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eastAsia="Calibri" w:cs="Times New Roman"/>
        </w:rPr>
      </w:pPr>
      <w:r>
        <w:rPr>
          <w:rFonts w:eastAsia="Calibri" w:cs="Times New Roman" w:ascii="Palatino Linotype" w:hAnsi="Palatino Linotype"/>
          <w:b/>
        </w:rPr>
        <w:t xml:space="preserve">Anexa </w:t>
      </w:r>
      <w:r>
        <w:rPr>
          <w:rFonts w:eastAsia="Calibri" w:cs="Times New Roman" w:ascii="Palatino Linotype" w:hAnsi="Palatino Linotype"/>
        </w:rPr>
        <w:t xml:space="preserve">la Ordinul ministrului educației nr. </w:t>
      </w:r>
      <w:r>
        <w:rPr>
          <w:rFonts w:ascii="Palatino Linotype" w:hAnsi="Palatino Linotype"/>
          <w:szCs w:val="24"/>
        </w:rPr>
        <w:t>....................................</w:t>
      </w:r>
      <w:r>
        <w:rPr>
          <w:rFonts w:eastAsia="Calibri" w:cs="Times New Roman" w:ascii="Palatino Linotype" w:hAnsi="Palatino Linotype"/>
        </w:rPr>
        <w:t>, privind organizarea și desfășurarea examenului național de bacalaureat - 2023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  <w:t xml:space="preserve">                       </w:t>
      </w:r>
      <w:r>
        <w:rPr>
          <w:rFonts w:cs="Times New Roman" w:ascii="Palatino Linotype" w:hAnsi="Palatino Linotype"/>
          <w:b/>
          <w:bCs/>
        </w:rPr>
        <w:t xml:space="preserve">CALENDARU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  <w:t xml:space="preserve">                           </w:t>
      </w:r>
      <w:r>
        <w:rPr>
          <w:rFonts w:cs="Times New Roman" w:ascii="Palatino Linotype" w:hAnsi="Palatino Linotype"/>
          <w:b/>
          <w:bCs/>
        </w:rPr>
        <w:t xml:space="preserve">examenului național de bacalaureat – 2023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  <w:t xml:space="preserve">Sesiunea iunie - iulie 2023 </w:t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796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strike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9 mai - 02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Înscrierea candidaților la prima sesiune de examen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Încheierea cursurilor pentru clasa a XII-a/a XIII-a</w:t>
            </w:r>
          </w:p>
        </w:tc>
      </w:tr>
      <w:tr>
        <w:trPr>
          <w:trHeight w:val="445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2 - 14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lingvistice de comunicare orală în limba română - proba A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4 - 15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lingvistice de comunicare orală în limba maternă - proba B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4 - 16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digitale - proba D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9 - 21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lingvistice într-o limbă de circulație internațională – proba C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6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Limba și literatura română – proba E.a) – proba scrisă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7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Proba obligatorie a profilului – proba E.c) – proba scrisă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8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Proba la alegere a profilului și specializării – proba E.d) – proba scrisă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9 iun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Limba și literatura maternă – proba E.b) – proba scrisă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3 iul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Afișarea rezultatelor la probele scrise până la ora 12,00) și depunerea contestațiilor în intervalul orar 12,00 - 18,00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4 - 6 iul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Rezolvarea contestațiilor</w:t>
            </w:r>
          </w:p>
        </w:tc>
      </w:tr>
      <w:tr>
        <w:trPr>
          <w:trHeight w:val="245" w:hRule="atLeast"/>
        </w:trPr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7 iulie 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Afișarea rezultatelor fin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  <w:b/>
          <w:bCs/>
        </w:rPr>
        <w:t>Sesiunea august 2023</w:t>
      </w:r>
      <w:r>
        <w:rPr>
          <w:rFonts w:cs="Times New Roman" w:ascii="Palatino Linotype" w:hAnsi="Palatino Linotype"/>
        </w:rPr>
        <w:t xml:space="preserve">         </w:t>
      </w:r>
    </w:p>
    <w:tbl>
      <w:tblPr>
        <w:tblStyle w:val="TableGrid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802"/>
      </w:tblGrid>
      <w:tr>
        <w:trPr>
          <w:trHeight w:val="604" w:hRule="atLeast"/>
        </w:trPr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7 - 24 iulie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Înscrierea candidaților la a doua sesiune de examen, inclusiv a candidaților care au promovat examenele de corigențe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7 - 8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lingvistice de comunicare orală în limba română – proba 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8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lingvistice de comunicare orală în limba maternă - proba B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9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digitale - proba D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0 - 11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Evaluarea competențelor lingvistice într-o limbă de circulație internațională - proba C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6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Limba și literatura română – proba E.a) – proba scrisă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7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Proba obligatorie a profilului – proba E.c) – proba scrisă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18 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Proba la alegere a profilului și specializării – proba E.d) – proba scrisă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1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Limba și literatura maternă – proba E.b) – proba scrisă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5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Afișarea rezultatelor la probele scrise (până la ora 12,00) și depunerea contestațiilor (orele 12,00 - 18,00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6 - 28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Rezolvarea contestațiilor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>29 august 2023</w:t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alatino Linotype" w:hAnsi="Palatino Linotype" w:cs="Times New Roman"/>
              </w:rPr>
            </w:pPr>
            <w:r>
              <w:rPr>
                <w:rFonts w:eastAsia="Calibri" w:cs="Times New Roman" w:ascii="Palatino Linotype" w:hAnsi="Palatino Linotype"/>
                <w:kern w:val="0"/>
                <w:sz w:val="22"/>
                <w:szCs w:val="22"/>
                <w:lang w:val="ro-RO" w:eastAsia="en-US" w:bidi="ar-SA"/>
              </w:rPr>
              <w:t xml:space="preserve">Afișarea rezultatelor finale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La solicitarea comisiilor de bacalaureat județene/comisiei de bacalaureat a municipiului București sau din proprie inițiativă, Comisia Națională de Bacalaureat poate aproba, în situații excepționale, prelungirea perioadelor de susținere a probelor de evaluare a competențelor lingvistice sau digitale, de evaluare/reevaluare a lucrărilor scrise ori de afișare a rezultatelor, precum și reducerea perioadei de afișare a rezultatelor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ge">
              <wp:posOffset>89535</wp:posOffset>
            </wp:positionV>
            <wp:extent cx="2256155" cy="607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55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0d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93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0d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55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4E9935-A704-4C36-874C-98015C85CE07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452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10:00Z</dcterms:created>
  <dc:creator>Traian Seitan</dc:creator>
  <dc:description/>
  <dc:language>en-US</dc:language>
  <cp:lastModifiedBy>Guest User</cp:lastModifiedBy>
  <cp:lastPrinted>2022-08-09T05:46:00Z</cp:lastPrinted>
  <dcterms:modified xsi:type="dcterms:W3CDTF">2022-08-2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