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AMEND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EGEA ÎNVĂȚĂMÂNTULUI PREUNIVERSITAR (PLx. 253/2023)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Style w:val="a"/>
        <w:tblW w:w="1602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45"/>
        <w:gridCol w:w="6804"/>
        <w:gridCol w:w="5400"/>
        <w:gridCol w:w="297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rPr>
            </w:pPr>
            <w:bookmarkStart w:id="0" w:name="_gjdgxs"/>
            <w:bookmarkEnd w:id="0"/>
            <w:r>
              <w:rPr>
                <w:rFonts w:eastAsia="Times New Roman" w:cs="Times New Roman" w:ascii="Times New Roman" w:hAnsi="Times New Roman"/>
                <w:b/>
              </w:rPr>
              <w:t>Nr.</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rt.</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iect de Leg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x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mendament (auto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Motivar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e pentru învățământul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iect de Lege a învățământului preuniversitar și de modificare a Legii nr.153/2017 privind salarizarea personalului plătit din fonduri public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enatori Silvia-Monica Dinică, Senator Ștefan Pălărie, Grupul parlamentar USR</w:t>
            </w:r>
          </w:p>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a putea vorbi despre o reformă concretă în învățământ este nevoie de finanțarea adecvată a resursei umane, adică de o creștere efectivă a salariilor personalului din învățământ. Astfel, nu doar Legea educației, ci și Legea salarizării trebuie modificate, pentru o reformă profundă a educației, în sensul corelării sistemelor de finanțare și respectiv de salarizare. Prin urmare, este necesară modificarea titlului proiectului de leg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UL I – ORGANIZAREA SISTEMULUI DE ÎNVĂȚĂMÂNT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center"/>
              <w:rPr>
                <w:rFonts w:ascii="Times New Roman" w:hAnsi="Times New Roman" w:eastAsia="Times New Roman" w:cs="Times New Roman"/>
                <w:b/>
                <w:b/>
                <w:sz w:val="24"/>
                <w:szCs w:val="24"/>
              </w:rPr>
            </w:pPr>
            <w:bookmarkStart w:id="1" w:name="_30j0zll"/>
            <w:bookmarkEnd w:id="1"/>
            <w:r>
              <w:rPr>
                <w:rFonts w:eastAsia="Times New Roman" w:cs="Times New Roman" w:ascii="Times New Roman" w:hAnsi="Times New Roman"/>
                <w:b/>
                <w:sz w:val="24"/>
                <w:szCs w:val="24"/>
              </w:rPr>
              <w:t>CAPITOLUL I – DISPOZIȚII GENERALE. PRINCIPII SI VALORI</w:t>
            </w:r>
          </w:p>
          <w:p>
            <w:pPr>
              <w:pStyle w:val="Normal"/>
              <w:widowControl w:val="false"/>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_6myk1zj7577b"/>
            <w:bookmarkStart w:id="3" w:name="_6myk1zj7577b"/>
            <w:bookmarkEnd w:id="3"/>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1 (1)</w:t>
            </w:r>
            <w:r>
              <w:rPr>
                <w:rFonts w:eastAsia="Times New Roman" w:cs="Times New Roman" w:ascii="Times New Roman" w:hAnsi="Times New Roman"/>
                <w:sz w:val="24"/>
                <w:szCs w:val="24"/>
              </w:rPr>
              <w:t xml:space="preserve"> În România, învățământul este un serviciu de interes public, ce constituie prioritate națională și care se desfășoară, în condițiile prezentei legi, în limba română, în limbile minorităților naționale și în limbi de circulație internațională.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Misiunea învățământului preuniversitar este aceea de asigurare a condițiilor și a cadrului necesar pentru atingerea potențialului de dezvoltare al fiecărui beneficiar primar al educației, atât din punct de vedere cognitiv și socio-emoțional, cât și profesional și civic, astfel încât acesta să participe activ și creativ la dezvoltarea societății, având sentimentul apartenenței naționale și europene.</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ezenta lege reglementează organizarea și funcționarea sistemului de învățământ preuniversitar, asigură cadrul pentru exercitarea, sub autoritatea statului român, a dreptului fundamental la învățătură pentru beneficiarii  primari, reglementează statutul personalului didactic de predare, didactic auxiliar și de conducere din întregul sistem de învățământ de stat, particular și confesional, al personalului didactic de îndrumare și control, precum și al celorlalte categorii de personal didactic, prevăzute de lege. Prezenta lege asigură și cadrul de desfășurare, în învățământul preuniversitar, a formelor de învățare pe tot parcursul vieți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 – Art.1. - (1)</w:t>
            </w:r>
            <w:r>
              <w:rPr>
                <w:rFonts w:eastAsia="Times New Roman" w:cs="Times New Roman" w:ascii="Times New Roman" w:hAnsi="Times New Roman"/>
                <w:sz w:val="24"/>
                <w:szCs w:val="24"/>
              </w:rPr>
              <w:t xml:space="preserve"> În România învăţământul preuniversitar constituie prioritate naţională, este </w:t>
            </w:r>
            <w:r>
              <w:rPr>
                <w:rFonts w:eastAsia="Times New Roman" w:cs="Times New Roman" w:ascii="Times New Roman" w:hAnsi="Times New Roman"/>
                <w:b/>
                <w:i/>
                <w:sz w:val="24"/>
                <w:szCs w:val="24"/>
              </w:rPr>
              <w:t>domeniu</w:t>
            </w:r>
            <w:r>
              <w:rPr>
                <w:rFonts w:eastAsia="Times New Roman" w:cs="Times New Roman" w:ascii="Times New Roman" w:hAnsi="Times New Roman"/>
                <w:sz w:val="24"/>
                <w:szCs w:val="24"/>
              </w:rPr>
              <w:t xml:space="preserve"> de interes public și se desfăşoară, în condiţiile prezentei legi, în limba română, în limbile minorităţilor naţionale şi în limbi de circulaţie internaţional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sz w:val="24"/>
              </w:rPr>
            </w:pPr>
            <w:r>
              <w:rPr>
                <w:rFonts w:ascii="Times New Roman" w:hAnsi="Times New Roman"/>
                <w:b/>
                <w:iCs/>
                <w:sz w:val="24"/>
              </w:rPr>
              <w:t>Art. 1.</w:t>
            </w:r>
            <w:r>
              <w:rPr>
                <w:rFonts w:ascii="Times New Roman" w:hAnsi="Times New Roman"/>
                <w:b/>
                <w:i/>
                <w:iCs/>
                <w:sz w:val="24"/>
              </w:rPr>
              <w:t xml:space="preserve"> </w:t>
            </w:r>
            <w:r>
              <w:rPr>
                <w:rFonts w:ascii="Times New Roman" w:hAnsi="Times New Roman"/>
                <w:sz w:val="24"/>
              </w:rPr>
              <w:t xml:space="preserve">(1) În România învățământul preuniversitar constituie prioritate naţională, este </w:t>
            </w:r>
            <w:r>
              <w:rPr>
                <w:rFonts w:ascii="Times New Roman" w:hAnsi="Times New Roman"/>
                <w:b/>
                <w:bCs/>
                <w:sz w:val="24"/>
              </w:rPr>
              <w:t>serviciu</w:t>
            </w:r>
            <w:r>
              <w:rPr>
                <w:rFonts w:ascii="Times New Roman" w:hAnsi="Times New Roman"/>
                <w:sz w:val="24"/>
              </w:rPr>
              <w:t xml:space="preserve"> public și se desfăşoară, în condiţiile prezentei legi, în limba română, în limbile minorităţilor naţionale şi în limbi de circulaţie</w:t>
            </w:r>
            <w:r>
              <w:rPr>
                <w:rFonts w:ascii="Times New Roman" w:hAnsi="Times New Roman"/>
                <w:spacing w:val="-4"/>
                <w:sz w:val="24"/>
              </w:rPr>
              <w:t xml:space="preserve"> </w:t>
            </w:r>
            <w:r>
              <w:rPr>
                <w:rFonts w:ascii="Times New Roman" w:hAnsi="Times New Roman"/>
                <w:sz w:val="24"/>
              </w:rPr>
              <w:t>internaţional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ascii="Times New Roman" w:hAnsi="Times New Roman"/>
                <w:i/>
                <w:iCs/>
                <w:color w:val="000000"/>
                <w:sz w:val="24"/>
              </w:rPr>
              <w:t>Autori: Deputați neafiliați Alexandru Kocsis-Cristea și Bogdan-Alexandru Bola</w:t>
            </w:r>
          </w:p>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În România, învăţământul este un serviciu de interes public, ce constituie prioritate naţională şi care se desfăşoară, în condiţiile prezentei legi, în limba română, în limbile minorităţilor naţionale,</w:t>
            </w:r>
            <w:r>
              <w:rPr>
                <w:rFonts w:eastAsia="Times New Roman" w:cs="Times New Roman" w:ascii="Times New Roman" w:hAnsi="Times New Roman"/>
                <w:b/>
                <w:sz w:val="24"/>
                <w:szCs w:val="24"/>
              </w:rPr>
              <w:t xml:space="preserve"> în limba semnelor române</w:t>
            </w:r>
            <w:r>
              <w:rPr>
                <w:rFonts w:eastAsia="Times New Roman" w:cs="Times New Roman" w:ascii="Times New Roman" w:hAnsi="Times New Roman"/>
                <w:sz w:val="24"/>
                <w:szCs w:val="24"/>
              </w:rPr>
              <w:t xml:space="preserve"> şi în limbi de circulaţie internaţională.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enatori Silvia-Monica Dinică, Senator Ștefan Pălărie, Grupul parlamentar USR, Grupul parlamentar US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În România, învăţământul preuniversitar constituie prioritate naţională, este serviciu de interes public şi se desfăşoară în limba română. În condiţiile prezentei legi, se poate desfășura și în limbile minorităţilor naţionale, precum şi în limbi de circulaţie internaţională.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Misiunea învățământului preuniversitar este aceea de asigurare a condițiilor și a cadrului necesar pentru atingerea potențialului de dezvoltare al fiecărui beneficiar primar al educației, atât din punct de vedere cognitiv, socio-emoțional, profesional, civic cât și în domeniul antreprenoriatului, astfel încât acesta să participe activ și creativ la dezvoltarea societății, având sentimentul apartenenței naționale și europene.</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Scopul învăţământului preuniversitar este acela de a asigura condiţiile şi cadrul necesar pentru ca fiecare  titular al dreptului fundamental la învățătură să poată să își atingă potenţialul său de dezvoltare, să se împlinească din punct de vedere cognitiv şi socioemoţional, profesional şi civic, astfel încât acesta să poată participa activ la viața de zi cu zi și la dezvoltarea societăţii, având sentimentul apartenenţei la naţiunea română şi la spaţiul european.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Ioan Cupșa</w:t>
            </w:r>
          </w:p>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Misiunea învăţământului preuniversitar este aceea de asigurare a condiţiilor şi a cadrului necesar pentru atingerea potenţialului de dezvoltare al fiecărui beneficiar al educaţiei, atât din punct de vedere cognitiv şi socioemoţional, cât şi profesional şi civic, astfel încât acesta să participe activ şi creativ la dezvoltarea societăţii, având sentimentul apartenenţei </w:t>
            </w:r>
            <w:r>
              <w:rPr>
                <w:rFonts w:eastAsia="Times New Roman" w:cs="Times New Roman" w:ascii="Times New Roman" w:hAnsi="Times New Roman"/>
                <w:b/>
                <w:sz w:val="24"/>
                <w:szCs w:val="24"/>
              </w:rPr>
              <w:t>la națiunea română si implicit la comunitatea europeana.</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2"/>
              </w:numPr>
              <w:tabs>
                <w:tab w:val="clear" w:pos="720"/>
                <w:tab w:val="left" w:pos="57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ealul educațional al școlii românești constă în dezvoltarea liberă, integrală și armonioasă a individualității umane, în formarea personalității autonome și în asumarea unui sistem de valori care sunt necesare pentru împlinirea și dezvoltarea personală, pentru dezvoltarea spiritului antreprenorial, pentru participarea cetățenească activă în societate, pentru incluziune socială și pentru angajare pe piața munci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rezenta lege reglementează organizarea și funcționarea sistemului de învățământ preuniversitar, asigură cadrul pentru exercitarea, sub autoritatea statului român, a dreptului fundamental la învățătură pentru beneficiarii primari și reglementează statutul personalului din întreg sistemul de învățământ de stat, particular și confesional, prevăzut de lege. Prezenta lege asigură și cadrul de desfășurare, în învățământul preuniversitar, a formelor de învățare pe tot parcursul vieți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ezenta lege reglementează sistemul de învățământ preuniversitar, parte a sistemului național de educație instituționalizată,  și asigură cadrul pentru exercitarea, sub autoritatea statului român, a dreptului fundamental la învăţătură pentru antepreşcolari, preşcolari şi elevi.  De asemenea, reglementează statutul personalului didactic de predare, didactic auxiliar şi de conducere din întregul sistem de învăţământ de stat, particular şi confesional, al personalului didactic de îndrumare şi control, precum şi al celorlalte categorii de personal didactic, nominalizate în leg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w:t>
            </w:r>
          </w:p>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ascii="Times New Roman" w:hAnsi="Times New Roman"/>
                <w:sz w:val="24"/>
              </w:rPr>
              <w:t>Pentru rigoarea exprimării, în conformitate cu Codul administrativ.</w:t>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persoanele surde şi/sau hipoacuzice limba semnelor reprezintă limba maternă, care este recunoscută prin Legea nr. 27/2020 privind limba semnelor române. Art. 7 din Legea nr. 27/2020 prevede că statul român garantează şi asigură copiilor şi elevilor surzi şi/sau hipoacuzici dreptul de a învăţa, de a se instrui şi de a susţine examenele şcolare în limba semnelor române.</w:t>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iCs/>
                <w:sz w:val="18"/>
                <w:szCs w:val="18"/>
                <w:lang w:eastAsia="en-US"/>
              </w:rPr>
              <w:t>Idealul educațional al școlii românești constă în dezvoltarea liberă, integrală și armonioasă a individualității umane, în formarea personalității autonome și în asumarea unui sistem de valori care sunt necesare pentru împlinirea și dezvoltarea personală, pentru dezvoltarea spiritului antreprenorial, pentru participarea cetățenească activă în societate, pentru incluziune socială și pentru angajare pe piața muncii.</w:t>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te necesara accentuarea relatiei de incluziune a spatiului romȃnesc in spatiul european si astfel a relatiei de ordine intr-o Europa a natiunilor, nefederalizata. Este fireasca raportarea natiunii romȃne la comunitatea european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 -</w:t>
            </w:r>
            <w:r>
              <w:rPr>
                <w:rFonts w:eastAsia="Times New Roman" w:cs="Times New Roman" w:ascii="Times New Roman" w:hAnsi="Times New Roman"/>
                <w:sz w:val="24"/>
                <w:szCs w:val="24"/>
              </w:rPr>
              <w:t xml:space="preserve"> Sistemul de învățământ preuniversitar are la bază următoarele valor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laborarea – dezvoltarea parteneriatelor educaționale cu mediul universitar, comunitatea, familia, cu mediul de afaceri, în vederea parcurgerii traseului educațional de către beneficiarul prim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iversitatea - respectarea și valorizarea diferitelor perspective culturale, etnice, identitare, a sensibilității și a empatiei, alături de întărirea și pozitivarea imaginii de sine individuale și colectiv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chitatea – respectarea dreptului fiecărui beneficiar primar de a avea șanse egale de acces la educație, de participare și de atingere a potențialului său opti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xcelența – atingerea celui mai înalt potențial în educația și formarea profesională care vizează domeniile de competențe ale elevului, competența profesională a personalului didactic de predare/personalului de conducere, de îndrumare și control din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Incluziunea – asigurarea accesului și participării la educație a tuturor copiilor, indiferent de caracteristicile, dezavantajele sau dificultățile acestora și în acord cu nevoile individuale sau cu nivelul de sprijin neces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Integritatea - asigurarea de repere valorice în educație: onestitate, responsabilitate, atitudine et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rofesionalismul – menținerea de standarde ridicate atât în furnizarea actului educațional pentru beneficiarii primari ai sistemului de învățământ preuniversitar, cât și în formarea inițială și continuă a cadrelor didactice și a personalului de conducere, îndrumare și contro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Respectul – adoptarea unor atitudini și comportamente de relaționare adecvate și pozitive față de toate persoanele implicate în procesul educațional, față de instituții, mediul înconjurător și societate în ansambl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Responsabilitatea – asumarea conștientă a responsabilităților pentru comportamentul și acțiunile proprii, la nivelul tuturor actorilor educaționali: beneficiari, personal de conducere, îndrumare și control, personal didactic și auxili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laborarea – dezvoltarea parteneriatelor educaţionale cu familia, comunitatea, mediul universitar, cu mediul de afaceri în vederea parcurgerii traseului educaţional de către beneficiarul prima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laborarea-dezvoltarea parteneriatelor educaţionale cu mediul universitar, familia, </w:t>
            </w:r>
            <w:r>
              <w:rPr>
                <w:rFonts w:eastAsia="Times New Roman" w:cs="Times New Roman" w:ascii="Times New Roman" w:hAnsi="Times New Roman"/>
                <w:b/>
                <w:sz w:val="24"/>
                <w:szCs w:val="24"/>
              </w:rPr>
              <w:t>mediul religios, mediul cultural</w:t>
            </w:r>
            <w:r>
              <w:rPr>
                <w:rFonts w:eastAsia="Times New Roman" w:cs="Times New Roman" w:ascii="Times New Roman" w:hAnsi="Times New Roman"/>
                <w:sz w:val="24"/>
                <w:szCs w:val="24"/>
              </w:rPr>
              <w:t xml:space="preserve">, comunitatea, cu mediul de afaceri, în vederea parcurgerii traseului educaţional de către beneficiarul primar; </w:t>
            </w:r>
          </w:p>
          <w:p>
            <w:pPr>
              <w:pStyle w:val="Normal"/>
              <w:widowControl w:val="false"/>
              <w:tabs>
                <w:tab w:val="clear" w:pos="720"/>
                <w:tab w:val="left" w:pos="54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w:t>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 xml:space="preserve">Demnitatea omului -  toată activitatea desfășurată în sistem este fundamentată pe demnitatea beneficiarilor sistemului de învățământ preuniversitar, pe respectul pentru om, iar respectul pentru aceștia este un drept fundamental al lor și temei al tuturor celorlalte drepturi fundamental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Ioan Cupșa</w:t>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iversitatea - respectarea și valorizarea diferitelor perspective culturale, etnice, </w:t>
            </w:r>
            <w:r>
              <w:rPr>
                <w:rFonts w:eastAsia="Times New Roman" w:cs="Times New Roman" w:ascii="Times New Roman" w:hAnsi="Times New Roman"/>
                <w:b/>
                <w:sz w:val="24"/>
                <w:szCs w:val="24"/>
              </w:rPr>
              <w:t>religioase</w:t>
            </w:r>
            <w:r>
              <w:rPr>
                <w:rFonts w:eastAsia="Times New Roman" w:cs="Times New Roman" w:ascii="Times New Roman" w:hAnsi="Times New Roman"/>
                <w:sz w:val="24"/>
                <w:szCs w:val="24"/>
              </w:rPr>
              <w:t>, a sensibilității și a empatiei, alături de întărirea și pozitivarea imaginii de sine individuale și colective;</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4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4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 Se elimină.</w:t>
            </w:r>
          </w:p>
          <w:p>
            <w:pPr>
              <w:pStyle w:val="Normal"/>
              <w:widowControl w:val="false"/>
              <w:tabs>
                <w:tab w:val="clear" w:pos="720"/>
                <w:tab w:val="left" w:pos="54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bert-Ionatan Sighiartău, Adrian-Felician Cozma, Mircea Roșca, Oana-Marciana Ozmen, Radu-Marin Moisin + Grupul parlamentar AUR</w:t>
            </w:r>
          </w:p>
          <w:p>
            <w:pPr>
              <w:pStyle w:val="Normal"/>
              <w:widowControl w:val="false"/>
              <w:tabs>
                <w:tab w:val="clear" w:pos="720"/>
                <w:tab w:val="left" w:pos="54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 xml:space="preserve"> Integritatea - asigurarea de repere valorice în educaţie: onestitate, atitudine etic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Excelenţa - atingerea celui mai înalt potenţial în educaţia şi formarea profesională care vizează domeniile de competenţe ale elevului, competenţa profesională a personalului didactic de predare/personalului de conducere, de îndrumare şi control din învăţămân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Echitatea - respectarea dreptului fiecărui beneficiar primar de a avea şanse egale de acces, de participare la educație şi de atingere a potenţialului său optim,  asigurarea accesului şi participării la educaţie a tuturor copiilor, indiferent de caracteristicile, dezavantajele sau dificultăţile acestora şi în acord cu nevoile individuale sau cu nivelul de sprijin necesa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Se elimină.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 xml:space="preserve">Responsabilitatea – asumarea conştientă a responsabilităţilor pentru comportamentul şi acţiunile proprii, la nivelul tuturor actorilor educaţionali: beneficiari, personal de conducere, îndrumare şi control, personal didactic şi auxiliar etc.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f) Integritatea - asigurarea de repere valorice în educaţie: onestitate, responsabilitate, atitudine etică, </w:t>
            </w:r>
            <w:r>
              <w:rPr>
                <w:rFonts w:eastAsia="Times New Roman" w:cs="Times New Roman" w:ascii="Times New Roman" w:hAnsi="Times New Roman"/>
                <w:b/>
                <w:sz w:val="24"/>
                <w:szCs w:val="24"/>
              </w:rPr>
              <w:t xml:space="preserve">inclusiv prin exemplul personal oferit de furnizorii de educatie si de factorii de decizie din Educatie; </w:t>
            </w:r>
          </w:p>
          <w:p>
            <w:pPr>
              <w:pStyle w:val="Normal"/>
              <w:widowControl w:val="false"/>
              <w:tabs>
                <w:tab w:val="clear" w:pos="720"/>
                <w:tab w:val="left" w:pos="54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w:t>
            </w:r>
          </w:p>
          <w:p>
            <w:pPr>
              <w:pStyle w:val="Normal"/>
              <w:widowControl w:val="false"/>
              <w:tabs>
                <w:tab w:val="clear" w:pos="720"/>
                <w:tab w:val="left" w:pos="54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Profesionalismul – menținerea de standarde ridicate atât în furnizarea actului educațional pentru beneficiarii primari ai sistemului de învățământ preuniversitar, cât și în formarea inițială și continuă </w:t>
            </w:r>
            <w:r>
              <w:rPr>
                <w:rFonts w:eastAsia="Times New Roman" w:cs="Times New Roman" w:ascii="Times New Roman" w:hAnsi="Times New Roman"/>
                <w:b/>
                <w:bCs/>
                <w:sz w:val="24"/>
                <w:szCs w:val="24"/>
              </w:rPr>
              <w:t>a personalului din învățământul preuniversitar</w:t>
            </w:r>
            <w:r>
              <w:rPr>
                <w:rFonts w:eastAsia="Times New Roman" w:cs="Times New Roman" w:ascii="Times New Roman" w:hAnsi="Times New Roman"/>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4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Profesionalismul – menţinerea de standarde ridicate în furnizarea de servicii educaţionale pentru beneficiarii primari ai sistemului de învăţământ, precum şi în formarea iniţială şi continuă a cadrelor didactice şi a personalului de conduce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Ioan Cupșa</w:t>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4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r>
              <w:rPr>
                <w:rFonts w:eastAsia="Times New Roman" w:cs="Times New Roman" w:ascii="Times New Roman" w:hAnsi="Times New Roman"/>
                <w:sz w:val="14"/>
                <w:szCs w:val="14"/>
              </w:rPr>
              <w:tab/>
            </w:r>
            <w:r>
              <w:rPr>
                <w:rFonts w:eastAsia="Times New Roman" w:cs="Times New Roman" w:ascii="Times New Roman" w:hAnsi="Times New Roman"/>
                <w:sz w:val="24"/>
                <w:szCs w:val="24"/>
              </w:rPr>
              <w:t xml:space="preserve"> Respectul - adoptarea unor atitudini şi comportamente de relaţionare adecvate şi pozitive faţă de toate persoanele implicate în procesul educaţional, faţă de instituţii, mediu înconjurător şi societate  în ansamblu, respectarea şi valorizarea diferitelor perspective culturale, etnice, identitare, a sensibilităţii şi empatiei, alături de întărirea imaginii de sine individuale şi colectiv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abilitatea – asumarea conștientă a </w:t>
            </w:r>
            <w:r>
              <w:rPr>
                <w:rFonts w:eastAsia="Times New Roman" w:cs="Times New Roman" w:ascii="Times New Roman" w:hAnsi="Times New Roman"/>
                <w:b/>
                <w:bCs/>
                <w:sz w:val="24"/>
                <w:szCs w:val="24"/>
              </w:rPr>
              <w:t xml:space="preserve">îndatoririlor </w:t>
            </w:r>
            <w:r>
              <w:rPr>
                <w:rFonts w:eastAsia="Times New Roman" w:cs="Times New Roman" w:ascii="Times New Roman" w:hAnsi="Times New Roman"/>
                <w:sz w:val="24"/>
                <w:szCs w:val="24"/>
              </w:rPr>
              <w:t xml:space="preserve">pentru comportamentul și acțiunile proprii, la nivelul tuturor actorilor </w:t>
            </w:r>
            <w:r>
              <w:rPr>
                <w:rFonts w:eastAsia="Times New Roman" w:cs="Times New Roman" w:ascii="Times New Roman" w:hAnsi="Times New Roman"/>
                <w:b/>
                <w:bCs/>
                <w:sz w:val="24"/>
                <w:szCs w:val="24"/>
              </w:rPr>
              <w:t>implicați în procesul educațional</w:t>
            </w:r>
            <w:r>
              <w:rPr>
                <w:rFonts w:eastAsia="Times New Roman" w:cs="Times New Roman" w:ascii="Times New Roman" w:hAnsi="Times New Roman"/>
                <w:sz w:val="24"/>
                <w:szCs w:val="24"/>
              </w:rPr>
              <w:t>;</w:t>
            </w:r>
          </w:p>
          <w:p>
            <w:pPr>
              <w:pStyle w:val="Normal"/>
              <w:widowControl w:val="false"/>
              <w:tabs>
                <w:tab w:val="clear" w:pos="720"/>
                <w:tab w:val="left" w:pos="547"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clear" w:pos="720"/>
                <w:tab w:val="left" w:pos="54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4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rt. 2 Se elimină. </w:t>
            </w:r>
          </w:p>
          <w:p>
            <w:pPr>
              <w:pStyle w:val="Normal"/>
              <w:widowControl w:val="false"/>
              <w:tabs>
                <w:tab w:val="clear" w:pos="720"/>
                <w:tab w:val="left" w:pos="54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both"/>
              <w:rPr>
                <w:rFonts w:ascii="Times New Roman" w:hAnsi="Times New Roman"/>
                <w:b/>
                <w:b/>
                <w:sz w:val="24"/>
              </w:rPr>
            </w:pPr>
            <w:r>
              <w:rPr>
                <w:rFonts w:ascii="Times New Roman" w:hAnsi="Times New Roman"/>
                <w:b/>
                <w:sz w:val="24"/>
              </w:rPr>
            </w:r>
          </w:p>
          <w:p>
            <w:pPr>
              <w:pStyle w:val="Normal"/>
              <w:widowControl w:val="false"/>
              <w:spacing w:lineRule="auto" w:line="240" w:before="0" w:after="0"/>
              <w:jc w:val="both"/>
              <w:rPr>
                <w:rFonts w:ascii="Times New Roman" w:hAnsi="Times New Roman"/>
                <w:b/>
                <w:b/>
                <w:sz w:val="24"/>
              </w:rPr>
            </w:pPr>
            <w:r>
              <w:rPr>
                <w:rFonts w:ascii="Times New Roman" w:hAnsi="Times New Roman"/>
                <w:b/>
                <w:sz w:val="24"/>
              </w:rPr>
              <w:t xml:space="preserve">j) </w:t>
            </w:r>
            <w:r>
              <w:rPr>
                <w:rFonts w:ascii="Times New Roman" w:hAnsi="Times New Roman"/>
                <w:sz w:val="24"/>
              </w:rPr>
              <w:t>dialogul social – toate formele de negociere, consultare sau schimbul de informații în conformitate cu Legea nr. 367/2022 privind dialogul social.</w:t>
            </w:r>
          </w:p>
          <w:p>
            <w:pPr>
              <w:pStyle w:val="Normal"/>
              <w:widowControl w:val="false"/>
              <w:tabs>
                <w:tab w:val="clear" w:pos="720"/>
                <w:tab w:val="left" w:pos="547" w:leader="none"/>
              </w:tabs>
              <w:spacing w:lineRule="auto" w:line="240" w:before="0" w:after="0"/>
              <w:jc w:val="center"/>
              <w:rPr>
                <w:rFonts w:ascii="Times New Roman" w:hAnsi="Times New Roman" w:eastAsia="Times New Roman" w:cs="Times New Roman"/>
                <w:sz w:val="24"/>
                <w:szCs w:val="24"/>
              </w:rPr>
            </w:pPr>
            <w:r>
              <w:rPr>
                <w:rFonts w:ascii="Times New Roman" w:hAnsi="Times New Roman"/>
                <w:i/>
                <w:iCs/>
                <w:color w:val="000000"/>
                <w:sz w:val="24"/>
              </w:rPr>
              <w:t>Autori: Deputați neafiliați Alexandru Kocsis-Cristea și Bogdan-Alexandru Bola</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 cadrul detaliilor valorii a) Colaborarea este strict necesara includerea parteneriatelor cu institutiile religioase specifice comunitatilor, avand in vedere promovarea moralei realizate de catre acestea si cu institutiile culturale, avand in vedere contributia acestora la formarea personalitatii. Diversitatea”, ca valoare a învățământului preuniversitar, nu poate fi înaintea „echității”, „excelenței”, „profesionalismului”, „respectului” și „responsabilităț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licitarea cultelor religioase este în conformitate cu prevederile art. 29, alin. 1, 2 și 6 din Constituția României și cu principiul independenței față de orice formă de ideologie (art. 3, lit. k din proiectul Legii învățământului preuniversitar). Prevederile art. 2, alin. 1, lit. b (definiția „diversității” ca „valoare” fundamentală a învățământului preuniversitar românesc, înaintea „echității”, „excelenței”, „profesionalismului”, „respectului” și „responsabilității), coroborate cu cele ale art. 11, alin. 1 (care include „orientarea sexuală” în această „valoare fundamentală”, cu interdicția încălcării ei) și ale art. 224, lit. e (care obligă personalul didactic să promoveze diversitatea) ale proiectului de lege constituie încălcări flagrante ale dispozițiilor constituționale menționate. A transforma protecția firească a unor categorii în promovarea lor obligatorie în școli, adică în prozelitism, este inadmisibil. Pe de o parte, niciun membru al corpului didactic nu poate fi obligat să promoveze o ideologie care contravine propriilor sale convingeri, pe de altă parte, niciun părinte nu își poate vedea încălcat dreptul constituțional de a-și crește copilul potrivit propriilor convingeri și propriei conștiințe. De altfel, „diversitatea” este doar un vehicul semantic pentru promovarea „identității de gen”, la care cadrele didactice ar fi obligate, potrivit proiectului. În aceste condiții, discriminarea constă, în realitate, în includerea acestei ideologii marginale la vârful ierarhiei de valori a unui sistem educațional, care deservește toți copiii români. Victimele acestei discriminări sunt copiii și părinții lor, în covârșitoarea lor majoritate. Impunerea „diversității” ca o paradigmă a „identității de gen” în mediul educațional românesc, cu obligația expresă pusă în sarcina personalului didactic de a promova „diversitatea”, reprezintă o îndoctrinare ideologică a elevilor din învățământul preuniversitar cu ideologia identității de gen – ceea ce încalcă pluralismul educațional edictat de Curtea Europeană a Drepturilor Omului în baza art. 9 din CEDO, raportat la art. 2 al Protocolului Nr. 1 la CEDO (extras din poziția publică, din ziua de 22 martie 2023, prin care 154 de organizații ale societății civile din țară și din străinătate – între care și asociații reprezentative ale părinților – au susținut „ca legitime solicitările formulate de cele 13 culte religioase în ziua de 13 martie 2023, în legătură cu proiectul Legii învățământului preuniversitar”).Proiectul de lege are în continuare tendințe ideologice, operând în mod militant cu evidente concepte seculariste, printre valorile propuse la baza sistemului de învățământ fiind menționată „diversitatea”. Diversitatea culturală, respectul pentru marile tradiții spirituale și morale ale altor societăți într-o lume globalizată, egalitatea între bărbat și femeie sunt bine cunoscute și asimilate deja în procesul de învățământ din România. Tocmai în spiritul respectării „diversității”, trebuie evitată uniformizarea gândirii impuse prin intermediul forței Statului, care ar anihila tocmai „diversitatea” atât de intens promovat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cadrul prezentului proiect de lege se pot include solutii ale promovarii valorilor prin mijloace de buna practica care doar pe alocuri sunt sugerate. Pentru claritate se poate separa setul de valori de setul de solutii, realizandu-se conexiunea acestora.</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finirea limitativa a unor valori care stau la baza invatamantului reuniversitar este selectiva din perspectiva autorilor, nu ia considerare alte opțiuni sociale și creeaza premizele unei ideologizari a invatamantului pe baza unor valori conjunctural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3</w:t>
            </w:r>
            <w:r>
              <w:rPr>
                <w:rFonts w:eastAsia="Times New Roman" w:cs="Times New Roman" w:ascii="Times New Roman" w:hAnsi="Times New Roman"/>
                <w:sz w:val="24"/>
                <w:szCs w:val="24"/>
              </w:rPr>
              <w:t xml:space="preserve"> Principiile care guvernează învățământul preuniversitar sun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ncipiul nediscriminării, în baza căruia accesul și participarea la educația de calitate se realizează fără discriminare, inclusiv prin interzicerea segregării școl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incipiul calității, în baza căruia activitățile de învățământ se raportează la standarde de calitate și la bune practici naționale, europene și interna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incipiul relevanței presupune o ofertă educațională realistă, actualizată și corelată cu nevoile elevilor de dezvoltare personală, cu domeniile de cunoaștere, cu valorile socioculturale și cu cerințele pieței munc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incipiul eficienței, în baza căruia se urmărește obținerea de rezultate educaționale preconizate, prin gestionarea resurselor existen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rincipiul descentralizării decizionale presupune redistribuirea autorității decizionale de la nivelurile centrale către cele locale, pentru a răspunde adecvat nevoilor beneficiar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principiul garantării identității culturale a tuturor cetățenilor români și dialogului intercultur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rincipiul asumării, promovării și păstrării identității naționale și a valorilor culturale ale poporului româ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principiul recunoașterii și garantării drepturilor persoanelor aparținând minorităților naționale la păstrarea, la dezvoltarea și la exprimarea identității lor etnice, culturale, lingvistice și religioas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rincipiul asigurării echității și egalității de șanse implică asigurarea condițiilor pentru accesul și participarea la educație a tuturor beneficiarilor primari, prin eliminarea limitărilor/barierelor etnice, religioase, de dizabilitate, fără a se limita la acestea, combaterea discriminării și personalizarea parcursurilor educaționale în funcție de nevoi specific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principiul transparenței - implică asigurarea vizibilității deciziei, a proceselor și a rezultatelor din domeniul educației, prin comunicarea deschisă, periodică și adecvată a acestora către beneficiarii educației și către societate în ansamblu;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rincipiul libertății de gândire și al independenței față de ideologii, dogme religioase și doctrine polit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principiul incluziunii implică acceptarea cu drepturi depline în sistemul de educație a tuturor beneficiarilor, combaterea excluziunii și sprijinul pentru participare activă la educație în ansamblul său;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principiul centrării educației pe beneficiarii primari ai acesteia vizează orientarea întregului sistem educațional către nevoile, starea de bine, experiențele și capacitățile elevilor, prin abordarea flexibilă și personalizată a curriculumului școlar, prin promovarea gândirii critice, învățării active, contextuale și responsabi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principiul participării și responsabilității părinților/reprezentanților legali constând în exercitarea  responsabilităților privind creșterea, îngrijirea, dezvoltarea și educarea copiilor pentru a contribui la un parcurs educațional de succes al beneficiarului prim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incipiul flexibilității/adaptabilității traiectoriei educaționale implică tranziția și mobilitatea între diverse rute educaționale și profes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principiul fundamentării deciziilor pe dialog social și consultare presupune colaborarea, consultarea și comunicarea transparentă în procesul de luare a deciziilor, între actorii relevanți pentru politicile publice din domeniul educației: reprezentanți ai autorităților publice centrale și locale, ai mediului academic, beneficiari, organizații sindicale reprezentative la nivel de sector de negociere colectivă învățământ preuniversitar, societatea civilă, mediul economic, organizații interna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principiul organizării învățământului confesional potrivit cerințelor specifice fiecărui cult recunoscut și a prevederilor leg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principiul respectării dreptului elevului la opinie, ca beneficiar primar al sistemulu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principiul politicilor educaționale bazate pe date, conform căruia politicile educaționale sunt elaborate inclusiv în funcție de informațiile statistice și/sau de studiile care analizează aceste d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ș) principiul datelor deschise, conform căruia datele publice produse de Ministerul Educației și de instituțiile din sistemul național de învățământ sunt publicate în format deschi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principiile accesibilității și disponibilității, constând în garantarea accesului la educație de calitate a tuturor beneficiarilor primari ai educației și respectarea dreptului tuturor la educ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ț) principiul respectării demnității și al protejării statutului personalului didactic, al recunoașterii relevanței acestuia pentru o educație de cali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rincipiul adaptabilității curriculumului național și programei școlare, conform căruia proiectarea acestora să fie în concordanță cu specificul vârstei elevilor, evitând supraîncărcarea acestora, oferind spațiul necesar și pentru activități extrașcol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ncipiul centrării educaţiei pe beneficiarii acesteia - vizează orientarea întregului sistem educaţional către nevoile, experienţele şi capacităţile elevilor, prin abordarea flexibilă şi personalizată a curriculumului şcolar, prin promovarea învăţării active, contextuale şi responsabil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incipiul asigurării echităţii şi egalităţii de şanse - implică asigurarea condiţiilor pentru accesul şi participarea la educaţie a tuturor beneficiarilor primari, prin eliminarea limitărilor/barierelor etnice, religioase, de dizabilitate, fără a se limita la acestea, combaterea discriminării şi personalizarea parcursurilor educaţionale în funcţie de nevoi specific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incipiul asumării, promovării şi păstrării identităţii naţionale şi a valorilor culturale ale poporului român;</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incipiul relevanţei - presupune o ofertă educaţională realistă, actualizată şi corelată cu nevoile de dezvoltare personală ale elevilor, cu domeniile de cunoaştere, cu valorile socioculturale şi cu cerinţele pieţei munci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rincipiul calităţii, în baza căruia activităţile de învăţământ se raportează la standarde de calitate şi la bune practici naţionale, europene şi internaţional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principiile accesibilităţii şi disponibilităţii, constând în garantarea accesului la educaţia de calitate a tuturor beneficiarilor primari ai educaţiei şi respectarea dreptului tuturor la educaţi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tabs>
                <w:tab w:val="clear" w:pos="720"/>
                <w:tab w:val="left" w:pos="57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principiul respectării demnităţii şi al protejării statutului personalului didactic, al recunoaşterii relevanţei acestuia pentru o educaţie de calitat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principiul nediscriminării, în baza căruia accesul şi participarea la educaţia de calitate se realizează fără discriminare, inclusiv prin interzicerea segregării şcola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rincipiul eficienţei, în baza căruia se urmăreşte obţinerea de rezultate educaţionale maxime, prin gestionarea resurselor existent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principiul descentralizării decizionale- presupune redistribuirea autorităţii decizionale de la nivelurile centrale către cele locale, pentru a răspunde adecvat nevoilor beneficiarilo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rincipiul libertății de gândire și al independenței față de ideologii și doctrine politice;</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Deputați PNL Robert-Ionatan Sighiartău, Adrian-Felician Cozma, Mircea Roșca, Oana-Marciana Ozmen, Radu-Marin Moisin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rupul parlamentar AU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rincipiul răspunderii publice, în baza căruia unităţile de învăţământ şi instituţiile publice cu activitate în domeniul învăţământului preuniversitar răspund public de performanţele lo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principiul garantării identităţii culturale a tuturor cetăţenilor români şi dialogului intercultural;</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principiul centrării educației pe beneficiarii primari ai acesteia vizează orientarea întregului sistem educațional către nevoile </w:t>
            </w:r>
            <w:r>
              <w:rPr>
                <w:rFonts w:eastAsia="Times New Roman" w:cs="Times New Roman" w:ascii="Times New Roman" w:hAnsi="Times New Roman"/>
                <w:b/>
                <w:bCs/>
                <w:sz w:val="24"/>
                <w:szCs w:val="24"/>
              </w:rPr>
              <w:t xml:space="preserve">educaționale, socio-emoționale, de sănătate fizică și mintală, ținând cont de </w:t>
            </w:r>
            <w:r>
              <w:rPr>
                <w:rFonts w:eastAsia="Times New Roman" w:cs="Times New Roman" w:ascii="Times New Roman" w:hAnsi="Times New Roman"/>
                <w:sz w:val="24"/>
                <w:szCs w:val="24"/>
              </w:rPr>
              <w:t>experiențele și capacitățile elevilor printr-o abordare flexibilă și personalizată a curriculumului școlar, prin promovarea gândirii critice, învățării active, contextuale și responsabile;</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principiul recunoaşterii şi garantării drepturilor persoanelor aparţinând minorităţilor naţionale la păstrarea, la dezvoltarea şi la exprimarea identităţii lor etnice, culturale, lingvistice şi religioas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principiul transparenţei - implică asigurarea vizibilităţii deciziei, a proceselor şi a rezultatelor din domeniul educaţiei, prin comunicarea deschisă, periodică şi adecvată a acestora către beneficiarii educaţiei şi către societate în ansamblu;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incipiul libertăţii de gândire şi al independenţei faţă de ideologii, dogme religioase şi doctrine politic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principiul participării şi responsabilităţii părinţilor/reprezentanţilor legali - orientează acţiunile părinţilor/reprezentanţilor legali în raport cu activităţile şcolii, pentru a contribui la un parcurs educaţional de succes al elevilor;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principiul flexibilităţii/adaptabilităţii traiectoriei educaţionale – implică tranziţia şi mobilitatea între diverse rute educaţionale şi profesional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 principiul respectării dreptului la opinie al elevului și al personalului din învățământ, </w:t>
            </w:r>
            <w:r>
              <w:rPr>
                <w:rFonts w:eastAsia="Times New Roman" w:cs="Times New Roman" w:ascii="Times New Roman" w:hAnsi="Times New Roman"/>
                <w:bCs/>
                <w:sz w:val="24"/>
                <w:szCs w:val="24"/>
              </w:rPr>
              <w:t>în contextul derulării actului educațional</w:t>
            </w:r>
            <w:r>
              <w:rPr>
                <w:rFonts w:eastAsia="Times New Roman" w:cs="Times New Roman" w:ascii="Times New Roman" w:hAnsi="Times New Roman"/>
                <w:b/>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ș), t) Se elimină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principiul fundamentării deciziilor pe dialog şi consultare – implică colaborarea, consultarea şi comunicarea transparentă în procesul de luare a deciziilor, între actorii relevanţi pentru politicile publice din domeniul educaţiei: reprezentanţi ai autorităţilor publice centrale şi locale, ai mediului academic, beneficiari, organizaţii sindicale reprezentative pentru învăţământul preuniversitar, societate civilă, mediul economic;</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principiul respectării dreptului elevului la opinie, ca beneficiar primar al sistemului de învăţămân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principiul respectării </w:t>
            </w:r>
            <w:r>
              <w:rPr>
                <w:rFonts w:eastAsia="Times New Roman" w:cs="Times New Roman" w:ascii="Times New Roman" w:hAnsi="Times New Roman"/>
                <w:b/>
                <w:bCs/>
                <w:sz w:val="24"/>
                <w:szCs w:val="24"/>
              </w:rPr>
              <w:t>dreptului la viață,</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l asigurării integrității fizice și psihice, respectării</w:t>
            </w:r>
            <w:r>
              <w:rPr>
                <w:rFonts w:eastAsia="Times New Roman" w:cs="Times New Roman" w:ascii="Times New Roman" w:hAnsi="Times New Roman"/>
                <w:sz w:val="24"/>
                <w:szCs w:val="24"/>
              </w:rPr>
              <w:t xml:space="preserve"> demnității și al protejării statutului personalului </w:t>
            </w:r>
            <w:r>
              <w:rPr>
                <w:rFonts w:eastAsia="Times New Roman" w:cs="Times New Roman" w:ascii="Times New Roman" w:hAnsi="Times New Roman"/>
                <w:b/>
                <w:bCs/>
                <w:sz w:val="24"/>
                <w:szCs w:val="24"/>
              </w:rPr>
              <w:t>din învățământ</w:t>
            </w:r>
            <w:r>
              <w:rPr>
                <w:rFonts w:eastAsia="Times New Roman" w:cs="Times New Roman" w:ascii="Times New Roman" w:hAnsi="Times New Roman"/>
                <w:sz w:val="24"/>
                <w:szCs w:val="24"/>
              </w:rPr>
              <w:t>, al recunoașterii relevanței acestuia pentru o educație de calitat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t) principiul adaptabilității curriculumului național și al programei școlare, conform căruia proiectarea acestora să fie în concordanță </w:t>
            </w:r>
            <w:r>
              <w:rPr>
                <w:rFonts w:eastAsia="Times New Roman" w:cs="Times New Roman" w:ascii="Times New Roman" w:hAnsi="Times New Roman"/>
                <w:b/>
                <w:bCs/>
                <w:sz w:val="24"/>
                <w:szCs w:val="24"/>
              </w:rPr>
              <w:t>cu particularitățile de vârstă și individuale ale elevilor</w:t>
            </w:r>
            <w:r>
              <w:rPr>
                <w:rFonts w:eastAsia="Times New Roman" w:cs="Times New Roman" w:ascii="Times New Roman" w:hAnsi="Times New Roman"/>
                <w:sz w:val="24"/>
                <w:szCs w:val="24"/>
              </w:rPr>
              <w:t>, evitând supraîncărcarea/suprasolicitarea acestora.</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ș) principiul politicilor educaţionale bazate pe date, conform căruia politicile educaţionale sunt elaborate inclusiv în funcţie de informaţiile statistice şi/sau de studiile care analizează aceste d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principiul datelor deschise, conform căruia datele publice produse de Ministerul Educaţiei şi instituţiile din sistemul naţional de învăţământ sunt publicate în format deschis.</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 </w:t>
            </w:r>
            <w:r>
              <w:rPr>
                <w:rFonts w:eastAsia="Times New Roman" w:cs="Times New Roman" w:ascii="Times New Roman" w:hAnsi="Times New Roman"/>
                <w:sz w:val="24"/>
                <w:szCs w:val="24"/>
              </w:rPr>
              <w:t>principiul predictibilității, conform căruia modificările legislative nu afectează parcursul educațional al beneficiarilor primar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 Grupul parlamentar US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 </w:t>
            </w:r>
            <w:r>
              <w:rPr>
                <w:rFonts w:eastAsia="Times New Roman" w:cs="Times New Roman" w:ascii="Times New Roman" w:hAnsi="Times New Roman"/>
                <w:sz w:val="24"/>
                <w:szCs w:val="24"/>
              </w:rPr>
              <w:t xml:space="preserve">Principiul interesului superior al elevului, ce presupune asigurarea cu prioritate a unui mediu educațional sigur și sănătos, promovarea drepturilor și a nevoilor individuale ale fiecărui elev, precum și luarea în considerare a impactului deciziilor educaționale asupra dezvoltării copilului pe termen scurt, mediu și lung, punând interesele elevilor înaintea altor considerente. </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utor:  Deputat neafiliat Dragoș- Cătălin Teniță</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Dreptul părinților de a asigura educarea copiilor lor, potrivit propriilor convingeri religioase este consemnat în Constituția României (art. 29, alin. 6), în </w:t>
            </w:r>
            <w:r>
              <w:rPr>
                <w:rFonts w:cs="Times New Roman" w:ascii="Times New Roman" w:hAnsi="Times New Roman"/>
                <w:i/>
                <w:iCs/>
                <w:sz w:val="18"/>
                <w:szCs w:val="18"/>
              </w:rPr>
              <w:t xml:space="preserve">Protocolul adițional la Convenția pentru apărarea Drepturilor Omului </w:t>
            </w:r>
            <w:r>
              <w:rPr>
                <w:rFonts w:cs="Times New Roman" w:ascii="Times New Roman" w:hAnsi="Times New Roman"/>
                <w:sz w:val="18"/>
                <w:szCs w:val="18"/>
              </w:rPr>
              <w:t xml:space="preserve">(art. 2) și în </w:t>
            </w:r>
            <w:r>
              <w:rPr>
                <w:rFonts w:cs="Times New Roman" w:ascii="Times New Roman" w:hAnsi="Times New Roman"/>
                <w:i/>
                <w:iCs/>
                <w:sz w:val="18"/>
                <w:szCs w:val="18"/>
              </w:rPr>
              <w:t xml:space="preserve">Carta Drepturilor Fundamentale a Uniunii Europene </w:t>
            </w:r>
            <w:r>
              <w:rPr>
                <w:rFonts w:cs="Times New Roman" w:ascii="Times New Roman" w:hAnsi="Times New Roman"/>
                <w:sz w:val="18"/>
                <w:szCs w:val="18"/>
              </w:rPr>
              <w:t>(art. 14, alin. 3).</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dreptului constituțional al părinților de a asigura educarea copiilor lor, potrivit propriilor convingeri (art.29)</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meroasele schimbări din învățământ care, de multe ori, apar peste noapte, în timpul anului școlar, pot rupe ritmul și continuitatea în procesul de predare-învățare, putând afecta calitatea actului educațional. Propunem ca printre principiile care guvernează învăţământul preuniversitar să se regăsească principiul predictibilităț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8"/>
                <w:szCs w:val="18"/>
              </w:rPr>
              <w:t>Invocarea interesului superior al elevilor în 7 articole, aspect util în legitimarea neechivocă a copiilor ca unici beneficiari primari ai activităților didactice și administrative, nu este însoțită de definirea acestui principiu. El trebuie interpretat ca o transpunere, în procesele școlare, a principiului interesului superior al copilului prevăzut de legislația internă Constituția României (art. 49, alin 1) și Legea 272/2004 privind protecția și promovarea drepturilor copilului. Din acest motiv, se impune introducerea principiului interesului superior în lista principiilor la litera a) a art. 3, celelalte principii fiind fațete juridice ale acestuia. Un alt argument ține de tehnica legislativă care cere definirea conceptelor, principiilor ori instituțiilor reglementate specific prin proiectul de lege propu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4 - (1) </w:t>
            </w:r>
            <w:r>
              <w:rPr>
                <w:rFonts w:eastAsia="Times New Roman" w:cs="Times New Roman" w:ascii="Times New Roman" w:hAnsi="Times New Roman"/>
                <w:sz w:val="24"/>
                <w:szCs w:val="24"/>
              </w:rPr>
              <w:t>În România, sunt valabile numai actele de studii recunoscute de statul român, conform legislației în vigoare. Regimul actelor de studii emise de unitățile și de instituțiile de învățământ se stabilește prin ordin al ministrului educației. Tipurile de informații conținute și formatul actelor de studii sunt stabilite prin hotărâre a Guvernului, inițiată de Ministerul Educației. În perspectiva realizării Spațiului European al Educației până în anul 2025, sunt instituite mecanisme care să permită recunoașterea automată a diplomelor la nivel europea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 sistemul național de învățământ preuniversitar, documentele școlare stabilite prin ordin al ministrului educației se întocmesc numai în limba română. Celelalte înscrisuri școlare pot fi redactate și în limba de predare. La solicitarea titularilor majori ai acestora sau a reprezentanților legali în cazul titularilor minori, documentele școlare pot fi emise și în limbi de circulație internațională și în limba de predare. Condițiile de emitere a acestor documente școlare vor fi stabilite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4 </w:t>
            </w:r>
            <w:r>
              <w:rPr>
                <w:rFonts w:eastAsia="Times New Roman" w:cs="Times New Roman" w:ascii="Times New Roman" w:hAnsi="Times New Roman"/>
                <w:sz w:val="24"/>
                <w:szCs w:val="24"/>
              </w:rPr>
              <w:t xml:space="preserve">. Educatorii-puericultori angajaţi în creşe pot ocupa funcţia de educator-puericultor/ </w:t>
            </w:r>
            <w:r>
              <w:rPr>
                <w:rFonts w:eastAsia="Times New Roman" w:cs="Times New Roman" w:ascii="Times New Roman" w:hAnsi="Times New Roman"/>
                <w:b/>
                <w:sz w:val="24"/>
                <w:szCs w:val="24"/>
              </w:rPr>
              <w:t>profesor pentru educație timpurie</w:t>
            </w:r>
            <w:r>
              <w:rPr>
                <w:rFonts w:eastAsia="Times New Roman" w:cs="Times New Roman" w:ascii="Times New Roman" w:hAnsi="Times New Roman"/>
                <w:sz w:val="24"/>
                <w:szCs w:val="24"/>
              </w:rPr>
              <w:t>, cu condiţia îndeplinirii cerinţelor specifice din Metodologia de recunoaştere şi atestare a competenţelor profesionale pentru ocuparea funcţiei de educator-puericultor, elaborată de Ministerul Educaţiei, până la data de 1 septembrie 2025.</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5 - </w:t>
            </w:r>
            <w:r>
              <w:rPr>
                <w:rFonts w:eastAsia="Times New Roman" w:cs="Times New Roman" w:ascii="Times New Roman" w:hAnsi="Times New Roman"/>
                <w:sz w:val="24"/>
                <w:szCs w:val="24"/>
              </w:rPr>
              <w:t>Învățarea în școală a limbii române, ca limbă oficială de stat, este obligatorie pentru toți beneficiarii primari ai educației. Planurile de învățământ cuprind numărul de ore necesare și suficiente învățării limbii române. Autoritățile administrației publice asigură condițiile materiale și resursele umane care să permită însușirea limbii român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În învățământul de stat și privat, este obligatoriu portul uniformei școlare de către elevi. Pentru fiecare unitate școlară, modelele uniformelor și ale semnelor distinctive se stabilesc de către consiliul de administrație împreună cu consiliile profesorale, cu consultarea reprezentanților elevilor, și cu acordul consiliului reprezentativ al părinților. </w:t>
            </w:r>
          </w:p>
          <w:p>
            <w:pPr>
              <w:pStyle w:val="Normal"/>
              <w:widowControl w:val="false"/>
              <w:spacing w:lineRule="auto" w:line="240" w:before="0" w:after="0"/>
              <w:ind w:right="480" w:hanging="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Autor: Grupul parlamentar AU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trivit cadrelor didactice, portul uniformei școlare contribuie la disciplinarea elevilor și la creșterea capacității de concentrare a acestora. Conform statisticilor, în unitățile de învățământ unde se poartă uniforme, elevii sunt „mai disciplinați, mai atenți, ascultă mai bine, nivelul de zgomot este mai mic, iar timpul irosit la începutul fiecărei ore, înainte de începerea predării, este redus”. Atunci când un elev poartă o uniformă, este introdus într-un mediu care încurajează cultura și promovează valoarea armoniei și egalității între colegii de clas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in implementarea acestei reglementări, pot fi evitate situații de un pericol deosebit, precum pătrunderea într-o anumită unitate școlară a unor persoane străine de aceasta, putând fi astfel reduse incidentele cu un anumit grad de risc.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6 - </w:t>
            </w:r>
            <w:r>
              <w:rPr>
                <w:rFonts w:eastAsia="Times New Roman" w:cs="Times New Roman" w:ascii="Times New Roman" w:hAnsi="Times New Roman"/>
                <w:sz w:val="24"/>
                <w:szCs w:val="24"/>
              </w:rPr>
              <w:t>În fiecare unitate administrativ-teritorială, denumită în continuare UAT, se organizează și funcționează unități de învățământ cu limba de predare română și/sau, după caz, cu predare în limbile minorităților naționale ori se asigură școlarizarea fiecărui elev în limba sa maternă în cea mai apropiată unitate administrativ-teritorială în care este posibi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7.</w:t>
            </w:r>
            <w:r>
              <w:rPr>
                <w:rFonts w:eastAsia="Times New Roman" w:cs="Times New Roman" w:ascii="Times New Roman" w:hAnsi="Times New Roman"/>
                <w:sz w:val="24"/>
                <w:szCs w:val="24"/>
              </w:rPr>
              <w:t xml:space="preserve"> Cultele recunoscute oficial de statul român au dreptul de a organiza învățământ confesional, prin înființarea și administrarea propriilor unități de învățământ particular, conform procedurilor legale de autorizare provizorie/acredit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rt. 7. - </w:t>
            </w:r>
            <w:r>
              <w:rPr>
                <w:rFonts w:eastAsia="Times New Roman" w:cs="Times New Roman" w:ascii="Times New Roman" w:hAnsi="Times New Roman"/>
                <w:sz w:val="24"/>
                <w:szCs w:val="24"/>
              </w:rPr>
              <w:t>Cultele recunoscute de statul român au dreptul de a organiza învățământ confesional, prin înfiinţarea şi administrarea propriilor unităţi de învăţământ, conform procedurilor legale de autorizare provizorie/acredita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 +</w:t>
            </w:r>
            <w:r>
              <w:rPr>
                <w:rFonts w:eastAsia="Times New Roman" w:cs="Times New Roman" w:ascii="Times New Roman" w:hAnsi="Times New Roman"/>
                <w:i/>
                <w:sz w:val="24"/>
                <w:szCs w:val="24"/>
              </w:rPr>
              <w:t xml:space="preserve"> Deputați PNL Robert-Ionatan Sighiartău, Adrian-Felician Cozma, Mircea Roșca, Oana-Marciana Ozmen, Radu-Marin Moisin</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ltele au dreptul de a înființa atât unități de învățământ de stat cât și confesional sau confesional de stat (liceele/seminariile teologice). Termenii ”de stat” și ”confesional” apar și în mai multe articole ulterioare. Credem că este oportun preluarea termenului de ”confesional de stat”. Aceasta ar rezolva și chestiunea dublei coordonări, a componenței consiliului de administrație etc. Conform Legii nr. 489 din 28 decembrie 2006, privind libertatea religioasă şi regimul general al cultelor, republicată, art. 33,  Conf. Constituția României, art. 32 În conformitate cu prevederile constituționale (art. 32, alin.5) și ale Legii nr.489/2006 privind libertatea religioasă și regimul general al cultelor (art.33). Solicitarea de reformulare este în conformitate cu prevederile constituționale („Învăţământul de toate gradele se desfăşoară în unităţi de stat, particulare şi confesionale, în condiţiile legii” – art. 32, alin. 5) și ale Legii nr. 489/2006 privind libertatea religioasă şi regimul general al cultelor („Cultele au dreptul să înființeze și să administreze unități de învățământ pentru pregătirea personalului de cult, a profesorilor de Religie, precum și a altor specialiști necesari activității religioase a fiecărui cult, în condițiile prevăzute de lege” – art. 3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8 - (1) </w:t>
            </w:r>
            <w:r>
              <w:rPr>
                <w:rFonts w:eastAsia="Times New Roman" w:cs="Times New Roman" w:ascii="Times New Roman" w:hAnsi="Times New Roman"/>
                <w:sz w:val="24"/>
                <w:szCs w:val="24"/>
              </w:rPr>
              <w:t xml:space="preserve">Autoritățile administrației publice locale asigură buna desfășurare a învățământului preuniversitar în unitățile administrativ-teritoriale în care acestea își exercită autoritatea.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Ministerul Educației colaborează cu Ministerul Dezvoltării, Lucrărilor Publice și Administrației în vederea fundamentării cadrului legal necesar pentru buna coordonare între unitățile de învățământ preuniversitar și autoritățile locale, precum și pentru asigurarea îndeplinirii de către autoritățile administrației publice locale a obligațiilor ce le revin în organizarea și funcționarea învățământului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9 - </w:t>
            </w:r>
            <w:r>
              <w:rPr>
                <w:rFonts w:eastAsia="Times New Roman" w:cs="Times New Roman" w:ascii="Times New Roman" w:hAnsi="Times New Roman"/>
                <w:sz w:val="24"/>
                <w:szCs w:val="24"/>
              </w:rPr>
              <w:t>Statul român asigură acces echitabil, fără nicio formă de discriminare, la toate nivelurile și formele de învățământ preuniversitar, cetățenilor României, cetățenilor statelor membre ale Uniunii Europene, denumită în continuare UE, cetățenilor statelor membre ale Uniunii Europene și ale Spațiului Economic European și ai Confederației Elvețiene, minorilor, care solicită sau au dobândit o formă de protecție în România, minorilor străini și minorilor apatrizi a căror ședere pe teritoriul României este oficial recunoscută conform legii și cetățenilor din state din afara UE, aflați legal pe teritoriul României, precum și cetățenilor britanici și membrilor familiilor acestora ca beneficiari ai Acordului privind retragerea Regatului Unit al Marii Britanii și Irlandei de Nord din Uniunea Europeană și din Comunitatea Europeană a Energiei Atomice 2019/C 384/01.</w:t>
            </w:r>
            <w:r>
              <w:rPr>
                <w:rFonts w:eastAsia="Times New Roman" w:cs="Times New Roman" w:ascii="Times New Roman" w:hAnsi="Times New Roman"/>
                <w:b/>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0. (1) </w:t>
            </w:r>
            <w:r>
              <w:rPr>
                <w:rFonts w:eastAsia="Times New Roman" w:cs="Times New Roman" w:ascii="Times New Roman" w:hAnsi="Times New Roman"/>
                <w:sz w:val="24"/>
                <w:szCs w:val="24"/>
              </w:rPr>
              <w:t xml:space="preserve">În domeniul educației și al formării profesionale prin sistemul național de învățământ, dispozițiile prezentei legi prevalează asupra oricăror prevederi din alte acte normative. În caz de conflict între acestea, se aplică dispozițiile prezentei legi.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Orice modificare sau completare a prezentei legi intră în vigoare începând cu prima zi a anului școlar următor celui în care a fost adoptată prin lege, cu excepția stării de alertă, urgență sau asediu.</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Modificările sau completările legislative ce vizează evaluarea națională de la finalul clasei a VIII-a și examenul național de bacalaureat se aplică începând cu promoţia aflată în primul an al învăţământului gimnazial, respectiv liceal, la data intrării în vigoare a modificării sau a completări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mbările legate de evaluarea națională de la finalul clasei a VIII-a sau de examenul național de bacalaureat se vor putea aplica doar noilor promoții de elevi. Propunerea are ca punct de plecare prevederile art. 5, alin. (3) din Legea educației naționale nr. 1/2011, prevederi utile ce au fost omise în noua lege a învățământului preuniversita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1. - (1) </w:t>
            </w:r>
            <w:r>
              <w:rPr>
                <w:rFonts w:eastAsia="Times New Roman" w:cs="Times New Roman" w:ascii="Times New Roman" w:hAnsi="Times New Roman"/>
                <w:sz w:val="24"/>
                <w:szCs w:val="24"/>
              </w:rPr>
              <w:t>În unitățile de învățământ preuniversitar și în toate spațiile destinate educației și formării profesionale, precum și în cadrul activităților desfășurate în mediul online de unitățile de învățământ preuniversitar, sunt interzise discriminările pe criterii de vârstă, etnie, sex, origine socială, orientare politică sau religioasă, orientare sexuală sau alte tipuri de discriminare, inclusiv segregarea școlară prin concentrarea elevilor în anumite spații școlare, săli de clasă, clădiri, structuri, bănci sau activități și comportamente care încalcă sau favorizează încălcarea normelor de moralitate/conduită, în orice formă de manifestare, atât ca violență psihologică – bullying, cât și ca violență fizică, precum și orice alte activități sau comportamente care pot pune în pericol sănătatea sau integritatea fizică/psihică ale beneficiarilor primari și ale personalului din învățământ. Sunt interzise manifestările și propaganda de natură politică și prozelitismul religio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În unitățile de învățământ preuniversitar și în toate spațiile educației și formării profesionale, precum și în cadrul activităților desfășurate în mediul online de unitățile de învățământ preuniversitar, pot fi luate măsuri cu scopul de a proteja anumite categorii vulnerabile de beneficiari primari, în vederea asigurării dreptului la educație al acestora respectându-se interesul superior al beneficiarului prim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călcarea prevederilor alin. (1) de către personalul didactic sau de către personalul de conducere, de îndrumare ori de control constituie abatere disciplinară și se sancționează conform prevederilor art. 205 și art. 208.</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Nu constituie segregare școlară următoarele situa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înființarea și funcționarea unităților de învățământ speci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 xml:space="preserve">constituirea, în situații temeinic justificate, în conformitate cu nivelul de sprijin definit la art. 67, de grupe sau clase cu antepreșcolari, preșcolari sau elevi cu dizabilități și/sau cu cerințe educaționale speciale, denumit în continuare CES, într-o unitate de învățământ de mas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onstituirea de grupe/clase/unități de învățământ preuniversitar formate în aceeași locație sau în locații diferite preponderent sau doar cu antepreșcolari, preșcolari sau elevi aparținând unei  minorități naționale, în scopul predării în limba maternă a acelei minorități naționale au în sistem bilingv.</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1. - (1) </w:t>
            </w:r>
            <w:r>
              <w:rPr>
                <w:rFonts w:eastAsia="Times New Roman" w:cs="Times New Roman" w:ascii="Times New Roman" w:hAnsi="Times New Roman"/>
                <w:sz w:val="24"/>
                <w:szCs w:val="24"/>
              </w:rPr>
              <w:t xml:space="preserve">În unitățile de învățământ preuniversitar și în toate spațiile destinate educației și formării profesionale, precum și în cadrul activităților desfășurate în mediul online de unitățile de învățământ preuniversitar, sunt interzise discriminările pe criterii de vârstă, etnie, sex, origine socială, orientare politică sau religioasă sau alte tipuri de discriminare, inclusiv segregarea școlară prin concentrarea elevilor în anumite spații școlare, săli de clasă, clădiri, structuri, bănci sau activități și comportamente care încalcă sau favorizează încălcarea normelor de moralitate/conduită, în orice formă de manifestare, atât ca violență psihologică – bullying, cât și ca violență fizică, precum și orice alte activități sau comportamente care pot pune în pericol sănătatea sau integritatea fizică/psihică ale beneficiarilor primari și ale personalului din învățământ. Sunt interzise manifestările și propaganda de natură politică și </w:t>
            </w:r>
            <w:r>
              <w:rPr>
                <w:rFonts w:eastAsia="Times New Roman" w:cs="Times New Roman" w:ascii="Times New Roman" w:hAnsi="Times New Roman"/>
                <w:b/>
                <w:sz w:val="24"/>
                <w:szCs w:val="24"/>
              </w:rPr>
              <w:t xml:space="preserve">ideologică, precum și </w:t>
            </w:r>
            <w:r>
              <w:rPr>
                <w:rFonts w:eastAsia="Times New Roman" w:cs="Times New Roman" w:ascii="Times New Roman" w:hAnsi="Times New Roman"/>
                <w:sz w:val="24"/>
                <w:szCs w:val="24"/>
              </w:rPr>
              <w:t>prozelitismul religios.</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11 - (1)</w:t>
            </w:r>
            <w:r>
              <w:rPr>
                <w:rFonts w:eastAsia="Times New Roman" w:cs="Times New Roman" w:ascii="Times New Roman" w:hAnsi="Times New Roman"/>
                <w:sz w:val="24"/>
                <w:szCs w:val="24"/>
              </w:rPr>
              <w:t xml:space="preserve"> În unităţile de învăţământ preuniversitar și în toate spaţiile destinate educaţiei și formării profesionale, precum și în cadrul activităţilor desfășurate în mediul online de unităţile de învăţământ preuniversitar, sunt interzise discriminările pe criterii de vârstă, etnie, sex, origine socială, orientare politică sau religioasă sau alte tipuri de discriminare, inclusiv segregarea școlară prin concentrarea elevilor în anumite spaţii școlare, săli de clasă, clădiri, structuri, bănci sau activităţi și comportamente care încalcă sau favorizează încălcarea normelor de moralitate/conduită, în orice formă de manifestare, atât ca violenţă psihologică – bullying, cât și ca violenţă fizică, precum și orice alte activităţi sau comportamente care pot pune în pericol sănătatea sau integritatea fizică/psihică ale beneficiarilor primari și ale personalului din învăţământ. Sunt interzise manifestările și propaganda de natură politică și prozelitismul religios.</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utor: Deputați PNL Robert-Ionatan Sighiartău, Adrian-Felician Cozma, Mircea Roșca, Oana-Marciana Ozmen, Radu-Marin Moisin + Grupul parlamentar AU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În unitățile de învățământ preuniversitar și în toate spațiile destinate educației și formării profesionale, precum și în cadrul activităților desfășurate în mediul online de unitățile de învățământ preuniversitar, sunt interzise discriminările pe criterii de vârstă, etnie, sex, origine socială, orientare politică sau religioasă, orientare sexuală sau alte tipuri de discriminare, inclusiv segregarea școlară prin concentrarea elevilor în anumite spații școlare, săli de clasă, clădiri, structuri, bănci sau activități și comportamente care încalcă sau favorizează încălcarea normelor de moralitate/conduită, în orice formă de manifestare, atât ca violență psihologică – bullying, cât și ca violență fizică, precum și orice alte activități sau comportamente care pot pune în pericol, </w:t>
            </w:r>
            <w:r>
              <w:rPr>
                <w:rFonts w:eastAsia="Times New Roman" w:cs="Times New Roman" w:ascii="Times New Roman" w:hAnsi="Times New Roman"/>
                <w:b/>
                <w:sz w:val="24"/>
                <w:szCs w:val="24"/>
              </w:rPr>
              <w:t>demnitatea</w:t>
            </w:r>
            <w:r>
              <w:rPr>
                <w:rFonts w:eastAsia="Times New Roman" w:cs="Times New Roman" w:ascii="Times New Roman" w:hAnsi="Times New Roman"/>
                <w:sz w:val="24"/>
                <w:szCs w:val="24"/>
              </w:rPr>
              <w:t>, sănătatea sau integritatea fizică/psihică ale beneficiarilor primari și ale personalului din învățământ. Sunt interzise, de asemenea, manifestările și propaganda de natură politică și prozelitismul religios.</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eafiliat Dragoș- Cătălin Teniț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1) În unitățile de învățământ preuniversitar și în toate spațiile destinate educației și formării profesionale, precum și în cadrul activităților desfășurate în mediul online de unitățile de învățământ preuniversitar, sunt interzise discriminările pe criterii de vârstă, etnie, sex, origine socială, orientare politică sau religioasă, sau alte tipuri de discriminare, inclusiv segregarea școlară prin concentrarea elevilor în anumite spații școlare, săli de clasă, clădiri, structuri, bănci sau activități și comportamente care încalcă sau favorizează încălcarea normelor de moralitate/conduită, în orice formă de manifestare, atât ca violență psihologică – bullying, cât și ca violență fizică, precum și orice alte activități sau comportamente care pot pune în pericol sănătatea sau integritatea fizică/psihică ale beneficiarilor primari și ale personalului din învățământ. Sunt interzise, de asemenea, manifestările și propaganda de natură politică și prozelitismul religios.</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În unitățile de învățământ preuniversitar și în toate spațiile destinate educației și formării profesionale, în timpul desfășurării activităților didactice, elevilor le este interzisă utilizarea telefoanelor mobile, a tabletelor sau a altor dispozitive electronice, cu excepția situației în care acestea dispozitive sunt utilizate ca mijloace didactic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Adrian Cozm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Încălcarea prevederilor alin. (1) de către personalul </w:t>
            </w:r>
            <w:r>
              <w:rPr>
                <w:rFonts w:eastAsia="Times New Roman" w:cs="Times New Roman" w:ascii="Times New Roman" w:hAnsi="Times New Roman"/>
                <w:b/>
                <w:bCs/>
                <w:sz w:val="24"/>
                <w:szCs w:val="24"/>
              </w:rPr>
              <w:t>din învățământ</w:t>
            </w:r>
            <w:r>
              <w:rPr>
                <w:rFonts w:eastAsia="Times New Roman" w:cs="Times New Roman" w:ascii="Times New Roman" w:hAnsi="Times New Roman"/>
                <w:sz w:val="24"/>
                <w:szCs w:val="24"/>
              </w:rPr>
              <w:t xml:space="preserve"> constituie abatere disciplinară și se sancționează conform prevederilor art. 205 și art. 208.</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fiinţarea şi funcţionarea, în condiţiile legii, a unităţilor de învăţământ special;</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Se elimin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 +</w:t>
            </w:r>
            <w:r>
              <w:rPr>
                <w:rFonts w:ascii="Times New Roman" w:hAnsi="Times New Roman"/>
                <w:i/>
                <w:iCs/>
                <w:color w:val="000000"/>
                <w:sz w:val="24"/>
              </w:rPr>
              <w:t xml:space="preserve"> Autori: Deputați neafiliați Alexandru Kocsis-Cristea și Bogdan-Alexandru Bol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nstituirea de grupe/clase de învățământ preuniversitar </w:t>
            </w:r>
            <w:r>
              <w:rPr>
                <w:rFonts w:eastAsia="Times New Roman" w:cs="Times New Roman" w:ascii="Times New Roman" w:hAnsi="Times New Roman"/>
                <w:b/>
                <w:sz w:val="24"/>
                <w:szCs w:val="24"/>
              </w:rPr>
              <w:t>care funcționează</w:t>
            </w:r>
            <w:r>
              <w:rPr>
                <w:rFonts w:eastAsia="Times New Roman" w:cs="Times New Roman" w:ascii="Times New Roman" w:hAnsi="Times New Roman"/>
                <w:sz w:val="24"/>
                <w:szCs w:val="24"/>
              </w:rPr>
              <w:t xml:space="preserve"> în aceeași locație, preponderent sau doar cu antepreșcolari, preșcolari sau elevi aparținând unui grup etnic, în scopul predării în limba maternă a acelui grup etnic sau în sistem bilingv.</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constituirea claselor de acomodare prevăzute la art. 61 alin (6).</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entru prevenirea violenței psihologice-bullying, în fiecare unitate de învățământ se înființează un grup de acțiune anti-bullying cu rolul de prevenire, identificare şi soluționare a faptelor de bullying, comise între elevi prin acțiuni fizice, verbale, relaționale şi/sau cibernetice. La începutul fiecărui an şcolar, instituțiile de învățământ au responsabilitatea de a întocmi propriile strategii şi planuri de asigurare şi menținere a unui climat școlar adecvat educației de cali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Cadrele didactice, personal didactic auxiliar și personal administrativ au obligația de a semnala conducerii unităților de învățământ și, după caz, autorităților competente orice încălcare a prevederilor alin. (1).</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Autor: Deputați Brian Cristian, Filip Havârneanu, Marius-Andrei Miftode, Radu-Iulian Molnar,  senatori Ambrozie-Irineu Darău, Silvia-Monica Dinică, Ștefan Pălărie, Grupul parlamentar USR  + Deputat neafiliat Dragoș- Cătălin Teni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Încălcarea prevederilor alin. (1) și (6) se sancționează conform prevederilor art. 205 și art. 208 din prezenta leg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neafiliat Dragoș- Cătălin Teni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licitarea cultelor religioase este în conformitate cu prevederile art. 29, alin. 1, 2 și 6 din </w:t>
            </w:r>
            <w:r>
              <w:rPr>
                <w:rFonts w:cs="Times New Roman" w:ascii="Times New Roman" w:hAnsi="Times New Roman"/>
                <w:i/>
                <w:iCs/>
                <w:sz w:val="18"/>
                <w:szCs w:val="18"/>
              </w:rPr>
              <w:t>Constituția României</w:t>
            </w:r>
            <w:r>
              <w:rPr>
                <w:rFonts w:cs="Times New Roman" w:ascii="Times New Roman" w:hAnsi="Times New Roman"/>
                <w:sz w:val="18"/>
                <w:szCs w:val="18"/>
              </w:rPr>
              <w:t xml:space="preserve"> și cu principiul independenței față de orice formă de ideologie (art. 3, lit. k din proiectul </w:t>
            </w:r>
            <w:r>
              <w:rPr>
                <w:rFonts w:cs="Times New Roman" w:ascii="Times New Roman" w:hAnsi="Times New Roman"/>
                <w:i/>
                <w:iCs/>
                <w:sz w:val="18"/>
                <w:szCs w:val="18"/>
              </w:rPr>
              <w:t>Legii învățământului preuniversitar</w:t>
            </w:r>
            <w:r>
              <w:rPr>
                <w:rFonts w:cs="Times New Roman" w:ascii="Times New Roman" w:hAnsi="Times New Roman"/>
                <w:sz w:val="18"/>
                <w:szCs w:val="18"/>
              </w:rPr>
              <w:t xml:space="preserve">). Prevederile art. 2, alin. 1, lit. b (definiția „diversității” ca „valoare” fundamentală a învățământului preuniversitar românesc, înaintea „echității”, „excelenței”, „profesionalismului”, „respectului” și „responsabilității), coroborate cu cele ale art. 11, alin. 1 (care include „orientarea sexuală” în această „valoare fundamentală”, cu interdicția încălcării ei) și ale art. 224, lit. e (care obligă personalul didactic să promoveze diversitatea) ale proiectului de lege constituie încălcări flagrante ale dispozițiilor constituționale menționate. A transforma protecția firească a unor categorii în promovarea lor obligatorie în școli, adică în prozelitism, este inadmisibil. Pe de o parte, niciun membru al corpului didactic nu poate fi obligat să promoveze o ideologie care contravine propriilor sale convingeri, pe de altă parte, niciun părinte nu își poate vedea încălcat dreptul constituțional de a-și crește copilul potrivit propriilor convingeri și propriei conștiințe. De altfel, „diversitatea” este doar un vehicul semantic pentru promovarea „identității de gen”, la care cadrele didactice ar fi obligate, potrivit proiectului. În aceste condiții, discriminarea constă, în realitate, în includerea acestei ideologii marginale la vârful ierarhiei de valori a unui sistem educațional, care deservește toți copiii români. Victimele acestei discriminări sunt copiii și părinții lor, în covârșitoarea lor majoritate. Impunerea „diversității” ca o paradigmă a „identității de gen” în mediul educațional românesc, cu obligația expresă pusă în sarcina personalului didactic de a promova „diversitatea”, reprezintă o îndoctrinare ideologică a elevilor din învățământul preuniversitar cu ideologia identității de gen – ceea ce încalcă pluralismul educațional edictat de </w:t>
            </w:r>
            <w:r>
              <w:rPr>
                <w:rFonts w:cs="Times New Roman" w:ascii="Times New Roman" w:hAnsi="Times New Roman"/>
                <w:i/>
                <w:iCs/>
                <w:sz w:val="18"/>
                <w:szCs w:val="18"/>
              </w:rPr>
              <w:t>Curtea Europeană a Drepturilor Omului</w:t>
            </w:r>
            <w:r>
              <w:rPr>
                <w:rFonts w:cs="Times New Roman" w:ascii="Times New Roman" w:hAnsi="Times New Roman"/>
                <w:sz w:val="18"/>
                <w:szCs w:val="18"/>
              </w:rPr>
              <w:t xml:space="preserve"> în baza art. 9 din CEDO, raportat la art. 2 al </w:t>
            </w:r>
            <w:r>
              <w:rPr>
                <w:rFonts w:cs="Times New Roman" w:ascii="Times New Roman" w:hAnsi="Times New Roman"/>
                <w:i/>
                <w:iCs/>
                <w:sz w:val="18"/>
                <w:szCs w:val="18"/>
              </w:rPr>
              <w:t>Protocolului Nr. 1</w:t>
            </w:r>
            <w:r>
              <w:rPr>
                <w:rFonts w:cs="Times New Roman" w:ascii="Times New Roman" w:hAnsi="Times New Roman"/>
                <w:sz w:val="18"/>
                <w:szCs w:val="18"/>
              </w:rPr>
              <w:t xml:space="preserve"> la CEDO (extras din poziția publică, din ziua de 22 martie 2023, prin care 154 de organizații ale societății civile din țară și din străinătate – între care și asociații reprezentative ale părinților – au susținut „ca legitime solicitările formulate de cele 13 culte religioase în ziua de 13 martie 2023, în legătură cu proiectul </w:t>
            </w:r>
            <w:r>
              <w:rPr>
                <w:rFonts w:cs="Times New Roman" w:ascii="Times New Roman" w:hAnsi="Times New Roman"/>
                <w:i/>
                <w:iCs/>
                <w:sz w:val="18"/>
                <w:szCs w:val="18"/>
              </w:rPr>
              <w:t>Legii învățământului preuniversitar</w:t>
            </w:r>
            <w:r>
              <w:rPr>
                <w:rFonts w:cs="Times New Roman" w:ascii="Times New Roman" w:hAnsi="Times New Roman"/>
                <w:sz w:val="18"/>
                <w:szCs w:val="18"/>
              </w:rPr>
              <w:t>”).</w:t>
            </w:r>
          </w:p>
          <w:p>
            <w:pPr>
              <w:pStyle w:val="Normal"/>
              <w:widowControl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Proiectul de lege are în continuare tendințe ideologice, operând în mod militant cu evidente concepte seculariste, printre valorile propuse la baza sistemului de învățământ fiind menționată „diversitatea”. Diversitatea culturală, respectul pentru marile tradiții spirituale și morale ale altor societăți într-o lume globalizată, egalitatea între bărbat și femeie sunt bine cunoscute și asimilate deja în procesul de învățământ din România. Tocmai în spiritul respectării „diversității”, trebuie evitată uniformizarea gândirii impuse prin intermediul forței Statului, care ar anihila tocmai „diversitatea” atât de intens promovat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dificări în conformitate cu prevederile art.29, alin. 1, 2 și 6 din Constituția Român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licitarea cultelor religioase este în conformitate cu prevederile art. 29, alin. 1, 2 și 6 din Constituția României și cu principiul independenței față de orice formă de ideologie (art. 3, lit. k din proiectul Legii învățământului preuniversitar). Prevederile art. 2, alin. 1, lit. b (definiția „diversității” ca „valoare” fundamentală a învățământului preuniversitar românesc, înaintea „echității”, „excelenței”, „profesionalismului”, „respectului” și „responsabilității), coroborate cu cele ale art. 11, alin. 1 (care include „orientarea sexuală” în această „valoare fundamentală”, cu interdicția încălcării ei) și ale art. 224, lit. e (care obligă personalul didactic să promoveze diversitatea) ale proiectului de lege constituie încălcări flagrante ale dispozițiilor constituționale menționate. A transforma protecția firească a unor categorii în promovarea lor obligatorie în școli, adică în prozelitism, este inadmisibil. Pe de o parte, niciun membru al corpului didactic nu poate fi obligat să promoveze o ideologie care contravine propriilor sale convingeri, pe de altă parte, niciun părinte nu își poate vedea încălcat dreptul constituțional de a-și crește copilul potrivit propriilor convingeri și propriei conștiințe. De altfel, „diversitatea” este doar un vehicul semantic pentru promovarea „identității de gen”, la care cadrele didactice ar fi obligate, potrivit proiectului. În aceste condiții, discriminarea constă, în realitate, în includerea acestei ideologii marginale la vârful ierarhiei de valori a unui sistem educațional, care deservește toți copiii români. Victimele acestei discriminări sunt copiii și părinții lor, în covârșitoarea lor majoritate. Impunerea „diversității” ca o paradigmă a „identității de gen” în mediul educațional românesc, cu obligația expresă pusă în sarcina personalului didactic de a promova „diversitatea”, reprezintă o îndoctrinare ideologică a elevilor din învățământul preuniversitar cu ideologia identității de gen – ceea ce încalcă pluralismul educațional edictat de Curtea Europeană a Drepturilor Omului în baza art. 9 din CEDO, raportat la art. 2 al Protocolului Nr. 1 la CEDO (extras din poziția publică, din ziua de 22 martie 2023, prin care 154 de organizații ale societății civile din țară și din străinătate – între care și asociații reprezentative ale părinților – au susținut „ca legitime solicitările formulate de cele 13 culte religioase în ziua de 13 martie 2023, în legătură cu proiectul Legii învățământului preuniversita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iectul de lege are în continuare tendințe ideologice, operând în mod militant cu evidente concepte seculariste, printre valorile propuse la baza sistemului de învățământ fiind menționată „diversitatea”. Diversitatea culturală, respectul pentru marile tradiții spirituale și morale ale altor societăți într-o lume globalizată, egalitatea între bărbat și femeie sunt bine cunoscute și asimilate deja în procesul de învățământ din România. Tocmai în spiritul respectării „diversității”, trebuie evitată uniformizarea gândirii impuse prin intermediul forței Statului, care ar anihila tocmai „diversitatea” atât de intens promovat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iectul de lege menționează ca principiu respectarea demnității cadrelor didactice, fără să menționeze același lucru despre elevi. De aceea, considerăm necesară introducerea cuvântului ”demnitate”, în înșiruirea situațiilor de risc în care se pot regăsi elevii.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tilizarea dispozitivelor electronice în timpul derulării activităților didactice impietează asupra calității actului educativ. Propunem, așadar, interdicția utilizării telefoanelor, tabletelor sau computerelor mobile, precum și a altor dispozitive, cu excepția situației în care dispozitivele sunt utilizate ca mijloace didactice, la propunerea cadrului didactic.</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Introducerea discriminării pe bază de orientare sexuală este diferită de discriminarea pe bază de sex și permite interpretări abuzive atât din partea beneficiarilor procesului de educație cât și din partea furnizorilor.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ființarea de clase speciale în învățământul de masă reprezintă segregare. Propunem eliminarea prevederii care permite constituirea de grupe sau clase de antepreşcolari, preşcolari sau elevi cu dizabilităţi şi/sau cu cerinţe educaţionale speciale într-o unitate de învăţământ de masă. Nu pot exista „situații temeinic justificate” pentru o astfel de acțiune de segregare. Conform proiectului de lege, în lipsa personalului necesar, directorul unității de învățământ, cu acordul consiliului de administrație, poate achiziționa serviciile necesare îndeplinirii obligațiilor legale, costurile fiind acoperite din finanțarea de bază. Prin urmare pot fi excluse circumstanțele speciale sau particulare în care ar mai exista unități de învățământ care să nu poată dispune de posibilitatea de asigurare a condițiilor de încadrare și asigurare a unei educații adaptate beneficiarilor primari cu CES. Art. 61 alin. (6) prevede că în cadrul reţelei şcolare se pot înființa grupe de acomodare pentru elevii reîntorşi în ţară după perioade îndelungate petrecute în afara graniţelor Român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această variantă a proiectului de lege lipsesc referirile la climatul școlar și grupurile de acțiune anti-bullying, condiții esențiale pentru prevenirea și combaterea bullying-ului potrivit normelor metodologice anti-bullying în vigoare (Ordin 4.343/2020). Salvați Copiii a explicat în repetate rânduri de ce acest grup de acțiune nu este o ”nouă comisie” în structura organizațională a școlilor. Nicidecum! Spre deosebire de comisiile actuale considerate birocratice, parțial funcționale și cu un impact pozitiv redus în viața elevilor, aceste grupuri de acțiune au caracter informal și sunt reglementate doar prin prisma activităților de prevenire a bullying-ului și de preluare directă spre rezolvare a unor situații de bullying, și nu prin documente, așa cum se înțelege în mod greșit din cauza necunoașterii legii. În componența lor, alături de director, consilier școlar (pivot al grupului) și cele 2 cadre didactice pregătite special pentru acest rol, prezența elevilor, ca membri ai grupului cu aceeași putere de decizie, capătă o importanță crucială. Toate cercetările științifice indică faptul că, în lipsa implicării copiilor în prevenirea acestui fenomen extrem de grav, nu pot fi obținute niciun fel de rezultate pozitive pentru siguranța și sănătatea emoțională a copiilor.   De asemenea, lipsește prevederea cu privire la obligația cadrelor didactice de a semnala cazurile de abuz, neglijare, exploatare și orice altă formă de violență asupra copilului conducerii unităților de învățământ sau altor autorități competente (poliție,  serviciilor public de asistență socială sau, după caz, direcției generale de asistență socială și protecția copilului etc.). În practică, cu excepția cazurilor grave de violență, multe dintre situațiile de acest tip, comise de cadrele didactice, personalul auxiliar ori de către elevi, nu ajung în atenția instituțiilor specializate. Prevenirea faptelor de violență gravă este posibilă doar prin tratarea adecvată și a situațiilor, deși de risc, considerate nesemnificative de către cadrele didactic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I – FORMELE DE ORGANIZARE A INVĂȚĂMÂNTULUI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12. - (1)</w:t>
            </w:r>
            <w:r>
              <w:rPr>
                <w:rFonts w:eastAsia="Times New Roman" w:cs="Times New Roman" w:ascii="Times New Roman" w:hAnsi="Times New Roman"/>
                <w:sz w:val="24"/>
                <w:szCs w:val="24"/>
              </w:rPr>
              <w:t xml:space="preserve"> Sistemul național de învățământ preuniversitar este constituit din totalitatea unităților de învățământ de stat, particulare și confesionale, autorizate să funcționeze provizoriu/acreditat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Unitățile de învățământ preuniversitar de stat, particulare și confesionale se înființează pe niveluri de învățământ, prin ordin al ministrului educației, în condițiile prezentei leg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Învățământul preuniversitar este organizat pe niveluri, forme de învățământ, filiere și profiluri, după caz, asigurând condițiile necesare pentru dobândirea competențelor-cheie și pentru profesionalizarea progresivă, în acord cu profilul educațional al absolventului fiecărui nivel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Sistemul național de învățământ preuniversitar are caracter deschis. În învățământul preuniversitar, transferul antepreșcolarilor, preșcolarilor sau elevilor de la o unitate de învățământ la alta, de la o formațiune de studiu la alta, de la un profil la altul și de la o filieră la alta se efectuează în condițiile stabilite în prezenta lege și în regulamentul-cadru de organizare și funcționare a unităților de învățământ preuniversitar, aprobat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Elevii din învățământul preuniversitar de stat, particular inclusiv confesional se pot transfera la alte unități de învățământ de stat sau particular inclusiv confesional, cu acordul consiliului de administrație al unității de învățământ primitoare, cu încadrarea în numărul maxim de elevi pe formațiune de studiu.</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Elevii din învățământul preuniversitar de stat, particular și confesional se pot transfera la alte unități de învățământ de stat sau particular și confesional, cu acordul consiliului de administrație al unității de învățământ primitoare, cu încadrarea în numărul maxim de elevi pe formațiune de studiu.</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 </w:t>
            </w:r>
            <w:r>
              <w:rPr>
                <w:rFonts w:eastAsia="Times New Roman" w:cs="Times New Roman" w:ascii="Times New Roman" w:hAnsi="Times New Roman"/>
                <w:i/>
                <w:sz w:val="24"/>
                <w:szCs w:val="24"/>
              </w:rPr>
              <w:t>Deputați PNL Robert-Ionatan Sighiartău, Adrian-Felician Cozma, Mircea Roșca, Oana-Marciana Ozmen, Radu-Marin Moisin</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rmenul „confesional ” asigură o abordare  nediscriminatorie în raport cu unitățile de învățămînt ale cultelor religioase recunoscute de sta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3. - (1) </w:t>
            </w:r>
            <w:r>
              <w:rPr>
                <w:rFonts w:eastAsia="Times New Roman" w:cs="Times New Roman" w:ascii="Times New Roman" w:hAnsi="Times New Roman"/>
                <w:sz w:val="24"/>
                <w:szCs w:val="24"/>
              </w:rPr>
              <w:t>Învățământul obligatoriu cuprinde învățământul preșcolar, învățământul primar, învățământul gimnazial și învățământul liceal.</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Este interzisă exmatricularea preșcolarilor și a elevilor din învățământul obligatori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e durata școlarizării în învățământul preuniversitar, cu excepția învățământului postliceal, copiii/elevii beneficiază de alocația de stat pentru copii, în conformitate cu prevederile Legii nr.61/1993 privind alocaţia de stat pentru copii, republicată, cu modificările și completările ulterioa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rin excepție de la prevederile alin. (1), elevii din cadrul filierei tehnologice, care nu optează pentru continuarea studiilor liceale după obținerea unui certificat de calificare de nivel 3, sunt asimilați ca având finalizat învățământul obligatoriu, fără a obține o calificare de nivel 4, potrivit dispozițiilor art. 33 alin. (11).</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rt. 13 - (1)</w:t>
            </w:r>
            <w:r>
              <w:rPr>
                <w:rFonts w:cs="Times New Roman" w:ascii="Times New Roman" w:hAnsi="Times New Roman"/>
                <w:sz w:val="24"/>
                <w:szCs w:val="24"/>
              </w:rPr>
              <w:t xml:space="preserve"> Text nemodifica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Exmatricularea beneficiarilor primari pe perioada învățământului obligatoriu poate fi realizată numai in situații grave, în urma încălcării normelor de disciplină în spațiul școlar, în vederea protejării dreptului la educație a celorlalți beneficiari primari. Exmatricularea poate fi dispusă numai după parcurgerea unei proceduri disciplinare care garantează dreptul la apărare și contestație.</w:t>
            </w:r>
          </w:p>
          <w:p>
            <w:pPr>
              <w:pStyle w:val="Normal"/>
              <w:widowControl w:val="false"/>
              <w:spacing w:lineRule="auto" w:line="240" w:before="0" w:after="0"/>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t>Autor: Grupurile parlamentare PNL + PSD (ME)</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Este interzisă exmatricularea preșcolarilor și a elevilor din învățământul </w:t>
            </w:r>
            <w:r>
              <w:rPr>
                <w:rFonts w:eastAsia="Times New Roman" w:cs="Times New Roman" w:ascii="Times New Roman" w:hAnsi="Times New Roman"/>
                <w:b/>
                <w:bCs/>
                <w:sz w:val="24"/>
                <w:szCs w:val="24"/>
              </w:rPr>
              <w:t>primar</w:t>
            </w:r>
            <w:r>
              <w:rPr>
                <w:rFonts w:eastAsia="Times New Roman" w:cs="Times New Roman" w:ascii="Times New Roman" w:hAnsi="Times New Roman"/>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e elimin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Este interzisă exmatricularea preșcolarilor. Exmatricularea elevilor din învățământul obligatoriu se realizează pentru abateri disciplinare deosebit de grave, în conformitate cu prevederile metodologiei aprobate prin ordin al ministrului educaț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Adrian Cozm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Este interzisă exmatricularea preșcolarilor. Exmatricularea elevilor din învățământul obligatoriu se realizează numai pentru abateri disciplinare deosebit de grave, în conformitate cu prevederile metodologiei aprobate prin ordin al ministrului educaț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Pavel Popescu</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ncțiunile disciplinare se vor regăsi în Statutul elevilo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iminarea posibilității exmatriculării elevilor pentru abateri disciplinare deosebit de grave a erodat din autoritatea cadrelor didactice. De asemenea, pentru fapte prevăzute de Codul penal pentru adulți (tentativă de omor, trafic de substanțe cu efecte psihoactive) minorii nu pot fi trași la răspunde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impune introducerea sancțiunii exmatriculării pentru abateri deosebit de grave, pentru care minorul nu poate răspunde din punct de vedere penal – fapte prevăzute și sancționate de Codul penal pentru adulț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4. (1)  - </w:t>
            </w:r>
            <w:r>
              <w:rPr>
                <w:rFonts w:eastAsia="Times New Roman" w:cs="Times New Roman" w:ascii="Times New Roman" w:hAnsi="Times New Roman"/>
                <w:sz w:val="24"/>
                <w:szCs w:val="24"/>
              </w:rPr>
              <w:t>Părinții sau reprezentantul legal au obligația să asigure participarea la cursuri a beneficiarului primar minor pe întreaga perioadă a învățământului obligatoriu. Nerespectarea prezentei obligații constituie contravenție și se sancționează potrivit dispozițiilor art. 143 alin. (1) litera 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Statul sprijină părinții sau reprezentantul legal în vederea exercitării responsabilităților privind creșterea, îngrijirea, dezvoltarea și educarea copiilor. În acest scop, în unitățile de învățământ se organizează cursuri de educație parentală pentru formarea și dezvoltarea abilităților parentale pentru părinți și reprezentanți legali ai beneficiarilor primari sau viitori părinț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Pentru punerea în aplicare a prevederilor alin. (2), Ministerul Educației elaborează Strategia Națională pentru Educație Parentală care se aprobă prin hotărârea Guvernului, în termen de 6 luni de la data intrarării în vigoare a prezentei leg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La înscrierea antepreșcolarului, a preșcolarului sau a elevului, într-o unitate de învățământ, directorul unității de învățământ semnează contractul educațional cu beneficiarii secundari ai învățământului preuniversitar prevăzuți la art. 102 alin. (2) sau cu elevul major. Contractul prevede drepturile și obligațiile reciproce ale părților, garantând drepturile beneficiarilor primari și secundari, în conformitate cu prevederile contractului educațional-tip, aprobat prin ordin al ministrului educației. Contractul încheiat între părinți/reprezentantul legal/elevul major și unitatea de învățământ conține obligatoriu clauzele din contractul educațional, iar, în funcție de specificul fiecărei unități, prin hotărârea consiliului de administrație, pot fi adăugate și alte clauze, a căror natură nu poate afecta interesul superior al antepreșcolarului, al preșcolarului sau al elev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 unitățile de învățământ preuniversitar din sistemul de apărare, ordine publică și securitate națională, elevii și, în cazul celor minori, împreună cu părinții sau reprezentantul legal ai acestora, încheie un contract educațional, al cărui conținut se stabilește prin ordin al conducătorului ministerului de resort, în care sunt înscrise drepturile și obligațiile reciproce ale părț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Direcțiile județene de învățământ preuniversitar/Direcția Municipiului București de învățământ preuniversitar, denumite în continuare DJIP/DMBIP, verifică modul de respectare de către părți a prevederilor contractului educațional menționat la alin. (4) și (5) din oficiu sau la sesizarea părintelui/reprezentantului legal/elevului major sau a directorului unității de învățământ preuniversitar și poate dispune aplicarea măsurilor sau sancțiunilor  prevăzute în metodologiea aprobată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4 - (1) </w:t>
            </w:r>
            <w:r>
              <w:rPr>
                <w:rFonts w:eastAsia="Times New Roman" w:cs="Times New Roman" w:ascii="Times New Roman" w:hAnsi="Times New Roman"/>
                <w:sz w:val="24"/>
                <w:szCs w:val="24"/>
              </w:rPr>
              <w:t>Părinţii sau reprezentantul legal au obligaţia să asigure participarea la cursuri a beneficiarului primar minor pe întreaga perioadă a învățământului obligatoriu.</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Se elimină –trecute la măsuri tranzitori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entru punerea în aplicare a alin.(2), Ministerul Educaţiei iniţiază Hotărârea de Guvern pentru aprobarea Strategiei Naţionale pentru Educaţie Parentală, în termen de 6 luni de la intrarea în vigoare a prezentei legi, </w:t>
            </w:r>
            <w:r>
              <w:rPr>
                <w:rFonts w:eastAsia="Times New Roman" w:cs="Times New Roman" w:ascii="Times New Roman" w:hAnsi="Times New Roman"/>
                <w:b/>
                <w:sz w:val="24"/>
                <w:szCs w:val="24"/>
              </w:rPr>
              <w:t>respectand valorile si principiile prevazute in art. 2 si art. 3 din Legea Invatamanului Preuniversitar si asigurand selectia  formatorilor din cadrul institutiilor de invatamant sau din cadrul altor institutii nationale cu rol in Educati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La înscrierea antepreșcolarului, a preșcolarului sau a elevului, într-o unitate de învățământ, directorul unității de învățământ semnează contractul educațional cu beneficiarii secundari ai învățământului preuniversitar prevăzuți la art. 102 alin. (2) sau cu elevul major. Contractul prevede drepturile și obligațiile reciproce ale părților, garantând drepturile beneficiarilor primari și secundari, în conformitate cu prevederile contractului educațional-tip, aprobat prin ordin al ministrului educației. Contractul încheiat între părinți/reprezentantul legal/elevul major și unitatea de învățământ conține obligatoriu clauzele din contractul educațional, iar, în funcție de specificul fiecărei unități, prin hotărârea consiliului de administrație, pot fi adăugate și alte clauze, a căror natură nu poate afecta interesul superior al antepreșcolarului, al preșcolarului sau al elevulu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Nerespectarea obligațiilor asumate prin contractul educațional de către una dintre părți atrage răspunderea persoanei vinovate, în condițiile legii. Nu pot fi imputate unității de învățământ consecințele care decurg din nerespectarea prevederilor contractului educațional de către părinți/reprezentantul legal, respectiv elev după împlinirea vârstei de 18 an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Părinții/reprezentanții legali răspund pentru nerespectarea prevederilor contractului educațional, precum și pentru prejudiciile materiale produse unității de învățământ de antepreșcolarul, preșcolarul sau elevul minor unității de învățămân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Direcțiile județene de învățământ preuniversitar/Direcția Municipiului București de învățământ preuniversitar, denumite în continuare DJIP/DMBIP verifică modul de respectare a prevederilor contractului educaţional menţionat la </w:t>
            </w:r>
            <w:r>
              <w:rPr>
                <w:rFonts w:eastAsia="Times New Roman" w:cs="Times New Roman" w:ascii="Times New Roman" w:hAnsi="Times New Roman"/>
                <w:bCs/>
                <w:sz w:val="24"/>
                <w:szCs w:val="24"/>
              </w:rPr>
              <w:t>alin.</w:t>
            </w:r>
            <w:r>
              <w:rPr>
                <w:rFonts w:eastAsia="Times New Roman" w:cs="Times New Roman" w:ascii="Times New Roman" w:hAnsi="Times New Roman"/>
                <w:b/>
                <w:bCs/>
                <w:sz w:val="24"/>
                <w:szCs w:val="24"/>
              </w:rPr>
              <w:t xml:space="preserve"> (3), </w:t>
            </w:r>
            <w:r>
              <w:rPr>
                <w:rFonts w:eastAsia="Times New Roman" w:cs="Times New Roman" w:ascii="Times New Roman" w:hAnsi="Times New Roman"/>
                <w:bCs/>
                <w:sz w:val="24"/>
                <w:szCs w:val="24"/>
              </w:rPr>
              <w:t>(4) și (5)</w:t>
            </w:r>
            <w:r>
              <w:rPr>
                <w:rFonts w:eastAsia="Times New Roman" w:cs="Times New Roman" w:ascii="Times New Roman" w:hAnsi="Times New Roman"/>
                <w:sz w:val="24"/>
                <w:szCs w:val="24"/>
              </w:rPr>
              <w:t xml:space="preserve"> din oficiu sau la sesizarea părintelui/reprezentantului legal sau a directorului unităţii de învăţământ preuniversitar şi poate dispune aplicarea unor măsuri sau sancţiuni, în conformitate cu prevederile unei metodologii  metodologiei aprobate prin ordin al ministrului educaţie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Pentru sprijinirea părinților în asigurarea participării la cursuri a beneficiarului primar minor și a respectării contractului educațional, unitățile de învățământ preuniversitar pot solicita intervenția direcțiilor generale județene/direcției municipiului București de asistență socială și protecția copilului ori a serviciilor publice de asistență socială.</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 + Deputat neafiliat Dragoș- Cătălin Teniță</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rategia Naţionala pentru Educaţie Parentală trebuie sa respecte valorile si principiile prevazute in art. 2 si art. 3 din Legea Invatamanului Preuniversitar Romania Educata, prezentand modul de selectie al formatorilor din cadrul institutiilor de invatamant sau din cadrul altor institutii nationale cu rol in Educati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vând în vedere că ”dreptul la educație” este un drept pozitiv, acesta trebuie întărit de toate instituțiile statului și comunității. Astfel, trebuie recunoscută în Legea Educației obligativitatea furnizorului de educație la nivelul comunității (unități școlare de orice nivel) de a colabora cu celelalte instituții de specialitate din comunitate, dar în special cu serviciile publice de asistență socială și direcțiile de protecție a drepturilor copilului. Școala îndeplinește un rol social extrem de important care nu poate include și activitatea de asistență socială. Din practica Salvați Copiii, colaborarea dintre școală și serviciile de asistență socială este deficitar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5. - (1)</w:t>
            </w:r>
            <w:r>
              <w:rPr>
                <w:rFonts w:eastAsia="Times New Roman" w:cs="Times New Roman" w:ascii="Times New Roman" w:hAnsi="Times New Roman"/>
                <w:sz w:val="24"/>
                <w:szCs w:val="24"/>
              </w:rPr>
              <w:t xml:space="preserve"> Învățământul preuniversitar se desfășoară pe următoarele nivelur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ducația timpurie (3 luni - 6 ani), formată din învățământul antepreșcolar (3 luni - 3 ani) și învățământul preșcolar (3 - 6 ani), ambele cuprinzând grupa mică, grupa mijlocie și grupa m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vățământul primar, cu durata de 5 ani, care cuprinde clasa pregătitoare și clasele I - IV;</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învățământul gimnazial, cu durata de 4 ani, care cuprinde clasele V - VI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învățământul liceal, cu o durată, de regulă, de 4 an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învățământul postliceal, inclusiv prin învățământul terțiar nonuniversitar, cu durată între 1 și 3 an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rin excepție de la prevederile alin. (1) lit.d), în cazul învățământului liceal tehnologic, beneficiarii primari au dreptul de a primi diplomă de absolvire după 3 ani și pot participa la examenul de certificare a calificării profesionale. În urma promovării acestui examen, absolvenții primesc certificat de calificare profesională corespunzător nivelului 3.</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in excepție de la prevederile alin. (1) lit.d), în cazul învățământului liceal, organizat la forma cu frecvență redusă, respectiv la forma cu frecvență seral, durata învățământului este de 5 an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rin excepţie de la prevederile alin. (1), în cazul alternativelor educaţionale, durata fiecărui nivel de învăţământ este aprobată prin ordinul de funcţionare al alternative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istă alternative educaţionale care au o durată a nivelurilor de învăţământ diferită de modelul tradiţional. Cu titlu de exemplu, în ordinul de funcţionare al alternativei Montessori, învăţământul primar are o durată de 6 ani, la fel şi celelalte niveluri care au durata de învăţământ corelată cu modul de organizare al alternativei la nivel internaţiona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6. - (1) </w:t>
            </w:r>
            <w:r>
              <w:rPr>
                <w:rFonts w:eastAsia="Times New Roman" w:cs="Times New Roman" w:ascii="Times New Roman" w:hAnsi="Times New Roman"/>
                <w:sz w:val="24"/>
                <w:szCs w:val="24"/>
              </w:rPr>
              <w:t>Unitățile de învățământ de stat au personalitate juridică, dacă se organizează și funcționează, după caz, astf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u minimum 300 de elev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u minimum 300 de elevi, preșcolari și/sau antepreșcola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u minimum 150 de preșcolari și/sau antepreșcola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u minimum 120 de antepreșcola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u minimum 80 de elevi, în cazul unităților de învățământ liceal tehnologic care școlarizează exclusiv în sistem du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u minimum 50 de elevi sau minimum 50 de elevi și/sau preșcolari, în cazul unităților de învățământ speci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rin excepție de la prevederile alin. (1), în unitățile administrativ-teritoriale în care numărul total al beneficiarilor primari nu se încadrează în prevederile alin. (1), se organizează o singură unitate de învățământ cu personalitate jurid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in excepție de la prevederile alin. (1), unitățile de învățământ liceal care școlarizează pe filiera vocațională cu profil pedagogic sau artistic pot funcționa cu personalitate juridică și cu efective mai mici de elev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rin excepție de la prevederile alin. (1), unitățile de învățământ care școlarizează pe filiera vocațională cu profil teologic, la cererea cultelor recunoscute de stat, precum și unitățile de învățământ special, la cererea părinților/reprezentanților legali, pot funcționa cu personalitate juridică și cu efective mai mici de elev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Prin excepție de la prevederile alin. (1), unitățile de învățământ preuniversitar din sistemul de apărare, ordine publică și securitate națională, la cererea ministerului/instituției de resort, pot funcționa cu efective mai mici de elevi și cu menținerea personalității jurid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Autoritățile administrației publice locale, în baza avizului conform al DJIP/DMBIP, aprobă organizarea, funcționarea și, după caz, desființarea unor structuri ale unității de învățământ, fără personalitate juridic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Antepreșcolarii, preșcolarii și elevii din zonele izolate, în care nu pot fi organizate structuri de învățământ, au dreptul la orar adaptat posibilității de deplasare a acestora la unitatea de învățământ preuniversitar cea mai apropiată, cu respectarea interesului superior al copilului/elev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Pe raza unei unități administrativ-teritoriale unde funcționează mai multe unități de învățământ cu predare în limba română sau în limba unei minorități naționale, cel puțin una dintre acestea, pentru fiecare limbă de predare, are personalitate juridică, și cu efective mai mici de elevi, în conformitate cu o metodologie aprobată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Prin excepție de la prevederile alin. (1), în cazul unităților de învățământ de nivel gimnazial sau liceal, cu predare în limba română sau cu predare în limbile minorităților naționale, unice în municipiu, oraș sau comună, funcționează cu personalitate juridică indiferent de efectivul de elev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6. - (1) </w:t>
            </w:r>
            <w:r>
              <w:rPr>
                <w:rFonts w:eastAsia="Times New Roman" w:cs="Times New Roman" w:ascii="Times New Roman" w:hAnsi="Times New Roman"/>
                <w:sz w:val="24"/>
                <w:szCs w:val="24"/>
              </w:rPr>
              <w:t>Unităţile de învăţământ de stat au personalitate juridică dacă se organizează şi funcţionează, după caz, astfel:</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u minimum </w:t>
            </w:r>
            <w:r>
              <w:rPr>
                <w:rFonts w:eastAsia="Times New Roman" w:cs="Times New Roman" w:ascii="Times New Roman" w:hAnsi="Times New Roman"/>
                <w:b/>
                <w:i/>
                <w:sz w:val="24"/>
                <w:szCs w:val="24"/>
              </w:rPr>
              <w:t xml:space="preserve">140 </w:t>
            </w:r>
            <w:r>
              <w:rPr>
                <w:rFonts w:eastAsia="Times New Roman" w:cs="Times New Roman" w:ascii="Times New Roman" w:hAnsi="Times New Roman"/>
                <w:sz w:val="24"/>
                <w:szCs w:val="24"/>
              </w:rPr>
              <w:t>de preşcolari şi/sau antepreşcolar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u minimum 100 de elevi, în cazul unităţilor de învăţământ postliceal.</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6 - (1)</w:t>
            </w:r>
            <w:r>
              <w:rPr>
                <w:rFonts w:eastAsia="Times New Roman" w:cs="Times New Roman" w:ascii="Times New Roman" w:hAnsi="Times New Roman"/>
                <w:sz w:val="24"/>
                <w:szCs w:val="24"/>
              </w:rPr>
              <w:t xml:space="preserve"> Unitățile de învățământ de stat au personalitate juridică, dacă se organizează și funcționează, după caz, astfel: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u minimum 300 de elevi în mediul urban și cu minimum 100 de elevi în mediul rur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u minimum 300 de elevi, preșcolari și/sau antepreșcolari în mediul urban și cu minimum 100 de elevi, preșcolari și/sau antepreșcolari în mediul rur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u minimum 150 de preșcolari și/sau antepreșcolari în mediul urban și cu minimum 100 de preșcolari și/sau antepreșcolari în mediul rur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cu minimum 120 de antepreșcolari în mediul urban și cu minimum 100 de antepreșcolari în mediul rur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cu minimum 80 de elevi, în cazul unităților de învățământ liceal tehnologic care școlarizează exclusiv în sistem du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 cu minimum 50 de elevi sau minimum 50 de elevi și/sau preșcolari, în cazul unităților de învățământ special.</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i: Deputați AUR Albișteanu Mihail și Ivănuță Cristian-Dani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in excepţie de la prevederile alin. (1), unităţile de învăţământ liceal care şcolarizează pe filiera vocaţională cu </w:t>
            </w:r>
            <w:r>
              <w:rPr>
                <w:rFonts w:eastAsia="Times New Roman" w:cs="Times New Roman" w:ascii="Times New Roman" w:hAnsi="Times New Roman"/>
                <w:bCs/>
                <w:sz w:val="24"/>
                <w:szCs w:val="24"/>
              </w:rPr>
              <w:t>profil pedagogic,</w:t>
            </w:r>
            <w:r>
              <w:rPr>
                <w:rFonts w:eastAsia="Times New Roman" w:cs="Times New Roman" w:ascii="Times New Roman" w:hAnsi="Times New Roman"/>
                <w:b/>
                <w:bCs/>
                <w:sz w:val="24"/>
                <w:szCs w:val="24"/>
              </w:rPr>
              <w:t xml:space="preserve"> profil </w:t>
            </w:r>
            <w:r>
              <w:rPr>
                <w:rFonts w:eastAsia="Times New Roman" w:cs="Times New Roman" w:ascii="Times New Roman" w:hAnsi="Times New Roman"/>
                <w:bCs/>
                <w:sz w:val="24"/>
                <w:szCs w:val="24"/>
              </w:rPr>
              <w:t>artistic sau</w:t>
            </w:r>
            <w:r>
              <w:rPr>
                <w:rFonts w:eastAsia="Times New Roman" w:cs="Times New Roman" w:ascii="Times New Roman" w:hAnsi="Times New Roman"/>
                <w:b/>
                <w:bCs/>
                <w:sz w:val="24"/>
                <w:szCs w:val="24"/>
              </w:rPr>
              <w:t xml:space="preserve"> profil sportiv</w:t>
            </w:r>
            <w:r>
              <w:rPr>
                <w:rFonts w:eastAsia="Times New Roman" w:cs="Times New Roman" w:ascii="Times New Roman" w:hAnsi="Times New Roman"/>
                <w:sz w:val="24"/>
                <w:szCs w:val="24"/>
              </w:rPr>
              <w:t>, pot funcţiona cu personalitate juridică şi cu efective mai mici de elev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rin excepţie de la prevederile alin. (1), unităţile de învăţământ care şcolarizează pe filiera vocaţională, cu profil teologic, la cererea cultelor recunoscute de stat, precum și unitățile de învățământ special, la cererea părinților, pot funcţiona cu personalitate juridică și cu efective mai mici de elev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Pe raza unei unităţi administrativ-teritoriale unde funcţionează mai multe unităţi de învăţământ cu predare în limba română sau în limba unei minorităţi naţionale, cel puţin una dintre acestea are personalitate juridică și cu efective mai mici de elevi, în conformitate cu o metodologie adoptată prin ordin al ministrului educaț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Se elimi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aceste modificări în vederea asigurării protecției beneficiarilor primari și secundari ai actului educațional, facilitării accesului elevului și al reprezentantului  antepreșcolarului/ preșcolarului/elevului la serviciile oferite de unitățile de învățământ  (secretariat, directorat) și ținând cont de necesitatea menținerii personalității juridice în cazul unităților de învățământ din mediul rural care funcționează cu un număr de antepreșcolari/preșcolari/elevi sub limita prevăzută de Art.16, în forma prezentată în prezenta lege.  Din păcate, în România, mai ales în mediul rural, abandonul școlar este din ce în ce mai frecvent, atingând cote alarmante în anumite regiuni ale țării. Printre cauzele acestui fenomen poate fi inclusă, fără îndoială, și distanța mare dintre unitatea de învățământ și localitatea de domiciliu a beneficiarului actului de educație. Chiar dacă, deși se pierde persoanalitatea juridică - în cazul micșorării numărului de elevi/preșcolari/antepreșcolari - unitatea de învățământ respectivă continuă să funcționeze, dar într-o altă formă, principalele servicii (secretariat, directorat) vor fi asigurate doar de către unitatea cu personalitate juridică sub controlul căreia funcționează prima. Aparent schimbările nu sunt majore și nu sunt de natură să producă inconveniente. Însă, în teren, situația este cu totul alta. Frecvent, în zonele rurale, părinții întâmpină greutăți în a se deplasa într-un alt sat al comunei pentru a obține o adeverință sau pentru a beneficia de alte servicii pe care doar unitatea cu personalitate juridică poate să le ofere. Deci, care este pericolul? Interesul pentru educație, și așa extrem de scăzut, se diminuează.  Problema numărului mic de elevi cu care se confruntă tot mai multe unități de învățământ din mediul rural este consecința directă a abandonului școlar, a interesului extrem de scăzut pe care populația îl manifestă în ceea ce privește actul de educați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7. - (1) </w:t>
            </w:r>
            <w:r>
              <w:rPr>
                <w:rFonts w:eastAsia="Times New Roman" w:cs="Times New Roman" w:ascii="Times New Roman" w:hAnsi="Times New Roman"/>
                <w:sz w:val="24"/>
                <w:szCs w:val="24"/>
              </w:rPr>
              <w:t xml:space="preserve">Formele de organizare a învățământului preuniversitar sunt: învățământ cu frecvență zi, învățământ cu frecvență seral și învățământ cu frecvență redusă. Frecvența se referă la prezența în spațiul școl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vățământul obligatoriu este învățământ cu frecvență. Pentru persoanele care au depășit cu mai mult de 3 ani vârsta clasei în învățământul primar, cu mai mult de 4 ani vârsta clasei în învățământul gimnazial, respectiv cu mai mult de 5 ani vârsta clasei în învățământul liceal, învățământul obligatoriu se poate organiza și în forma de învățământ cu frecvență redusă, în conformitate cu prevederile metodologiei aprobate prin ordin al ministrului educației sau prin programul „A doua șans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În cazul elevilor care nu au depășit vârsta clasei conform alin. (2), dar care se află în situație de abandon școlar sau în risc major de abandon școlar, unitățile de învățământ vor dezvolta măsuri prioritare de intervenție, cu sprijinul actorilor relevanți de la nivel local, județean și național.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În situații care țin de starea de sănătate a preșcolarului/elevului, învățământul cu frecvență se poate organiza la domiciliu sau, după caz, în spital, conform dispozițiilor din Secțiunea a 2-a – Școala din spital și școlarizarea la domiciliu.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7. - (1) </w:t>
            </w:r>
            <w:r>
              <w:rPr>
                <w:rFonts w:eastAsia="Times New Roman" w:cs="Times New Roman" w:ascii="Times New Roman" w:hAnsi="Times New Roman"/>
                <w:sz w:val="24"/>
                <w:szCs w:val="24"/>
              </w:rPr>
              <w:t xml:space="preserve">Formele de organizare a învățământului preuniversitar sunt: învățământ cu frecvență zi, învățământ cu frecvență seral, învățământ cu frecvență redusă, </w:t>
            </w:r>
            <w:r>
              <w:rPr>
                <w:rFonts w:eastAsia="Times New Roman" w:cs="Times New Roman" w:ascii="Times New Roman" w:hAnsi="Times New Roman"/>
                <w:b/>
                <w:bCs/>
                <w:sz w:val="24"/>
                <w:szCs w:val="24"/>
              </w:rPr>
              <w:t>învățământ la domiciliu, în cadrul Școlii din spital și în învățământul din penitencia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Învățământul obligatoriu este învățământ cu frecvență. Pentru persoanele care au depășit cu mai mult de 3 ani vârsta clasei în învățământul primar, cu mai mult de 4 ani vârsta clasei în învățământul gimnazial, </w:t>
            </w:r>
            <w:r>
              <w:rPr>
                <w:rFonts w:eastAsia="Times New Roman" w:cs="Times New Roman" w:ascii="Times New Roman" w:hAnsi="Times New Roman"/>
                <w:b/>
                <w:bCs/>
                <w:sz w:val="24"/>
                <w:szCs w:val="24"/>
              </w:rPr>
              <w:t>respectiv în învățământul liceal</w:t>
            </w:r>
            <w:r>
              <w:rPr>
                <w:rFonts w:eastAsia="Times New Roman" w:cs="Times New Roman" w:ascii="Times New Roman" w:hAnsi="Times New Roman"/>
                <w:sz w:val="24"/>
                <w:szCs w:val="24"/>
              </w:rPr>
              <w:t>, învățământul obligatoriu se poate organiza și în forma de învățământ cu frecvență redusă, în conformitate cu prevederile metodologiei aprobate prin ordin al ministrului educației sau prin programul „A doua șans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văţământul obligatoriu este învăţământ cu frecvenţă. </w:t>
            </w:r>
            <w:r>
              <w:rPr>
                <w:rFonts w:eastAsia="Times New Roman" w:cs="Times New Roman" w:ascii="Times New Roman" w:hAnsi="Times New Roman"/>
                <w:b/>
                <w:sz w:val="24"/>
                <w:szCs w:val="24"/>
              </w:rPr>
              <w:t>În mod excepţional</w:t>
            </w:r>
            <w:r>
              <w:rPr>
                <w:rFonts w:eastAsia="Times New Roman" w:cs="Times New Roman" w:ascii="Times New Roman" w:hAnsi="Times New Roman"/>
                <w:sz w:val="24"/>
                <w:szCs w:val="24"/>
              </w:rPr>
              <w:t xml:space="preserve">, pentru persoanele care au depăşit cu mai mult de </w:t>
            </w:r>
            <w:r>
              <w:rPr>
                <w:rFonts w:eastAsia="Times New Roman" w:cs="Times New Roman" w:ascii="Times New Roman" w:hAnsi="Times New Roman"/>
                <w:b/>
                <w:sz w:val="24"/>
                <w:szCs w:val="24"/>
              </w:rPr>
              <w:t>3 ani</w:t>
            </w:r>
            <w:r>
              <w:rPr>
                <w:rFonts w:eastAsia="Times New Roman" w:cs="Times New Roman" w:ascii="Times New Roman" w:hAnsi="Times New Roman"/>
                <w:sz w:val="24"/>
                <w:szCs w:val="24"/>
              </w:rPr>
              <w:t xml:space="preserve"> vârsta clasei, învăţământul </w:t>
            </w:r>
            <w:r>
              <w:rPr>
                <w:rFonts w:eastAsia="Times New Roman" w:cs="Times New Roman" w:ascii="Times New Roman" w:hAnsi="Times New Roman"/>
                <w:b/>
                <w:sz w:val="24"/>
                <w:szCs w:val="24"/>
              </w:rPr>
              <w:t>obligatoriu</w:t>
            </w:r>
            <w:r>
              <w:rPr>
                <w:rFonts w:eastAsia="Times New Roman" w:cs="Times New Roman" w:ascii="Times New Roman" w:hAnsi="Times New Roman"/>
                <w:sz w:val="24"/>
                <w:szCs w:val="24"/>
              </w:rPr>
              <w:t xml:space="preserve"> se poate organiza şi în forma de învăţământ cu frecvenţă redusă, în conformitate cu prevederile unei metodologii aprobate prin ordin al ministrului educaţiei sau prin programul „A doua şans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În situații care țin de starea de sănătate a preșcolarului/elevului, învățământul cu frecvență se poate organiza la domiciliu sau, după caz, în spital, conform dispozițiilor din </w:t>
            </w:r>
            <w:r>
              <w:rPr>
                <w:rFonts w:eastAsia="Times New Roman" w:cs="Times New Roman" w:ascii="Times New Roman" w:hAnsi="Times New Roman"/>
                <w:b/>
                <w:bCs/>
                <w:sz w:val="24"/>
                <w:szCs w:val="24"/>
              </w:rPr>
              <w:t>Secțiunea a 3-a</w:t>
            </w:r>
            <w:r>
              <w:rPr>
                <w:rFonts w:eastAsia="Times New Roman" w:cs="Times New Roman" w:ascii="Times New Roman" w:hAnsi="Times New Roman"/>
                <w:sz w:val="24"/>
                <w:szCs w:val="24"/>
              </w:rPr>
              <w:t xml:space="preserve"> – Școala din spital și școlarizarea la domiciliu.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În situaţii care ţin de starea de sănătate a preşcolarului/elevului, învăţământul cu frecvenţă se poate organiza la domiciliu sau, după caz, în spital, conform dispoziţiilor </w:t>
            </w:r>
            <w:r>
              <w:rPr>
                <w:rFonts w:eastAsia="Times New Roman" w:cs="Times New Roman" w:ascii="Times New Roman" w:hAnsi="Times New Roman"/>
                <w:b/>
                <w:sz w:val="24"/>
                <w:szCs w:val="24"/>
              </w:rPr>
              <w:t>ar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0 și art. 71.</w:t>
            </w:r>
          </w:p>
          <w:p>
            <w:pPr>
              <w:pStyle w:val="Normal"/>
              <w:widowControl w:val="false"/>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r>
              <w:rPr>
                <w:rFonts w:eastAsia="Times New Roman" w:cs="Times New Roman" w:ascii="Times New Roman" w:hAnsi="Times New Roman"/>
                <w:b/>
                <w:iCs/>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iCs/>
                <w:sz w:val="24"/>
                <w:szCs w:val="24"/>
              </w:rPr>
              <w:t>(5)</w:t>
            </w:r>
            <w:r>
              <w:rPr>
                <w:rFonts w:eastAsia="Times New Roman" w:cs="Times New Roman" w:ascii="Times New Roman" w:hAnsi="Times New Roman"/>
                <w:iCs/>
                <w:sz w:val="24"/>
                <w:szCs w:val="24"/>
              </w:rPr>
              <w:t xml:space="preserve"> În situația persoanelor private de libertate învățământul cu frecvență se realizează în penitenciare, centre educative și de detenție, conform secțiunii 11 din prezenta lege.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8. - (1)</w:t>
            </w:r>
            <w:r>
              <w:rPr>
                <w:rFonts w:eastAsia="Times New Roman" w:cs="Times New Roman" w:ascii="Times New Roman" w:hAnsi="Times New Roman"/>
                <w:sz w:val="24"/>
                <w:szCs w:val="24"/>
              </w:rPr>
              <w:t xml:space="preserve"> Activitățile de predare, învățare și evaluare din cadrul unei unități de învățământ din rețeaua școlară, se desfășoară, de regulă, în spațiul școl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entru asigurarea exercitării dreptului fundamental la educație, în situația în care se instituie starea de urgență, starea de alertă sau starea de asediu, sau ori de câte ori Ministerul Educației dispune astfel la cererea unității de învățământ preuniversitar, cu avizul DJIP/ DMBIP, activitățile de predare, învățare și evaluare se pot desfășura și în sistem online, pentru o perioadă determina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Metodologia privind desfășurarea activităților în sistem online în unitățile de învățământ se aprobă prin ordin al ministrului educației, conform cadrului legal aplicabil situațiilor prevăzute la alin. (2).</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8 - (1)</w:t>
            </w:r>
            <w:r>
              <w:rPr>
                <w:rFonts w:eastAsia="Times New Roman" w:cs="Times New Roman" w:ascii="Times New Roman" w:hAnsi="Times New Roman"/>
                <w:sz w:val="24"/>
                <w:szCs w:val="24"/>
              </w:rPr>
              <w:t xml:space="preserve"> Activitățile de predare, învățare, evaluare și educația extrașcolară din cadrul unei unități de învățământ din rețeaua școlară, se desfășoară în spațiul școlar sau în sistem onlin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Pavel Popesc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asigurarea exercitării dreptului fundamental la educație, în situația în care se instituie starea de urgență, starea de alertă sau starea de asediu, sau ori de câte ori </w:t>
            </w:r>
            <w:r>
              <w:rPr>
                <w:rFonts w:eastAsia="Times New Roman" w:cs="Times New Roman" w:ascii="Times New Roman" w:hAnsi="Times New Roman"/>
                <w:b/>
                <w:bCs/>
                <w:sz w:val="24"/>
                <w:szCs w:val="24"/>
              </w:rPr>
              <w:t>este nevoie</w:t>
            </w:r>
            <w:r>
              <w:rPr>
                <w:rFonts w:eastAsia="Times New Roman" w:cs="Times New Roman" w:ascii="Times New Roman" w:hAnsi="Times New Roman"/>
                <w:sz w:val="24"/>
                <w:szCs w:val="24"/>
              </w:rPr>
              <w:t xml:space="preserve"> la cererea unității de învățământ preuniversitar, cu avizul </w:t>
            </w:r>
            <w:r>
              <w:rPr>
                <w:rFonts w:eastAsia="Times New Roman" w:cs="Times New Roman" w:ascii="Times New Roman" w:hAnsi="Times New Roman"/>
                <w:bCs/>
                <w:sz w:val="24"/>
                <w:szCs w:val="24"/>
              </w:rPr>
              <w:t>DJIP/DMBIP</w:t>
            </w:r>
            <w:r>
              <w:rPr>
                <w:rFonts w:eastAsia="Times New Roman" w:cs="Times New Roman" w:ascii="Times New Roman" w:hAnsi="Times New Roman"/>
                <w:sz w:val="24"/>
                <w:szCs w:val="24"/>
              </w:rPr>
              <w:t>, activitățile de predare, învățare și evaluare se pot desfășura și în sistem online, pentru o perioadă determinat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entru asigurarea exercitării dreptului fundamental la educație, în situația în care se instituie starea de urgență, starea de alertă sau starea de asediu, sau ori de câte ori Ministerul educației dispune altfel la cererea unității de învățământ preuniversitar, cu avizul DJIP/DMBIP, activitățile de predare, învățare, evaluare și educația extrașcolară se pot desfășura și în sistem online, pentru o perioadă determinat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Pavel Popesc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entru asigurarea exercitării dreptului fundamental la educație, în situația în care se instituie starea de urgență, starea de alertă sau starea de asediu, </w:t>
            </w:r>
            <w:r>
              <w:rPr>
                <w:rFonts w:eastAsia="Times New Roman" w:cs="Times New Roman" w:ascii="Times New Roman" w:hAnsi="Times New Roman"/>
                <w:b/>
                <w:sz w:val="24"/>
                <w:szCs w:val="24"/>
              </w:rPr>
              <w:t>precum și în alte situații obiective justificate,</w:t>
            </w:r>
            <w:r>
              <w:rPr>
                <w:rFonts w:eastAsia="Times New Roman" w:cs="Times New Roman" w:ascii="Times New Roman" w:hAnsi="Times New Roman"/>
                <w:sz w:val="24"/>
                <w:szCs w:val="24"/>
              </w:rPr>
              <w:t xml:space="preserve"> activitățile de predare, învățare și evaluare se pot desfășura și în sistem online </w:t>
            </w:r>
            <w:r>
              <w:rPr>
                <w:rFonts w:eastAsia="Times New Roman" w:cs="Times New Roman" w:ascii="Times New Roman" w:hAnsi="Times New Roman"/>
                <w:b/>
                <w:sz w:val="24"/>
                <w:szCs w:val="24"/>
              </w:rPr>
              <w:t>sau în sistem homeschooling.</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SD Ana Loredana Predesc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entru asigurarea exercitării dreptului fundamental la educație, </w:t>
            </w:r>
            <w:r>
              <w:rPr>
                <w:rFonts w:eastAsia="Times New Roman" w:cs="Times New Roman" w:ascii="Times New Roman" w:hAnsi="Times New Roman"/>
                <w:b/>
                <w:sz w:val="24"/>
                <w:szCs w:val="24"/>
              </w:rPr>
              <w:t>activitățile de predare, învățare și evaluare se pot desfășura și în sistem online sau hibrid, după caz,  după cum urmează:</w:t>
            </w:r>
          </w:p>
          <w:p>
            <w:pPr>
              <w:pStyle w:val="Normal"/>
              <w:widowControl w:val="false"/>
              <w:spacing w:lineRule="auto" w:line="240" w:before="0" w:after="0"/>
              <w:ind w:left="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în cazul elevilor cu domiciliul sau reședința în afara granițelor țării;</w:t>
            </w:r>
          </w:p>
          <w:p>
            <w:pPr>
              <w:pStyle w:val="Normal"/>
              <w:widowControl w:val="false"/>
              <w:spacing w:lineRule="auto" w:line="240" w:before="0" w:after="0"/>
              <w:ind w:left="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în cazul elevilor care nu au o reședință stabilă;</w:t>
            </w:r>
          </w:p>
          <w:p>
            <w:pPr>
              <w:pStyle w:val="Normal"/>
              <w:widowControl w:val="false"/>
              <w:spacing w:lineRule="auto" w:line="240" w:before="0" w:after="0"/>
              <w:ind w:left="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în cazul elevilor care au domiciliul, respectiv reședința la o distanță semnificativă față de cea mai apropiată unitate de învățământ;</w:t>
            </w:r>
          </w:p>
          <w:p>
            <w:pPr>
              <w:pStyle w:val="Normal"/>
              <w:widowControl w:val="false"/>
              <w:spacing w:lineRule="auto" w:line="240" w:before="0" w:after="0"/>
              <w:ind w:left="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în cazul elevilor care, din motive medicale  sau din cauza unei dizabilităţi, sunt nedeplasabili;</w:t>
            </w:r>
          </w:p>
          <w:p>
            <w:pPr>
              <w:pStyle w:val="Normal"/>
              <w:widowControl w:val="false"/>
              <w:spacing w:lineRule="auto" w:line="240" w:before="0" w:after="0"/>
              <w:ind w:left="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în cazul elevilor angrenați în activități sportive sau artistice din cauza cărora se află în imposibilitatea de a se deplasa la unitatea de învățământ pentru o perioadă determinată;</w:t>
            </w:r>
          </w:p>
          <w:p>
            <w:pPr>
              <w:pStyle w:val="Normal"/>
              <w:widowControl w:val="false"/>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în situaţia în care se instituie  starea de urgenţă, starea de alertă sau starea de asediu;</w:t>
            </w:r>
          </w:p>
          <w:p>
            <w:pPr>
              <w:pStyle w:val="Normal"/>
              <w:widowControl w:val="false"/>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ori de câte ori Ministerul Educației dispune astfe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la cererea unității de învățământ preuniversitar, cu avizul DJIP/DMPIB, pentru o perioadă determinată.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Metodologia privind desfășurarea activităților în sistem online în unitățile de învățământ se aprobă prin ordin al ministrului educației, conform cadrului legal aplicabil situațiilor menționate la alin. (2).</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Pavel Popesc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În cadrul Ministerului Educației funcționează Direcția pentru Învățământ Românesc la Distanță, structură fără personalitate juridică, cu scopul de a gestiona activitățile de învățământ în sistem online și de a oferi suport pentru activitățile de învățământ desfășurate în sistem hibrid. Modalitatea de funcționare a Direcției pentru Învățământ Românesc la Distanță se stabileș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Direcția pentru Învățământul Românesc la Distanță are acces și promovează toate resursele educaționale deschise ale Ministerului Educație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te necesară adoptarea unei mai largi autonomii a unităților de învățământ în ceea ce privește desfășurarea activităților școlare cu prezență fizică, în școli, sau în sistem online. De asemenea, o serie de activități extrașcolare se pot desfășura prin intermediul aplicațiilor și platformelor onlin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 adaugă sintagma „sau în sistem homeschooling”</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a asigura dreptul fundamental la educație al elevilor, propunem ca Legea educației preuniversitare să prevadă o serie de situații în care activitățile de învățământ să se desfășoare și în sistem online/hibrid. Acest model se regăsește și în alte sisteme educaționale, unde elevii aflați în situații speciale beneficiază de școlarizare onlin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Întrucât înființarea unei instituții cu personalitate juridică și buget propriu presupune un efort financiar considerabil de la bugetul de stat, prin alin. (4), propunem ca în locul Centrului Național Românesc pentru Învățământ la Distanță să fie înființată o direcție în cadrul Ministerului Educației. Această direcție ar putea avea ca obiect de activitate gestionarea activităților de învățământ în sistem online, precum și oferirea de suport pentru activitățile de învățământ desfășurate în sistem hibrid.  Prin alin. (5) preluăm textul care se regăsea la art. 62 alin. (7).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II – REȚEAUA ȘCOLARĂ DIN ÎNVĂȚĂMÂNTUL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1 – Organizarea rețelei școl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9 - (1) </w:t>
            </w:r>
            <w:r>
              <w:rPr>
                <w:rFonts w:eastAsia="Times New Roman" w:cs="Times New Roman" w:ascii="Times New Roman" w:hAnsi="Times New Roman"/>
                <w:sz w:val="24"/>
                <w:szCs w:val="24"/>
              </w:rPr>
              <w:t>Rețeaua școlară cuprinde totalitate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unităților de învățământ autorizate să funcționeze provizoriu, precum și a unităților de învățământ acreditat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unităților de învățământ preuniversitar, autorizate să funcționeze provizoriu sau acreditate, înființate în structura sau în subordinea instituțiilor de învățământ superi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unităților de educație extrașcolară din sistemul național de învățământ: cluburile sportive școlare, palatele și cluburile copiilor, Palatul Național al Copiilor din București și centrele județene de excelență/Centrul Municipiului București pentru Excelență, denumite în continuare centre de excelen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rocesul de înființare a unei unități de învățământ preuniversitar cuprinde două etape, care se desfășoară astf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rice persoană juridică de drept public sau privat, interesată în furnizarea de educație, se supune procesului de evaluare și parcurge procedura de autorizare de funcționare provizorie, potrivit dispozițiilor art. 233-235;</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unitatea autorizată să funcționeze provizoriu care îndeplinește condițiile parcurge procedura de acreditare prevăzută la art. 236-24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Ordinele ministrului educației emise în urma finalizării procesului de autorizare provizorie/acreditare se comunică, în termen de 5 zile, autorităților publice locale, în vederea actualizării rețelei școl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Actele prin care se poate manifesta voința oricărei persoane juridice de drept public sau de drept privat de a deveni organizație furnizoare de educație se materializează, după caz, pr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otărâre a autorităților publice local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ivind intenția de a înființa o unitate de învățământ preuniversitar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hotărâre a persoanei juridice private privind intenția de înființare a unei unități de învățământ, adoptată/aprobată conform statutului propri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otărâre a conducerii cultului recunoscut oficial de stat privind intenția de înființare a unei unități de învățământ, adoptată/aprobată conform statutului propri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ordin al ministrului educației emis în vederea aplicării prevederilor alin. (9) privind intenția de a înființa/reorganiza una sau mai multe unități de învățământ preuniversitar, de stat sau pentru a înființa/reorganiza unități de învățământ preuniversitar în subordinea/structura instituțiilor de învățământ superi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rin ordinul de autorizare provizorie, prevăzut art. 233 alin. (3), se înființează și se acordă personalitate juridică unității de învățământ, după cum urm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 drept privat și de utilitate publică, pentru unitățile particulare de învățământ preuniversitar, înființate din inițiativa și cu resursele unor persoane juridice de drept priv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 drept privat și de utilitate publică, pentru unitățile de învățământ preuniversitar confesional, înființate din inițiativa și cu resursele potrivit cerințelor specifice fiecărui cult recunoscut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 drept public, pentru unitățile de învățământ preuniversitar, de sta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Rețeaua școlară se organizează după cum urmeaz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 autoritățile administrației publice locale, cu avizul conform al DJIP/DMBIP, pentru unitățile de învățământ de stat și particular, inclusiv confesional preuniversit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 consiliul județean, după caz, de consiliile locale ale sectoarelor municipiului București, după consultarea partenerilor sociali și cu avizul conform al Ministerului Educației, pentru învățământul special, inclusiv pentru centrele școlare pentru educație incluzivă sau în cazul unităților de învățământ preuniversitar preluate în administrare conform alin. (27);</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rin regulament aprobat prin ordin al ministrului educației, unitățile de învățământ preuniversitar, înființate în structura sau în subordinea instituțiilor de învățământ superior și unitățile de educație extrașcolară din sistemul național de învățămân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În vederea organizării rețelei școlare, prevăzute la alin. (1), autoritățile administrației publice locale, consiliile județene/Consiliul General al Municipiului București sau consiliile locale ale sectoarelor municipiului București asigură publicarea, pentru fiecare an școlar, a unităților de învățământ de stat, particulare și confesionale, acreditate/autorizate să funcționeze provizoriu, care organizează în condițiile legii activități de educație, în vederea realizării opozabilității față de toți beneficiarii primari și secundari a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Rețeaua școlară a unităților de învățământ se dă publicității la începutul fiecărui an calendaristic, pentru anul școlar următor. Cifra de școlarizare pentru învățământul de stat se aprobă prin hotărâre a Guvernului, cu cel puțin 6 luni înainte de începerea anului școlar. Cifra de școlarizare pentru fiecare unitate de învățământ preuniversitar particular, inclusiv confesional se aprobă de către consiliul de administrație al unității de învățământ, în limita capacității de școlarizare stabilite de Agenția Română pentru Asigurarea Calității și Inspecție în Învățământul Preuniversitar, denumită în continuare ARACIIP.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 xml:space="preserve">În situația în care autoritățile administrației publice locale nu emit hotărârea privind organizarea rețelei școlare prevăzute la alin. (6), ministrul educației emite, până la data de 1 februarie, un ordin cu privire la aprobarea rețelei școlare, cuprinzând toate unitățile de învățământ, inclusiv pentru înființarea, desființarea, fuziunea sau divizarea unităților de învățământ de stat, particulare și confesionale pentru unitatea administrativ-teritorială în cauz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 xml:space="preserve">Unităților de învățământ preuniversitar de stat care școlarizează nivelurile de învățământ preșcolar și primar, cu excepția unităților de învățământ vocațional, cu alternative educaționale, respectiv unităților de învățământ special sau  unităților de învățământ cu limba de predare în limbile minorităților naționale unice la nivel de unitate administrativ-teritorială, le este arondată anual, prin decizie a DJIP/DMBIP, o circumscripție formată din totalitatea străzilor din zona limitrofă acestora, în vederea înscrierii copiilor în învățământul preșcolar și primar. Criteriile de arondare a circumscripției țin cont de corespondența dintre numărul beneficiarilor cu domiciliul în proximitatea unității și capacitatea de școlarizare a acesteia. Unitatea de învățământ preuniversitar de stat școlarizează beneficiarii în limita cifrei de școlarizar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Unitățile de învățământ preuniversitar de stat cu personalitate juridică pot fi supuse procesului de reorganizare, în cazuri justificate, în vederea asigurării accesului egal la educație și formare profesională, a eficientizării și asigurării/menținerii standardelor ridicate în furnizarea de servicii educaționale pentru beneficiarii primari ai sistemulu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Unitățile de învățământ particular/confesional acreditate sau autorizate să funcționeze provizoriu pot solicita Ministerului Educației intrarea în proces de reorganiz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Reorganizarea prevăzută la alin. (11) și la alin. (12) se poate realiza prin operațiunile de fuziune prin absorbție sau contopire, sau prin operațiuni de divizare – prin absorbție sau constituire a unei noi unități de învățământ. După caz, reorganizarea are loc la inițiativ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torităților administrației publice locale, în colaborare cu DJIP/DMBIP, în cazul unităților de învățământ de stat, care funcționează în raza administrativ-teritorială a aceste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rsoanelor juridice de drept privat, fondatoare ale unităților de învățământ particul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ultelor recunoscute oficial de stat, care au participat la înființarea de structuri sau unități de învățământ confesional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inisterului Apărării Naționale, Ministerului Afacerilor Interne, Ministerului Justiției, precum și altor instituții cu atribuții în domeniile apărării, ordinii publice și securității naționale, în cazul unităților de învățământ militar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Ministerului Educației, în cazul unităților de învățământ de stat, particulare inclusiv confes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Aprobarea reorganizării unităților de învățământ se realizeaz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Unitățile de învățământ rezultate în urma procesului de reorganizare, se includ, de drept, în rețeaua școlară și au obligația de a solicita evaluarea periodică în termen de un an de la finalizarea procesului de reorganiz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6) </w:t>
            </w:r>
            <w:r>
              <w:rPr>
                <w:rFonts w:eastAsia="Times New Roman" w:cs="Times New Roman" w:ascii="Times New Roman" w:hAnsi="Times New Roman"/>
                <w:sz w:val="24"/>
                <w:szCs w:val="24"/>
              </w:rPr>
              <w:t>Procesul de reorganizare se finalizează cel mai târziu, până la începutul noului an școlar, conform metodologiei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7) </w:t>
            </w:r>
            <w:r>
              <w:rPr>
                <w:rFonts w:eastAsia="Times New Roman" w:cs="Times New Roman" w:ascii="Times New Roman" w:hAnsi="Times New Roman"/>
                <w:sz w:val="24"/>
                <w:szCs w:val="24"/>
              </w:rPr>
              <w:t>Procesul educațional se desfășoară în maximum două schimburi. Organizarea programului școlar are în vedere următoarele regul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ursurile pentru elevii din clasa pregătitoare și din clasele I și a II-a nu vor începe înainte de ora 8.00 și nu se vor termina mai târziu de ora 14.0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în învățământul primar, ora de curs este de 45 de minute, cu o pauză de 15 minute după fiecare oră și o pauză de 20 de minute după cea de-a doua oră de cur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în situațiile în care clasele din învățământul primar funcționează împreună cu alte clase din nivelurile superioare de învățământ, ora de curs este de 45 de minute, iar în ultimele cinci minute se organizează activități de tip recreativ;</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entru clasele din învățământul gimnazial, liceal și postliceal, ora de curs este de 50 de minute, cu o pauză de 10 minute după fiecare oră. După a treia oră de curs se poate stabili o pauză de 15-20 de minu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în învățământul special, durata orei de curs și a activităților de terapii specifice este de 45 de minute, cu o pauză de 15 minute după fiecare oră și o pauză de 30 de minute după cea de-a doua oră de cur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în situații speciale, cum ar fi epidemii, intemperii, calamități, alte situații excepționale, pe o perioadă determinată, durata orelor de curs și a pauzelor poate fi modificată, la propunerea motivată a directorului, în baza hotărârii consiliului de administrație al unității de învățământ, cu aprobarea DJIP/DMB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 </w:t>
            </w:r>
            <w:r>
              <w:rPr>
                <w:rFonts w:eastAsia="Times New Roman" w:cs="Times New Roman" w:ascii="Times New Roman" w:hAnsi="Times New Roman"/>
                <w:sz w:val="24"/>
                <w:szCs w:val="24"/>
              </w:rPr>
              <w:t>În unitățile de învățământ se pot înființa și pot funcționași grupe sau clase în alternative educaționale, integr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 </w:t>
            </w:r>
            <w:r>
              <w:rPr>
                <w:rFonts w:eastAsia="Times New Roman" w:cs="Times New Roman" w:ascii="Times New Roman" w:hAnsi="Times New Roman"/>
                <w:sz w:val="24"/>
                <w:szCs w:val="24"/>
              </w:rPr>
              <w:t>În fiecare unitate de învățământ se asigură funcționarea și dotarea corespunzătoare, după caz, a următoare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l puțin un cabinet medical în unitățile de învățământ preuniversitar cu efective de peste 300 de beneficiari prima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 cameră-resursă pentru suport educațional și psihopedagogic, o bibliotecă,  un spațiu închis și/sau în aer liber destinat activităților sportive și  un laborator de informatică, de științe, tehnologie, inginerie, artă și matematică, denumit în continuare ȘTIA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abinete de logopedie, cabinete pentru terapii specifice, cabinete de consiliere școlară sau camere resursă pentru educație specială, pentru care pot fi asigurate, după caz, spații corespunzăt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 </w:t>
            </w:r>
            <w:r>
              <w:rPr>
                <w:rFonts w:eastAsia="Times New Roman" w:cs="Times New Roman" w:ascii="Times New Roman" w:hAnsi="Times New Roman"/>
                <w:sz w:val="24"/>
                <w:szCs w:val="24"/>
              </w:rPr>
              <w:t>În cadrul sistemului național de învățământ preuniversitar se pot înființa și pot funcționa clase constituite pe bază de contracte de parteneriat între unități de învățământ de stat și particulare acreditate, între unități de învățământ și operatori economici, precum și între instituții din țară și străinătate, pe baza unor acorduri interguvernamentale sau interinstituționale, în baza metodologiei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Unitățile de învățământ preuniversitar din rețeaua școlară, indiferent de tip, nivel, formă, filieră și profil sunt supuse acreditării și evaluării period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Pentru a asigura calitatea în învățământul preuniversitar, la propunerea autorităților administrației publice locale, la inițiativa DJIP/DMBIP sau din proprie inițiativă, ARACIIP poate solicita Ministerului Educației retragerea acreditării/autorizării unei unități de învățământ care nu respectă standardele de calitate. În această situație, Ministerul Educației solicită ARACIIP, desfășurarea unei evaluări privind îndeplinirea condițiilor de asigurare a calității de către unitatea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t xml:space="preserve">În situația retragerii acreditării/autorizației de funcționare provizorie a unității de învățământ, autoritățile administrației publice locale și DJIP/DMBIP au obligația să asigure continuitatea școlarizării antepreșcolarilor, preșcolarilor și elevilor, prin repartizarea acestora altor unități de învățământ preuniversitar, cu respectarea interesului superior al copiilor/elevilo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4) </w:t>
            </w:r>
            <w:r>
              <w:rPr>
                <w:rFonts w:eastAsia="Times New Roman" w:cs="Times New Roman" w:ascii="Times New Roman" w:hAnsi="Times New Roman"/>
                <w:sz w:val="24"/>
                <w:szCs w:val="24"/>
              </w:rPr>
              <w:t xml:space="preserve">În situația specializărilor unice la nivel național, de la data retragerii acreditării/autorizației de funcționare, unitatea de învățământ desfășoară procesul de învățământ în lichidare, având obligația de a asigura școlarizarea elevilor până la finalizarea absolvirii nivelului de învățământ corespunzător, cu susținerea examenelor de finalizare a studiilor la alte unități de învățământ acreditate, conform metodologiei aprobate prin ordin al ministrului educației.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r>
              <w:rPr>
                <w:rFonts w:eastAsia="Times New Roman" w:cs="Times New Roman" w:ascii="Times New Roman" w:hAnsi="Times New Roman"/>
                <w:sz w:val="24"/>
                <w:szCs w:val="24"/>
              </w:rPr>
              <w:t xml:space="preserve"> În situația în care autoritățile administrației publice locale nu își îndeplinesc atribuțiile privind asigurarea finanțării unei unități de învățământ preuniversitar și este afectat în mod direct interesul superior al beneficiarulu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imar, unitatea de învățământ preuniversitar este preluată, pentru o perioadă de cel puțin 5 ani școlari, de consiliul județean în raza administrativ-teritorială în care se află sau, după caz, de Consiliul General al Municipiului București, pentru unitățile de învățământ de pe raza municipiului Bucureșt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6) </w:t>
            </w:r>
            <w:r>
              <w:rPr>
                <w:rFonts w:eastAsia="Times New Roman" w:cs="Times New Roman" w:ascii="Times New Roman" w:hAnsi="Times New Roman"/>
                <w:sz w:val="24"/>
                <w:szCs w:val="24"/>
              </w:rPr>
              <w:t>Pe perioada preluării unității de învățământ preuniversitar, prin excepție de la prevederile art. 134, fondurile aferente finanțării destinate unității de învățământ preluate, care erau susținute prin intermediul bugetelor consiliilor locale, sunt alocate consiliilor județene care preiau administrare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7) </w:t>
            </w:r>
            <w:r>
              <w:rPr>
                <w:rFonts w:eastAsia="Times New Roman" w:cs="Times New Roman" w:ascii="Times New Roman" w:hAnsi="Times New Roman"/>
                <w:sz w:val="24"/>
                <w:szCs w:val="24"/>
              </w:rPr>
              <w:t xml:space="preserve">Constatarea situației prevăzute la alin. (25) se face de ARACIIP, printr-un raport de inspecție generală, realizat la solicitarea DJIP/DMBIP, înaintat spre aprobare Ministerului Educației. După aprobarea raportului, începând cu anul școlar următor, unitățile de învățământ se cuprind în rețeaua școlară în baza hotărârii consiliului județean/Consiliului General al Municipiului București emise cu avizul conform al Ministerului Educației. ARACIIP transmite raportul aprobat de ministrul educației organelor teritoriale de control ale Curții de Conturi a României care vor analiza modul de respectare a regulilor ce guvernează execuția bugetară, prevăzute de leg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8) </w:t>
            </w:r>
            <w:r>
              <w:rPr>
                <w:rFonts w:eastAsia="Times New Roman" w:cs="Times New Roman" w:ascii="Times New Roman" w:hAnsi="Times New Roman"/>
                <w:sz w:val="24"/>
                <w:szCs w:val="24"/>
              </w:rPr>
              <w:t xml:space="preserve">În situația menționată la alin. (25), ARACIIP va efectua vizite de evaluare, cel puțin anual, pe baza unei proceduri de monitorizare specială. Prin această procedură de monitorizare, ARACIIP dispune de mecanisme de monitorizare și de îndrumare permanente. Înainte cu un an școlar de finalizarea perioadei pentru care unitatea de învățământ preuniversitar a fost preluată, ARACIIP împreună cu DJIP/DMBIP realizează o analiză privind capacitatea autorității administrației publice locale de a relua atribuțiile de finanțare a unității de învățămân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9) </w:t>
            </w:r>
            <w:r>
              <w:rPr>
                <w:rFonts w:eastAsia="Times New Roman" w:cs="Times New Roman" w:ascii="Times New Roman" w:hAnsi="Times New Roman"/>
                <w:sz w:val="24"/>
                <w:szCs w:val="24"/>
              </w:rPr>
              <w:t xml:space="preserve">Condițiile de declanșare a procedurii și criteriile de luare a măsurii prevăzute la alin. (25), precum și mecanismele de finanțare aplicabile ulterior preluării sunt stabilite prin lege inițiată de Ministerul Educației,  cu respectarea prevederilor incidente din Ordonanța de urgență a Guvernului nr. 57/2019 privind Codul administrativ, cu modificările și completările ulterioa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0) </w:t>
            </w:r>
            <w:r>
              <w:rPr>
                <w:rFonts w:eastAsia="Times New Roman" w:cs="Times New Roman" w:ascii="Times New Roman" w:hAnsi="Times New Roman"/>
                <w:sz w:val="24"/>
                <w:szCs w:val="24"/>
              </w:rPr>
              <w:t>Unitățile de învățământ pot avea prin efectul legii, pot prelua prin procesul de reorganizare sau pot inființa, ca structuri arondate, unități de educație extrașcolară.</w:t>
            </w:r>
            <w:r>
              <w:rPr>
                <w:rFonts w:eastAsia="Times New Roman" w:cs="Times New Roman" w:ascii="Times New Roman" w:hAnsi="Times New Roman"/>
                <w:b/>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 elimin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Actele prin care se poate manifesta voinţa oricărei persoane juridice publice sau private de a deveni organizaţie furnizoare de educaţie se materializează, după caz, pr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ordin al ministrului educaţiei emis în vederea aplicării prevederilor de la alin. (9) privind intenția de a înfiinţa/reorganiza una sau mai multe unităţi de învăţământ preuniversitar de sta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Vasile-Aurel Căuș, Cătălina Ciofu, Ioan Cupșa, Elena Hărătău, Olivia-Diana Mora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 autoritățile administrației publice locale, cu avizul conform al </w:t>
            </w:r>
            <w:r>
              <w:rPr>
                <w:rFonts w:eastAsia="Times New Roman" w:cs="Times New Roman" w:ascii="Times New Roman" w:hAnsi="Times New Roman"/>
                <w:bCs/>
                <w:sz w:val="24"/>
                <w:szCs w:val="24"/>
              </w:rPr>
              <w:t>DJIP/DMBIP</w:t>
            </w:r>
            <w:r>
              <w:rPr>
                <w:rFonts w:eastAsia="Times New Roman" w:cs="Times New Roman" w:ascii="Times New Roman" w:hAnsi="Times New Roman"/>
                <w:sz w:val="24"/>
                <w:szCs w:val="24"/>
              </w:rPr>
              <w:t xml:space="preserve">, pentru unitățile de învățământ de stat și particular </w:t>
            </w:r>
            <w:r>
              <w:rPr>
                <w:rFonts w:eastAsia="Times New Roman" w:cs="Times New Roman" w:ascii="Times New Roman" w:hAnsi="Times New Roman"/>
                <w:b/>
                <w:bCs/>
                <w:sz w:val="24"/>
                <w:szCs w:val="24"/>
              </w:rPr>
              <w:t>și</w:t>
            </w:r>
            <w:r>
              <w:rPr>
                <w:rFonts w:eastAsia="Times New Roman" w:cs="Times New Roman" w:ascii="Times New Roman" w:hAnsi="Times New Roman"/>
                <w:sz w:val="24"/>
                <w:szCs w:val="24"/>
              </w:rPr>
              <w:t xml:space="preserve"> confesional preuniversitar;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 </w:t>
            </w:r>
            <w:r>
              <w:rPr>
                <w:rFonts w:eastAsia="Times New Roman" w:cs="Times New Roman" w:ascii="Times New Roman" w:hAnsi="Times New Roman"/>
                <w:i/>
                <w:sz w:val="24"/>
                <w:szCs w:val="24"/>
              </w:rPr>
              <w:t>Deputați PNL Robert-Ionatan Sighiartău, Adrian-Felician Cozma, Mircea Roșca, Oana-Marciana Ozmen, Radu-Marin Moisin</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in regulament aprobat prin ordin al ministrului educaţiei, pentru unităţile de educație extraşcolară din sistemul național de învăţământ.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rebuchet MS"/>
                <w:sz w:val="24"/>
              </w:rPr>
            </w:pPr>
            <w:r>
              <w:rPr>
                <w:rFonts w:eastAsia="Trebuchet MS" w:ascii="Times New Roman" w:hAnsi="Times New Roman"/>
                <w:sz w:val="24"/>
              </w:rPr>
              <w:t xml:space="preserve">(6) Reţeaua şcolară se organizează, </w:t>
            </w:r>
            <w:r>
              <w:rPr>
                <w:rFonts w:ascii="Times New Roman" w:hAnsi="Times New Roman"/>
                <w:b/>
                <w:bCs/>
                <w:sz w:val="24"/>
              </w:rPr>
              <w:t>după</w:t>
            </w:r>
            <w:r>
              <w:rPr>
                <w:rFonts w:ascii="Times New Roman" w:hAnsi="Times New Roman"/>
                <w:b/>
                <w:bCs/>
                <w:spacing w:val="-11"/>
                <w:sz w:val="24"/>
              </w:rPr>
              <w:t xml:space="preserve"> </w:t>
            </w:r>
            <w:r>
              <w:rPr>
                <w:rFonts w:ascii="Times New Roman" w:hAnsi="Times New Roman"/>
                <w:b/>
                <w:bCs/>
                <w:sz w:val="24"/>
              </w:rPr>
              <w:t>consultarea</w:t>
            </w:r>
            <w:r>
              <w:rPr>
                <w:rFonts w:ascii="Times New Roman" w:hAnsi="Times New Roman"/>
                <w:b/>
                <w:bCs/>
                <w:spacing w:val="-11"/>
                <w:sz w:val="24"/>
              </w:rPr>
              <w:t xml:space="preserve"> </w:t>
            </w:r>
            <w:r>
              <w:rPr>
                <w:rFonts w:ascii="Times New Roman" w:hAnsi="Times New Roman"/>
                <w:b/>
                <w:bCs/>
                <w:sz w:val="24"/>
              </w:rPr>
              <w:t>partenerilor</w:t>
            </w:r>
            <w:r>
              <w:rPr>
                <w:rFonts w:ascii="Times New Roman" w:hAnsi="Times New Roman"/>
                <w:b/>
                <w:bCs/>
                <w:spacing w:val="-13"/>
                <w:sz w:val="24"/>
              </w:rPr>
              <w:t xml:space="preserve"> </w:t>
            </w:r>
            <w:r>
              <w:rPr>
                <w:rFonts w:ascii="Times New Roman" w:hAnsi="Times New Roman"/>
                <w:b/>
                <w:bCs/>
                <w:sz w:val="24"/>
              </w:rPr>
              <w:t>sociali</w:t>
            </w:r>
            <w:r>
              <w:rPr>
                <w:rFonts w:eastAsia="Trebuchet MS" w:ascii="Times New Roman" w:hAnsi="Times New Roman"/>
                <w:sz w:val="24"/>
              </w:rPr>
              <w:t>, după cum urmează:</w:t>
            </w:r>
          </w:p>
          <w:p>
            <w:pPr>
              <w:pStyle w:val="Normal"/>
              <w:widowControl w:val="false"/>
              <w:spacing w:lineRule="auto" w:line="240" w:before="0" w:after="0"/>
              <w:jc w:val="both"/>
              <w:rPr>
                <w:rFonts w:ascii="Times New Roman" w:hAnsi="Times New Roman"/>
                <w:bCs/>
                <w:sz w:val="24"/>
              </w:rPr>
            </w:pPr>
            <w:r>
              <w:rPr>
                <w:rFonts w:ascii="Times New Roman" w:hAnsi="Times New Roman"/>
                <w:bCs/>
                <w:sz w:val="24"/>
              </w:rPr>
              <w:t>(17) Procesul educaţional se desfăşoară în maximum 2 schimburi. Organizarea programului şcolar are în vedere următoarele reguli:</w:t>
            </w:r>
          </w:p>
          <w:p>
            <w:pPr>
              <w:pStyle w:val="Normal"/>
              <w:widowControl w:val="false"/>
              <w:spacing w:lineRule="auto" w:line="240" w:before="0" w:after="0"/>
              <w:jc w:val="both"/>
              <w:rPr>
                <w:rFonts w:ascii="Times New Roman" w:hAnsi="Times New Roman"/>
                <w:b/>
                <w:b/>
                <w:sz w:val="24"/>
              </w:rPr>
            </w:pPr>
            <w:r>
              <w:rPr>
                <w:rFonts w:ascii="Times New Roman" w:hAnsi="Times New Roman"/>
                <w:b/>
                <w:sz w:val="24"/>
              </w:rPr>
              <w:t>a) Procesul educaţional se desfăşoară în maximum două schimburi;</w:t>
            </w:r>
          </w:p>
          <w:p>
            <w:pPr>
              <w:pStyle w:val="Normal"/>
              <w:widowControl w:val="false"/>
              <w:spacing w:lineRule="auto" w:line="240" w:before="0" w:after="0"/>
              <w:jc w:val="both"/>
              <w:rPr>
                <w:rFonts w:ascii="Times New Roman" w:hAnsi="Times New Roman"/>
                <w:b/>
                <w:b/>
                <w:sz w:val="24"/>
              </w:rPr>
            </w:pPr>
            <w:r>
              <w:rPr>
                <w:rFonts w:ascii="Times New Roman" w:hAnsi="Times New Roman"/>
                <w:b/>
                <w:sz w:val="24"/>
              </w:rPr>
              <w:t>b) Cursurile pentru elevii din clasa pregătitoare şi din clasele I şi a II-a nu vor începe înainte de ora 8.00 şi nu se vor termina mai târziu de ora 14.00;</w:t>
            </w:r>
          </w:p>
          <w:p>
            <w:pPr>
              <w:pStyle w:val="Normal"/>
              <w:widowControl w:val="false"/>
              <w:spacing w:lineRule="auto" w:line="240" w:before="0" w:after="0"/>
              <w:jc w:val="both"/>
              <w:rPr>
                <w:rFonts w:ascii="Times New Roman" w:hAnsi="Times New Roman"/>
                <w:b/>
                <w:b/>
                <w:sz w:val="24"/>
              </w:rPr>
            </w:pPr>
            <w:r>
              <w:rPr>
                <w:rFonts w:ascii="Times New Roman" w:hAnsi="Times New Roman"/>
                <w:b/>
                <w:sz w:val="24"/>
              </w:rPr>
              <w:t>c) În învăţământul primar, ora de curs este de 45 de minute, cu o pauză de 15 minute după fiecare oră şi o pauză de 20 de minute după cea de-a doua oră de curs. La clasa pregătitoare şi la clasa I, activităţile de predare-învăţare-evaluare acoperă 30-35 de minute, restul de timp fiind destinat activităţilor liber alese, recreative;</w:t>
            </w:r>
          </w:p>
          <w:p>
            <w:pPr>
              <w:pStyle w:val="Normal"/>
              <w:widowControl w:val="false"/>
              <w:spacing w:lineRule="auto" w:line="240" w:before="0" w:after="0"/>
              <w:jc w:val="both"/>
              <w:rPr>
                <w:rFonts w:ascii="Times New Roman" w:hAnsi="Times New Roman"/>
                <w:b/>
                <w:b/>
                <w:sz w:val="24"/>
              </w:rPr>
            </w:pPr>
            <w:r>
              <w:rPr>
                <w:rFonts w:ascii="Times New Roman" w:hAnsi="Times New Roman"/>
                <w:b/>
                <w:sz w:val="24"/>
              </w:rPr>
              <w:t>d) În situaţiile în care clasele din învăţământul primar funcţionează împreună cu alte clase din nivelurile superioare de învăţământ, ora de curs este de 50 de minute, iar în ultimele cinci minute se organizează activităţi de tip recreativ;</w:t>
            </w:r>
          </w:p>
          <w:p>
            <w:pPr>
              <w:pStyle w:val="Normal"/>
              <w:widowControl w:val="false"/>
              <w:spacing w:lineRule="auto" w:line="240" w:before="0" w:after="0"/>
              <w:jc w:val="both"/>
              <w:rPr>
                <w:rFonts w:ascii="Times New Roman" w:hAnsi="Times New Roman"/>
                <w:b/>
                <w:b/>
                <w:sz w:val="24"/>
              </w:rPr>
            </w:pPr>
            <w:r>
              <w:rPr>
                <w:rFonts w:ascii="Times New Roman" w:hAnsi="Times New Roman"/>
                <w:b/>
                <w:sz w:val="24"/>
              </w:rPr>
              <w:t>e) Pentru clasele din învăţământul gimnazial, liceal şi postliceal, ora de curs este de 50 de minute, cu o pauză de 10 minute după fiecare oră. După a treia oră de curs se poate stabili o pauză de 15-20 de minute;</w:t>
            </w:r>
          </w:p>
          <w:p>
            <w:pPr>
              <w:pStyle w:val="Normal"/>
              <w:widowControl w:val="false"/>
              <w:spacing w:lineRule="auto" w:line="240" w:before="0" w:after="0"/>
              <w:jc w:val="both"/>
              <w:rPr>
                <w:rFonts w:ascii="Times New Roman" w:hAnsi="Times New Roman"/>
                <w:bCs/>
                <w:sz w:val="24"/>
              </w:rPr>
            </w:pPr>
            <w:r>
              <w:rPr>
                <w:rFonts w:ascii="Times New Roman" w:hAnsi="Times New Roman"/>
                <w:bCs/>
                <w:sz w:val="24"/>
              </w:rPr>
              <w:t>f) În situaţii speciale, cum ar fi epidemii, intemperii, calamităţi, alte situaţii excepţionale, pe o perioadă determinată, durata orelor de curs şi a pauzelor poate fi modificată, la propunerea motivată a directorului, în baza hotărârii consiliului de administraţie al unităţii de învăţământ, cu aprobarea  DJIP/DMBIP.</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19) În fiecare unitate de învățământ, se asigură funcționarea și dotarea corespunzătoare, după caz, a cel puțin unui cabinet medical, o cameră-resursă pentru suport educațional și psihopedagogic, a unei biblioteci, a unui spațiu închis și/sau în aer liber destinat activităților sportive și a unui laborator de informatică, de științe, tehnologie, inginerie, artă și matematică, denumit în continuare ȘTIAM. Unitățile de învățământ, </w:t>
            </w:r>
            <w:r>
              <w:rPr>
                <w:rFonts w:ascii="Times New Roman" w:hAnsi="Times New Roman"/>
                <w:b/>
                <w:bCs/>
                <w:sz w:val="24"/>
              </w:rPr>
              <w:t>vor înființa,</w:t>
            </w:r>
            <w:r>
              <w:rPr>
                <w:rFonts w:ascii="Times New Roman" w:hAnsi="Times New Roman"/>
                <w:sz w:val="24"/>
              </w:rPr>
              <w:t xml:space="preserve"> după caz, spații pentru cabinete de logopedie, cabinete pentru terapii specifice, cabinete de consiliere școlară sau camere resursă pentru educație specială.</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În fiecare unitate de învăţământ </w:t>
            </w:r>
            <w:r>
              <w:rPr>
                <w:rFonts w:eastAsia="Times New Roman" w:cs="Times New Roman" w:ascii="Times New Roman" w:hAnsi="Times New Roman"/>
                <w:b/>
                <w:sz w:val="24"/>
                <w:szCs w:val="24"/>
              </w:rPr>
              <w:t>antepreșcolar, preșcolar</w:t>
            </w:r>
            <w:r>
              <w:rPr>
                <w:rFonts w:eastAsia="Times New Roman" w:cs="Times New Roman" w:ascii="Times New Roman" w:hAnsi="Times New Roman"/>
                <w:sz w:val="24"/>
                <w:szCs w:val="24"/>
              </w:rPr>
              <w:t xml:space="preserve">, primar, secundar inferior și liceal se va asigura funcționarea și dotarea corespunzătoare </w:t>
            </w:r>
            <w:r>
              <w:rPr>
                <w:rFonts w:eastAsia="Times New Roman" w:cs="Times New Roman" w:ascii="Times New Roman" w:hAnsi="Times New Roman"/>
                <w:b/>
                <w:sz w:val="24"/>
                <w:szCs w:val="24"/>
              </w:rPr>
              <w:t xml:space="preserve">cu spații dedicate </w:t>
            </w:r>
            <w:r>
              <w:rPr>
                <w:rFonts w:eastAsia="Times New Roman" w:cs="Times New Roman" w:ascii="Times New Roman" w:hAnsi="Times New Roman"/>
                <w:sz w:val="24"/>
                <w:szCs w:val="24"/>
              </w:rPr>
              <w:t xml:space="preserve">pentru un cabinet medical, </w:t>
            </w:r>
            <w:r>
              <w:rPr>
                <w:rFonts w:eastAsia="Times New Roman" w:cs="Times New Roman" w:ascii="Times New Roman" w:hAnsi="Times New Roman"/>
                <w:b/>
                <w:sz w:val="24"/>
                <w:szCs w:val="24"/>
              </w:rPr>
              <w:t>un cabinet de consiliere școlară, un cabinet de logopedie, un cabinet de asistență psihopedagogică specială, care să deservească serviciile oferite de personalul didactic din compartimentul de asistență psihopedagogică</w:t>
            </w:r>
            <w:r>
              <w:rPr>
                <w:rFonts w:eastAsia="Times New Roman" w:cs="Times New Roman" w:ascii="Times New Roman" w:hAnsi="Times New Roman"/>
                <w:sz w:val="24"/>
                <w:szCs w:val="24"/>
              </w:rPr>
              <w:t xml:space="preserve">, a unei biblioteci și cel puțin a unui laborator de informatică și STEAM, </w:t>
            </w:r>
            <w:r>
              <w:rPr>
                <w:rFonts w:eastAsia="Times New Roman" w:cs="Times New Roman" w:ascii="Times New Roman" w:hAnsi="Times New Roman"/>
                <w:b/>
                <w:sz w:val="24"/>
                <w:szCs w:val="24"/>
              </w:rPr>
              <w:t>conform unor standarde elaborate de Ministerul Educației, în cel mult 45 de zile de la intrarea în vigoare a prezentei leg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Rețeaua școlară a unităților de învățământ se dă publicității la începutul fiecărui an calendaristic, pentru anul școlar următor. Cifra de școlarizare pentru învățământul de stat se aprobă prin hotărâre a Guvernului, cu cel puțin 6 luni înainte de începerea anului școlar. Cifra de școlarizare pentru fiecare 14 unitate de învățământ preuniversitar particular și confesional se aprobă de către consiliul de administrație al unității de învățământ, în limita capacității de școlarizare stabilite de ARACIIP.</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bert-Ionatan Sighiartău, Adrian-Felician Cozma, Mircea Roșca, Oana-Marciana Ozmen, Radu-Marin Moisin</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Rețeaua școlară a unităților de învățământ se dă publicității la începutul fiecărui an calendaristic, pentru anul școlar următor. Cifra de școlarizare pentru învățământul de stat se aprobă prin hotărâre a Guvernului, cu cel puțin 6 luni înainte de începerea anului școlar. </w:t>
            </w:r>
            <w:r>
              <w:rPr>
                <w:rFonts w:cs="Times New Roman" w:ascii="Times New Roman" w:hAnsi="Times New Roman"/>
                <w:b/>
                <w:bCs/>
                <w:sz w:val="24"/>
                <w:szCs w:val="24"/>
              </w:rPr>
              <w:t>Cifra de școlarizare pentru fiecare unitate de învățământ preuniversitar</w:t>
            </w:r>
            <w:r>
              <w:rPr>
                <w:rFonts w:cs="Times New Roman" w:ascii="Times New Roman" w:hAnsi="Times New Roman"/>
                <w:sz w:val="24"/>
                <w:szCs w:val="24"/>
              </w:rPr>
              <w:t xml:space="preserve"> </w:t>
            </w:r>
            <w:r>
              <w:rPr>
                <w:rFonts w:cs="Times New Roman" w:ascii="Times New Roman" w:hAnsi="Times New Roman"/>
                <w:b/>
                <w:bCs/>
                <w:sz w:val="24"/>
                <w:szCs w:val="24"/>
              </w:rPr>
              <w:t>de stat este fundamentată de fiecare unitate școlară si se aprobă de consiliul de administrație al unității de învățământ.</w:t>
            </w:r>
            <w:r>
              <w:rPr>
                <w:rFonts w:cs="Times New Roman" w:ascii="Times New Roman" w:hAnsi="Times New Roman"/>
                <w:sz w:val="24"/>
                <w:szCs w:val="24"/>
              </w:rPr>
              <w:t xml:space="preserve"> Cifra de școlarizare pentru fiecare unitate de învățământ preuniversitar particular, inclusiv confesional se aprobă de către consiliul de administrație al unității de învățământ, în limita capacității de școlarizare stabilite de ARACIIP.</w:t>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 xml:space="preserve">Rețeaua școlară a unităților de învățământ se dă publicității la începutul fiecărui an calendaristic, pentru anul școlar următor. Cifra de școlarizare pentru învățământul de stat se aprobă prin hotărâre a Guvernului, cu cel puțin 6 luni înainte de începerea anului școlar. Cifra de școlarizare pentru fiecare unitate de învățământ preuniversitar particular </w:t>
            </w:r>
            <w:r>
              <w:rPr>
                <w:rFonts w:eastAsia="Times New Roman" w:cs="Times New Roman" w:ascii="Times New Roman" w:hAnsi="Times New Roman"/>
                <w:b/>
                <w:bCs/>
                <w:sz w:val="24"/>
                <w:szCs w:val="24"/>
              </w:rPr>
              <w:t>și</w:t>
            </w:r>
            <w:r>
              <w:rPr>
                <w:rFonts w:eastAsia="Times New Roman" w:cs="Times New Roman" w:ascii="Times New Roman" w:hAnsi="Times New Roman"/>
                <w:sz w:val="24"/>
                <w:szCs w:val="24"/>
              </w:rPr>
              <w:t xml:space="preserve"> confesional se aprobă de către consiliul de administrație al unității de învățământ, în limita capacității de școlarizare stabilite de Agenția Română pentru Asigurarea Calității în Învățământul Preuniversitar, denumită în continuare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Se elimină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Reorganizarea prevăzută la alin. (11) şi la alin. (12) se poate realiza prin operaţiunile de fuziune prin absorbţie sau contopire, sau prin operaţiuni de divizare urmate de absorbţie sau constituire  a unei noi unităţi de învăţământ. După caz, reorganizarea are loc la inițiativ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inisterului Educației în cazul unităților de învățământ de stat, particulare </w:t>
            </w:r>
            <w:r>
              <w:rPr>
                <w:rFonts w:eastAsia="Times New Roman" w:cs="Times New Roman" w:ascii="Times New Roman" w:hAnsi="Times New Roman"/>
                <w:b/>
                <w:sz w:val="24"/>
                <w:szCs w:val="24"/>
              </w:rPr>
              <w:t>și</w:t>
            </w:r>
            <w:r>
              <w:rPr>
                <w:rFonts w:eastAsia="Times New Roman" w:cs="Times New Roman" w:ascii="Times New Roman" w:hAnsi="Times New Roman"/>
                <w:sz w:val="24"/>
                <w:szCs w:val="24"/>
              </w:rPr>
              <w:t xml:space="preserve"> confesional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 </w:t>
            </w:r>
            <w:r>
              <w:rPr>
                <w:rFonts w:eastAsia="Times New Roman" w:cs="Times New Roman" w:ascii="Times New Roman" w:hAnsi="Times New Roman"/>
                <w:i/>
                <w:sz w:val="24"/>
                <w:szCs w:val="24"/>
              </w:rPr>
              <w:t>Deputați PNL Robert-Ionatan Sighiartău, Adrian-Felician Cozma, Mircea Roșca, Oana-Marciana Ozmen, Radu-Marin Moisin</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14</w:t>
            </w:r>
            <w:r>
              <w:rPr>
                <w:rFonts w:eastAsia="Times New Roman" w:cs="Times New Roman" w:ascii="Times New Roman" w:hAnsi="Times New Roman"/>
                <w:b/>
                <w:color w:val="000000"/>
                <w:sz w:val="24"/>
                <w:szCs w:val="24"/>
                <w:highlight w:val="white"/>
                <w:vertAlign w:val="superscript"/>
              </w:rPr>
              <w:t>1</w:t>
            </w: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color w:val="000000"/>
                <w:sz w:val="24"/>
                <w:szCs w:val="24"/>
                <w:highlight w:val="white"/>
              </w:rPr>
              <w:t xml:space="preserve"> Orice hotărâre de desființare a unităților de învățământ preuniversitar va fi comunicată unității vizate cu minimum 180 de zile calendaristice înainte de începerea următorului an școlar. Secretariatul unității școlare vizate are obligația de a informa în scris beneficiarii actului de educație în ceea ce privește hotărârea desființării unității de învățământ respective, în termen de cel mult 10 zile calendaristice de la data primirii acesteia.</w:t>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14</w:t>
            </w:r>
            <w:r>
              <w:rPr>
                <w:rFonts w:eastAsia="Times New Roman" w:cs="Times New Roman" w:ascii="Times New Roman" w:hAnsi="Times New Roman"/>
                <w:b/>
                <w:color w:val="000000"/>
                <w:sz w:val="24"/>
                <w:szCs w:val="24"/>
                <w:highlight w:val="white"/>
                <w:vertAlign w:val="superscript"/>
              </w:rPr>
              <w:t>2</w:t>
            </w: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color w:val="000000"/>
                <w:sz w:val="24"/>
                <w:szCs w:val="24"/>
                <w:highlight w:val="white"/>
              </w:rPr>
              <w:t xml:space="preserve"> Este interzisă desființarea unității de învățământ în cursul anului școlar în care a fost emisă hotărârea. </w:t>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14</w:t>
            </w:r>
            <w:r>
              <w:rPr>
                <w:rFonts w:eastAsia="Times New Roman" w:cs="Times New Roman" w:ascii="Times New Roman" w:hAnsi="Times New Roman"/>
                <w:b/>
                <w:color w:val="000000"/>
                <w:sz w:val="24"/>
                <w:szCs w:val="24"/>
                <w:highlight w:val="white"/>
                <w:vertAlign w:val="superscript"/>
              </w:rPr>
              <w:t>3</w:t>
            </w: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color w:val="000000"/>
                <w:sz w:val="24"/>
                <w:szCs w:val="24"/>
                <w:highlight w:val="white"/>
              </w:rPr>
              <w:t xml:space="preserve"> În cazul neîndeplinirii condiției comunicării în termenul prevăzut în cadrul alin.(14</w:t>
            </w:r>
            <w:r>
              <w:rPr>
                <w:rFonts w:eastAsia="Times New Roman" w:cs="Times New Roman" w:ascii="Times New Roman" w:hAnsi="Times New Roman"/>
                <w:color w:val="000000"/>
                <w:sz w:val="24"/>
                <w:szCs w:val="24"/>
                <w:highlight w:val="white"/>
                <w:vertAlign w:val="superscript"/>
              </w:rPr>
              <w:t>1</w:t>
            </w:r>
            <w:r>
              <w:rPr>
                <w:rFonts w:eastAsia="Times New Roman" w:cs="Times New Roman" w:ascii="Times New Roman" w:hAnsi="Times New Roman"/>
                <w:color w:val="000000"/>
                <w:sz w:val="24"/>
                <w:szCs w:val="24"/>
                <w:highlight w:val="white"/>
              </w:rPr>
              <w:t>), desființarea unităților de învățământ nu va putea avea loc în următorul an școlar.</w:t>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14</w:t>
            </w:r>
            <w:r>
              <w:rPr>
                <w:rFonts w:eastAsia="Times New Roman" w:cs="Times New Roman" w:ascii="Times New Roman" w:hAnsi="Times New Roman"/>
                <w:b/>
                <w:color w:val="000000"/>
                <w:sz w:val="24"/>
                <w:szCs w:val="24"/>
                <w:highlight w:val="white"/>
                <w:vertAlign w:val="superscript"/>
              </w:rPr>
              <w:t>4</w:t>
            </w: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color w:val="000000"/>
                <w:sz w:val="24"/>
                <w:szCs w:val="24"/>
                <w:highlight w:val="white"/>
              </w:rPr>
              <w:t xml:space="preserve"> Orice hotărâre care vizează comasarea unităților de învățământ preuniversitar va fi comunicată unității vizate cu minimum 180 de zile calendaristice înainte de începerea următorului an școlar. Secretariatul unității vizate are obligația de a informa în scris beneficiarii actului de educație cu privire la hotărârea comasării, în termen de cel mult 10 zile calendaristice de la data primirii acesteia.</w:t>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14</w:t>
            </w:r>
            <w:r>
              <w:rPr>
                <w:rFonts w:eastAsia="Times New Roman" w:cs="Times New Roman" w:ascii="Times New Roman" w:hAnsi="Times New Roman"/>
                <w:b/>
                <w:color w:val="000000"/>
                <w:sz w:val="24"/>
                <w:szCs w:val="24"/>
                <w:highlight w:val="white"/>
                <w:vertAlign w:val="superscript"/>
              </w:rPr>
              <w:t>5</w:t>
            </w: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color w:val="000000"/>
                <w:sz w:val="24"/>
                <w:szCs w:val="24"/>
                <w:highlight w:val="white"/>
              </w:rPr>
              <w:t xml:space="preserve"> Este interzisă comasarea unităților școlare în cursul anului școlar în care a fost emisă hotărârea.</w:t>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14</w:t>
            </w:r>
            <w:r>
              <w:rPr>
                <w:rFonts w:eastAsia="Times New Roman" w:cs="Times New Roman" w:ascii="Times New Roman" w:hAnsi="Times New Roman"/>
                <w:b/>
                <w:color w:val="000000"/>
                <w:sz w:val="24"/>
                <w:szCs w:val="24"/>
                <w:highlight w:val="white"/>
                <w:vertAlign w:val="superscript"/>
              </w:rPr>
              <w:t>6</w:t>
            </w: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color w:val="000000"/>
                <w:sz w:val="24"/>
                <w:szCs w:val="24"/>
                <w:highlight w:val="white"/>
              </w:rPr>
              <w:t xml:space="preserve"> În cazul neîndeplinirii condiției comunicării în termenul prevăzut în cadrul alin.(14</w:t>
            </w:r>
            <w:r>
              <w:rPr>
                <w:rFonts w:eastAsia="Times New Roman" w:cs="Times New Roman" w:ascii="Times New Roman" w:hAnsi="Times New Roman"/>
                <w:color w:val="000000"/>
                <w:sz w:val="24"/>
                <w:szCs w:val="24"/>
                <w:highlight w:val="white"/>
                <w:vertAlign w:val="superscript"/>
              </w:rPr>
              <w:t>4</w:t>
            </w:r>
            <w:r>
              <w:rPr>
                <w:rFonts w:eastAsia="Times New Roman" w:cs="Times New Roman" w:ascii="Times New Roman" w:hAnsi="Times New Roman"/>
                <w:color w:val="000000"/>
                <w:sz w:val="24"/>
                <w:szCs w:val="24"/>
                <w:highlight w:val="white"/>
              </w:rPr>
              <w:t>), comasarea unităților de învățământ nu va putea avea loc în următorul an școla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i: Deputați AUR Albișteanu Mihail și Ivănuță Cristian-Daniel</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7) </w:t>
            </w:r>
            <w:r>
              <w:rPr>
                <w:rFonts w:eastAsia="Times New Roman" w:cs="Times New Roman" w:ascii="Times New Roman" w:hAnsi="Times New Roman"/>
                <w:sz w:val="24"/>
                <w:szCs w:val="24"/>
              </w:rPr>
              <w:t>Procesul educaţional se desfăşoară, d</w:t>
            </w:r>
            <w:r>
              <w:rPr>
                <w:rFonts w:eastAsia="Times New Roman" w:cs="Times New Roman" w:ascii="Times New Roman" w:hAnsi="Times New Roman"/>
                <w:b/>
                <w:sz w:val="24"/>
                <w:szCs w:val="24"/>
              </w:rPr>
              <w:t xml:space="preserve">e regulă, cu program prelungit. </w:t>
            </w:r>
            <w:r>
              <w:rPr>
                <w:rFonts w:eastAsia="Times New Roman" w:cs="Times New Roman" w:ascii="Times New Roman" w:hAnsi="Times New Roman"/>
                <w:sz w:val="24"/>
                <w:szCs w:val="24"/>
              </w:rPr>
              <w:t xml:space="preserve"> Organizarea programului şcolar are în vedere următoarele regul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în situaţiile în care clasele din învăţământul primar funcţionează împreună cu alte clase din nivelurile superioare de învăţământ, ora de curs este de 50 de minute, iar în ultimele cinci minute se organizează activităţi de tip recreativ;”</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w:t>
            </w:r>
            <w:r>
              <w:rPr>
                <w:rFonts w:eastAsia="Times New Roman" w:cs="Times New Roman" w:ascii="Times New Roman" w:hAnsi="Times New Roman"/>
                <w:bCs/>
                <w:sz w:val="24"/>
                <w:szCs w:val="24"/>
              </w:rPr>
              <w:t xml:space="preserve">n cabinet medical </w:t>
            </w:r>
            <w:r>
              <w:rPr>
                <w:rFonts w:eastAsia="Times New Roman" w:cs="Times New Roman" w:ascii="Times New Roman" w:hAnsi="Times New Roman"/>
                <w:b/>
                <w:bCs/>
                <w:sz w:val="24"/>
                <w:szCs w:val="24"/>
              </w:rPr>
              <w:t>și un cabinet stomatologic</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în unitățile de învățământ cu personalitate juridică din sistemul de învățământ preuniverstia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 o cameră-resursă pentru suport educațional și psihopedagogic, o bibliotecă, </w:t>
            </w:r>
            <w:r>
              <w:rPr>
                <w:rFonts w:eastAsia="Times New Roman" w:cs="Times New Roman" w:ascii="Times New Roman" w:hAnsi="Times New Roman"/>
                <w:b/>
                <w:bCs/>
                <w:sz w:val="24"/>
                <w:szCs w:val="24"/>
              </w:rPr>
              <w:t>a unui teren multisport</w:t>
            </w:r>
            <w:r>
              <w:rPr>
                <w:rFonts w:eastAsia="Times New Roman" w:cs="Times New Roman" w:ascii="Times New Roman" w:hAnsi="Times New Roman"/>
                <w:sz w:val="24"/>
                <w:szCs w:val="24"/>
              </w:rPr>
              <w:t xml:space="preserve"> și  un laborator de informatică, de științe, tehnologie, inginerie, artă și matematică, denumit în continuare ȘTIAM;</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o cameră-resursă pentru suport educațional și psihopedagogic, a unei biblioteci, a unui spațiu închis </w:t>
            </w:r>
            <w:r>
              <w:rPr>
                <w:rFonts w:eastAsia="Times New Roman" w:cs="Times New Roman" w:ascii="Times New Roman" w:hAnsi="Times New Roman"/>
                <w:b/>
                <w:sz w:val="24"/>
                <w:szCs w:val="24"/>
              </w:rPr>
              <w:t>dotat cu vestiare și grupuri sanitare</w:t>
            </w:r>
            <w:r>
              <w:rPr>
                <w:rFonts w:eastAsia="Times New Roman" w:cs="Times New Roman" w:ascii="Times New Roman" w:hAnsi="Times New Roman"/>
                <w:sz w:val="24"/>
                <w:szCs w:val="24"/>
              </w:rPr>
              <w:t xml:space="preserve"> și/sau </w:t>
            </w:r>
            <w:r>
              <w:rPr>
                <w:rFonts w:eastAsia="Times New Roman" w:cs="Times New Roman" w:ascii="Times New Roman" w:hAnsi="Times New Roman"/>
                <w:b/>
                <w:sz w:val="24"/>
                <w:szCs w:val="24"/>
              </w:rPr>
              <w:t xml:space="preserve">spațiu </w:t>
            </w:r>
            <w:r>
              <w:rPr>
                <w:rFonts w:eastAsia="Times New Roman" w:cs="Times New Roman" w:ascii="Times New Roman" w:hAnsi="Times New Roman"/>
                <w:sz w:val="24"/>
                <w:szCs w:val="24"/>
              </w:rPr>
              <w:t>în aer liber destinat activităților sportive  și a unui laborator de informatică, de științe, tehnologie, inginerie, artă și matematică, denumit în continuare ȘTIAM;</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abinet de logopedie, cabinet pentru terapii specifice, cabinet de consiliere școlară, pentru care sunt asigurate spații corespunzătoa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abinete de logopedie, cabinete pentru terapii specifice, cabinete de consiliere școlară sau camere resursă pentru educaţie specială, pentru care </w:t>
            </w:r>
            <w:r>
              <w:rPr>
                <w:rFonts w:eastAsia="Times New Roman" w:cs="Times New Roman" w:ascii="Times New Roman" w:hAnsi="Times New Roman"/>
                <w:b/>
                <w:sz w:val="24"/>
                <w:szCs w:val="24"/>
              </w:rPr>
              <w:t>se asigură</w:t>
            </w:r>
            <w:r>
              <w:rPr>
                <w:rFonts w:eastAsia="Times New Roman" w:cs="Times New Roman" w:ascii="Times New Roman" w:hAnsi="Times New Roman"/>
                <w:sz w:val="24"/>
                <w:szCs w:val="24"/>
              </w:rPr>
              <w:t>, după caz, spaţii corespunzătoa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accesului la internet și rețea WI-FI securizat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9) </w:t>
            </w:r>
            <w:r>
              <w:rPr>
                <w:rFonts w:eastAsia="Times New Roman" w:cs="Times New Roman" w:ascii="Times New Roman" w:hAnsi="Times New Roman"/>
                <w:sz w:val="24"/>
                <w:szCs w:val="24"/>
              </w:rPr>
              <w:t>În fiecare unitate de învățământ, se asigură funcționarea și dotarea corespunzătoare, după caz, a cel puțin unui cabinet medical, o cameră-resursă pentru suport educațional și psihopedagogic, a unei biblioteci, a unui spațiu închis și/sau în aer liber destinat activităților sportive și a unui laborator de informatică, de științe, tehnologie, inginerie, artă și matematică, denumit în continuare ȘTIAM.</w:t>
            </w:r>
            <w:r>
              <w:rPr>
                <w:rFonts w:eastAsia="Times New Roman" w:cs="Times New Roman" w:ascii="Times New Roman" w:hAnsi="Times New Roman"/>
                <w:b/>
                <w:sz w:val="24"/>
                <w:szCs w:val="24"/>
              </w:rPr>
              <w:t xml:space="preserve"> În unitățile de învățământ în care sunt înmatriculați copii/elevi cu CES se asigură și spații pentru cabinete de logopedie, cabinete de consiliere școlară și camere resursă pentru educație specială. Înmatricularea copiilor/elevilor cu CES într-o unitate de învățământ de masă se face doar în situația în care aceasta dispune de resursă umană și bază materială corespunzătoare, sau dacă copiii/elevii cu CES sunt însoțiți de un părinte sau de un asistent social de tip „shadow”.</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t PSD Ana Loredana Predescu</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 xml:space="preserve">Pentru a asigura calitatea în învățământul preuniversitar, la propunerea autorităților administrației publice locale, la inițiativa DJIP/DMBIP sau din proprie inițiativă, </w:t>
            </w:r>
            <w:r>
              <w:rPr>
                <w:rFonts w:eastAsia="Times New Roman" w:cs="Times New Roman" w:ascii="Times New Roman" w:hAnsi="Times New Roman"/>
                <w:b/>
                <w:sz w:val="24"/>
                <w:szCs w:val="24"/>
              </w:rPr>
              <w:t xml:space="preserve">ARACIP </w:t>
            </w:r>
            <w:r>
              <w:rPr>
                <w:rFonts w:eastAsia="Times New Roman" w:cs="Times New Roman" w:ascii="Times New Roman" w:hAnsi="Times New Roman"/>
                <w:sz w:val="24"/>
                <w:szCs w:val="24"/>
              </w:rPr>
              <w:t xml:space="preserve">poate solicita Ministerului Educației retragerea acreditării/autorizării unei unități de învățământ care nu respectă standardele de calitate. În această situație, Ministerul Educației solicită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desfășurarea unei evaluări privind îndeplinirea condițiilor de asigurare a calității de către unitatea de învățământ preuniversitar.</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2) a) Pentru a asigura calitatea </w:t>
            </w:r>
            <w:r>
              <w:rPr>
                <w:rFonts w:cs="Times New Roman" w:ascii="Times New Roman" w:hAnsi="Times New Roman"/>
                <w:b/>
                <w:bCs/>
                <w:sz w:val="24"/>
                <w:szCs w:val="24"/>
              </w:rPr>
              <w:t>învățământului preuniversitar, DJIP/DMBIP evaluează calitatea managementului educativ al unităților școlare și propune ARACIIP retragerea acreditării/autorizării a unității care nu respectă standardele de calitate a activităților educaționale și a managementului educațional.</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Pentru a asigura calitatea învățământului preuniversitar, autoritățile publice locale evaluează printr-o activitate de audit calitatea managementului administrativ-financiar si propune  DJIP/DMBIP intrarea unității într-un proces de monitorizare de 3 ani, la sfârșitul căruia dacă nu s-a ajuns la redresarea administrativă și financiară a unității propune retragerea personalității juridice a unității care nu respectă standardele de calitate a managementului administrativ-financiar. Unitățile care își pier personalitatea juridică vor fi absorbite de unități care îndeplinesc condițiile</w:t>
            </w:r>
            <w:r>
              <w:rPr>
                <w:rFonts w:cs="Times New Roman" w:ascii="Times New Roman" w:hAnsi="Times New Roman"/>
                <w:sz w:val="24"/>
                <w:szCs w:val="24"/>
              </w:rPr>
              <w:t xml:space="preserve"> </w:t>
            </w:r>
            <w:r>
              <w:rPr>
                <w:rFonts w:cs="Times New Roman" w:ascii="Times New Roman" w:hAnsi="Times New Roman"/>
                <w:b/>
                <w:bCs/>
                <w:sz w:val="24"/>
                <w:szCs w:val="24"/>
              </w:rPr>
              <w:t>necesare pentru asigurare a calității de către unitatea de învățământ preuniversitar.</w:t>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 Se  elimin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 </w:t>
            </w:r>
            <w:r>
              <w:rPr>
                <w:rFonts w:eastAsia="Times New Roman" w:cs="Times New Roman" w:ascii="Times New Roman" w:hAnsi="Times New Roman"/>
                <w:i/>
                <w:sz w:val="24"/>
                <w:szCs w:val="24"/>
              </w:rPr>
              <w:t>Deputați PNL Florin Roman, Gabriel Andronach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Se elimină</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 Se elimină</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Se elimină</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Se elimină</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 Se elimină</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 </w:t>
            </w:r>
            <w:r>
              <w:rPr>
                <w:rFonts w:eastAsia="Times New Roman" w:cs="Times New Roman" w:ascii="Times New Roman" w:hAnsi="Times New Roman"/>
                <w:sz w:val="24"/>
                <w:szCs w:val="24"/>
              </w:rPr>
              <w:t>Dotarea fiecărei unități de învățământ cu un laborator ȘTIAM se realizează până cel târziu la 31 decembrie 2027 din fonduri provenite din PNRR sau din fonduri provenite de la bugetul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enator Silvia-Monica Dinică, Senator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art.32, alin. 5 din Constituția Român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art.32, alin. 5 din Constituția Român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art.32, alin. 5 din Constituția Român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Se introduce baza de fundamentare pentru cifra de școlarizare din învățământul preuniversitar de sta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pBdr/>
              <w:spacing w:lineRule="auto" w:line="240" w:before="0" w:after="0"/>
              <w:jc w:val="both"/>
              <w:rPr>
                <w:rFonts w:ascii="Times New Roman" w:hAnsi="Times New Roman" w:eastAsia="Times New Roman" w:cs="Times New Roman"/>
                <w:color w:val="000000"/>
                <w:sz w:val="18"/>
                <w:szCs w:val="18"/>
                <w:highlight w:val="white"/>
              </w:rPr>
            </w:pPr>
            <w:r>
              <w:rPr>
                <w:rFonts w:eastAsia="Times New Roman" w:cs="Times New Roman" w:ascii="Times New Roman" w:hAnsi="Times New Roman"/>
                <w:color w:val="000000"/>
                <w:sz w:val="18"/>
                <w:szCs w:val="18"/>
              </w:rPr>
              <w:t xml:space="preserve">Având în vedere importanța și impactul consecințelor care intervin în urma parcurgerii procedurilor de reorganizare sau de desființare a unităților de învățământ preuniversitar, se impune adoptarea unui cadru legal corespunzător prin care să fie asigurată protecția și respectarea drepturilor cadrelor didactice care își desfășoară activitatea în cadrul unităților vizate. Este necesară informarea acestora în timp util, astfel încât să aibă posibilitatea </w:t>
            </w:r>
            <w:r>
              <w:rPr>
                <w:rFonts w:eastAsia="Times New Roman" w:cs="Times New Roman" w:ascii="Times New Roman" w:hAnsi="Times New Roman"/>
                <w:color w:val="000000"/>
                <w:sz w:val="18"/>
                <w:szCs w:val="18"/>
                <w:highlight w:val="white"/>
              </w:rPr>
              <w:t xml:space="preserve">să parcurgă toate etapele prevăzute în calendarul mobilității personalului didactic de predare din învățământul preuniversitar. Au existat situații în care cadrele didactice </w:t>
            </w:r>
            <w:r>
              <w:rPr>
                <w:rFonts w:eastAsia="Times New Roman" w:cs="Times New Roman" w:ascii="Times New Roman" w:hAnsi="Times New Roman"/>
                <w:color w:val="000000"/>
                <w:sz w:val="18"/>
                <w:szCs w:val="18"/>
              </w:rPr>
              <w:t>au fost nevoite să lucreze, pe durata întregului an școlar, cu normele didactice reduse,  iar în unele cazuri, le-au fost desființate titularizările prin desființarea posturilor didactice pe care le ocupaseră în urma concursului de titularizare. Cadrele didactice au fost afectate de aceste schimbări, nefiind informate în timp util pentru a avea posibilitatea parcurgerii procedurii de mobilitate sau de ocupare a posturilor vacante.</w:t>
            </w: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color w:val="000000"/>
                <w:sz w:val="18"/>
                <w:szCs w:val="18"/>
                <w:highlight w:val="white"/>
              </w:rPr>
              <w:t>Luând în considerare aceste precedente, considerăm necesară introducerea prevederilor propuse în textul leg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rem dezvoltarea infrastructurii școlare în așa fel încât toate școlile din România să poată funcționa în viitor într-un singur schimb, cu program prelungit și doar în cazuri excepționale și tranzitoriu să existe posibilitatea pentru cel mult 2 schimburi. Pe lângă orele obligatorii, copiii trebuie să beneficieze de o masă la prânz și, opțional, vor putea rămâne să facă teme, să recupereze materie prin intermediul orelor remediale, să se pregătească pentru olimpiade dar și să se bucure de activități extrașcolare (teatru, sport, vizite la muzee etc.), puse gratuit la dispoziția lor. Până în anul 2030 este timp suficient pentru a reabilita și construi noi școli, acolo unde este necesar, dar și pentru a asigura prin reorganizare spațiile necesare. Nu pot fi integrați elevii cu CES în unități de învățământ în care nu se asigură asistența acestora de către un părinte sau de către un asistent de tip „shadow” față de care copiii respectivi au dezvoltat un atașament și care îi pot ajuta în procesul de integrare în sistemul de învățământ.Este necesară dezvoltarea infrastructurii sportive școlare la un minim standard de calitat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Se propune o procedură eficientă și funcțională pentru asigurarea calității în învățământul preuniversita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NCJR, în numele celor 41 de județe pe care le reprezintă, vă solicită eliminerea dispozițiilor art. 19 alin. (25) din textul proiectului de lege, deoarece considerăm că această prevedere nu face decât să transfere unele atribuții din sarcina unor autorități publice locale în sarcina altora, însă fără a rezolva, în fond, problema asigurării finanțării unităților de învățământ preuniversitar care fac obiectul acestui alineat.         Considerăm că bugetul de stat, prin bugetul Ministerului Educației trebuie să asigure finanțarea unităților de învățământ preuniversitar în speță, în situația în care autoritățile administrației publice locale nu își îndeplinesc atribuțiile privind asigurarea acestei finanțări, fără a transfera această responsabilitate în sarcina consiliilor județene, care sunt oricum subfinanțate de la bugetul de stat în raport de obligațiile legale aflate în sarcina acestora. În concluzie, vă rugăm să luați în considerare eliminarea dispozițiilor art. 19 alin. (25) din textul proiectului de lege, luând în considerare faptul că consiliile județene nu sunt de acord să preia finanțarea unităților de învățământ preuniversitar, în situația în care autoritățile administrației publice locale nu își îndeplinesc atribuțiile privind asigurarea acestei finanțăr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componentei C.15 Educație din PNRR  - I9. Asigurarea echipamentelor și a resurselor tehnologice digitale pentru unitățile de învățământ - sunt alocați 478.5 milioane euro pentru atingerea următoarelor ținte: 1. Școli care dispun de resurse tehnologice noi pentru echiparea laboratoarelor de informatică (cel puțin de 5200 unități de învățământ) - Termen 2024 T3; 2. Școli dispunând de infrastructură și echipamente tehnologice (cel puțin 3600 unități) - Termen 2024 T4; 3. Smart lab-uri achiziționate pentru unitățile de învățământ secundar și licee (cel puțin 110 smart lab-uri) - Termen 2025 T1. Unitățile de învățământ care nu vor dispune de fonduri pentru un laborator ȘTIAM provenite din PNRR, vor primi finanțare de la bugetul de sta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0 - </w:t>
            </w:r>
            <w:r>
              <w:rPr>
                <w:rFonts w:eastAsia="Times New Roman" w:cs="Times New Roman" w:ascii="Times New Roman" w:hAnsi="Times New Roman"/>
                <w:sz w:val="24"/>
                <w:szCs w:val="24"/>
              </w:rPr>
              <w:t>(1) Ministerul Educației, prin DJIP/DMBIP, în colaborare cu autoritățile administrației publice locale, mediul economic, cultele recunoscute de lege și organizațiile neguvernamentale poate organiza, în regim gratuit și cu durată flexibilă, programe de tip „A doua șansă” atât pentru învățământul primar, cât și pentru învățământul gimnazial și liceal, pentru persoanele care au depășit vârsta corespunzătoare clasei potrivit dispozițiilor art. 17 alin. (2), indiferent de momentul și motivele abandonului școl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rogramele educaționale „A doua șansă” se organizează de unități de învățământ acreditate/autorizate sau de alte entități în parteneriat cu o unitate de învățământ acreditată/autorizată, conform metodologiei privind organizarea programului educațional „A doua șansă” aprobată prin ordinu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0" w:firstLin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20- (1) </w:t>
            </w:r>
            <w:r>
              <w:rPr>
                <w:rFonts w:eastAsia="Times New Roman" w:cs="Times New Roman" w:ascii="Times New Roman" w:hAnsi="Times New Roman"/>
                <w:sz w:val="24"/>
                <w:szCs w:val="24"/>
              </w:rPr>
              <w:t xml:space="preserve">Ministerul Educației, în colaborare cu autoritățile administrației publice locale,  mediul economic, cultele recunoscute de lege și organizațiile neguvernamentale pot organiza, în  regim gratuit și cu durată flexibilă, programe de tip „A doua șansă” atât pentru învățământul primar,  cât și pentru învățământul gimnazial și liceal, </w:t>
            </w:r>
            <w:r>
              <w:rPr>
                <w:rFonts w:eastAsia="Times New Roman" w:cs="Times New Roman" w:ascii="Times New Roman" w:hAnsi="Times New Roman"/>
                <w:b/>
                <w:sz w:val="24"/>
                <w:szCs w:val="24"/>
              </w:rPr>
              <w:t>tehnologic și tehnologic în sistem dual</w:t>
            </w:r>
            <w:r>
              <w:rPr>
                <w:rFonts w:eastAsia="Times New Roman" w:cs="Times New Roman" w:ascii="Times New Roman" w:hAnsi="Times New Roman"/>
                <w:sz w:val="24"/>
                <w:szCs w:val="24"/>
              </w:rPr>
              <w:t xml:space="preserve"> pentru persoanele care au depășit vârsta  corespunzătoare clasei potrivit dispoziţiilor art. 17 alin. (2), indiferent de momentul și motivele abandonului. </w:t>
            </w:r>
            <w:r>
              <w:rPr>
                <w:rFonts w:eastAsia="Times New Roman" w:cs="Times New Roman" w:ascii="Times New Roman" w:hAnsi="Times New Roman"/>
                <w:b/>
                <w:sz w:val="24"/>
                <w:szCs w:val="24"/>
              </w:rPr>
              <w:t>Înscrierea în program se face prin intermediul unei solicitări transmise online sau prin depunerea acesteia la sediul  unității de învățământ din localitatea de domiciliu a solicitantului sau la cea mai apropiată unitate de învățământ.</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20" w:firstLine="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Ministerul Educaţiei, prin DJIP, respectiv DMBIP, în colaborare cu autorităţile administraţiei publice locale, mediul economic, cultele recunoscute de lege şi organizaţiile, neguvernamentale poate organiza, în regim gratuit şi cu durată flexibilă, programe de tip „A doua şansă" atât pentru învăţământul primar, cât şi pentru învăţământul gimnazial şi liceal, pentru persoanele care au depăşit vârsta corespunzătoare clasei potrivit dispoziţiilor art. 17 alin. (2), indiferent dacă persoana respectivă a mai fost sau nu înscrisă în sistemul de învățământ preuniversitar sau de momentul şi motivele abandonului şcolar. </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ind w:left="20" w:firstLine="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20" w:firstLin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Programele educaționale „A doua șansă” se organizează de unități de învățământ  acreditate/autorizate sau de alte entități în parteneriat cu o unitate de învățământ  acreditată/autorizată, conform metodologiei privind organizarea programului educațional „A doua  șansă” aprobată prin ordinul ministrului educației. </w:t>
            </w:r>
            <w:r>
              <w:rPr>
                <w:rFonts w:eastAsia="Times New Roman" w:cs="Times New Roman" w:ascii="Times New Roman" w:hAnsi="Times New Roman"/>
                <w:b/>
                <w:sz w:val="24"/>
                <w:szCs w:val="24"/>
              </w:rPr>
              <w:t>Pentru elevii care nu domiciliază într-o localitate unde se desfășoară programul se asigură accesul în sistem hibrid.</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ind w:left="20" w:firstLine="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20" w:firstLine="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ogramul educațional ,,A doua șansă” are ca scop sprijinirea minorilor și a adulților pentru recuperarea accelerată a  nivelurilor de învățământ primar, gimnazial, respectiv liceal, după caz.</w:t>
            </w:r>
          </w:p>
          <w:p>
            <w:pPr>
              <w:pStyle w:val="Normal"/>
              <w:widowControl w:val="false"/>
              <w:spacing w:lineRule="auto" w:line="240" w:before="0" w:after="0"/>
              <w:ind w:left="20" w:firstLine="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romovarea programului ,,A doua șansă” asigură recunoașterea competențelor dobândite anterior pe căi formale, nonformale și informale în raport cu competențele stabilite prin programele școlare specifice. </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mendamentul propus facilitează accesul la programele de tip ”A doua șansă”, prin simplificarea opțiunilor de înscriere în program.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te important ca definiția sferei beneficiarilor programului ,,A doua șansă” să cuprindă atât persoanele care, din varii motive, au abandonat școala, dar și persoanele care nu au fost înscrise niciodată în sistemul de învățământ preuniversita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 definiție care s-ar raporta exclusiv la persoanele care au abandonat sistemul de învățământ, fapt care implică, în mod logic, o înscriere anterioară, ar exclude acele persoane care nu au fost niciodată înscris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endamentul propus facilitează accesul la programele de tip ”A doua șansă” și pentru elevii care nu au domiciliul într-o localitate unde se desfășoară programul. Prin simplificarea procesului de înscriere, se poate încuraja mai multe persoane să se înscrie în programul "A doua șansă" și să beneficieze de oportunitățile educaționale și de dezvoltare personală pe care le oferă acesta.</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nul dintre obiectivele majore ale programului ,,A doua șansă” este cel de a permite beneficiarilor, în funcție de aptitudinile acestora, să  parcurgă flexibil și accelerat modulele de învățare, în scopul însușirii competențelor-cheie, prevăzute inclusiv la art. 88 din proiectul de leg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1. - (1) </w:t>
            </w:r>
            <w:r>
              <w:rPr>
                <w:rFonts w:eastAsia="Times New Roman" w:cs="Times New Roman" w:ascii="Times New Roman" w:hAnsi="Times New Roman"/>
                <w:sz w:val="24"/>
                <w:szCs w:val="24"/>
              </w:rPr>
              <w:t>În vederea asigurării calității educației și a optimizării gestionării resurselor, unitățile de învățământ de stat și particulare, inclusiv confesionale cu autoritățile administrației publice locale pot decide înființarea consorțiilor școl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onsorțiile școlare sunt structuri asociative, fără personalitate juridică, constituite din două sau mai multe unități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onsorțiile școlare se înființează între două sau mai multe unități de învățământ preuniversitar, de stat ori particulare, inclusiv confesionale autorizate să funcționeze provizoriu/acreditate, în baza unui contract de parteneriat, conform modelului prevăzut în metodologia aprobată prin ordin al ministrului educației. Contractul de parteneriat stabilește modul de colaborare între unitățile de învățământ preuniversitar semnatare ale contractului și principalele domenii de activi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Unitățile de învățământ preuniversitar care doresc să constituie un consorțiu școlar solicită avizul de oportunitate al DJIP/DMBIP și avizul de înființare din partea autorităților administrației locale din raza teritorială unde funcționează fiecare unitate de învățământ</w:t>
            </w:r>
            <w:r>
              <w:rPr>
                <w:rFonts w:eastAsia="Times New Roman" w:cs="Times New Roman" w:ascii="Times New Roman" w:hAnsi="Times New Roman"/>
                <w:b/>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Unitățile de învățământ preuniversitar care încheie un contract de parteneriat în vederea constituirii unui consorțiu școlar trebuie să funcționeze pe teritoriul aceluiași județ/municipiului București sau în județe limitrofe. La constituirea consorțiului școlar, unitățile de învățământ preuniversitar vor avea în vedere posibilitatea de a derula activități comune ale elevilor și cadrelor didactice. În acest sens vor fi analizate condițiile de acces între unitățile de învățământ preuniversitar, distanța dintre unitățile de învățământ, căile de acces, existența mijloacelor de transport în comun și a transportului școl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Consorțiile școlare sunt bazate pe acorduri de parteneriat între unitățile de învățământ autorizate să funcționeze provizoriu/acreditate și asigur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ioritate la mobilitatea personalului între unitățile membre ale consorțiulu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tilizarea în comun a resurselor materiale ale unităților de învățământ din consorțiu;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ărgirea oportunităților de învățare oferite beneficiarilor primari și sprijin suplimentar oferit elevilor în risc de excluziu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cunoașterea reciprocă a rezultatelor învățării și evaluării acestor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 participarea la proiecte și programe ale Uniunii Europene, în mod special din domeniul educației, cel digital și al noilor tehnologii folosite în scop educațional, inovativ și cultur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Retragerea sau excluderea din consorțiul școlar a unei unități de învățământ preuniversitar va fi reglementată prin contractul de parteneriat. O unitate de învățământ își pierde dreptul de partener în cadrul consorțiului școlar când nu mai îndeplinește condițiile prevăzute pentru formarea consorțiului. Consorțiile școlare pot fi desființate prin acordul părțilo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Cadrul specific pentru înființarea și funcționarea consorțiilor școlare se reglementează prin metodologia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În vederea sporirii oportunităților de dezvoltare a unităților de învățământ din medii defavorizate, montane, rurale și/sau izolate, precum și pentru a reduce riscul de abandon și eșec școlar, Ministerul Educației va crea mecanisme de stimulare a participării unor astfel de unități de învățământ în cadrul consorțiilor școl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1 (1) </w:t>
            </w:r>
            <w:r>
              <w:rPr>
                <w:rFonts w:eastAsia="Times New Roman" w:cs="Times New Roman" w:ascii="Times New Roman" w:hAnsi="Times New Roman"/>
                <w:sz w:val="24"/>
                <w:szCs w:val="24"/>
              </w:rPr>
              <w:t xml:space="preserve">În vederea asigurării calității educației și a optimizării gestionării resurselor, unitățile de învățământ de stat, particulare </w:t>
            </w:r>
            <w:r>
              <w:rPr>
                <w:rFonts w:eastAsia="Times New Roman" w:cs="Times New Roman" w:ascii="Times New Roman" w:hAnsi="Times New Roman"/>
                <w:b/>
                <w:sz w:val="24"/>
                <w:szCs w:val="24"/>
              </w:rPr>
              <w:t>și</w:t>
            </w:r>
            <w:r>
              <w:rPr>
                <w:rFonts w:eastAsia="Times New Roman" w:cs="Times New Roman" w:ascii="Times New Roman" w:hAnsi="Times New Roman"/>
                <w:sz w:val="24"/>
                <w:szCs w:val="24"/>
              </w:rPr>
              <w:t xml:space="preserve"> confesionale și autoritățile administrației publice locale pot decide înființarea consorțiilor școla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 </w:t>
            </w:r>
            <w:r>
              <w:rPr>
                <w:rFonts w:eastAsia="Times New Roman" w:cs="Times New Roman" w:ascii="Times New Roman" w:hAnsi="Times New Roman"/>
                <w:i/>
                <w:sz w:val="24"/>
                <w:szCs w:val="24"/>
              </w:rPr>
              <w:t>Deputați PNL Robert-Ionatan Sighiartău, Adrian-Felician Cozma, Mircea Roșca, Oana-Marciana Ozmen, Radu-Marin Moisin</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orțiile școlare se înființează între două sau mai multe unități de învățământ preuniversitar, de stat ori particulare </w:t>
            </w:r>
            <w:r>
              <w:rPr>
                <w:rFonts w:eastAsia="Times New Roman" w:cs="Times New Roman" w:ascii="Times New Roman" w:hAnsi="Times New Roman"/>
                <w:b/>
                <w:bCs/>
                <w:sz w:val="24"/>
                <w:szCs w:val="24"/>
              </w:rPr>
              <w:t>și</w:t>
            </w:r>
            <w:r>
              <w:rPr>
                <w:rFonts w:eastAsia="Times New Roman" w:cs="Times New Roman" w:ascii="Times New Roman" w:hAnsi="Times New Roman"/>
                <w:sz w:val="24"/>
                <w:szCs w:val="24"/>
              </w:rPr>
              <w:t xml:space="preserve"> confesionale autorizate să funcționeze provizoriu/acreditate, în baza unui contract de parteneriat, conform modelului prevăzut în metodologia aprobată prin ordin al ministrului educației. Contractul de parteneriat stabilește modul de colaborare între unitățile de învățământ preuniversitar semnatare ale contractului și principalele domenii de activitat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 +</w:t>
            </w:r>
            <w:r>
              <w:rPr>
                <w:rFonts w:eastAsia="Times New Roman" w:cs="Times New Roman" w:ascii="Times New Roman" w:hAnsi="Times New Roman"/>
                <w:i/>
                <w:sz w:val="24"/>
                <w:szCs w:val="24"/>
              </w:rPr>
              <w:t xml:space="preserve"> Deputați PNL Robert-Ionatan Sighiartău, Adrian-Felician Cozma, Mircea Roșca, Oana-Marciana Ozmen, Radu-Marin Moisin</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art.32, alin. 5 din Constituția Român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art.32, alin. 5 din Constituția Românie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2. - (1) </w:t>
            </w:r>
            <w:r>
              <w:rPr>
                <w:rFonts w:eastAsia="Times New Roman" w:cs="Times New Roman" w:ascii="Times New Roman" w:hAnsi="Times New Roman"/>
                <w:sz w:val="24"/>
                <w:szCs w:val="24"/>
              </w:rPr>
              <w:t>În sistemul de educație se pot constitui consorții de învățământ dual, constituite cel puțin din următoarele tipuri de entități: licee tehnologice de stat, și/sau particulare, inclusiv confesionale acreditate, autorități publice locale și operatori economici. Consorțiul poate include și instituții de învățământ superior acreditate, precum și alți parteneri relevanți în domeniul pregătirii profesionale, care pot susține un sistem extins de formare du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Între partenerii prevăzuți la alin. (1) se încheie un acord de parteneriat, cu o durată de cel puțin 15 ani, prin care se înființează consorțiul de învățământ dual cu denumire proprie, formă de asociere, fără scop patrimonial, în scopul dezvoltării învățământului profesional dual, într-un anumit domeniu de pregătire, pentru calificări cerute pe piața munc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Modul de funcționare și coordonare a activității consorțiilor, conducerea acestora și controlul modului de îndeplinire a obligațiilor asumate de parteneri vor fi reglementate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Consorțiile de învățământ dual stau la baza dezvoltării unor centre/campusuri profesionale integrate, care deservesc învățământul liceal dual și învățământul universitar dual și care reprezintă parte a infrastructurii școlare, a infrastructurii universitare și a infrastructurii operatorilor economici și a partenerilor pusă la dispoziția consorțiului pentru procesul de învățământ, fără scop patrimonial.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Consorțiile de învățământ dual oferă programe comprehensive de formare cu nivelurile de bază (ISCED/CNC 3-5) și avansate (ISCED/CNC 6-8).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Pentru asigurarea infrastructurii de învățare, consorțiul poate încheia parteneriate public-private în vederea atragerii de finanțări nerambursabi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Modul de îndeplinire a obligațiilor asumate de părțile implicate în fiecare consorțiu de învățământ dual se va evalua o dată la cel mult 5 ani, de către o comisie a cărei componență este stabilită printr-o metodologie aprobată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2. - (1) </w:t>
            </w:r>
            <w:r>
              <w:rPr>
                <w:rFonts w:eastAsia="Times New Roman" w:cs="Times New Roman" w:ascii="Times New Roman" w:hAnsi="Times New Roman"/>
                <w:sz w:val="24"/>
                <w:szCs w:val="24"/>
              </w:rPr>
              <w:t xml:space="preserve">În sistemul de educație se pot constitui consorții de învățământ dual, constituite cel puțin din următoarele tipuri de entități: licee tehnologice de stat, și/sau particulare </w:t>
            </w:r>
            <w:r>
              <w:rPr>
                <w:rFonts w:eastAsia="Times New Roman" w:cs="Times New Roman" w:ascii="Times New Roman" w:hAnsi="Times New Roman"/>
                <w:b/>
                <w:bCs/>
                <w:sz w:val="24"/>
                <w:szCs w:val="24"/>
              </w:rPr>
              <w:t>și</w:t>
            </w:r>
            <w:r>
              <w:rPr>
                <w:rFonts w:eastAsia="Times New Roman" w:cs="Times New Roman" w:ascii="Times New Roman" w:hAnsi="Times New Roman"/>
                <w:sz w:val="24"/>
                <w:szCs w:val="24"/>
              </w:rPr>
              <w:t xml:space="preserve"> confesionale acreditate, autorități publice locale și operatori economici. Consorțiul poate include și instituții de învățământ superior acreditate, precum și alți parteneri relevanți în domeniul pregătirii profesionale, care pot susține un sistem extins de formare dual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 </w:t>
            </w:r>
            <w:r>
              <w:rPr>
                <w:rFonts w:eastAsia="Times New Roman" w:cs="Times New Roman" w:ascii="Times New Roman" w:hAnsi="Times New Roman"/>
                <w:i/>
                <w:sz w:val="24"/>
                <w:szCs w:val="24"/>
              </w:rPr>
              <w:t>Deputați PNL Robert-Ionatan Sighiartău, Adrian-Felician Cozma, Mircea Roșca, Oana-Marciana Ozmen, Radu-Marin Mois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tre partenerii prevăzuţi la alin. (1) se încheie un acord de parteneriat, cu o durată de cel puţin 4 ani (vezi art.35 alin.4), prin care se înfiinţează consorţiul de învăţământ dual cu denumire proprie, formă de asociere, fără scop patrimonial, în scopul dezvoltării învăţământului profesional dual, într-un anumit domeniu de pregătire, pentru calificări cerute pe piaţa munci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Oan Cupșa, Elena Hărătău, Olivia-Diana Mora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art.32, alin. 5 din Constituția Român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2-a -  Constituirea formațiunilor de studiu/grupelor/claselo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3. - (1)</w:t>
            </w:r>
            <w:r>
              <w:rPr>
                <w:rFonts w:eastAsia="Times New Roman" w:cs="Times New Roman" w:ascii="Times New Roman" w:hAnsi="Times New Roman"/>
                <w:sz w:val="24"/>
                <w:szCs w:val="24"/>
              </w:rPr>
              <w:t xml:space="preserve"> În învățământul preuniversitar, formațiunile de studiu cuprind grupe sau clase, după cum urm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vățământul timpuriu antepreșcol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rupa mică cuprinde, în medie, 7 copii, dar nu mai puțin de 5 și nu mai mult de 9;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grupa mijlocie cuprinde, în medie, 10 copii, dar nu mai puțin de 8 și nu mai mult de 1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grupa mare cuprinde, în medie, 12 copii, dar nu mai puțin de 8 și nu mai mult de 16.</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vățământul timpuriu preșcolar: grupa cuprinde, în medie, 15 preșcolari, dar nu mai puțin de 10 și nu mai mult de 2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învățământul primar: clasa cuprinde, în medie, 16 elevi, dar nu mai puțin de 10 și nu mai mult de 2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învățământul gimnazial: clasa cuprinde, în medie, 18 elevi, dar nu mai puțin de 10 și nu mai mult de 26;</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învățământul sportiv și de artă: clasa cuprinde, în medie, 16 elevi, dar nu mai puțin de 8 și nu mai mult de 24 și pot fi constituite din maximum 4 grupe. Grupa cuprinde, în medie, 7 elevi, dar nu mai puțin de 4 și nu mai mult de 10;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învățământul liceal, inclusiv dual: clasa cuprinde, în medie, 22 de elevi, dar nu mai puțin de 15 și nu mai mult de 26;</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instruirea practică și pregătirea de specialitate se desfășoară pe grupe de minimum 8 elevi și maximum 15 elev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clasele din învățământul liceal tehnologic pot fi constituite din maximum 3 grupe cu calificări diferi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învățământul postliceal: clasa cuprinde, în medie, 22 de elevi, dar nu mai puțin de 15 și nu mai mult de 28;</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învățământul speci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entru antepreșcolari cu sprijin de nivel I-II: grupa de sprijin special cuprinde, în medie, 6 copii, dar nu mai puțin de 5 și nu mai mult de 7;</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pentru beneficiarii primari cu sprijin special de nivel I-II: grupa/clasa de sprijin special cuprinde în medie 7 elevi, dar numai puțin de 6 și nu mai mult de 8 elev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pentru antepreșcolari cu deficiențe grave de dezvoltare și preșcolari cu sprijin special de nivel III-IV: grupa/clasa cuprinde, în medie, 4 copii, dar nu mai puțin de 3 și nu mai mult de 5;</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învățământul special pentru beneficiarii primari cu sprijin special de nivel III-IV: grupa/clasa cuprinde, în medie, 5 elevi, dar nu mai puțin de 4 și nu mai mult de 6.</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rin excepție de la lit. j), în învățământul tehnologic special pentru elevi cu deficiențe ușoare și/sau moderate: clasa cuprinde în medie 10 elevi, dar nu mai puțin de 8 și nu mai mult de 1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rin excepție de la prevederile alin. (1) lit. i), formațiunile de studiu și efectivele de elevi pentru unitățile de învățământ postliceal militar pot fi organizate și stabilite numeric pentru unele arme/specializări/specialități militare cu aprobarea eșalonului ierarhic superi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in excepție de la prevederile alin. (1), în unitățile administrativ-teritoriale în care există cerere pentru forma de învățământ în limba maternă a unei minorități naționale, efectivele formațiunilor de studiu se înființează, se organizează și funcționează astf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rganizarea de noi formațiuni de studiu pentru forma de învățământ în limba maternă a unei minorități naționale, cu efective mai mici decât minimul prevăzut de prezenta lege, se poate realiza la cererea părinților/reprezentanților legali sau al organizației minorității naționale reprezentate în Parlamentul României în condițiile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 situații excepționale, formațiunile de studiu pentru antepreșcolari, preșcolari sau elevi, pentru forma de învățământ în limba maternă a unei minorități naționale, pot funcționa sub efectivul minim sau peste efectivul maxim, cu aprobarea ministrului educației, pe baza unei propuneri justificate din partea consiliului de administrație al unității de învățământ sau al organizației minorității naționale reprezentate în Parlamentul României care solicită exceptarea de la prevederile alin. (1). Efectivul maxim nu poate fi depășit cu mai mult de 2 beneficiari prima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rganizarea, reorganizarea sau desființarea oricărei formațiuni de studiu, inclusiv cel simultan pentru forma de învățământ în limba maternă a unei minorități naționale existente, se pot realiza cu avizul conform al Ministerului Educației și al organizației minorității naționale reprezentate în Parlamentul Român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revederile alin. (3) se aplică și formațiunilor de studiu în limba română, atunci când acestea funcționează în zone unde ponderea unei minorități etnice este majoritară. În aceste situații, aprobarea prevăzută la alin. (3) lit. b) se realizează de Ministerul Educației la propunerea DJIP/DMBIP sau a consiliului de administrație al unității de învățămân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În situații excepționale, formațiunile de antepreșcolari, preșcolari sau de elevi pot funcționa sub efectivul minim sau peste efectivul maxim prevăzut la alin. (1), după caz, cu aprobarea Ministerului Educației la propunerea DJIP/DMBIP pe baza unei justificări din partea consiliului de administrație al unității de învățământ care solicită exceptarea de la prevederile alin. (1). Efectivul maxim nu poate fi depășit cu mai mult de 2 beneficiari prima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Situațiile prevăzute la alin. (5) se comunică DJIP/DMBIP și autorităților locale, în vederea asigurării finanțării. Clasele/grupele în funcțiune la data intrării în vigoare a prezentei legi rămân cu același număr de elevi până la finalizarea nivelulu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Integrarea școlară individuală a copiilor/elevilor cu cerințe educaționale speciale, în grupe/clase din învățământul de masă se realizează, de regulă, la începutul anului școlar, dar poate fi făcută și pe parcursul anului școlar, în condiții justificate de identificare a cerințelor educaționale speciale pe parcursul desfășurării procesului instructiv-educativ, de către specialiștii abilitați în acest sens. Grupele/clasele în care sunt înscriși preșcolari/elevi cu cerințe educaționale speciale orientați pentru învățământul de masă, pot funcționa cu efective minime, sub limita prevăzută la alin. (1), la solicitarea consiliului de administrație al unității de învățământ, cu aprobarea DJIP/DMB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Pentru fiecare copil/elev cu cerințe educaționale speciale integrat în învățământul de masă, efectivele existente ale grupelor/claselor se diminuează cu 2 antepreșcolari/preșcolari/elev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Pentru a asigura respectarea principiului desegregării școlare și a combaterii oricăror forme de discriminare asumat la nivelul sistemului național de învățământ, la începutul nivelului de învățământ, formațiunile de studiu se vor constitui prin distribuție aleatorie a elevilor, acolo unde există mai multe clase pe an de studiu. Procedura de distribuție aleatorie va fi stabili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În unitățile administrativ-teritoriale izolate geografic sau lingvistic ori în unitățile administrativ-teritoriale în care efectivele de elevi corespunzătoare unui anumit nivel de clasă din învățământul primar sau gimnazial sunt mai mici decât efectivele minime prevăzute de lege și nu există posibilitatea asigurării transportului școlar, se organizează clase în regim simultan, în conformitate cu prevederile metodologiei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Organizarea învățământului în regim simultan se poate organiza numai cu avizul DJIP/DMBIP, în conformitate cu o metodologie aprobată prin ordin al ministrului educației, pentru învățământul primar și gimnazial de masă și învățământul special. Clasa a VIII-a indiferent de numărul de elevi se organizează în clasă separat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În învățământul preuniversitar, formațiunile de studiu cuprind grupe sau clase, după cum urm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vățământul timpuriu antepreșcol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grupa mică cuprinde, în medie, 7 copii, dar nu mai puțin de 5 și nu mai mult de 9;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grupa mijlocie cuprinde, în medie, 12 copii, dar nu mai puțin de 8 și nu mai mult de 15;</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grupa mare cuprinde, în medie, 12 copii, dar nu mai puțin de 8 și nu mai mult de 20.</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UDMR Szabó Ödön, Gál Károly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învățământul de artă: clasa cuprinde, în medie, 16 elevi, dar nu mai puțin de 8 și nu mai mult de 24 și pot fi constituite din maximum 4 grupe. Grupa cuprinde, în medie, 7 elevi, dar nu mai puțin de 4 și nu mai mult de 10;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învăţământul sportiv: clasa cuprinde, în medie, 16 elevi, dar nu mai puţin de 8 şi nu mai mult de 24 şi pot fi constituite din maximum 4 grupe în funcție de ramura sportivă.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învățământul special liceal pentru beneficiarii primari cu deficiențe  senzoriale: clasa cuprinde, în medie, 6  elevi, dar nu mai puțin de 5 și nu mai  mult de 7.</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prin excepție de la lit. j), în învățământul tehnologic special pentru elevi cu deficiențe ușoare și/sau moderate: clasa cuprinde în medie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elevi, dar nu mai puțin de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și nu mai mult de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ind w:left="20" w:firstLine="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 prin excepție de la litera j), în învățământul tehnologic special pentru elevi cu sprijin de nivel IV: clasa cuprinde în medie 5 elevi, dar nu mai puțin de 4 și nu mai mult de 8.</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 în învățământul postliceal special: formațiunile de studiu au în medie 6 elevi, dar nu mai puțin de 5 și nu mai mult de 7.</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b/>
                <w:b/>
                <w:bCs/>
                <w:i/>
                <w:i/>
                <w:iCs/>
                <w:sz w:val="24"/>
              </w:rPr>
            </w:pPr>
            <w:r>
              <w:rPr>
                <w:rFonts w:ascii="Times New Roman" w:hAnsi="Times New Roman"/>
                <w:b/>
                <w:bCs/>
                <w:i/>
                <w:iCs/>
                <w:sz w:val="24"/>
              </w:rPr>
              <w:t xml:space="preserve">Art. 23 </w:t>
            </w:r>
          </w:p>
          <w:p>
            <w:pPr>
              <w:pStyle w:val="Normal"/>
              <w:widowControl w:val="false"/>
              <w:spacing w:lineRule="auto" w:line="240" w:before="0" w:after="0"/>
              <w:jc w:val="both"/>
              <w:rPr>
                <w:rFonts w:ascii="Times New Roman" w:hAnsi="Times New Roman"/>
                <w:sz w:val="24"/>
              </w:rPr>
            </w:pPr>
            <w:r>
              <w:rPr>
                <w:rFonts w:ascii="Times New Roman" w:hAnsi="Times New Roman"/>
                <w:sz w:val="24"/>
              </w:rPr>
              <w:t>(1) În învăţământul preuniversitar, formaţiunile de studiu cuprind grupe sau clase, după cum urmează:</w:t>
            </w:r>
          </w:p>
          <w:p>
            <w:pPr>
              <w:pStyle w:val="Normal"/>
              <w:widowControl w:val="false"/>
              <w:spacing w:lineRule="auto" w:line="240" w:before="0" w:after="0"/>
              <w:jc w:val="both"/>
              <w:rPr>
                <w:rFonts w:ascii="Times New Roman" w:hAnsi="Times New Roman"/>
                <w:sz w:val="24"/>
              </w:rPr>
            </w:pPr>
            <w:r>
              <w:rPr>
                <w:rFonts w:ascii="Times New Roman" w:hAnsi="Times New Roman"/>
                <w:sz w:val="24"/>
              </w:rPr>
              <w:t>a) învățământul timpuriu antepreşcolar:</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i) grupa mică cuprinde în medie 5 copii, dar nu mai puţin de 4 şi nu mai mult de 8; </w:t>
            </w:r>
          </w:p>
          <w:p>
            <w:pPr>
              <w:pStyle w:val="Normal"/>
              <w:widowControl w:val="false"/>
              <w:spacing w:lineRule="auto" w:line="240" w:before="0" w:after="0"/>
              <w:jc w:val="both"/>
              <w:rPr>
                <w:rFonts w:ascii="Times New Roman" w:hAnsi="Times New Roman"/>
                <w:b/>
                <w:b/>
                <w:bCs/>
                <w:sz w:val="24"/>
              </w:rPr>
            </w:pPr>
            <w:r>
              <w:rPr>
                <w:rFonts w:ascii="Times New Roman" w:hAnsi="Times New Roman"/>
                <w:sz w:val="24"/>
              </w:rPr>
              <w:t xml:space="preserve">(ii) grupa mijlocie cuprinde în medie </w:t>
            </w:r>
            <w:r>
              <w:rPr>
                <w:rFonts w:ascii="Times New Roman" w:hAnsi="Times New Roman"/>
                <w:b/>
                <w:bCs/>
                <w:sz w:val="24"/>
              </w:rPr>
              <w:t>7 copii, dar nu mai puţin de 5 şi nu mai mult de 10;</w:t>
            </w:r>
          </w:p>
          <w:p>
            <w:pPr>
              <w:pStyle w:val="Normal"/>
              <w:widowControl w:val="false"/>
              <w:spacing w:lineRule="auto" w:line="240" w:before="0" w:after="0"/>
              <w:jc w:val="both"/>
              <w:rPr>
                <w:rFonts w:ascii="Times New Roman" w:hAnsi="Times New Roman"/>
                <w:b/>
                <w:b/>
                <w:bCs/>
                <w:sz w:val="24"/>
              </w:rPr>
            </w:pPr>
            <w:r>
              <w:rPr>
                <w:rFonts w:ascii="Times New Roman" w:hAnsi="Times New Roman"/>
                <w:sz w:val="24"/>
              </w:rPr>
              <w:t xml:space="preserve">(iii) grupa mare cuprinde în medie </w:t>
            </w:r>
            <w:r>
              <w:rPr>
                <w:rFonts w:ascii="Times New Roman" w:hAnsi="Times New Roman"/>
                <w:b/>
                <w:bCs/>
                <w:sz w:val="24"/>
              </w:rPr>
              <w:t>10 copii, dar nu mai puţin de 7 şi nu mai mult de 12;</w:t>
            </w:r>
          </w:p>
          <w:p>
            <w:pPr>
              <w:pStyle w:val="Normal"/>
              <w:widowControl w:val="false"/>
              <w:spacing w:lineRule="auto" w:line="240" w:before="0" w:after="0"/>
              <w:jc w:val="both"/>
              <w:rPr>
                <w:rFonts w:ascii="Times New Roman" w:hAnsi="Times New Roman"/>
                <w:b/>
                <w:b/>
                <w:bCs/>
                <w:sz w:val="24"/>
              </w:rPr>
            </w:pPr>
            <w:r>
              <w:rPr>
                <w:rFonts w:ascii="Times New Roman" w:hAnsi="Times New Roman"/>
                <w:sz w:val="24"/>
              </w:rPr>
              <w:t xml:space="preserve">b) învăţământul timpuriu preşcolar: grupa cuprinde în medie </w:t>
            </w:r>
            <w:r>
              <w:rPr>
                <w:rFonts w:ascii="Times New Roman" w:hAnsi="Times New Roman"/>
                <w:b/>
                <w:bCs/>
                <w:sz w:val="24"/>
              </w:rPr>
              <w:t>12 preşcolari, dar nu mai puţin de 10 şi nu mai mult de 18;</w:t>
            </w:r>
          </w:p>
          <w:p>
            <w:pPr>
              <w:pStyle w:val="Normal"/>
              <w:widowControl w:val="false"/>
              <w:spacing w:lineRule="auto" w:line="240" w:before="0" w:after="0"/>
              <w:jc w:val="both"/>
              <w:rPr>
                <w:rFonts w:ascii="Times New Roman" w:hAnsi="Times New Roman"/>
                <w:b/>
                <w:b/>
                <w:bCs/>
                <w:sz w:val="24"/>
              </w:rPr>
            </w:pPr>
            <w:r>
              <w:rPr>
                <w:rFonts w:ascii="Times New Roman" w:hAnsi="Times New Roman"/>
                <w:sz w:val="24"/>
              </w:rPr>
              <w:t xml:space="preserve">c) învăţământul primar: clasa cuprinde în medie 16 elevi, dar nu mai puţin de 10 şi </w:t>
            </w:r>
            <w:r>
              <w:rPr>
                <w:rFonts w:ascii="Times New Roman" w:hAnsi="Times New Roman"/>
                <w:b/>
                <w:bCs/>
                <w:sz w:val="24"/>
              </w:rPr>
              <w:t>nu mai mult de 20;</w:t>
            </w:r>
          </w:p>
          <w:p>
            <w:pPr>
              <w:pStyle w:val="Normal"/>
              <w:widowControl w:val="false"/>
              <w:spacing w:lineRule="auto" w:line="240" w:before="0" w:after="0"/>
              <w:jc w:val="both"/>
              <w:rPr>
                <w:rFonts w:ascii="Times New Roman" w:hAnsi="Times New Roman"/>
                <w:b/>
                <w:b/>
                <w:bCs/>
                <w:sz w:val="24"/>
              </w:rPr>
            </w:pPr>
            <w:r>
              <w:rPr>
                <w:rFonts w:ascii="Times New Roman" w:hAnsi="Times New Roman"/>
                <w:sz w:val="24"/>
              </w:rPr>
              <w:t xml:space="preserve">d) învăţământul gimnazial: clasa cuprinde în medie 18 de elevi, dar nu mai puţin de 10 </w:t>
            </w:r>
            <w:r>
              <w:rPr>
                <w:rFonts w:ascii="Times New Roman" w:hAnsi="Times New Roman"/>
                <w:b/>
                <w:bCs/>
                <w:sz w:val="24"/>
              </w:rPr>
              <w:t>şi nu mai mult de 22;</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e) învăţământul sportiv și de artă vocațional: clasa cuprinde în medie 16 elevi, dar nu mai puţin de 8 şi </w:t>
            </w:r>
            <w:r>
              <w:rPr>
                <w:rFonts w:ascii="Times New Roman" w:hAnsi="Times New Roman"/>
                <w:b/>
                <w:bCs/>
                <w:sz w:val="24"/>
              </w:rPr>
              <w:t>nu mai mult de 22</w:t>
            </w:r>
            <w:r>
              <w:rPr>
                <w:rFonts w:ascii="Times New Roman" w:hAnsi="Times New Roman"/>
                <w:sz w:val="24"/>
              </w:rPr>
              <w:t xml:space="preserve"> şi pot fi constituite din maximum 4 grupe. Grupa cuprinde în medie 7 elevi, dar nu mai puţin de 4 şi nu mai mult de 10;  </w:t>
            </w:r>
          </w:p>
          <w:p>
            <w:pPr>
              <w:pStyle w:val="Normal"/>
              <w:widowControl w:val="false"/>
              <w:spacing w:lineRule="auto" w:line="240" w:before="0" w:after="0"/>
              <w:jc w:val="both"/>
              <w:rPr>
                <w:rFonts w:ascii="Times New Roman" w:hAnsi="Times New Roman"/>
                <w:sz w:val="24"/>
              </w:rPr>
            </w:pPr>
            <w:r>
              <w:rPr>
                <w:rFonts w:ascii="Times New Roman" w:hAnsi="Times New Roman"/>
                <w:sz w:val="24"/>
              </w:rPr>
              <w:t>f) învățământul liceal, inclusiv dual: clasa cuprinde în medie 22 de elevi, dar nu mai puţin de 15 şi nu mai mult de 26;</w:t>
            </w:r>
          </w:p>
          <w:p>
            <w:pPr>
              <w:pStyle w:val="Normal"/>
              <w:widowControl w:val="false"/>
              <w:spacing w:lineRule="auto" w:line="240" w:before="0" w:after="0"/>
              <w:jc w:val="both"/>
              <w:rPr>
                <w:rFonts w:ascii="Times New Roman" w:hAnsi="Times New Roman"/>
                <w:sz w:val="24"/>
              </w:rPr>
            </w:pPr>
            <w:r>
              <w:rPr>
                <w:rFonts w:ascii="Times New Roman" w:hAnsi="Times New Roman"/>
                <w:sz w:val="24"/>
              </w:rPr>
              <w:t>g) instruirea practică şi pregătirea de specialitate se desfăşoară pe grupe de minimum 8 elevi şi maximum 15 elevi;</w:t>
            </w:r>
          </w:p>
          <w:p>
            <w:pPr>
              <w:pStyle w:val="Normal"/>
              <w:widowControl w:val="false"/>
              <w:spacing w:lineRule="auto" w:line="240" w:before="0" w:after="0"/>
              <w:jc w:val="both"/>
              <w:rPr>
                <w:rFonts w:ascii="Times New Roman" w:hAnsi="Times New Roman"/>
                <w:sz w:val="24"/>
              </w:rPr>
            </w:pPr>
            <w:r>
              <w:rPr>
                <w:rFonts w:ascii="Times New Roman" w:hAnsi="Times New Roman"/>
                <w:sz w:val="24"/>
              </w:rPr>
              <w:t>h) clasele din învăţământul liceal tehnologic pot fi constituite din maximum 3 grupe cu calificări diferite;</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i) învăţământul postliceal: clasa cuprinde în medie 22 de elevi, dar nu mai puţin de 15 şi </w:t>
            </w:r>
            <w:r>
              <w:rPr>
                <w:rFonts w:ascii="Times New Roman" w:hAnsi="Times New Roman"/>
                <w:b/>
                <w:bCs/>
                <w:sz w:val="24"/>
              </w:rPr>
              <w:t>nu mai mult de 26;</w:t>
            </w:r>
          </w:p>
          <w:p>
            <w:pPr>
              <w:pStyle w:val="Normal"/>
              <w:widowControl w:val="false"/>
              <w:spacing w:lineRule="auto" w:line="240" w:before="0" w:after="0"/>
              <w:jc w:val="both"/>
              <w:rPr>
                <w:rFonts w:ascii="Times New Roman" w:hAnsi="Times New Roman"/>
                <w:sz w:val="24"/>
              </w:rPr>
            </w:pPr>
            <w:r>
              <w:rPr>
                <w:rFonts w:ascii="Times New Roman" w:hAnsi="Times New Roman"/>
                <w:sz w:val="24"/>
              </w:rPr>
              <w:t>j) învățământul special:</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i) pentru antepreșcolari cu sprijin de nivel I-II: grupa de sprijin special cuprinde, în medie, </w:t>
            </w:r>
            <w:r>
              <w:rPr>
                <w:rFonts w:ascii="Times New Roman" w:hAnsi="Times New Roman"/>
                <w:b/>
                <w:bCs/>
                <w:sz w:val="24"/>
              </w:rPr>
              <w:t>5 copii,</w:t>
            </w:r>
            <w:r>
              <w:rPr>
                <w:rFonts w:ascii="Times New Roman" w:hAnsi="Times New Roman"/>
                <w:sz w:val="24"/>
              </w:rPr>
              <w:t xml:space="preserve"> </w:t>
            </w:r>
            <w:r>
              <w:rPr>
                <w:rFonts w:ascii="Times New Roman" w:hAnsi="Times New Roman"/>
                <w:b/>
                <w:bCs/>
                <w:sz w:val="24"/>
              </w:rPr>
              <w:t>dar nu mai puțin de 4</w:t>
            </w:r>
            <w:r>
              <w:rPr>
                <w:rFonts w:ascii="Times New Roman" w:hAnsi="Times New Roman"/>
                <w:sz w:val="24"/>
              </w:rPr>
              <w:t xml:space="preserve"> </w:t>
            </w:r>
            <w:r>
              <w:rPr>
                <w:rFonts w:ascii="Times New Roman" w:hAnsi="Times New Roman"/>
                <w:b/>
                <w:bCs/>
                <w:sz w:val="24"/>
              </w:rPr>
              <w:t>și nu mai mult de 6;</w:t>
            </w:r>
          </w:p>
          <w:p>
            <w:pPr>
              <w:pStyle w:val="Normal"/>
              <w:widowControl w:val="false"/>
              <w:spacing w:lineRule="auto" w:line="240" w:before="0" w:after="0"/>
              <w:jc w:val="both"/>
              <w:rPr>
                <w:rFonts w:ascii="Times New Roman" w:hAnsi="Times New Roman"/>
                <w:sz w:val="24"/>
              </w:rPr>
            </w:pPr>
            <w:r>
              <w:rPr>
                <w:rFonts w:ascii="Times New Roman" w:hAnsi="Times New Roman"/>
                <w:sz w:val="24"/>
              </w:rPr>
              <w:t>(ii) pentru beneficiarii primari cu sprijin special de nivel I-II: grupa/clasa de sprijin special cuprinde în medie 7 elevi, dar numai puțin de 6 și nu mai mult de 8 elevi;</w:t>
            </w:r>
          </w:p>
          <w:p>
            <w:pPr>
              <w:pStyle w:val="Normal"/>
              <w:widowControl w:val="false"/>
              <w:spacing w:lineRule="auto" w:line="240" w:before="0" w:after="0"/>
              <w:jc w:val="both"/>
              <w:rPr>
                <w:rFonts w:ascii="Times New Roman" w:hAnsi="Times New Roman"/>
                <w:b/>
                <w:b/>
                <w:bCs/>
                <w:sz w:val="24"/>
              </w:rPr>
            </w:pPr>
            <w:r>
              <w:rPr>
                <w:rFonts w:ascii="Times New Roman" w:hAnsi="Times New Roman"/>
                <w:sz w:val="24"/>
              </w:rPr>
              <w:t xml:space="preserve">(iii) pentru antepreșcolari cu deficiențe grave de dezvoltare și preșcolari cu sprijin special de nivel III-IV: grupa cuprinde, în medie, </w:t>
            </w:r>
            <w:r>
              <w:rPr>
                <w:rFonts w:ascii="Times New Roman" w:hAnsi="Times New Roman"/>
                <w:b/>
                <w:bCs/>
                <w:sz w:val="24"/>
              </w:rPr>
              <w:t>3 copii, dar nu mai puțin de 2 și nu mai mult de 4;</w:t>
            </w:r>
          </w:p>
          <w:p>
            <w:pPr>
              <w:pStyle w:val="Normal"/>
              <w:widowControl w:val="false"/>
              <w:spacing w:lineRule="auto" w:line="240" w:before="0" w:after="0"/>
              <w:jc w:val="both"/>
              <w:rPr>
                <w:rFonts w:ascii="Times New Roman" w:hAnsi="Times New Roman"/>
                <w:b/>
                <w:b/>
                <w:bCs/>
                <w:sz w:val="24"/>
              </w:rPr>
            </w:pPr>
            <w:r>
              <w:rPr>
                <w:rFonts w:ascii="Times New Roman" w:hAnsi="Times New Roman"/>
                <w:sz w:val="24"/>
              </w:rPr>
              <w:t xml:space="preserve">(iv) învățământul special pentru beneficiarii primari cu sprijin special de nivel III-IV: grupa/clasa cuprinde, în medie, </w:t>
            </w:r>
            <w:r>
              <w:rPr>
                <w:rFonts w:ascii="Times New Roman" w:hAnsi="Times New Roman"/>
                <w:b/>
                <w:bCs/>
                <w:sz w:val="24"/>
              </w:rPr>
              <w:t>4 elevi, dar nu mai puțin de 3 și nu mai mult de 5.</w:t>
            </w:r>
          </w:p>
          <w:p>
            <w:pPr>
              <w:pStyle w:val="Normal"/>
              <w:widowControl w:val="false"/>
              <w:spacing w:lineRule="auto" w:line="240" w:before="0" w:after="0"/>
              <w:jc w:val="both"/>
              <w:rPr>
                <w:rFonts w:ascii="Times New Roman" w:hAnsi="Times New Roman"/>
                <w:b/>
                <w:b/>
                <w:bCs/>
                <w:sz w:val="24"/>
              </w:rPr>
            </w:pPr>
            <w:r>
              <w:rPr>
                <w:rFonts w:ascii="Times New Roman" w:hAnsi="Times New Roman"/>
                <w:b/>
                <w:bCs/>
                <w:sz w:val="24"/>
              </w:rPr>
              <w:t>(v) învățământul special pentru beneficiarii primari cu sprijin special de nivel IV cu deficienţe senzoriale asociate (surdocecitate) sau cu deficienţe senzoriale asociate cu alte tipuri de deficienţe: grupa/clasa cuprinde, în medie, 3 elevi, dar nu mai puțin de 2 și nu mai mult de 4;</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k) prin excepție de la litera j), în învățământul tehnologic special pentru elevi cu sprijin </w:t>
            </w:r>
            <w:r>
              <w:rPr>
                <w:rFonts w:ascii="Times New Roman" w:hAnsi="Times New Roman"/>
                <w:b/>
                <w:bCs/>
                <w:sz w:val="24"/>
              </w:rPr>
              <w:t>special de nivel II-III:</w:t>
            </w:r>
            <w:r>
              <w:rPr>
                <w:rFonts w:ascii="Times New Roman" w:hAnsi="Times New Roman"/>
                <w:sz w:val="24"/>
              </w:rPr>
              <w:t xml:space="preserve"> clasa cuprinde în medie 10 elevi, dar nu mai puțin de 8 și nu mai mult de 12</w:t>
            </w:r>
          </w:p>
          <w:p>
            <w:pPr>
              <w:pStyle w:val="Normal"/>
              <w:widowControl w:val="false"/>
              <w:spacing w:lineRule="auto" w:line="240" w:before="0" w:after="0"/>
              <w:jc w:val="both"/>
              <w:rPr>
                <w:rFonts w:ascii="Times New Roman" w:hAnsi="Times New Roman"/>
                <w:sz w:val="24"/>
              </w:rPr>
            </w:pPr>
            <w:r>
              <w:rPr>
                <w:rFonts w:ascii="Times New Roman" w:hAnsi="Times New Roman"/>
                <w:sz w:val="24"/>
              </w:rPr>
              <w:t>(3) Prin excepție de la prevederile alin. (1), în unitățile administrativ-teritoriale în care există cerere pentru forma de învățământ în limba maternă a unei minorități naționale, efectivele formațiunilor de studiu se înființează, se organizează și funcționează astfel:</w:t>
            </w:r>
          </w:p>
          <w:p>
            <w:pPr>
              <w:pStyle w:val="Normal"/>
              <w:widowControl w:val="false"/>
              <w:spacing w:lineRule="auto" w:line="240" w:before="0" w:after="0"/>
              <w:jc w:val="both"/>
              <w:rPr>
                <w:rFonts w:ascii="Times New Roman" w:hAnsi="Times New Roman"/>
                <w:sz w:val="24"/>
              </w:rPr>
            </w:pPr>
            <w:r>
              <w:rPr>
                <w:rFonts w:ascii="Times New Roman" w:hAnsi="Times New Roman"/>
                <w:sz w:val="24"/>
              </w:rPr>
              <w:t>a) organizarea de noi formațiuni de studiu pentru forma de învățământ în limba maternă a unei minorități naționale, cu efective mai mici decât minimul prevăzut de prezenta lege, se poate realiza la cererea părinților/reprezentanților legali în condițiile legii;</w:t>
            </w:r>
          </w:p>
          <w:p>
            <w:pPr>
              <w:pStyle w:val="Normal"/>
              <w:widowControl w:val="false"/>
              <w:spacing w:lineRule="auto" w:line="240" w:before="0" w:after="0"/>
              <w:jc w:val="both"/>
              <w:rPr>
                <w:rFonts w:ascii="Times New Roman" w:hAnsi="Times New Roman"/>
                <w:sz w:val="24"/>
              </w:rPr>
            </w:pPr>
            <w:r>
              <w:rPr>
                <w:rFonts w:ascii="Times New Roman" w:hAnsi="Times New Roman"/>
                <w:sz w:val="24"/>
              </w:rPr>
              <w:t>b) în situații excepționale, formațiunile de studiu pentru antepreșcolari, preșcolari sau elevi, pentru forma de învățământ în limba maternă a unei minorități naționale, pot funcționa sub efectivul minim sau peste efectivul maxim, cu aprobarea ministrului educației, pe baza unei propuneri justificate din partea consiliului de administrație al unității de învățământ care solicită exceptarea de la prevederile alin. (1). Efectivul maxim nu poate fi depășit cu mai mult de 2 beneficiari primari;</w:t>
            </w:r>
          </w:p>
          <w:p>
            <w:pPr>
              <w:pStyle w:val="Normal"/>
              <w:widowControl w:val="false"/>
              <w:spacing w:lineRule="auto" w:line="240" w:before="0" w:after="0"/>
              <w:jc w:val="center"/>
              <w:rPr>
                <w:rFonts w:ascii="Times New Roman" w:hAnsi="Times New Roman"/>
                <w:sz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in excepție de la prevederile alin. (1), în învăţmântul liceal, filiera vocaţională, profil teologic formţiunile de studiu pot funcţiona sub efectivul minim, sau peste efectivul maxim, cu aprobarea Ministerului Educaţiei, pe baza unei propuneri din partea consiliului de administraţie al unităţii de învăţământ cu avizul Episcopiei din zona în care funcţionează unitatea de învăţământ.</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in excepţie de la prevederile alin. (1), în unitățile administrativ-teritoriale în care există cerere pentru forma de învăţământ în limba maternă a unei minorităţi naţionale</w:t>
            </w:r>
            <w:r>
              <w:rPr>
                <w:rFonts w:eastAsia="Times New Roman" w:cs="Times New Roman" w:ascii="Times New Roman" w:hAnsi="Times New Roman"/>
                <w:b/>
                <w:sz w:val="24"/>
                <w:szCs w:val="24"/>
              </w:rPr>
              <w:t>/predarea limbii minorității naționale</w:t>
            </w:r>
            <w:r>
              <w:rPr>
                <w:rFonts w:eastAsia="Times New Roman" w:cs="Times New Roman" w:ascii="Times New Roman" w:hAnsi="Times New Roman"/>
                <w:sz w:val="24"/>
                <w:szCs w:val="24"/>
              </w:rPr>
              <w:t>, efectivele formaţiunilor de studiu se înfiinţează, se organizează şi funcţionează astf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rganizarea de noi formaţiuni de studiu pentru forma de învăţământ în limba maternă a unei minorităţi naţionale</w:t>
            </w:r>
            <w:r>
              <w:rPr>
                <w:rFonts w:eastAsia="Times New Roman" w:cs="Times New Roman" w:ascii="Times New Roman" w:hAnsi="Times New Roman"/>
                <w:b/>
                <w:sz w:val="24"/>
                <w:szCs w:val="24"/>
              </w:rPr>
              <w:t>/predarea limbii minorității naționale</w:t>
            </w:r>
            <w:r>
              <w:rPr>
                <w:rFonts w:eastAsia="Times New Roman" w:cs="Times New Roman" w:ascii="Times New Roman" w:hAnsi="Times New Roman"/>
                <w:sz w:val="24"/>
                <w:szCs w:val="24"/>
              </w:rPr>
              <w:t>, cu efective mai mici decât minimul prevăzut de prezenta lege, se poate realiza la cererea părinților/reprezentanților legali sau al organizației minorității naționale reprezentate în Parlamentul României în condițiile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 situaţii excepţionale, formaţiunile de studiu pentru antepreşcolari, preşcolari sau elevi, pentru forma de învăţământ în limba maternă a unei minorităţi naţionale</w:t>
            </w:r>
            <w:r>
              <w:rPr>
                <w:rFonts w:eastAsia="Times New Roman" w:cs="Times New Roman" w:ascii="Times New Roman" w:hAnsi="Times New Roman"/>
                <w:b/>
                <w:sz w:val="24"/>
                <w:szCs w:val="24"/>
              </w:rPr>
              <w:t>/predarea limbii minorității naționale</w:t>
            </w:r>
            <w:r>
              <w:rPr>
                <w:rFonts w:eastAsia="Times New Roman" w:cs="Times New Roman" w:ascii="Times New Roman" w:hAnsi="Times New Roman"/>
                <w:sz w:val="24"/>
                <w:szCs w:val="24"/>
              </w:rPr>
              <w:t xml:space="preserve">, pot funcţiona sub efectivul minim sau peste efectivul maxim, cu aprobarea ministrului educației, pe baza unei propuneri justificate din partea consiliului de administrație al unității de învățământ sau al organizației minorității naționale reprezentate în Parlamentul României care solicită exceptarea de la prevederile alin. (1). Efectivul maxim nu poate fi depășit cu mai mult de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beneficiari prima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rganizarea, reorganizarea sau desfiinţarea oricărei formaţiuni de studiu, inclusiv cel simultan pentru forma de învăţământ în limba maternă a unei minorităţi naţionale/</w:t>
            </w:r>
            <w:r>
              <w:rPr>
                <w:rFonts w:eastAsia="Times New Roman" w:cs="Times New Roman" w:ascii="Times New Roman" w:hAnsi="Times New Roman"/>
                <w:b/>
                <w:sz w:val="24"/>
                <w:szCs w:val="24"/>
              </w:rPr>
              <w:t>studiul limbii minorităților naționale</w:t>
            </w:r>
            <w:r>
              <w:rPr>
                <w:rFonts w:eastAsia="Times New Roman" w:cs="Times New Roman" w:ascii="Times New Roman" w:hAnsi="Times New Roman"/>
                <w:sz w:val="24"/>
                <w:szCs w:val="24"/>
              </w:rPr>
              <w:t xml:space="preserve"> existente, se pot realiza cu avizul conform al Ministerului Educaţiei şi al organizaţiei minorităţii naţionale reprezentate în Parlamentul Român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t Nicolae-Miroslav Petrețchi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rin excepție de la prevederile alin. (1), în unitățile administrativ-teritoriale în care există cerere pentru forma de învățământ în limba maternă a unei minorități naționale, efectivele formațiunilor de studiu se înființează, se organizează și funcționează astf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rganizarea de noi formațiuni de studiu pentru forma de învățământ în limba maternă a unei minorități naționale, cu efective mai mici decât minimul prevăzut de prezenta lege, se poate realiza la cererea părinților/reprezentanților legali sau al organizației minorității naționale reprezentate în Parlamentul României în condițiile legii;</w:t>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situații excepționale, formațiunile de studiu pentru antepreșcolari, preșcolari sau elevi, pentru forma de învățământ în limba maternă a unei minorități naționale, pot funcționa sub efectivul minim sau peste efectivul maxim, cu aprobarea ministrului educației, pe baza unei propuneri justificate din partea consiliului de administrație al unității de învățământ sau al organizației minorității naționale reprezentate în Parlamentul României care solicită exceptarea de la prevederile alin. (1). Efectivul maxim nu poate fi depășit cu mai mult de 2 beneficiari prima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rganizarea, reorganizarea sau desființarea oricărei formațiuni de studiu, inclusiv cel simultan pentru forma de învățământ în limba maternă a unei minorități naționale existente, se pot realiza cu avizul conform al Ministerului Educației și al organizației minorității naționale reprezentate în Parlamentul Român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in excepţie de la prevederile alin. (1), în UAT-urile în care există cerere pentru forma de învăţământ în limba maternă/studiul limbii minorității naționale, istoria și tradițiile minorității, respectiv muzica unei minorităţi naţionale, efectivele formaţiunilor de studiu se înfiinţează, se organizează şi funcţionează astf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rganizarea de noi formaţiuni de studiu pentru forma de învăţământ în limba maternă/</w:t>
            </w:r>
            <w:r>
              <w:rPr>
                <w:rFonts w:eastAsia="Times New Roman" w:cs="Times New Roman" w:ascii="Times New Roman" w:hAnsi="Times New Roman"/>
                <w:b/>
                <w:sz w:val="24"/>
                <w:szCs w:val="24"/>
              </w:rPr>
              <w:t>studiul limbii minorității naționale, istoria și tradițiile minorității, respectiv muzica unei minorităţi naţionale</w:t>
            </w:r>
            <w:r>
              <w:rPr>
                <w:rFonts w:eastAsia="Times New Roman" w:cs="Times New Roman" w:ascii="Times New Roman" w:hAnsi="Times New Roman"/>
                <w:sz w:val="24"/>
                <w:szCs w:val="24"/>
              </w:rPr>
              <w:t>, cu efective mai mici decât minimul prevăzut de prezenta lege, se poate realiza la cere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 situaţii excepţionale, formaţiunile de studiu pentru antepreşcolari, preşcolari sau elevi, pentru forma de învăţământ în limba maternă/s</w:t>
            </w:r>
            <w:r>
              <w:rPr>
                <w:rFonts w:eastAsia="Times New Roman" w:cs="Times New Roman" w:ascii="Times New Roman" w:hAnsi="Times New Roman"/>
                <w:b/>
                <w:sz w:val="24"/>
                <w:szCs w:val="24"/>
              </w:rPr>
              <w:t>tudiul limbii minorității naționale, istoria și tradițiile minorității, respectiv muzica unei minorităţi naţionale</w:t>
            </w:r>
            <w:r>
              <w:rPr>
                <w:rFonts w:eastAsia="Times New Roman" w:cs="Times New Roman" w:ascii="Times New Roman" w:hAnsi="Times New Roman"/>
                <w:sz w:val="24"/>
                <w:szCs w:val="24"/>
              </w:rPr>
              <w:t>, pot funcţiona sub efectivul minim sau peste efectivul maxim cu cel mult 3 antepreşcolari/preşcolari/elevi, cu aprobarea Ministerului Educaţiei, pe baza unei propuneri justificate din partea consiliului de administraţie al unităţii de învăţământ sau al organizaţiei minorităţii naţionale reprezentate în Parlamentul României care solicită exceptarea de la prevederile alin.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rganizarea, reorganizarea sau desfiinţarea oricărei formaţiuni de studiu, inclusiv cel simultan pentru forma de învăţământ în limba maternă/studiul limbii minorității naționale, istoria și tradițiile minorității, respectiv muzica unei minorităţi naţionale existente, se pot realiza cu avizul conform al Ministerului Educaţiei şi al organizaţiei minorităţii naţionale reprezentate în Parlamentul Român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Iusein Ibram, Grupul Parlamentar al Minorităților Naționale</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rin excepţie de la prevederile alin. (1), în UAT-urile în care există cerere pentru forma de învăţământ în limba maternă a unei minorităţi naţionale/studiul limbii minorității naționale, istoria și tradițiile minorității, respectiv muzica unei minorităţi naţionale, efectivele formaţiunilor de studiu se înfiinţează, se organizează şi funcţionează astf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organizarea de noi formaţiuni de studiu pentru forma de învăţământ în limba maternă a unei minorităţi naţionale/studiul limbii minorității naționale, istoria și tradițiile minorității, respectiv muzica unei minorităţi naţionale, cu efective mai mici decât minimul prevăzut de prezenta lege, se poate realiza la cere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în situaţii excepţionale, formaţiunile de studiu pentru antepreşcolari, preşcolari sau elevi, pentru forma de învăţământ în limba maternă a unei minorităţi naţionale/studiul limbii minorității naționale, istoria și tradițiile minorității, respectiv muzica unei minorităţi naţionale, pot funcţiona sub efectivul minim sau peste efectivul maxim cu cel mult 4 antepreşcolari/preşcolari/elevi, cu aprobarea Ministerului Educaţiei, pe baza unei propuneri justificate din partea consiliului de administraţie al unităţii de învăţământ  sau al organizaţiei minorităţii naţionale reprezentate în Parlamentul României care solicită exceptarea de la prevederile alin.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organizarea, reorganizarea sau desfiinţarea oricărei formaţiuni de studiu, inclusiv cel simultan pentru forma de învăţământ în limba maternă a unei minorităţi naţionale/studiul limbii minorității naționale, istoria și tradițiile minorității, respectiv muzica unei minorităţi naţionale existente, se pot realiza cu avizul conform al Ministerului Educaţiei şi al organizaţiei minorităţii naţionale reprezentate în Parlamentul Român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eputat Nicolae-Miroslav Petrețchi, Grupul Parlamentar al Minorităților Național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În funcţie de necesităţile locale se organizează, la cererea părinţilor sau tutorilor legali şi în condiţiile legii, grupe, clase sau unităţi de învăţământ preuniversitar cu predare în limbile minorităţilor naţional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UDMR Szabó Ödön, Gál Károly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În situaţii excepţionale, formaţiunile de antepreşcolari, preşcolari sau de elevi pot funcţiona peste efectivul maxim prevăzut la alin. (1), cu cel mult 2 antepreşcolari/preşcolari/, respectiv 4 elevi în cazurile prevăzute la alin.1 lit. b)-g) și lit. j), după caz, cu aprobarea consiliului de administraţie al DJIP/DMBIP, pe baza unei justificări din partea consiliului de administraţie al unităţii de învăţământ care solicită exceptarea de la prevederile alin. (1). Cazurile excepţionale care impun depăşirea efectivelor de elevi cu mai mult de 2, respectiv 4 copii sau elevi se aprobă de Ministerul Educaţiei la propunerea consiliului de administraţie al DJIP/DMBIP.</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În situaţii excepţionale, formaţiunile de antepreșcolari</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preşcolari sau de elevi pot funcţiona sub efectivul minim sau peste efectivul maxim, cu cel mult 2 antepreșcolari/preşcolari/elevi, după caz,  cu aprobarea consiliului de administraţie al DJIP/DMBIP, pe baza unei justificări din partea consiliului de administraţie al unităţii de învăţământ care solicită exceptarea de la prevederile alin. (1).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Elevii care nu au posibilitatea de a învăța în limba maternă în unitatea administrativ-teritorială de domiciliu sunt sprijiniți în acest sens, conform prevederilor art. 80 privind transportul elevilor sau primesc cazare și masă gratuite în internatul care deservește unitatea de învățământ preuniversitar cu predare în limba maternă.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i:Szabó Ödön, Gál Károly – Deputați UDMR</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Pentru fiecare copil/elev cu cerințe educaționale speciale integrat în învățământul de masă, efectivele existente ale grupelor/claselor se diminuează cu 4 antepreșcolari/preșcolari/elev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În centrele de formare continuă în limbile minorităţilor naţionale, organizate conform art. 117, în unităţile conexe învăţământului preuniversitar din judeţele în care funcţionează forme de învăţământ în limbile minorităţilor naţionale se asigură încadrarea cu specialişti care fac dovada cunoaşterii limbii minorităţii respective, prin respectarea criteriilor de competenţă profesional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UDMR Szabó Ödön, Gál Károly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12)</w:t>
            </w:r>
            <w:r>
              <w:rPr>
                <w:rFonts w:eastAsia="Times New Roman" w:cs="Times New Roman" w:ascii="Times New Roman" w:hAnsi="Times New Roman"/>
                <w:color w:val="000000"/>
                <w:sz w:val="24"/>
                <w:szCs w:val="24"/>
                <w:highlight w:val="white"/>
              </w:rPr>
              <w:t xml:space="preserve"> Orice decizie de desființare de clase se va comunica unității de învățământ vizate cu minimum 180 de zile calendaristice înainte de începerea următorului an școlar. Secretariatul unității de învățământ are obligația de a informa în scris beneficiarii actului de educație cu privire la decizia desființării în termen de cel mult 10 zile calendaristice de la data primirii acesteia.</w:t>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13)</w:t>
            </w:r>
            <w:r>
              <w:rPr>
                <w:rFonts w:eastAsia="Times New Roman" w:cs="Times New Roman" w:ascii="Times New Roman" w:hAnsi="Times New Roman"/>
                <w:color w:val="000000"/>
                <w:sz w:val="24"/>
                <w:szCs w:val="24"/>
                <w:highlight w:val="white"/>
              </w:rPr>
              <w:t xml:space="preserve"> Este interzisă desființarea de clase în cursul anului școlar în care a fost emisă decizia.</w:t>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14)</w:t>
            </w:r>
            <w:r>
              <w:rPr>
                <w:rFonts w:eastAsia="Times New Roman" w:cs="Times New Roman" w:ascii="Times New Roman" w:hAnsi="Times New Roman"/>
                <w:color w:val="000000"/>
                <w:sz w:val="24"/>
                <w:szCs w:val="24"/>
                <w:highlight w:val="white"/>
              </w:rPr>
              <w:t xml:space="preserve"> În cazul neîndeplinirii condiției comunicării în termenul prevăzut în cadrul alin. (12), decizia de desființare de clase nu va putea fi aplicată în următorul an școla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i: Deputați AUR Albișteanu Mihail și Ivănuță Cristian-Daniel</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vedere existentă în LEN nr. 1/2011 la art. 63 alin.(1) lit.a).</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România, elevii cu deficiențe senzoriale (de vedere sau de auz) au posibilitatea de a învăța în licee speciale după un curriculum adaptat care urmează îndeaproape conținuturile învățământului de masă. Este importantă specificarea efectivelor claselor acestor licee în Legea învățământului preuniversita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rma actuală a legii nu cuprinde specificarea efectivelor unei clase din învățământul postliceal speci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evii aparținând minorităților naționale care studiază limba minorității naționale trebuie să aibă aceleași drepturi cu cei care studiază în limba maternă. Studiul în limba maternă nu poate fi organizat pe motivul lipsei personalului calificat pentru predarea tuturor disciplinelor în limba minorităț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evii aparținând minorităților naționale care studiază limba minorității naționale trebuie să aibă aceleași drepturi cu cei care studiază în limba matern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unele cazuri studiul în limba maternă nu poate fi organizat pe motivul lipsei personalului calificat pentru predarea tuturor disciplinelor în limba minorității, motiv pentru care elevii sunt nevoiți să se înscrie în unitățile de învățământ cu predarea limbii matern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propune forma din art. 45 alin.(2) din LEN în vigoare. Este vorba de un drept constituțional garantat de art. 32 alin.(3) care nu este unul opțion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ernatul trebuie să deservească unitatea de învățământ din localitatea respectiv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vedere existentă azi în art. 45 alin.(10) în LEN 1/20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3-a – Pilotarea în învățământul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4  - (1) </w:t>
            </w:r>
            <w:r>
              <w:rPr>
                <w:rFonts w:eastAsia="Times New Roman" w:cs="Times New Roman" w:ascii="Times New Roman" w:hAnsi="Times New Roman"/>
                <w:sz w:val="24"/>
                <w:szCs w:val="24"/>
              </w:rPr>
              <w:t xml:space="preserve">În sistemul de învățământ preuniversitar funcționează unități de învățământ cu statut de unități-pilot și de aplicație, cu scopul de a pune în aplicare și de a evalua intervenții educaționale, în vederea fundamentării de politici publice în domeniul educației. Aceste intervenții educaționale pot să cuprindă: noi modele curriculare, utilizarea unor resurse educaționale inovative, modele educaționale bilingve și alte forme alternative de organizare și managemen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 vederea asigurării unei pregătiri adecvate pentru tehnologii emergente, unitățile de învățământ cu statut de unități-pilot pot include laboratoare specializate de securitate cibernetică, tehnologii spațiale, arhitectură tehnologică de speciali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Unitățile de învățământ preuniversitar cu statut de unități de aplicație, respectiv școli de aplicație, sunt unități de învățământ preuniversitar din rețeaua unităților de învățământ preuniversitar, în care se desfășoară activitățile practice pedagogice, pentru elevii de la liceele cu profil pedagogic sau pentru studenții înscriși la programe universitare de formare pentru cariera didactică, inclusiv masterat didactic, sau în alte programe de formare relevante pentru domeniul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Metodologia de înființare și autorizare a unităților de învățământ preuniversitar cu statut de unități-pilot și de aplicație, precum și regulamentul de organizare și funcționare a acestora sunt aprobate prin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rocedura de pilotare poate fi inițiată de Ministerul Educației, de unități de învățământ sau de consorții școlare ori de DJIP/DMBIP.</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În sistemul de învăţământ preuniversitar funcţionează unităţi de învăţământ cu statut de unităţi-pilot şi de aplicaţie.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 PSD Radu Popa + Deputat neafiliat Simina Tulbur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Unităţile de învăţământ preuniversitar cu statut de unităţi-pilot au scopul de a testa, îmbunătăți, evalua si implementa modele noi de predare, învățare, evaluare sau organizare a sistemului de învățămân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 PSD Radu Popa + Dep. neafiliat Simina Tulbure</w:t>
            </w: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ățile de învățământ preuniversitar cu statut de unități de aplicație, respectiv școli de aplicație, sunt unități de învățământ preuniversitar din rețeaua unităților de învățământ preuniversitar, în care se desfășoară activitățile practice pedagogice, pentru elevii de la liceele cu profil pedagogic sau pentru studenții</w:t>
            </w:r>
            <w:r>
              <w:rPr>
                <w:rFonts w:eastAsia="Times New Roman" w:cs="Times New Roman" w:ascii="Times New Roman" w:hAnsi="Times New Roman"/>
                <w:b/>
                <w:sz w:val="24"/>
                <w:szCs w:val="24"/>
              </w:rPr>
              <w:t>/cursanții</w:t>
            </w:r>
            <w:r>
              <w:rPr>
                <w:rFonts w:eastAsia="Times New Roman" w:cs="Times New Roman" w:ascii="Times New Roman" w:hAnsi="Times New Roman"/>
                <w:sz w:val="24"/>
                <w:szCs w:val="24"/>
              </w:rPr>
              <w:t xml:space="preserve"> înscriși la programe de formare psihopedagogică, la programe universitare pentru cariera didactică, inclusiv masterat didactic, precum și la programe postuniversitare de conversie profesională sau în alte programe de formare relevante pentru domeniul educație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În vederea atingerii scopului menționat la alin. (2), unităţilor de învăţământ preuniversitar cu statut de unităţi-pilot li se pot acorda, pe termen limitat conform alin (4), derogari de la dispozițiile prezentei legi cu privire la structura învățământului preuniversitar, la structura anului școlar, la curriculumul național, la profilul si calificările oferite, la manualele și resursele școlare, la modalitățile de evaluare, la admiterea în ciclul secundar superior, la tipul de bacalaureat, la structura conducerii unităților de învățământ preuniversitar, precum si cu privire la finanțarea învățământului preuniversitar.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 PSD Radu Popa + Dep. neafiliat Simina Tulbur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Autorizarea unităţilor pilot se face pentru maximum patru ani și poate fi reînnoită o singură dată.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 PSD Radu Popa + Dep. neafiliat Simina Tulbur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ilotarea unor elemente noi, inovative, la nivelul sistemului de învățământ preuniversitar este esențială pentru a identifica soluții la probleme punctuale cu care se confruntă sistemul, dar și pentru a asigura actualizarea constantă a modului de organizare a sistemului. Principiul subsidiarității trebuie să poată fi aplicat în ceea ce privește pilotarea unor modele alternative. În formă propusă, care este, în fapt, o preluare a textului din actuala lege a educației naționale, pilotarea este limitată la aspecte ce țin de metodologii și documente subsecvente, ce pot fi aprobate prin ordin de ministru, fără a face posibilă derogarea de la lege. Or, pilotarea trebuie să pornească tocmai de la principiul testării unor aspecte care nu sunt prevăzute în lege și care, prin scalare, pot genera schimbări legislative. De exemplu, propunerea actuală nu ar permite pilotarea unor modele alternative de finanțare a învățământului, deoarece modalitățile de finanțare sunt prevăzute expres în lege, iar o pilotare aprobată prin ordin de ministru nu poate să dea derogare de la lege pe durată determinată decât în situația în care acest lucru ar fi prevăzut explicit în reglementarea pilotări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4-a – Rețeaua de școli verzi și rețeaua de școli europen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5.</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În contextul european și național al tranziției verzi și inteligente, în perspectiva dezvoltării Spațiului European al Educației și în vederea atingerii obiectivelor de dezvoltare durabilă, Ministerul Educației elaborează cadrul de referință pentru operaționalizarea rețelei de școli verzi și a rețelei de școli europe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Unitățile de învățământ care vor îndeplini criteriile necesare integrării în rețeaua de școli verzi vor dobândi statutul de „școală verd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Unitățile de învățământ care vor îndeplini criteriile necesare integrării în rețeaua de școli europene vor dobândi statutul de „școală european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Modalitățile de selecție, de monitorizare și de sprijin al unităților de învățământ care vizează statutul de școală verde și/sau școală europeană, după caz, precum și metodologia de acordare a statutului sunt aprobate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5-a – Alternativele educațion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6 -(1) </w:t>
            </w:r>
            <w:r>
              <w:rPr>
                <w:rFonts w:eastAsia="Times New Roman" w:cs="Times New Roman" w:ascii="Times New Roman" w:hAnsi="Times New Roman"/>
                <w:sz w:val="24"/>
                <w:szCs w:val="24"/>
              </w:rPr>
              <w:t xml:space="preserve">În învățământul preuniversitar de stat, particular și confesional pot funcționa unități de învățământ, grupe, clase, structuri de învățământ pe baza unor alternative educaționale, în condițiile metodologiei aprobate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Aprobarea alternativelor educaționale se face prin ordin al ministrului educației, la propunerea direcțiilor de specialitate din ministe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Autorizarea de funcționare provizorie, acreditarea, precum și evaluarea periodică a alternativelor educaționale se fac potrivit normelor metodologice aprobate prin ordin al ministrului educației, la propunerea ARACIIP.</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Unitățile de învățământ preuniversitar alternativ dispun de autonomie organizatorică și funcțională, în conformitate cu specificul alternativ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Personalul didactic de predare încadrat în unitățile de învățământ preuniversitar prevăzute la alin. (1) are dreptul la recunoașterea de Centrul Național de Formare și Dezvoltare în Cariera Didactică, denumit în continuare CNFDCD, și Ministerul Educației a pregătirii și a perfecționărilor realizate de organizațiile, asociațiile, federațiile care gestionează dezvoltarea alternativei respective la nivel național.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Orice cetățean român se poate înscrie și pregăti la toate formele de învățământ alternativ în limba română, în limbile minorităților naționale sau în limbi de circulație internațional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Autorizarea de funcționare provizorie, acreditarea, precum și evaluarea periodică a alternativelor educaționale se fac potrivit normelor metodologice aprobate prin ordin al ministrului educației, la propunerea </w:t>
            </w:r>
            <w:r>
              <w:rPr>
                <w:rFonts w:eastAsia="Times New Roman" w:cs="Times New Roman" w:ascii="Times New Roman" w:hAnsi="Times New Roman"/>
                <w:b/>
                <w:sz w:val="24"/>
                <w:szCs w:val="24"/>
              </w:rPr>
              <w:t xml:space="preserve">ARACIP.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e elimină.</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6-a -  Învățământul particular și confesiona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27. (1) </w:t>
            </w:r>
            <w:r>
              <w:rPr>
                <w:rFonts w:eastAsia="Times New Roman" w:cs="Times New Roman" w:ascii="Times New Roman" w:hAnsi="Times New Roman"/>
                <w:sz w:val="24"/>
                <w:szCs w:val="24"/>
              </w:rPr>
              <w:t>Învățământul particular și confesional se organizează conform principiului nonprofit în unități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riteriile, standardele de calitate și indicatorii de performanță pe care trebuie să le îndeplinească unitățile de învățământ preuniversitar particular și confesional sunt identice cu cele pe care trebuie să le îndeplinească unitățile de învățământ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Unitățile de învățământ particular și confesional sunt unități libere, deschise, autonome atât din punct de vedere organizatoric, cât și economico-financiar, având drept fundament proprietatea privată, garantată de Constituția României republicată, și dobândesc personalitate juridică de la data autorizării de funcționare provizor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Autorizarea de funcționare provizorie, acreditarea și evaluarea periodică a unităților de învățământ preuniversitar particular și confesional sunt realizate de ARACI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Unitățile de învățământ preuniversitar particular și confesional sunt sprijinite de stat, conform prevederilor privind finanțarea învățământului preuniversitar din prezenta leg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Statul sprijină și coordonează învățământul particular și confesi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Directorii unităților de învățământ particular, inclusiv confesional sunt numiți de conducerea persoanei juridice fondatoare, cu respectarea criteriilor de competență. Actul de numire se aduce la cunoștința DJIP/DMBIP pe raza căreia își desfășoară activitatea unitatea respectiv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Statul asigură finanțarea de bază per antepreșcolar/preșcolar/elev, pentru învățământul preuniversitar organizat de unități de învățământ particular și confesional acreditate, în condițiile prezentei legi. Celelalte cheltuieli pentru organizarea și desfășurarea activităților de învățământ se asigură, din taxele de școlarizare stabilite de fiecare unitate de învățământ și din alte surse.</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Personalul didactic de predare, auxiliar și administrativ, personalul de conducere al unităților de învățământ particular și confesional este angajat de unitatea de învățământ, după norme și organigrama proprie, cu respectarea criteriilor de competen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Veniturile salariale și extrasalariale ale directorilor și directorilor adjuncți, precum și salarizarea personalului didactic din unitățile de învățământ particular se stabilesc prin negociere între conducerea persoanei juridice finanțatoare și persoana în cauză, cu avizul consiliului de administrație al unității de învățămân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În cadrul sistemului naţional de învăţământ preuniversitar, persoane juridice, cultele religioase recunoscute, persoane fizice sau grupuri de persoane fizice pot înfiinţa, în condiţiile prezentei legi, unităţi de învăţământ preuniversitar particular şi confesional, pe toate niveluril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 PSD Radu Popa + Deputat neafiliat Simina Tulbu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Unităţile de învăţământ particular şi confesional sun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rsoane juridice de drept privat, care dobândesc personalitate juridică de la data autorizării de funcţionare provizorie conform prezentei leg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operatori economici sau organizații fără scop lucrativ fondate din inițiativa si cu resursele materiale si financiare ale unor persoane fizice, grupuri de persoane fizice, ale altei personalități juridice, sau ale unui cult religios recunoscut de statul român;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unităţi libere, deschise, autonome atât din punct de vedere organizatoric, cât şi economico-financiar, având drept fundament proprietatea privată, garantată de Constituţia Romaniei republicat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SD Radu Popa + Deputat neafiliat Simina Tulbu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riteriile, standardele de calitate, indicatorii de performanţă, precum si procedurile de  autorizare de funcţionare provizorie, acreditare şi evaluare periodică pe care trebuie să le îndeplinească unităţile de învăţământ preuniversitar particular şi confesional sunt identice cu cele pe care trebuie să le îndeplinească unităţile de învăţământ de sta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SD Radu Popa + Deputat neafiliat Simina Tulbu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Autorizarea de funcționare provizorie, acreditarea și evaluarea periodică a unităților de învățământ preuniversitar particular și confesional sunt realizate de </w:t>
            </w:r>
            <w:r>
              <w:rPr>
                <w:rFonts w:eastAsia="Times New Roman" w:cs="Times New Roman" w:ascii="Times New Roman" w:hAnsi="Times New Roman"/>
                <w:b/>
                <w:sz w:val="24"/>
                <w:szCs w:val="24"/>
              </w:rPr>
              <w:t>ARACIP.</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Autorizarea de funcţionare provizorie, acreditarea şi evaluarea periodică a unităţilor de învăţământ preuniversitar particular şi confesional sunt realizate de către ARACIIP, conform legislaţiei în vigoare.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SD Radu Popa + Deputat neafiliat Simina Tulbu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Diplomele şi certificatele acordate în învăţământul particular si confesional au valoarea şi produc efectele actelor de studii eliberate în învăţământul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Statul sprijină învăţământul particular, inclusiv confesional.</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SD Radu Popa+ Deputat neafiliat Simina Tulbu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Directorii unităților de învățământ particular </w:t>
            </w:r>
            <w:r>
              <w:rPr>
                <w:rFonts w:eastAsia="Times New Roman" w:cs="Times New Roman" w:ascii="Times New Roman" w:hAnsi="Times New Roman"/>
                <w:b/>
                <w:bCs/>
                <w:sz w:val="24"/>
                <w:szCs w:val="24"/>
              </w:rPr>
              <w:t xml:space="preserve">și </w:t>
            </w:r>
            <w:r>
              <w:rPr>
                <w:rFonts w:eastAsia="Times New Roman" w:cs="Times New Roman" w:ascii="Times New Roman" w:hAnsi="Times New Roman"/>
                <w:sz w:val="24"/>
                <w:szCs w:val="24"/>
              </w:rPr>
              <w:t xml:space="preserve">confesional sunt numiți de conducerea persoanei juridice fondatoare, cu respectarea criteriilor de competență. Actul de numire se aduce la cunoștința </w:t>
            </w:r>
            <w:r>
              <w:rPr>
                <w:rFonts w:eastAsia="Times New Roman" w:cs="Times New Roman" w:ascii="Times New Roman" w:hAnsi="Times New Roman"/>
                <w:bCs/>
                <w:sz w:val="24"/>
                <w:szCs w:val="24"/>
              </w:rPr>
              <w:t>DJIP/DMBIP</w:t>
            </w:r>
            <w:r>
              <w:rPr>
                <w:rFonts w:eastAsia="Times New Roman" w:cs="Times New Roman" w:ascii="Times New Roman" w:hAnsi="Times New Roman"/>
                <w:sz w:val="24"/>
                <w:szCs w:val="24"/>
              </w:rPr>
              <w:t xml:space="preserve"> pe raza căreia își desfășoară activitatea unitatea respectiv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 +</w:t>
            </w:r>
            <w:r>
              <w:rPr>
                <w:rFonts w:eastAsia="Times New Roman" w:cs="Times New Roman" w:ascii="Times New Roman" w:hAnsi="Times New Roman"/>
                <w:i/>
                <w:sz w:val="24"/>
                <w:szCs w:val="24"/>
              </w:rPr>
              <w:t xml:space="preserve"> Deputați PNL Robert-Ionatan Sighiartău, Adrian-Felician Cozma, Mircea Roșca, Oana-Marciana Ozmen, Radu-Marin Moisin</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Statul asigură finanţarea de bază per antepreşcolar/preşcolar/elev, pentru învăţământul preuniversitar organizat de unităţi de învăţământ particular şi confesional autorizate provizoriu / acreditate, în condiţiile prezentei legi. Celelalte cheltuieli pentru organizarea şi desfăşurarea activităţilor de învăţământ se asigură, </w:t>
            </w:r>
            <w:r>
              <w:rPr>
                <w:rFonts w:eastAsia="Times New Roman" w:cs="Times New Roman" w:ascii="Times New Roman" w:hAnsi="Times New Roman"/>
                <w:b/>
                <w:sz w:val="24"/>
                <w:szCs w:val="24"/>
              </w:rPr>
              <w:t>în condiţiile legii,</w:t>
            </w:r>
            <w:r>
              <w:rPr>
                <w:rFonts w:eastAsia="Times New Roman" w:cs="Times New Roman" w:ascii="Times New Roman" w:hAnsi="Times New Roman"/>
                <w:sz w:val="24"/>
                <w:szCs w:val="24"/>
              </w:rPr>
              <w:t xml:space="preserve"> din taxele de şcolarizare stabilite de fiecare unitate de învăţământ şi din alte surs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Statul asigură finanţarea de bază per antepreşcolar/preşcolar/elev, pentru învăţământul preuniversitar organizat de unităţi de învăţământ particulare şi confesional atutorizate/acreditate, în condiţiile prezentei legi. Celelalte cheltuieli pentru organizarea şi desfăşurarea activităţilor de învăţământ se asigură, în condiţiile legii, din taxele de şcolarizare stabilite de fiecare unitate de învăţământ şi din alte surse, inclusiv din activităţi economice.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SD Radu Popa+ Deputat neafiliat Simina Tulbu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Statul asigură finanţarea de bază per antepreşcolar/preşcolar/elev, pentru învățământul preuniversitar organizat de unităţi de învăţământ particular şi confesional acreditate </w:t>
            </w:r>
            <w:r>
              <w:rPr>
                <w:rFonts w:eastAsia="Times New Roman" w:cs="Times New Roman" w:ascii="Times New Roman" w:hAnsi="Times New Roman"/>
                <w:b/>
                <w:sz w:val="24"/>
                <w:szCs w:val="24"/>
              </w:rPr>
              <w:t>și autorizate provizoriu</w:t>
            </w:r>
            <w:r>
              <w:rPr>
                <w:rFonts w:eastAsia="Times New Roman" w:cs="Times New Roman" w:ascii="Times New Roman" w:hAnsi="Times New Roman"/>
                <w:sz w:val="24"/>
                <w:szCs w:val="24"/>
              </w:rPr>
              <w:t>, în condiţiile prezenței legi. Celelalte cheltuieli pentru organizarea şi desfăşurarea activităţilor de învățământ se asigură, din taxele de şcolarizare stabilite de fiecare unitate de învățământ și din alte surs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Statul asigură finanţarea de bază per antepreşcolar/preşcolar/elev, pentru învăţământul preuniversitar organizat de unităţi de învăţământ particular şi confesional autorizate provizoriu sau acreditate, în condiţiile prezentei legi. Celelalte cheltuieli pentru organizarea şi desfăşurarea activităţilor de învăţământ se asigură, în condiţiile legii, din taxele de şcolarizare stabilite de fiecare unitate de învăţământ şi din alte surse, inclusiv din activităţi economice.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Elevii din învăţământul obligatoriu din unităţi de învăţământ particular si confesional autorizate/acreditate beneficiază de toate drepturile elevilor din învățământul de stat, conform legii, cu excepția dreptului la burse.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SD Radu Popa+ Deputat neafiliat Simina Tulbu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 xml:space="preserve">Personalul </w:t>
            </w:r>
            <w:r>
              <w:rPr>
                <w:rFonts w:eastAsia="Times New Roman" w:cs="Times New Roman" w:ascii="Times New Roman" w:hAnsi="Times New Roman"/>
                <w:b/>
                <w:bCs/>
                <w:sz w:val="24"/>
                <w:szCs w:val="24"/>
              </w:rPr>
              <w:t>din învățământ</w:t>
            </w:r>
            <w:r>
              <w:rPr>
                <w:rFonts w:eastAsia="Times New Roman" w:cs="Times New Roman" w:ascii="Times New Roman" w:hAnsi="Times New Roman"/>
                <w:sz w:val="24"/>
                <w:szCs w:val="24"/>
              </w:rPr>
              <w:t xml:space="preserve"> este angajat de unitatea de învățământ, după norme și organigrama proprie, cu respectarea criteriilor de competență.</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În cadrul sistemului naţional de învăţământ preuniversitar, se pot înfiinţa şi pot funcţiona, în condiţiile legii, unităţi de învăţământ sau grupe/clase constituite pe bază de contracte de parteneriat public-privat, între autoritatea publică şi furnizori privaţi sau între unităţi de învăţământ de stat şi unităţi de învăţământ particulare acreditate. Prin exceptie de la alin 2 lit (b), aceste parteneriate pot funcționa doar fără scop lucrativ.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SD Radu Popa+ Deputat neafiliat Simina Tulbu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Fondatorul îl desemnează prin hotărâre pe reprezentantul legal al unităţii de învăţământ particulare sau confesional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r>
              <w:rPr>
                <w:rFonts w:eastAsia="Times New Roman" w:cs="Times New Roman" w:ascii="Times New Roman" w:hAnsi="Times New Roman"/>
                <w:i/>
                <w:sz w:val="24"/>
                <w:szCs w:val="24"/>
              </w:rPr>
              <w:t xml:space="preserve"> +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În caz de desființare, dizolvare sau lichidare, patrimoniul unităților de învățământ particulare și confesionale revine fondatorilor.</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Cs/>
                <w:sz w:val="24"/>
                <w:szCs w:val="24"/>
              </w:rPr>
              <w:t>În cadrul sistemului naţional de învăţământ preuniversitar, persoane juridice, cultele religioase recunoscute, persoane fizice sau grupuri de persoane fizice pot înfiinţa, în condiţiile prezentei legi, unităţi de învăţământ preuniversitar particular şi confesional, pe toate nivelurile.</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Unităţile de învăţământ particular şi confesional sun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persoane juridice de drept privat, care dobândesc personalitate juridică de la data autorizării de funcţionare provizorie conform prezentei legi;</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operatori economici sau organizaţii fără scop lucrativ fondate din iniţiativa si cu resursele materiale si financiare ale unor persoane fizice, grupuri de persoane fizice, ale altei personalităţi juridice, sau ale unui cult religios recunoscut de statul român;</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 unităţi libere, deschise, autonome atât din punct de vedere organizatoric, cât şi economico-financiar, având drept fundament proprietatea privată, garantată de Constituţia Romaniei republicat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Criteriile, standardele de calitate, indicatorii de performanţă, </w:t>
            </w:r>
            <w:r>
              <w:rPr>
                <w:rFonts w:cs="Times New Roman" w:ascii="Times New Roman" w:hAnsi="Times New Roman"/>
                <w:b/>
                <w:bCs/>
                <w:sz w:val="24"/>
                <w:szCs w:val="24"/>
              </w:rPr>
              <w:t xml:space="preserve">precum si procedurile de autorizare de funcţionare provizorie, acreditare şi evaluare periodică </w:t>
            </w:r>
            <w:r>
              <w:rPr>
                <w:rFonts w:cs="Times New Roman" w:ascii="Times New Roman" w:hAnsi="Times New Roman"/>
                <w:sz w:val="24"/>
                <w:szCs w:val="24"/>
              </w:rPr>
              <w:t>pe care trebuie să le îndeplinească unităţile de învăţământ preuniversitar particular şi confesional sunt identice cu cele pe care trebuie să le îndeplinească unităţile de învăţământ de stat.</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utorizarea de funcţionare provizorie, acreditarea şi evaluarea periodică a unităţilor de învăţământ preuniversitar particular şi confesional sunt realizate de către ARACIIP, </w:t>
            </w:r>
            <w:r>
              <w:rPr>
                <w:rFonts w:cs="Times New Roman" w:ascii="Times New Roman" w:hAnsi="Times New Roman"/>
                <w:b/>
                <w:bCs/>
                <w:sz w:val="24"/>
                <w:szCs w:val="24"/>
              </w:rPr>
              <w:t xml:space="preserve">conform legislaţiei în vigoare. </w:t>
            </w:r>
          </w:p>
          <w:p>
            <w:pPr>
              <w:pStyle w:val="Default"/>
              <w:widowControl w:val="false"/>
              <w:jc w:val="both"/>
              <w:rPr>
                <w:rFonts w:ascii="Times New Roman" w:hAnsi="Times New Roman" w:cs="Times New Roman"/>
                <w:b/>
                <w:b/>
                <w:bCs/>
              </w:rPr>
            </w:pPr>
            <w:r>
              <w:rPr>
                <w:rFonts w:cs="Times New Roman" w:ascii="Times New Roman" w:hAnsi="Times New Roman"/>
                <w:b/>
                <w:bCs/>
              </w:rPr>
              <w:t xml:space="preserve">(5) Diplomele şi certificatele acordate în învăţământul particular si confesional au valoarea şi produc efectele actelor de studii eliberate în învăţământul de stat. </w:t>
            </w:r>
          </w:p>
          <w:p>
            <w:pPr>
              <w:pStyle w:val="Default"/>
              <w:widowControl w:val="false"/>
              <w:jc w:val="both"/>
              <w:rPr>
                <w:rFonts w:ascii="Times New Roman" w:hAnsi="Times New Roman" w:cs="Times New Roman"/>
                <w:b/>
                <w:b/>
                <w:bCs/>
              </w:rPr>
            </w:pPr>
            <w:r>
              <w:rPr>
                <w:rFonts w:cs="Times New Roman" w:ascii="Times New Roman" w:hAnsi="Times New Roman"/>
              </w:rPr>
              <w:t xml:space="preserve">(6) Statul sprijină și coordonează învăţământul particular, </w:t>
            </w:r>
            <w:r>
              <w:rPr>
                <w:rFonts w:cs="Times New Roman" w:ascii="Times New Roman" w:hAnsi="Times New Roman"/>
                <w:b/>
                <w:bCs/>
              </w:rPr>
              <w:t xml:space="preserve">inclusiv confesional. </w:t>
            </w:r>
          </w:p>
          <w:p>
            <w:pPr>
              <w:pStyle w:val="Default"/>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Statul asigură finanţarea de bază per antepreşcolar/preşcolar/elev, pentru învăţământul preuniversitar organizat de unităţi de învăţământ particulare şi confesional atutorizate/acreditate, în condiţiile prezentei legi. Celelalte cheltuieli pentru organizarea şi desfăşurarea activităţilor de învăţământ se asigură, în condiţiile legii, din taxele de şcolarizare stabilite de fiecare unitate de învăţământ şi din alte surse, inclusiv din activităţi economice. </w:t>
            </w:r>
          </w:p>
          <w:p>
            <w:pPr>
              <w:pStyle w:val="Default"/>
              <w:widowControl w:val="false"/>
              <w:jc w:val="both"/>
              <w:rPr>
                <w:rFonts w:ascii="Times New Roman" w:hAnsi="Times New Roman" w:cs="Times New Roman"/>
                <w:b/>
                <w:b/>
                <w:bCs/>
              </w:rPr>
            </w:pPr>
            <w:r>
              <w:rPr>
                <w:rFonts w:cs="Times New Roman" w:ascii="Times New Roman" w:hAnsi="Times New Roman"/>
                <w:b/>
                <w:bCs/>
              </w:rPr>
              <w:t xml:space="preserve">(8) Elevii din învăţământul obligatoriu din unităţi de învăţământ particular si confesional autorizate/acreditate beneficiază de toate drepturile elevilor din învăţământul de stat, conform legii, cu excepţia dreptului la burse. </w:t>
            </w:r>
          </w:p>
          <w:p>
            <w:pPr>
              <w:pStyle w:val="Normal"/>
              <w:widowControl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9) În cadrul sistemului naţional de învăţământ preuniversitar, se pot înfiinţa şi pot funcţiona, în condiţiile legii, unităţi de învăţământ sau grupe/clase constituite pe bază de contracte de </w:t>
            </w:r>
          </w:p>
          <w:p>
            <w:pPr>
              <w:pStyle w:val="Default"/>
              <w:widowControl w:val="false"/>
              <w:jc w:val="both"/>
              <w:rPr>
                <w:rFonts w:ascii="Times New Roman" w:hAnsi="Times New Roman" w:cs="Times New Roman"/>
                <w:b/>
                <w:b/>
                <w:bCs/>
              </w:rPr>
            </w:pPr>
            <w:r>
              <w:rPr>
                <w:rFonts w:cs="Times New Roman" w:ascii="Times New Roman" w:hAnsi="Times New Roman"/>
                <w:b/>
                <w:bCs/>
              </w:rPr>
              <w:t xml:space="preserve">parteneriat public-privat, între autoritatea publică şi furnizori privaţi sau între unităţi de învăţământ de stat şi unităţi de învăţământ particulare acreditate. Prin exceptie de la alin 2 lit. b), aceste parteneriate pot funcţiona doar fără scop lucrativ. </w:t>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rearanjarea articolelor intr-o ordine logica, pornind de la infiintare si modul de organizare, conditiile de functionare si asigurarea a controlului de catre autoritatea publica, drepturile asigurate beneficiarului primar, terminand cu prevederea care stabileste posibilitatea partenreiatului public-priva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 alin (1), principiul non-profit menționat în propunerea de lege nu respectă dreptul unei inițiative private de a genera profit, care este un principiu fundamental al oricărei întreprinderi. Având în vedere că legea permite și în prezent ca o unitate de învățământ să fie înființată de către o societate comercială sau de o fundație sau asociație non-profit, este justificată permiterea opțiunii fondatorului de a organiza serviciul prestat pe principiul profitului sau al non-profitului, această opțiune nu poate fi limitată prin lege. În consecință, trebuie eliminată prevederea „conform principiului nonprofit” si o definire mai clara, coerenta, a modului de organizare a învățământului particular si confesional (alin 1 si 2)</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art.32, alin. 5 din Constituția Român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utorizarea unei unități de învățământ presupune îndeplinirea </w:t>
            </w:r>
            <w:r>
              <w:rPr>
                <w:rFonts w:eastAsia="Times New Roman" w:cs="Times New Roman" w:ascii="Times New Roman" w:hAnsi="Times New Roman"/>
                <w:i/>
                <w:sz w:val="18"/>
                <w:szCs w:val="18"/>
              </w:rPr>
              <w:t>a priori</w:t>
            </w:r>
            <w:r>
              <w:rPr>
                <w:rFonts w:eastAsia="Times New Roman" w:cs="Times New Roman" w:ascii="Times New Roman" w:hAnsi="Times New Roman"/>
                <w:sz w:val="18"/>
                <w:szCs w:val="18"/>
              </w:rPr>
              <w:t xml:space="preserve"> a tuturor standardelor de calitate necesare acreditării. Ca atare, autorizarea provizorie nu reprezintă doar dreptul de a școlariza, dar este inclusiv o dovadă a îndeplinirii condițiilor de calitate, acreditarea fiind determinată de menținerea acestor condiții pe o perioadă de timp. Ca atare, credem că atâta timp cât unitățile de învățământ preuniversitar de stat autorizate beneficiază de finanțare de bază, de același drept trebuie să se bucure și unitățile de învățământ preuniversitar particular autorizat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cest amendament este o expresie a principiului finanţarea urmează elevul. Or, în contextul unei unităţi particulare care începe şcolarizarea odată cu acordarea autorizaţiei provizorii, se impune ca şi în acest stadiu, unitatea de învăţământ particular să beneficieze de finanţarea de bază prin raportare la numărul elevilor şcolarizaţi. În acelaşi timp, o altă soluţie ar genera situaţii pe de-o parte discriminatorii, iar pe de altă parte contradictorii din punct de vedere legislativ: 1. S-ar crea o situatie discriminatorie  între unitătile şcolare, având în vedere că o unitatea de învătământ autorizată provizoriu are obligatia de a respecta, pe perioada şcolarizării, standardele de calitate la nivelul celor necesare în vederea acreditării - vezi art. 237 (1) a) unitatea de învăţământ autorizată să funcţioneze provizoriu elaborează un raport de evaluare internă, folosind ca termeni de referinţă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 impune reglementarea aspectelor privind desemnarea reprezentantului legal în acord cu principiul autonomiei care caracterizează organizarea învățământului particular.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est articol a fost eliminat din proiectul anterior de lege a învățământului preuniversitar art. 85 alin. (10) Această prevedere se regăsește în unele ordine de ministru de autorizare/acreditare. Având în vedere că pe parcursul anilor forma și conținutul ordinelor de ministru a suferit modificări, existând ordine de ministru care nu conțin această prevedere garantă de constituție considerăm utilă reintroducerea în proiectul de leg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punem rearanjarea articolelor intr-o ordine logica, pornind de la infiintare si modul de organizare, conditiile de functionare si asigurarea a controlului de catre autoritatea publica, drepturile asigurate beneficiarului primar, terminand cu prevederea care stabileste posibilitatea partenreiatului public-privat.</w:t>
            </w:r>
          </w:p>
          <w:p>
            <w:pPr>
              <w:pStyle w:val="Normal"/>
              <w:widowControl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La alin (1), principiul non-profit menţionat în propunerea de lege nu respectă dreptul unei iniţiative private de a genera profit, care este un principiu fundamental al oricărei întreprinderi. Având în vedere că legea permite şi în prezent ca o unitate de învăţământ să fie înfiinţată de către o societate comercială sau de o fundaţie sau asociaţie non-profit, este justificată permiterea opţiunii fondatorului de a organiza serviciul prestat pe principiul profitului sau al non-profitului, această opţiune nu poate fi limitată prin lege. În consecinţă, trebuie eliminată prevederea „conform principiului nonprofit” si o definire mai clara, coerenta, a modului de organizare a învăţământului particular si confesional (alin 1 si 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8 - (1) </w:t>
            </w:r>
            <w:r>
              <w:rPr>
                <w:rFonts w:eastAsia="Times New Roman" w:cs="Times New Roman" w:ascii="Times New Roman" w:hAnsi="Times New Roman"/>
                <w:sz w:val="24"/>
                <w:szCs w:val="24"/>
              </w:rPr>
              <w:t>În cadrul sistemului național de învățământ preuniversitar, persoanele juridice de drept privat și cultele pot înființa, în condițiile prezentei legi, unități de învățământ preuniversitar particular, inclusiv confesi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În cadrul sistemului național de învățământ preuniversitar, se pot înființa și pot funcționa, unități de învățământ sau grupe/clase constituite pe bază de contracte de parteneriat public-privat, între autoritatea publică și furnizori privați sau între unități de învățământ de stat și unități de învățământ particulare, inclusiv confesionale acreditat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Elevii din învățământul obligatoriu din unități de învățământ particular, inclusiv confesional autorizate să funcționeze provizoriu/acreditate beneficiază de manuale școlare, conform leg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Diplomele și certificatele acordate în învățământul particular acreditat au valoarea și produc efectele actelor de studii eliberate în învățământul de sta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28 - (1) </w:t>
            </w:r>
            <w:r>
              <w:rPr>
                <w:rFonts w:eastAsia="Times New Roman" w:cs="Times New Roman" w:ascii="Times New Roman" w:hAnsi="Times New Roman"/>
                <w:sz w:val="24"/>
                <w:szCs w:val="24"/>
              </w:rPr>
              <w:t xml:space="preserve">În cadrul sistemului național de învățământ preuniversitar, persoanele juridice de drept privat și cultele pot înființa, în condițiile prezentei legi, unități de învățământ preuniversitar particular </w:t>
            </w:r>
            <w:r>
              <w:rPr>
                <w:rFonts w:eastAsia="Times New Roman" w:cs="Times New Roman" w:ascii="Times New Roman" w:hAnsi="Times New Roman"/>
                <w:b/>
                <w:bCs/>
                <w:sz w:val="24"/>
                <w:szCs w:val="24"/>
              </w:rPr>
              <w:t>și</w:t>
            </w:r>
            <w:r>
              <w:rPr>
                <w:rFonts w:eastAsia="Times New Roman" w:cs="Times New Roman" w:ascii="Times New Roman" w:hAnsi="Times New Roman"/>
                <w:sz w:val="24"/>
                <w:szCs w:val="24"/>
              </w:rPr>
              <w:t xml:space="preserve"> confesional.</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Deputați PNL Robert-Ionatan Sighiartău, Adrian-Felician Cozma, Mircea Roșca, Oana-Marciana Ozmen, Radu-Marin Moisin</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Structurile de conducere ale unităţilor de învăţământ particular şi confesional si reprezentantul legal al acestora sunt numite de persoana juridica fondatoare, cu respectarea criteriilor de competenţă. Actul de numire se aduce la cunoştinţa DJIP/DMBIP pe raza căreia îşi desfăşoară activitatea unitatea respectiv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SD Radu Popa + Deputat neafiliat Simina Tulbur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În cadrul sistemului național de învățământ preuniversitar, se pot înființa și pot funcționa, unități de învățământ sau grupe/clase constituite pe bază de contracte de parteneriat public-privat, între autoritatea publică și furnizori privați sau între unități de învățământ de stat și unități de învățământ particulare </w:t>
            </w:r>
            <w:r>
              <w:rPr>
                <w:rFonts w:eastAsia="Times New Roman" w:cs="Times New Roman" w:ascii="Times New Roman" w:hAnsi="Times New Roman"/>
                <w:b/>
                <w:bCs/>
                <w:sz w:val="24"/>
                <w:szCs w:val="24"/>
              </w:rPr>
              <w:t>și</w:t>
            </w:r>
            <w:r>
              <w:rPr>
                <w:rFonts w:eastAsia="Times New Roman" w:cs="Times New Roman" w:ascii="Times New Roman" w:hAnsi="Times New Roman"/>
                <w:sz w:val="24"/>
                <w:szCs w:val="24"/>
              </w:rPr>
              <w:t xml:space="preserve"> confesionale acreditat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r>
              <w:rPr>
                <w:rFonts w:eastAsia="Times New Roman" w:cs="Times New Roman" w:ascii="Times New Roman" w:hAnsi="Times New Roman"/>
                <w:b/>
                <w:sz w:val="24"/>
                <w:szCs w:val="24"/>
              </w:rPr>
              <w:t>+</w:t>
            </w:r>
            <w:r>
              <w:rPr>
                <w:rFonts w:eastAsia="Times New Roman" w:cs="Times New Roman" w:ascii="Times New Roman" w:hAnsi="Times New Roman"/>
                <w:i/>
                <w:sz w:val="24"/>
                <w:szCs w:val="24"/>
              </w:rPr>
              <w:t xml:space="preserve"> Deputați PNL Robert-Ionatan Sighiartău, Adrian-Felician Cozma, Mircea Roșca, Oana-Marciana Ozmen, Radu-Marin Moisin</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Atributiile structurilor de conducere sunt stabilite de catre persoana juridica fondatoare prin Regulmanetul de Organizare si Functionare, care se aduce la cunoştinţa DJIP/DMBIP pe raza căreia îşi desfăşoară activitatea unitatea respectiv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SD Radu Popa + Deputat neafiliat Simina Tulbu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Elevii din învățământul obligatoriu din unități de învățământ particular </w:t>
            </w:r>
            <w:r>
              <w:rPr>
                <w:rFonts w:eastAsia="Times New Roman" w:cs="Times New Roman" w:ascii="Times New Roman" w:hAnsi="Times New Roman"/>
                <w:b/>
                <w:bCs/>
                <w:sz w:val="24"/>
                <w:szCs w:val="24"/>
              </w:rPr>
              <w:t>și</w:t>
            </w:r>
            <w:r>
              <w:rPr>
                <w:rFonts w:eastAsia="Times New Roman" w:cs="Times New Roman" w:ascii="Times New Roman" w:hAnsi="Times New Roman"/>
                <w:sz w:val="24"/>
                <w:szCs w:val="24"/>
              </w:rPr>
              <w:t xml:space="preserve"> confesional autorizate să funcționeze provizoriu/acreditate beneficiază de manuale școlare, conform legii.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 +</w:t>
            </w:r>
            <w:r>
              <w:rPr>
                <w:rFonts w:eastAsia="Times New Roman" w:cs="Times New Roman" w:ascii="Times New Roman" w:hAnsi="Times New Roman"/>
                <w:i/>
                <w:sz w:val="24"/>
                <w:szCs w:val="24"/>
              </w:rPr>
              <w:t xml:space="preserve"> Deputați PNL Robert-Ionatan Sighiartău, Adrian-Felician Cozma, Mircea Roșca, Oana-Marciana Ozmen, Radu-Marin Moisin</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ersonalul didactic de predare, auxiliar şi nedidactic, personalul de conducere al unităţilor de învăţământ particular şi confesional sunt angajaţi de către unitatea de învăţământ, după norme şi organigrama proprie, cu respectarea criteriilor de competenţ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SD Radu Popa + Deputat neafiliat Simina Tulbu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Veniturile salariale si extrasalariale ale personalului din unitatile de învățământ particular se stabilesc prin negociere intre conducerea persoanei juridice fondatoare si persoana in cauz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atromoniul unitatilor de învățământ particulare, inclusiv confesionale, cel initial precum si cel dobandit ulterior infiintarii, ramane al fondatorilor, care dispun de acesta in conditiile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Totalitatea programelor de studii, bunurilor mobile si imobile, marcilor, creantelor, avizelor si autorizatiilor care deservesc activitatea educationala a unei unităţi de învăţământ particular sau confesional constituie fondul educațional al respectivei unităţi de învăţământ particular sau confesi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Toate deciziile privitoare la fondul educațional al unităţilor de învăţământ particular şi confesional, cu exceptia celor prevazute la alin. (5) sunt luate de catre consiliul de administratie al acestor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Fondatorii sau proprietarii de drept pot transfera catre terti întregul fond educațional sau o parte a acestuia, dobânditorul subrogându-se în drepturile pe care legea le acordă fondatorulu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t PSD Radu Popa + Deputat neafiliat Simina Tulbure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widowControl w:val="false"/>
              <w:jc w:val="both"/>
              <w:rPr>
                <w:rFonts w:ascii="Times New Roman" w:hAnsi="Times New Roman" w:cs="Times New Roman"/>
                <w:bCs/>
              </w:rPr>
            </w:pPr>
            <w:r>
              <w:rPr>
                <w:rFonts w:cs="Times New Roman" w:ascii="Times New Roman" w:hAnsi="Times New Roman"/>
                <w:b/>
                <w:bCs/>
              </w:rPr>
              <w:t xml:space="preserve">(1) </w:t>
            </w:r>
            <w:r>
              <w:rPr>
                <w:rFonts w:cs="Times New Roman" w:ascii="Times New Roman" w:hAnsi="Times New Roman"/>
                <w:bCs/>
              </w:rPr>
              <w:t xml:space="preserve">Structurile de conducere ale unităţilor de învăţământ particular şi confesional si reprezentantul legal al acestora sunt numite de persoana juridica fondatoare, cu respectarea criteriilor de competenţă. Actul de numire se aduce la cunoştinţa DJIP/DMBIP pe raza căreia îşi desfăşoară activitatea unitatea respectivă. </w:t>
            </w:r>
          </w:p>
          <w:p>
            <w:pPr>
              <w:pStyle w:val="Default"/>
              <w:widowControl w:val="false"/>
              <w:jc w:val="both"/>
              <w:rPr>
                <w:rFonts w:ascii="Times New Roman" w:hAnsi="Times New Roman" w:cs="Times New Roman"/>
                <w:bCs/>
              </w:rPr>
            </w:pPr>
            <w:r>
              <w:rPr>
                <w:rFonts w:cs="Times New Roman" w:ascii="Times New Roman" w:hAnsi="Times New Roman"/>
                <w:bCs/>
              </w:rPr>
              <w:t xml:space="preserve">(2) Atributiile structurilor de conducere sunt stabilite de catre persoana juridica fondatoare prin Regulamentul de Organizare si Functionare, care se aduce la cunoştinţa DJIP/DMBIP pe raza căreia îşi desfăşoară activitatea unitatea respectivă. </w:t>
            </w:r>
          </w:p>
          <w:p>
            <w:pPr>
              <w:pStyle w:val="Default"/>
              <w:widowControl w:val="false"/>
              <w:jc w:val="both"/>
              <w:rPr>
                <w:rFonts w:ascii="Times New Roman" w:hAnsi="Times New Roman" w:cs="Times New Roman"/>
                <w:bCs/>
              </w:rPr>
            </w:pPr>
            <w:r>
              <w:rPr>
                <w:rFonts w:cs="Times New Roman" w:ascii="Times New Roman" w:hAnsi="Times New Roman"/>
                <w:bCs/>
              </w:rPr>
              <w:t xml:space="preserve">(3) Personalul didactic de predare, auxiliar şi nedidactic, personalul de conducere al unităţilor de învăţământ particular şi confesional sunt angajaţi de către unitatea de învăţământ, după norme şi organigrama proprie, cu respectarea criteriilor de competenţă. </w:t>
            </w:r>
          </w:p>
          <w:p>
            <w:pPr>
              <w:pStyle w:val="Default"/>
              <w:widowControl w:val="false"/>
              <w:jc w:val="both"/>
              <w:rPr>
                <w:rFonts w:ascii="Times New Roman" w:hAnsi="Times New Roman" w:cs="Times New Roman"/>
                <w:bCs/>
              </w:rPr>
            </w:pPr>
            <w:r>
              <w:rPr>
                <w:rFonts w:cs="Times New Roman" w:ascii="Times New Roman" w:hAnsi="Times New Roman"/>
                <w:bCs/>
              </w:rPr>
              <w:t xml:space="preserve">(4) Veniturile salariale si extrasalariale ale personalului din unitatile de învăţământ particular se stabilesc prin negociere intre conducerea persoanei juridice fondatoare si persoana in cauza.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Patromoniul unitatilor de învăţământ particulare, inclusiv confesionale, cel initial precum si cel dobandit ulterior infiintarii </w:t>
            </w:r>
          </w:p>
          <w:p>
            <w:pPr>
              <w:pStyle w:val="Default"/>
              <w:widowControl w:val="false"/>
              <w:jc w:val="both"/>
              <w:rPr>
                <w:rFonts w:ascii="Times New Roman" w:hAnsi="Times New Roman" w:cs="Times New Roman"/>
                <w:bCs/>
              </w:rPr>
            </w:pPr>
            <w:r>
              <w:rPr>
                <w:rFonts w:cs="Times New Roman" w:ascii="Times New Roman" w:hAnsi="Times New Roman"/>
                <w:bCs/>
              </w:rPr>
              <w:t xml:space="preserve">ramane al fondatorilor, care dispun de acesta in conditiile legii. </w:t>
            </w:r>
          </w:p>
          <w:p>
            <w:pPr>
              <w:pStyle w:val="Default"/>
              <w:widowControl w:val="false"/>
              <w:jc w:val="both"/>
              <w:rPr>
                <w:rFonts w:ascii="Times New Roman" w:hAnsi="Times New Roman" w:cs="Times New Roman"/>
                <w:bCs/>
              </w:rPr>
            </w:pPr>
            <w:r>
              <w:rPr>
                <w:rFonts w:cs="Times New Roman" w:ascii="Times New Roman" w:hAnsi="Times New Roman"/>
                <w:bCs/>
              </w:rPr>
              <w:t xml:space="preserve">(6) Totalitatea programelor de studii, bunurilor mobile si imobile, marcilor, creantelor, avizelor si autorizatiilor care deservesc activitatea educationala a unei unităţi de învăţământ particular sau confesional constituie fondul educaţional al respectivei unităţi de învăţământ particular sau confesional. </w:t>
            </w:r>
          </w:p>
          <w:p>
            <w:pPr>
              <w:pStyle w:val="Default"/>
              <w:widowControl w:val="false"/>
              <w:jc w:val="both"/>
              <w:rPr>
                <w:rFonts w:ascii="Times New Roman" w:hAnsi="Times New Roman" w:cs="Times New Roman"/>
                <w:bCs/>
              </w:rPr>
            </w:pPr>
            <w:r>
              <w:rPr>
                <w:rFonts w:cs="Times New Roman" w:ascii="Times New Roman" w:hAnsi="Times New Roman"/>
                <w:bCs/>
              </w:rPr>
              <w:t>(7) Toate deciziile privitoare la fondul educaţional al unităţilor de învăţământ particular şi confesional, cu exceptia celor prevazute la alin. (5) sunt luate de catre consiliul de administratie al acestora.</w:t>
            </w:r>
          </w:p>
          <w:p>
            <w:pPr>
              <w:pStyle w:val="Default"/>
              <w:widowControl w:val="false"/>
              <w:jc w:val="both"/>
              <w:rPr>
                <w:rFonts w:ascii="Times New Roman" w:hAnsi="Times New Roman" w:eastAsia="Times New Roman" w:cs="Times New Roman"/>
              </w:rPr>
            </w:pPr>
            <w:r>
              <w:rPr>
                <w:rFonts w:cs="Times New Roman" w:ascii="Times New Roman" w:hAnsi="Times New Roman"/>
                <w:bCs/>
              </w:rPr>
              <w:t xml:space="preserve"> </w:t>
            </w:r>
            <w:r>
              <w:rPr>
                <w:rFonts w:cs="Times New Roman" w:ascii="Times New Roman" w:hAnsi="Times New Roman"/>
                <w:bCs/>
              </w:rPr>
              <w:t xml:space="preserve">(8) Fondatorii sau proprietarii de drept pot transfera catre terti întregul fond educaţional sau o parte a acestuia, dobânditorul subrogându-se în drepturile pe care legea le acordă fondatorului.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egea prevede că, în mod normal, reprezentantul legal al unității de învățământ este directorul. Totuși, pentru unitățile de învățământ particular și confesional, este necesar a permite fondatorului să opteze pentru desemnarea unui reprezentant legal altul decât directorul, reprezentantul legal având mult mai multe responsabilități în acest caz decât într-o unitate de învățământ de stat, unde directorul este ordonator terțiar de credite, pe când într-o unitate particulară reprezentatul legal este, deseori, ordonator principal de credite. În consecință, este necesară introducerea unei prevederi prin care să se permită fondatorului desemnarea reprezentantului legal al entității pe care o fondeaz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re deosebire de unitățile de învățământ de stat, în unitățile particulare și confesionale fondatorul este deținătorul patrimoniului, care rămâne în proprietate privată. Nouă propunere legislativă prevede posibilitatea unor parteneriate public-private în domeniul educației. Pentru a ușura acest tip de parteneriat și pentru a flexibiliza utilizarea patrimoniu privat, este necesar a specifică în lege că acest patrimoniu rămâne în proprietatea fondatorului indiferent de modul în care o unitate de învățământ ar fi administrată. În caz contrar, nu va fi atras patrimoniu privat în parteneriate cu sectorul public, existând neclaritate cu privire la statutul patrimoniului și riscul că unitatea de învățământ, prin decizie a consiliului de administrație, să modifice destinația inițială a patrimoniului privat. În consecință, este necesară introducerea unui nou alineat, alin (10), prin care să se garanteze investitorului privat dreptul de proprietate și dispoziție asupra patrimoniului, lucru garantat de Constituți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 asemenea, este necesara diferențierea clara a salarizării în învățământul particular. Pentru a evita neclaritati ulterioare ce pot izvori din legea salarizarii unice sau din contracte colective de munca, este necesara includerea în art. 28 din proiectul legii învățământului preuniversitar a unei prevederi care acorda proprietarului de drept al unitatii de învățământ, fondatorului, dreptul de a dispune de veniturile sale si de a stabili salariile angajatilor prin negociere directa si confidentiala, in conditiile generale stabilite de lege si respectand salariul minim pe economie, fara a fi necesara aprobarea consiliului de administratie. Nu poate fi îngrădit dreptul unei entități private să negocieze nivelul salarial cu angajații, nici dreptul la confidentialitatea acestei negocieri. O prevedere in acest sens este în vigoare momentan, fiind prevăzută în art. 92 (6) din Legea 1/2011.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 xml:space="preserve">Legea prevede că, în mod normal, reprezentantul legal al unităţii de învăţământ este directorul. Totuşi, pentru unităţile de învăţământ particular şi confesional, este necesar a permite fondatorului să opteze pentru desemnarea unui reprezentant legal altul decât directorul, reprezentantul legal având mult mai multe responsabilităţi în acest caz decât într-o unitate de învăţământ de stat, unde directorul este ordonator terţiar de credite, pe când într-o unitate particulară reprezentatul legal este, deseori, ordonator principal de credite. În consecinţă, este necesară introducerea unei prevederi prin care să se permită fondatorului desemnarea reprezentantului legal al entităţii pe care o fondează.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pre deosebire de unităţile de învăţământ de stat, în unităţile particulare şi confesionale fondatorul este deţinătorul patrimoniului, care rămâne în proprietate privată. Nouă propunere legislativă prevede posibilitatea unor parteneriate public-private în domeniul educaţiei. Pentru a uşura acest tip de parteneriat şi pentru a flexibiliza utilizarea patrimoniu privat, este necesar a specifică în lege că acest patrimoniu rămâne în proprietatea fondatorului indiferent de modul în care o unitate de învăţământ ar fi administrată. În caz contrar, nu va fi atras patrimoniu privat în parteneriate cu sectorul public, existând </w:t>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 xml:space="preserve">neclaritate cu privire la statutul patrimoniului şi riscul că unitatea de învăţământ, prin decizie a consiliului de administraţie, să modifice destinaţia iniţială a patrimoniului privat. În consecinţă, este necesară introducerea unui nou alineat, alin (10), prin care să se garanteze investitorului privat dreptul de proprietate şi dispoziţie asupra patrimoniului, lucru garantat de Constituţie. </w:t>
            </w:r>
          </w:p>
          <w:p>
            <w:pPr>
              <w:pStyle w:val="Normal"/>
              <w:widowControl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De asemenea, este necesara diferenţierea clara a salarizării în învăţământul particular. Pentru a evita neclaritati ulterioare ce pot izvori din legea salarizarii unice sau din contracte colective de munca, este necesara includerea în art. 28 din proiectul legii învăţământului preuniversitar a unei prevederi care acorda proprietarului de drept al unitatii de învăţământ, fondatorului, dreptul de a dispune de veniturile sale si de a stabili salariile angajatilor prin negociere directa si confidentiala, in conditiile generale stabilite de lege si respectand salariul minim pe economie, fara a fi necesara aprobarea consiliului de administratie. Nu poate fi îngrădit dreptul unei entităţi private să negocieze nivelul salarial cu angajaţii, nici dreptul la confidentialitatea acestei negocieri. O prevedere in acest sens este în vigoare momentan, fiind prevăzută în art. 92 (6) din Legea 1/201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7-a – Educație extrașcolar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9.- (1)</w:t>
            </w:r>
            <w:r>
              <w:rPr>
                <w:rFonts w:eastAsia="Times New Roman" w:cs="Times New Roman" w:ascii="Times New Roman" w:hAnsi="Times New Roman"/>
                <w:sz w:val="24"/>
                <w:szCs w:val="24"/>
              </w:rPr>
              <w:t xml:space="preserve"> Beneficiarii primari ai sistemului de învățământ preuniversitar au dreptul de a participa la activități extrașcolare organizate de Ministerul Educației, de unitățile de educație extrașcolară, de unitățile de învățământ preuniversitar și de alți parteneri ai acestora.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Educația extrașcolară cuprinde ansamblul activităților educaționale organizate în afara programului școlar, în incinta unităților de învățământsau în afara acestora, care au rol complementar activităților educaționale formale și se centrează pe dezvoltarea în ansamblu a personalității preșcolarilor/elevilor, contribuind la dezvoltarea lor fizică, cognitivă, emoțională și socială, pentru atingerea potențialului individual și participarea activă în societate. Educația extrașcolară contribuie atât la dezvoltarea competențelor din curriculumul național, cât și la dezvoltarea unor competențe complementare acestor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articiparea preșcolarilor/elevilor la activitățile educaționale extrașcolare organizate de unitățile de educație extrașcolară și unităților de învățământ, susținute financiar prin fonduri publice, este gratui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Oferta furnizorilor de educație extrașcolară este dezvoltată în funcție de resursele existente - umane, materiale, financiare - și în consultare cu unități de învățământ, reprezentanți ai asociațiilor de elevi, părinți și ai altor organizații relevan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Unitățile de educație extrașcolară, unitățile de învățământ preuniversitar și partenerii acestora asigură condițiile de acces și participare la activitățile educaționale extrașcolare pentru toți preșcolarii/elevii, cu prioritate pentru cei în risc de excluziune școlar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Activitățile educaționale extrașcolare desfășurate în unitățile de învățământ pot fi: culturale, civice, artistice, tehnice, științifice, recreative, turistice, ecologice, sportive, jurnalistice, de robotică, de voluntariat, de educație rutieră, financiară, juridică, antreprenorială, pentru sănătate și alte categorii specific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Activitățile educaționale extrașcolare sunt realizate în cadrul unităților de învățământ preuniversitar, al unităților de educație extrașcolară, în baze sportive, turistice și centre de agrement, în tabere școlare, muzee și galerii de artă, centre comunitare, case de cultură, centre de tineret, grădini botanice, parcuri naționale, biblioteci și în alte spații care îndeplinesc condițiile de siguranță ale preșcolarilor/elevilo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Participarea preșcolarilor/elevilor la activități educaționale extrașcolare realizate de organizații publice sau private din afara sistemului național de învățământ se realizează în baza unui acord/protocol de parteneriat cu unitățile de învățământ preuniversitar sau cu unitățile de educație extrașcolar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Rezultatele învățării dobândite de preșcolari/elevi prin participarea la activități educaționale extrașcolare sunt recunoscute prin adeverințe, diplome sau certificate acordate de unitățile de educație extrașcolară, unitățile de învățământ preuniversitar sau partenerii acestora. Acestea se înscriu și în portofoliul educațional al elev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Cadrele didactice din unitățile de învățământ preuniversitar motivează preșcolarii/elevii pentru implicarea în activități extrașcolare, sprijină accesul la aceste activități fără impunerea de obligativitate și fără nicio discriminare și valorifică rezultatele învățării dobândite de preșcolari/elevi în urma participării la aceste activităț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Contribuția cadrelor didactice din unitățile de învățământ preuniversitar la derularea activităților de educație extrașcolară este recunoscută prin luarea în considerare în cadrul evaluărilor periodice și pentru acordarea gradațiilor de merit și a altor distincții stabilite la nivelul unității, conform metodologiilor specif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Regulamentul de organizare și funcționare al unităților  de educație extrașcolară se stabilesc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Oferta de activități de educație extrașcolară la nivelul unităților de învățământ preuniversitar este elaborată în urma unei consultări a elevilor, în raport cu nevoile și perspectivele acestora. Elevii sunt încurajați, sub îndrumarea cadrelor didactice, să participe la dezvoltarea și implementarea activităților de educație extrașcolar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eafiliat Simina Tulbu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mplicarea elevilor în fundamentarea unei oferte suple de educație extracurriculară este esențială în demersul de asigurare a conformității acestora, în raport cu interesele și aspirațiile beneficiarilor primari ai sistemului de învățământ preuniversitar. Totodată, prin participarea directă a acestora în procesul vizat, se asigură reprezentarea echitabilă a elevilor într-o dimensiune esențială a actului educațional, destinată dobândirii unor competențe complementare cu latura formală a demersului instructiv-educativ. Un studiu al Frontiers in Psychology subliniază ideea că o ofertă de activități extracurriculare ample contribuie la solidificarea angajamentului și motivației elevului în spectrul vieții școlare, iar participarea acestuia în conturarea acestei oferte amplifică efectele pozitiv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V – ORGANIZAREA UNITĂȚILOR DE ÎNVĂȚĂMÂNT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1 – Educația timpuri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30. - (1) </w:t>
            </w:r>
            <w:r>
              <w:rPr>
                <w:rFonts w:eastAsia="Times New Roman" w:cs="Times New Roman" w:ascii="Times New Roman" w:hAnsi="Times New Roman"/>
                <w:sz w:val="24"/>
                <w:szCs w:val="24"/>
              </w:rPr>
              <w:t>Creșele și grădinițele, ca unități de educație timpurie, fac parte din sistemul național de învățământ preuniversitar și oferă copiilor antepreșcolari cu vârste cuprinse între 3 luni și 3 ani, respectiv copiilor preșcolari cu vârste între 3 și 6 ani, servicii integrate de educ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reșele și grădinițele pot funcționa ca unități de învățământ cu personalitate juridică, ca structuri arondate în cadrul altor unități de învățământ cu personalitate juridică sau ca grupe în cadrul unei unități de învățământ cu personalitate juridică. Tipurile de program din unitățile de educație timpurie sunt cu program normal și cu program prelungi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unitățile administrativ-teritoriale în care nu există suficiente creșe și grădinițe, ori în situația în care numărul de locuri din creșe și grădinițe disponibil este mai mic decât numărul de copii de vârstă antepreșcolară sau preșcolară din circumscripția școlară sau din unitatea administrativ-teritorială, se pot dezvolta servicii de educație timpurie complementare de tip ludotecă, grup de joacă, grădiniță comunitară și altele asemenea, care vor funcționa ca structuri ale unităților de învățământ din acea unitate administrativ-teritorială sau din alte unități administrativ-teritori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Standardele de calitate pentru unitățile de educație timpurie, ori serviciile de educație timpurie complementare, se aprobă prin hotărârea Guvernului, inițiată de Ministerul Educației, la propunerea ARACIIP. Regulamentul de organizare și funcționare a unităților de educație timpurie se aprobă prin ordin al ministrului educației, la propunerea ARACIIP.</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Ministerul Educației inițiază hotărârea de Guvern privind organizarea și funcționarea serviciilor de educație timpurie complementa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Angajatorii care înființează, potrivit prezentei legi, unități de învățământ preuniversitar pentru a oferi servicii de educație timpurie, destinate cu precădere copiilor propriilor angajați, beneficiază de facilități, cu scopul susținerii acestora în desfășurarea procesului de învățământ, în conformitate cu prevederile metodologiei aprobate prin hotărâre a Guvernului, inițiată de Ministerul Educației. Angajatorul poate opta pentru deducerea parțială a sumelor acordate în mod distinct angajaților pentru acoperirea costurilor cu educația timpurie a copiilor, din obligațiile ce îi revin ca plată la bugetul de sta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Creşele şi grădiniţele, ca unităţi de educaţie timpurie, fac parte din sistemul naţional de învăţământ preuniversitar şi oferă copiilor antepreşcolari cu vârste cuprinse între 3 luni şi 3 ani, respectiv copiilor preşcolari cu vârste între 3 şi 6 ani sau aflați în situația prevăzută la art. 31 alin. (5), servicii integrate de educaţie și evaluări anuale, în baza cărora se efectuează raportul descriptiv de evaluare referitor la dezvoltarea fizică şi la formarea competenţelor cognitive şi socio-emoţionale, prevăzut la art. 96 alin. (1).</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ind w:left="20" w:first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0" w:first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0" w:first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0" w:first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0" w:first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În unitățile administrativ-teritoriale în care nu există suficiente creșe și grădinițe, ori în situația în care numărul de locuri din creșe și grădinițe disponibil este mai mic decât numărul de copii de vârstă antepreșcolară sau </w:t>
            </w:r>
            <w:r>
              <w:rPr>
                <w:rFonts w:eastAsia="Times New Roman" w:cs="Times New Roman" w:ascii="Times New Roman" w:hAnsi="Times New Roman"/>
                <w:b/>
                <w:bCs/>
                <w:sz w:val="24"/>
                <w:szCs w:val="24"/>
              </w:rPr>
              <w:t>preșcolară din unitatea administrativ-teritorială</w:t>
            </w:r>
            <w:r>
              <w:rPr>
                <w:rFonts w:eastAsia="Times New Roman" w:cs="Times New Roman" w:ascii="Times New Roman" w:hAnsi="Times New Roman"/>
                <w:sz w:val="24"/>
                <w:szCs w:val="24"/>
              </w:rPr>
              <w:t>, se pot dezvolta servicii de educație timpurie complementare de tip ludotecă, grup de joacă, grădiniță comunitară și altele asemenea, care vor funcționa ca structuri ale unităților de învățământ din acea unitate administrativ-teritorială sau din alte unități administrativ-teritoriale.</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dificarea propusă are scopul de a identifica de timpuriu nevoia de a recupera orice deficiență. Evaluările efectuate pot sta la baza raportului descriptiv de evaluare referitor la dezvoltarea fizică şi la formarea competenţelor cognitive şi socio-emoţionale, prevăzut la art. 96 alin. (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2-a – Învățământul prim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31. - (1) </w:t>
            </w:r>
            <w:r>
              <w:rPr>
                <w:rFonts w:eastAsia="Times New Roman" w:cs="Times New Roman" w:ascii="Times New Roman" w:hAnsi="Times New Roman"/>
                <w:sz w:val="24"/>
                <w:szCs w:val="24"/>
              </w:rPr>
              <w:t>Învățământul primar care cuprinde clasa pregătitoare și clasele I - IV se organizează și funcționează, de regulă, cu program de diminea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 clasa pregătitoare sunt înscriși copiii care au urmat învățământul preșcolar și împlinesc vârsta de 6 ani până la 31 august în anul în care se face înscrierea. Înscrierea copiilor în învățământul primar se face în conformitate cu o metodologie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Pentru motive întemeiate, cum ar fi: boala, lipsa infrastructurii la nivel local, domiciliul temporar în străinătate, se pot înscrie în clasa pregătitoare și copiii care nu îndeplinesc condițiile prevăzute la alin. (2).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Prin excepție de la alin. (2), la cererea scrisă a părinților/reprezentantului legal, pot fi înscriși în clasa pregătitoare și copiii care au urmat învățământul preșcolar și care împlinesc vârsta de 6 ani după data de 31 august și până la sfârșitul anului calendaristic în care se face înscrierea, dacă dezvoltarea lor este corespunzătoare, aspect certificat de recomandarea cadrului didactic de la nivel preșcolar, de către Centrul Judeţean de Resurse şi Asistenţă Educaţională/ Centrul Municipiului Bucuresti de Resurse si Asistenta Educationala, denumite în continuare CJRAE/CMBRAE, sau de către o structură de la nivelul unei/unor unități de învățământ desemnate în acest sens de către DJIP/DMBIP.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La cererea scrisă a părinților/reprezentantului legal, în cazuri justificate, înscrierea în clasa pregătitoare a copiilor care împlinesc vârsta de 6 ani până la data de 31 august a anului în care se face înscrierea poate fi amânată cu maximum un a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În clasa pregătitoare din învățământul special, sunt înscriși copiii cu cerințe educaționale speciale, care împlinesc vârsta de 8 ani până la data de 31 august a anului în care se face înscrierea. La solicitarea scrisă a părinților/reprezentanților legali, pot fi înscriși în clasa pregătitoare și copiii cu cerințe educaționale speciale cu vârste cuprinse între 6 și 8 ani până la data de 31 august a anului în care se face înscrierea.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Pentru încurajarea finalizării învățământului obligatoriu, elevii pot participa în programul de tip „Școala după școală” dedicat învățământului prim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Învăţământul primar care cuprinde clasa pregătitoare şi clasele I - IV se organizează şi funcţionează cu program de dimineaţă </w:t>
            </w:r>
            <w:r>
              <w:rPr>
                <w:rFonts w:eastAsia="Times New Roman" w:cs="Times New Roman" w:ascii="Times New Roman" w:hAnsi="Times New Roman"/>
                <w:b/>
                <w:sz w:val="24"/>
                <w:szCs w:val="24"/>
              </w:rPr>
              <w:t xml:space="preserve">sau cu program prelungit. </w:t>
            </w:r>
          </w:p>
          <w:p>
            <w:pPr>
              <w:pStyle w:val="Normal"/>
              <w:widowControl w:val="false"/>
              <w:spacing w:lineRule="auto" w:line="240" w:before="0" w:after="0"/>
              <w:ind w:left="20" w:firstLine="2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tabs>
                <w:tab w:val="clear" w:pos="720"/>
                <w:tab w:val="left" w:pos="440" w:leader="none"/>
              </w:tabs>
              <w:spacing w:lineRule="auto" w:line="240" w:before="0" w:after="0"/>
              <w:ind w:left="0" w:hanging="0"/>
              <w:contextualSpacing w:val="false"/>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w w:val="90"/>
                <w:sz w:val="24"/>
                <w:szCs w:val="24"/>
              </w:rPr>
              <w:t xml:space="preserve">(1) Învățământul primar care cuprinde </w:t>
            </w:r>
            <w:r>
              <w:rPr>
                <w:rFonts w:cs="Times New Roman" w:ascii="Times New Roman" w:hAnsi="Times New Roman"/>
                <w:b/>
                <w:bCs/>
                <w:color w:val="000000" w:themeColor="text1"/>
                <w:w w:val="90"/>
                <w:sz w:val="24"/>
                <w:szCs w:val="24"/>
              </w:rPr>
              <w:t>clasa pregătitoare și clasele I - II</w:t>
            </w:r>
            <w:r>
              <w:rPr>
                <w:rFonts w:cs="Times New Roman" w:ascii="Times New Roman" w:hAnsi="Times New Roman"/>
                <w:color w:val="000000" w:themeColor="text1"/>
                <w:w w:val="90"/>
                <w:sz w:val="24"/>
                <w:szCs w:val="24"/>
              </w:rPr>
              <w:t xml:space="preserve"> se organizează și funcționează, </w:t>
            </w:r>
            <w:r>
              <w:rPr>
                <w:rFonts w:cs="Times New Roman" w:ascii="Times New Roman" w:hAnsi="Times New Roman"/>
                <w:b/>
                <w:bCs/>
                <w:color w:val="000000" w:themeColor="text1"/>
                <w:spacing w:val="-2"/>
                <w:sz w:val="24"/>
                <w:szCs w:val="24"/>
              </w:rPr>
              <w:t>cu</w:t>
            </w:r>
            <w:r>
              <w:rPr>
                <w:rFonts w:cs="Times New Roman" w:ascii="Times New Roman" w:hAnsi="Times New Roman"/>
                <w:b/>
                <w:bCs/>
                <w:color w:val="000000" w:themeColor="text1"/>
                <w:spacing w:val="-14"/>
                <w:sz w:val="24"/>
                <w:szCs w:val="24"/>
              </w:rPr>
              <w:t xml:space="preserve"> </w:t>
            </w:r>
            <w:r>
              <w:rPr>
                <w:rFonts w:cs="Times New Roman" w:ascii="Times New Roman" w:hAnsi="Times New Roman"/>
                <w:b/>
                <w:bCs/>
                <w:color w:val="000000" w:themeColor="text1"/>
                <w:spacing w:val="-2"/>
                <w:sz w:val="24"/>
                <w:szCs w:val="24"/>
              </w:rPr>
              <w:t>program</w:t>
            </w:r>
            <w:r>
              <w:rPr>
                <w:rFonts w:cs="Times New Roman" w:ascii="Times New Roman" w:hAnsi="Times New Roman"/>
                <w:b/>
                <w:bCs/>
                <w:color w:val="000000" w:themeColor="text1"/>
                <w:spacing w:val="-15"/>
                <w:sz w:val="24"/>
                <w:szCs w:val="24"/>
              </w:rPr>
              <w:t xml:space="preserve"> </w:t>
            </w:r>
            <w:r>
              <w:rPr>
                <w:rFonts w:cs="Times New Roman" w:ascii="Times New Roman" w:hAnsi="Times New Roman"/>
                <w:b/>
                <w:bCs/>
                <w:color w:val="000000" w:themeColor="text1"/>
                <w:spacing w:val="-2"/>
                <w:sz w:val="24"/>
                <w:szCs w:val="24"/>
              </w:rPr>
              <w:t>de</w:t>
            </w:r>
            <w:r>
              <w:rPr>
                <w:rFonts w:cs="Times New Roman" w:ascii="Times New Roman" w:hAnsi="Times New Roman"/>
                <w:b/>
                <w:bCs/>
                <w:color w:val="000000" w:themeColor="text1"/>
                <w:spacing w:val="-15"/>
                <w:sz w:val="24"/>
                <w:szCs w:val="24"/>
              </w:rPr>
              <w:t xml:space="preserve"> </w:t>
            </w:r>
            <w:r>
              <w:rPr>
                <w:rFonts w:cs="Times New Roman" w:ascii="Times New Roman" w:hAnsi="Times New Roman"/>
                <w:b/>
                <w:bCs/>
                <w:color w:val="000000" w:themeColor="text1"/>
                <w:spacing w:val="-2"/>
                <w:sz w:val="24"/>
                <w:szCs w:val="24"/>
              </w:rPr>
              <w:t>dimineață. Clasele III-IV funcționează, de</w:t>
            </w:r>
            <w:r>
              <w:rPr>
                <w:rFonts w:cs="Times New Roman" w:ascii="Times New Roman" w:hAnsi="Times New Roman"/>
                <w:b/>
                <w:bCs/>
                <w:color w:val="000000" w:themeColor="text1"/>
                <w:spacing w:val="-15"/>
                <w:sz w:val="24"/>
                <w:szCs w:val="24"/>
              </w:rPr>
              <w:t xml:space="preserve"> </w:t>
            </w:r>
            <w:r>
              <w:rPr>
                <w:rFonts w:cs="Times New Roman" w:ascii="Times New Roman" w:hAnsi="Times New Roman"/>
                <w:b/>
                <w:bCs/>
                <w:color w:val="000000" w:themeColor="text1"/>
                <w:spacing w:val="-2"/>
                <w:sz w:val="24"/>
                <w:szCs w:val="24"/>
              </w:rPr>
              <w:t>regulă,</w:t>
            </w:r>
            <w:r>
              <w:rPr>
                <w:rFonts w:cs="Times New Roman" w:ascii="Times New Roman" w:hAnsi="Times New Roman"/>
                <w:b/>
                <w:bCs/>
                <w:color w:val="000000" w:themeColor="text1"/>
                <w:spacing w:val="-15"/>
                <w:sz w:val="24"/>
                <w:szCs w:val="24"/>
              </w:rPr>
              <w:t xml:space="preserve"> </w:t>
            </w:r>
            <w:r>
              <w:rPr>
                <w:rFonts w:cs="Times New Roman" w:ascii="Times New Roman" w:hAnsi="Times New Roman"/>
                <w:b/>
                <w:bCs/>
                <w:color w:val="000000" w:themeColor="text1"/>
                <w:spacing w:val="-2"/>
                <w:sz w:val="24"/>
                <w:szCs w:val="24"/>
              </w:rPr>
              <w:t>cu</w:t>
            </w:r>
            <w:r>
              <w:rPr>
                <w:rFonts w:cs="Times New Roman" w:ascii="Times New Roman" w:hAnsi="Times New Roman"/>
                <w:b/>
                <w:bCs/>
                <w:color w:val="000000" w:themeColor="text1"/>
                <w:spacing w:val="-14"/>
                <w:sz w:val="24"/>
                <w:szCs w:val="24"/>
              </w:rPr>
              <w:t xml:space="preserve"> </w:t>
            </w:r>
            <w:r>
              <w:rPr>
                <w:rFonts w:cs="Times New Roman" w:ascii="Times New Roman" w:hAnsi="Times New Roman"/>
                <w:b/>
                <w:bCs/>
                <w:color w:val="000000" w:themeColor="text1"/>
                <w:spacing w:val="-2"/>
                <w:sz w:val="24"/>
                <w:szCs w:val="24"/>
              </w:rPr>
              <w:t>program</w:t>
            </w:r>
            <w:r>
              <w:rPr>
                <w:rFonts w:cs="Times New Roman" w:ascii="Times New Roman" w:hAnsi="Times New Roman"/>
                <w:b/>
                <w:bCs/>
                <w:color w:val="000000" w:themeColor="text1"/>
                <w:spacing w:val="-15"/>
                <w:sz w:val="24"/>
                <w:szCs w:val="24"/>
              </w:rPr>
              <w:t xml:space="preserve"> </w:t>
            </w:r>
            <w:r>
              <w:rPr>
                <w:rFonts w:cs="Times New Roman" w:ascii="Times New Roman" w:hAnsi="Times New Roman"/>
                <w:b/>
                <w:bCs/>
                <w:color w:val="000000" w:themeColor="text1"/>
                <w:spacing w:val="-2"/>
                <w:sz w:val="24"/>
                <w:szCs w:val="24"/>
              </w:rPr>
              <w:t>de</w:t>
            </w:r>
            <w:r>
              <w:rPr>
                <w:rFonts w:cs="Times New Roman" w:ascii="Times New Roman" w:hAnsi="Times New Roman"/>
                <w:b/>
                <w:bCs/>
                <w:color w:val="000000" w:themeColor="text1"/>
                <w:spacing w:val="-15"/>
                <w:sz w:val="24"/>
                <w:szCs w:val="24"/>
              </w:rPr>
              <w:t xml:space="preserve"> </w:t>
            </w:r>
            <w:r>
              <w:rPr>
                <w:rFonts w:cs="Times New Roman" w:ascii="Times New Roman" w:hAnsi="Times New Roman"/>
                <w:b/>
                <w:bCs/>
                <w:color w:val="000000" w:themeColor="text1"/>
                <w:spacing w:val="-2"/>
                <w:sz w:val="24"/>
                <w:szCs w:val="24"/>
              </w:rPr>
              <w:t>dimineață.</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 clasa pregătitoare sunt înscrişi copiii care au urmat grupa mare de nivel preşcolar şi împlinesc vârsta de 6 ani între data de 01 septembrie a anului anterior și până la data de 31 august în anul calendaristic în care se face înscrierea. Înscrierea copiilor în învăţământul primar se face în conformitate cu o metodologie adoptată prin ordin al ministrului educaţ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La cererea scrisă a părinţilor/reprezentantului legal, în cazuri justificate, înscrierea în clasa pregătitoare a copiilor care împlinesc vârsta de 6 ani până la data de 31 august a anului în care se face înscrierea poate fi amânată cu maximum </w:t>
            </w:r>
            <w:r>
              <w:rPr>
                <w:rFonts w:eastAsia="Times New Roman" w:cs="Times New Roman" w:ascii="Times New Roman" w:hAnsi="Times New Roman"/>
                <w:b/>
                <w:bCs/>
                <w:sz w:val="24"/>
                <w:szCs w:val="24"/>
              </w:rPr>
              <w:t>doi ani</w:t>
            </w:r>
            <w:r>
              <w:rPr>
                <w:rFonts w:eastAsia="Times New Roman" w:cs="Times New Roman" w:ascii="Times New Roman" w:hAnsi="Times New Roman"/>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La cererea scrisă a părinţilor </w:t>
            </w:r>
            <w:r>
              <w:rPr>
                <w:rFonts w:eastAsia="Times New Roman" w:cs="Times New Roman" w:ascii="Times New Roman" w:hAnsi="Times New Roman"/>
                <w:b/>
                <w:sz w:val="24"/>
                <w:szCs w:val="24"/>
              </w:rPr>
              <w:t>sau a</w:t>
            </w:r>
            <w:r>
              <w:rPr>
                <w:rFonts w:eastAsia="Times New Roman" w:cs="Times New Roman" w:ascii="Times New Roman" w:hAnsi="Times New Roman"/>
                <w:sz w:val="24"/>
                <w:szCs w:val="24"/>
              </w:rPr>
              <w:t xml:space="preserve"> reprezentantului legal, în cazuri justificate, înscrierea în clasa pregătitoare a copiilor care împlinesc vârsta de 6 ani până la data de 31 august a anului în care se face înscrierea poate fi amânată cu maximum </w:t>
            </w:r>
            <w:r>
              <w:rPr>
                <w:rFonts w:eastAsia="Times New Roman" w:cs="Times New Roman" w:ascii="Times New Roman" w:hAnsi="Times New Roman"/>
                <w:b/>
                <w:sz w:val="24"/>
                <w:szCs w:val="24"/>
              </w:rPr>
              <w:t xml:space="preserve">doi ani. </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5) La cererea scrisă a părinților/reprezentantului legal, în cazuri justificate, înscrierea în clasa pregătitoare a copiilor care împlinesc vârsta de 6 ani până la data de 31 august a anului în care se face înscrierea poate fi amânată cu maximum </w:t>
            </w:r>
            <w:r>
              <w:rPr>
                <w:rFonts w:ascii="Times New Roman" w:hAnsi="Times New Roman"/>
                <w:b/>
                <w:bCs/>
                <w:sz w:val="24"/>
              </w:rPr>
              <w:t>doi ani.</w:t>
            </w:r>
            <w:r>
              <w:rPr>
                <w:rFonts w:ascii="Times New Roman" w:hAnsi="Times New Roman"/>
                <w:sz w:val="24"/>
              </w:rPr>
              <w:t xml:space="preserve"> </w:t>
            </w:r>
          </w:p>
          <w:p>
            <w:pPr>
              <w:pStyle w:val="Normal"/>
              <w:widowControl w:val="false"/>
              <w:spacing w:lineRule="auto" w:line="240" w:before="0" w:after="0"/>
              <w:jc w:val="center"/>
              <w:rPr>
                <w:rFonts w:ascii="Times New Roman" w:hAnsi="Times New Roman"/>
                <w:sz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
                <w:sz w:val="24"/>
                <w:szCs w:val="24"/>
              </w:rPr>
              <w:t xml:space="preserve">Unitățile de învățământ preuniversitar de stat cu program prelungit organizează </w:t>
            </w:r>
            <w:r>
              <w:rPr>
                <w:rFonts w:eastAsia="Times New Roman" w:cs="Times New Roman" w:ascii="Times New Roman" w:hAnsi="Times New Roman"/>
                <w:sz w:val="24"/>
                <w:szCs w:val="24"/>
              </w:rPr>
              <w:t>programe de tip ,,Școala după școală” dedicate învăţământului primar</w:t>
            </w:r>
            <w:r>
              <w:rPr>
                <w:rFonts w:eastAsia="Times New Roman" w:cs="Times New Roman" w:ascii="Times New Roman" w:hAnsi="Times New Roman"/>
                <w:b/>
                <w:sz w:val="24"/>
                <w:szCs w:val="24"/>
              </w:rPr>
              <w:t xml:space="preserve"> în conformitate cu dispozițiile art. 72.</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rem dezvoltarea infrastructurii școlare în așa fel încât toate școlile din România să poată funcționa în viitor într-un singur schimb, cu program prelungit și doar în cazuri excepționale și tranzitoriu să existe posibilitatea pentru cel mult 2 schimburi. Pe lângă orele obligatorii, copiii trebuie să beneficieze de o</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masă la prânz și, opțional, vor putea rămâne să facă teme, să recupereze materie prin intermediul orelor remediale, să se pregătească pentru olimpiade dar și să se bucure de activități extrașcolare (teatru, sport, vizite la muzee etc.), puse gratuit la dispoziția lor. Până în anul 2030 este timp suficient pentru a reabilita și construi noi școli, acolo unde este necesar, dar și pentru a asigura prin reorganizare spațiile necesar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Este imperios necesar pentru binele suprem al copilului să asigurăm învățământul într-un singur schimb, cel puțin pentru clasele pregătitoare și I-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ot exista copii cu tulburări din spectrul autist care în urma terapiilor se dezvoltă la vârsta de 8 ani cu nivelul copilului de 6 ani (sprijin de nivel I sau II). De aceea, poate fi necesară integrarea în învățământul de masă cu o întârziere de până la 2 an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t>Pot exista copiii cu TSA care în urma terapiilor se dezvoltă la vârsta de 8 ani cu nivelul copilului de 6 ani (sprijin de nivel I sau II) astfel că este necesară integrarea în învățământul de masă cu o întârziere de maxim 2 ani.</w:t>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24"/>
              </w:rPr>
              <w:t>Consiliul Economic și Soci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rem dezvoltarea infrastructurii școlare în așa fel încât toate școlile din România să poată funcționa în viitor într-un singur schimb, cu program prelungit și doar în cazuri excepționale și tranzitoriu să existe posibilitatea pentru cel mult 2 schimburi. Pe lângă orele obligatorii, copiii trebuie să beneficieze de o</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masă la prânz și, opțional, vor putea rămâne să facă teme, să recupereze materie prin intermediul orelor remediale, să se pregătească pentru olimpiade dar și să se bucure de activități extrașcolare (teatru, sport, vizite la muzee etc.), puse gratuit la dispoziția lor. Până în anul 2030 este timp suficient pentru a reabilita și construi noi școli, acolo unde este necesar, dar și pentru a asigura prin reorganizare spațiile necesa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3-a – Învățământul gimnazia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32. - (1)</w:t>
            </w:r>
            <w:r>
              <w:rPr>
                <w:rFonts w:eastAsia="Times New Roman" w:cs="Times New Roman" w:ascii="Times New Roman" w:hAnsi="Times New Roman"/>
                <w:sz w:val="24"/>
                <w:szCs w:val="24"/>
              </w:rPr>
              <w:t xml:space="preserve"> Învățământul gimnazial cuprinde clasele V - VIII, se organizează și funcționează, de regulă, cu program de diminea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entru încurajarea finalizării învățământului obligatoriu, elevii pot participa la programe de tip „Școala după școală” dedicate învățământului gimnazi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Înscrierea elevilor în clasa a V-a, la unitățile de învățământ care nu dețin clase de nivel primar, se realizează în conformitate cu o metodologie aprobată prin ordin al ministrului educației, în baza portofoliului educațional, începând cu promoția de elevi pentru care portofoliul educațional a fost utilizat pe durata întregului nivel de învățământ primar. Prin excepție, elevii care optează pentru înscrierea în învățământul de artă și sportiv vor susține probe de aptitudini.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32. (1) </w:t>
            </w:r>
            <w:r>
              <w:rPr>
                <w:rFonts w:eastAsia="Times New Roman" w:cs="Times New Roman" w:ascii="Times New Roman" w:hAnsi="Times New Roman"/>
                <w:sz w:val="24"/>
                <w:szCs w:val="24"/>
              </w:rPr>
              <w:t>Învățământul gimnazial cuprinde clasele V - VIII, se organizează și funcționează, de regulă, cu program de dimineață. Prin excepție, învățământul gimnazial special cuprinde clasele V-X.</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Învățământul gimnazial cuprinde clasele V - VIII,  se organizează şi funcţionează cu program de dimineaţă </w:t>
            </w:r>
            <w:r>
              <w:rPr>
                <w:rFonts w:eastAsia="Times New Roman" w:cs="Times New Roman" w:ascii="Times New Roman" w:hAnsi="Times New Roman"/>
                <w:b/>
                <w:sz w:val="24"/>
                <w:szCs w:val="24"/>
              </w:rPr>
              <w:t>sau cu program prelungit.</w:t>
            </w:r>
          </w:p>
          <w:p>
            <w:pPr>
              <w:pStyle w:val="Normal"/>
              <w:widowControl w:val="false"/>
              <w:spacing w:lineRule="auto" w:line="240" w:before="0" w:after="0"/>
              <w:ind w:left="20" w:firstLine="2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Unitățile de învățământ preuniversitar de stat cu program prelungit organizează </w:t>
            </w:r>
            <w:r>
              <w:rPr>
                <w:rFonts w:eastAsia="Times New Roman" w:cs="Times New Roman" w:ascii="Times New Roman" w:hAnsi="Times New Roman"/>
                <w:sz w:val="24"/>
                <w:szCs w:val="24"/>
              </w:rPr>
              <w:t>programe de tip ,,Școală după școală” dedicate învăţământului gimnazial</w:t>
            </w:r>
            <w:r>
              <w:rPr>
                <w:rFonts w:eastAsia="Times New Roman" w:cs="Times New Roman" w:ascii="Times New Roman" w:hAnsi="Times New Roman"/>
                <w:b/>
                <w:sz w:val="24"/>
                <w:szCs w:val="24"/>
              </w:rPr>
              <w:t xml:space="preserve"> în conformitate cu dispozițiile art. 72.</w:t>
            </w:r>
          </w:p>
          <w:p>
            <w:pPr>
              <w:pStyle w:val="Normal"/>
              <w:widowControl w:val="false"/>
              <w:spacing w:lineRule="auto" w:line="240"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rem dezvoltarea infrastructurii școlare în așa fel încât toate școlile din România să poată funcționa în viitor într-un singur schimb, cu program prelungit și doar în cazuri excepționale și tranzitoriu să existe posibilitatea pentru cel mult 2 schimburi. Pe lângă orele obligatorii, copiii trebuie să beneficieze de o masă la prânz și, opțional, vor putea rămâne să facă teme, să recupereze materie prin intermediul orelor remediale, să se pregătească pentru olimpiade dar și să se bucure de activități extrașcolare (teatru, sport, vizite la muzee etc.), puse gratuit la dispoziția lor. Până în anul 2030 este timp suficient pentru a reabilita și construi noi școli, acolo unde este necesar, dar și pentru a asigura prin reorganizare spațiile necesa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rem dezvoltarea infrastructurii școlare în așa fel încât toate școlile din România să poată funcționa în viitor într-un singur schimb, cu program prelungit și doar în cazuri excepționale și tranzitoriu să existe posibilitatea pentru cel mult 2 schimburi. Pe lângă orele obligatorii, copiii trebuie să beneficieze de o masă la prânz și, opțional, vor putea rămâne să facă teme, să recupereze materie prin intermediul orelor remediale, să se pregătească pentru olimpiade dar și să se bucure de activități extrașcolare (teatru, sport, vizite la muzee etc.), puse gratuit la dispoziția lor. Până în anul 2030 este timp suficient pentru a reabilita și construi noi școli, acolo unde este necesar, dar și pentru a asigura prin reorganizare spațiile necesa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4-a – Învățământul licea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33. - (1) </w:t>
            </w:r>
            <w:r>
              <w:rPr>
                <w:rFonts w:eastAsia="Times New Roman" w:cs="Times New Roman" w:ascii="Times New Roman" w:hAnsi="Times New Roman"/>
                <w:sz w:val="24"/>
                <w:szCs w:val="24"/>
              </w:rPr>
              <w:t>Învățământul liceal se organizează în licee teoretice, licee vocaționale și licee tehnologice și cuprinde clasele a IX-a - a XII-a pentru învățământul cu frecvență și clasele a IX-a – a XIII-a pentru învățământul cu frecvență seral și învățământul cu frecvență redusă.</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În cadrul învățământului liceal, funcționează trei filiere distincte: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liera teoretică, cu profilurile umanist și real;</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iliera vocațională, cu profilurile militar, teologic, sportiv, artistic și pedagogic;</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iliera tehnologică, cu profilurile tehnic, servicii, resurse naturale și protecția mediului.</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Unitățile de învățământ liceal care se încadrează în prevederile alin. (2) lit. a) și b) funcționează cu respectarea principiului asumării filierei, în sensul de a școlariza minimum 2/3 dintre elevi corespunzător filierei specifice unității inclusiv în structurile arondate. Ministerul Educației stabilește criteriile de încadrare a unei unități de învățământ liceal într-una dintre cele trei filiere, teoretică, vocațională sau tehnologică, prin metodologie aprobată prin ordin al ministrului educației.</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rin excepție de la prevederile alin. (3), cu aprobarea Ministerului Educației, pentru situații justificate, unitățile de învățământ liceal pot școlariza mai puțin de 2/3 dintre elevi corespunzător filierei specifice unității.</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Unitățile de învățământ liceal tehnologic sunt exceptate de la principiul asumării filierei prevăzut la alin.(3).</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Filiera tehnologică și filiera vocațională au o orientare practică și activitățile de predare/învățare/evaluare se pot derula, parțial, la potențiali angajatori sau instituții relevante, cu care unitățile de învățământ au încheiate contracte de pregătire practică. În cadrul acestor filiere, se organizează programe menite să dezvolte competențele necesare integrării profesionale ulterioare.</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Transferul între filierele, profilurile și specializările din învățământul liceal se face începând cu anul școlar următor, în baza unor teste competitive, în funcție de numărul de locuri existente, înainte de atingerea capacității maxime de școlarizare, în conformitate cu prevederile metodologiei aprobate prin ordin al ministrului educației.</w:t>
            </w:r>
            <w:r>
              <w:rPr>
                <w:rFonts w:eastAsia="Times New Roman" w:cs="Times New Roman" w:ascii="Times New Roman" w:hAnsi="Times New Roman"/>
                <w:b/>
                <w:sz w:val="24"/>
                <w:szCs w:val="24"/>
              </w:rPr>
              <w:t xml:space="preserve">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Prin excepție de la prevederile alin. (7), unitățile de învățământ liceal militar pot efectua transferuri la clasa a IX-a, în primele 30 zile de la începerea anului școlar, în condițiile prevăzute prin reglementări emise de Ministerul Apărării Naționale.</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Transferul sau schimbarea anului de studiu, conform alin. (7), nu se poate face în clasa a IX-a sau după începutul clasei a XII-a, decât în conformitate cu prevederile metodologiei aprobate prin ordin al ministrului educației care vizează următoarele excepții:</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chimbarea domiciliului în altă unitate administrativ-teritorială;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azuri medicale;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ansferul de la filierele, profilurile și specializările din învățământul militar, de art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 sportiv, în funcție de numărul de locuri existente.</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 xml:space="preserve">Finalizarea a cel puțin trei ani în filiera tehnologică sau a patru ani în cea vocațională/teoretică conferă elevului o calificare de nivel 3 conform Cadrului național al calificărilor și acces direct pe piața muncii, în baza unor probe profesionale specifice sau a unui examen de certificare a calificării profesionale.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Elevii din filiera tehnologică pot continua studiile în cadrul aceluiași liceu, în vederea participării la examenul de bacalaureat. Promovarea examenului de bacalaureat le conferă o calificare de nivel 4 conform Cadrului național al calificărilor.</w:t>
            </w:r>
            <w:r>
              <w:rPr>
                <w:rFonts w:eastAsia="Times New Roman" w:cs="Times New Roman" w:ascii="Times New Roman" w:hAnsi="Times New Roman"/>
                <w:b/>
                <w:sz w:val="24"/>
                <w:szCs w:val="24"/>
              </w:rPr>
              <w:t xml:space="preserve">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Ministerul Educației este abilitat să evalueze periodic și să stabilească prin planurile-cadru de învățământ, în funcție de dinamica socială, economică și educațională, specializări diferite în cadrul profilurilor prevăzute la alin. (2).</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Durata studiilor în învățământul liceal este de 4 ani, în conformitate cu planurile-cadru aprobate prin ordin al ministrului educației. Pentru formele de învățământ liceal cu frecvență seral și cu frecvență redusă, durata studiilor se prelungește cu un an. Organizarea și funcționarea învățământului liceal cu frecvență seral și cu frecvență redusă sunt reglementate prin metodologii specifice, aprobate prin ordin al ministrului educației.</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Absolvenții nivelurilor 3 și 4 de calificare dobândesc certificat de calificare și suplimentul descriptiv al certificatului în format Europass.</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 xml:space="preserve">Unitățile de învățământ în care se organizează filiera tehnologică sau vocațională a liceului sunt stabilite de DJIP/DMBIP, după consultarea autorităților administrației publice locale și, după caz, a operatorilor economici reprezentativi la nivel local/județean, având în vedere tendințele de dezvoltare socială și economică precizate în documentele strategice regionale, județene și locale elaborate și monitorizate de structurile parteneriale consultative: consorții regionale și comitete locale de dezvoltare a parteneriatului social. Cadrul general de organizare și funcționare a structurilor parteneriale consultative pentru învățământul liceal tehnologic este aprobat prin ordin al ministrului educației.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6) </w:t>
            </w:r>
            <w:r>
              <w:rPr>
                <w:rFonts w:eastAsia="Times New Roman" w:cs="Times New Roman" w:ascii="Times New Roman" w:hAnsi="Times New Roman"/>
                <w:sz w:val="24"/>
                <w:szCs w:val="24"/>
              </w:rPr>
              <w:t>Pregătirea prin învățământul liceal, filiera tehnologică, se realizează pe baza standardelor de pregătire profesională aprobate prin ordin al ministrului educației, la propunerea Centrului Național de Învățământ Tehnologic și Tehnologic Dual, denumit în continuare CNITTD. Standardele de pregătire profesională se elaborează pe baza standardelor ocupaționale aprobate de Autoritatea Națională pentru Calificări. Standardele de pregătire profesională se realizează prin consultare cu operatorii economici în situația în care nu există standarde ocupaționale actualizate.</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7) </w:t>
            </w:r>
            <w:r>
              <w:rPr>
                <w:rFonts w:eastAsia="Times New Roman" w:cs="Times New Roman" w:ascii="Times New Roman" w:hAnsi="Times New Roman"/>
                <w:sz w:val="24"/>
                <w:szCs w:val="24"/>
              </w:rPr>
              <w:t>Organizarea, funcționarea și accesul în filiera tehnologică, durata și conținutul programelor de pregătire profesională, contractul-cadru de parteneriat, contractul individual de pregătire practică, după caz, modul de organizare și desfășurare a examenului de certificare a calificării sunt reglementate prin metodologii specifice, propuse de CNITTD și aprobate prin ordin al ministrului educației, în urma consultării reprezentanților operatorilor economici și a altor structuri reprezentative ale mediului economic interesate.</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 </w:t>
            </w:r>
            <w:r>
              <w:rPr>
                <w:rFonts w:eastAsia="Times New Roman" w:cs="Times New Roman" w:ascii="Times New Roman" w:hAnsi="Times New Roman"/>
                <w:sz w:val="24"/>
                <w:szCs w:val="24"/>
              </w:rPr>
              <w:t>Învățământul liceal se organizează și funcționează, de regulă, ca învățământ cu frecvență zi. Acesta se poate organiza și poate funcționa și ca învățământ cu frecvență redusă și cu frecvență seral, în unitățile de învățământ stabilite de DJIP/DMBIP, în colaborare cu autoritățile administrației publice locale.</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 </w:t>
            </w:r>
            <w:r>
              <w:rPr>
                <w:rFonts w:eastAsia="Times New Roman" w:cs="Times New Roman" w:ascii="Times New Roman" w:hAnsi="Times New Roman"/>
                <w:sz w:val="24"/>
                <w:szCs w:val="24"/>
              </w:rPr>
              <w:t>Pentru încurajarea finalizării învățământului obligatoriu, elevii pot participa în programe de tip „Școala după școală” dedicate învățământului liceal.</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0) </w:t>
            </w:r>
            <w:r>
              <w:rPr>
                <w:rFonts w:eastAsia="Times New Roman" w:cs="Times New Roman" w:ascii="Times New Roman" w:hAnsi="Times New Roman"/>
                <w:sz w:val="24"/>
                <w:szCs w:val="24"/>
              </w:rPr>
              <w:t>Elevii pot opta pentru obținerea unei calificări, prin intermediul disciplinelor din trunchiul comun și curriculumul la decizia elevului din oferta școlii, denumit în continuare CDEOȘ. Calificările obținute în funcție de filiere, profiluri sau specializări, precum și respectarea standardelor de calificare se realizează în baza metodologiei aprobate prin ordin al ministrului educației, la propunerea Autorității Naționale pentru Calificări.</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Conform alin. (20) după absolvirea clasei a XI-a, elevii pot obține certificatul de calificare nivel 3, care conferă dreptul de acces pe piața muncii.</w:t>
            </w:r>
            <w:r>
              <w:rPr>
                <w:rFonts w:eastAsia="Times New Roman" w:cs="Times New Roman" w:ascii="Times New Roman" w:hAnsi="Times New Roman"/>
                <w:b/>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33. - </w:t>
            </w:r>
            <w:r>
              <w:rPr>
                <w:rFonts w:eastAsia="Times New Roman" w:cs="Times New Roman" w:ascii="Times New Roman" w:hAnsi="Times New Roman"/>
                <w:sz w:val="24"/>
                <w:szCs w:val="24"/>
              </w:rPr>
              <w:t>(1) Învățământul secundar superior-liceal se poate derula în licee teoretice, licee vocaționale și licee profesionale și cuprinde clasele a IX-a și a XII-a.</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Se elimin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PSD + Grupul parlamentar AU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Unităţile de învăţământ liceal prevăzute la alin. (2) litera a) şi b) funcţionează cu respectarea principiului asumării filierei, în sensul de a şcolariza minimum 1/2 dintre elevi corespunzător filierei specifice unităţii  inclusiv în structurile arondate. Ministerul Educaţiei stabileşte criteriile de încadrare a unei unităţi de învăţământ liceal într-una dintre cele trei filiere teoretică, vocaţională sau tehnologică, prin metodologie aprobată prin ordin al ministrului educaţ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rin excepţie de la prevederile alin (3), cu aprobarea Ministerului Educaţiei, pentru situaţii justificate, unităţile de învăţământ liceal pot şcolariza mai puţin de 1/2 dintre elevi corespunzător filierei specifice unităţi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 Robert-Ionatan Sighiartău, Adrian-Felician Cozma, Mircea Roșca, Oana-Marciana Ozmen, Radu-Marin Moisin</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Se elimin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PSD + Grupul parlamentar AU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e elimi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Grupul parlamentar PSD</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Filiera tehnologică, </w:t>
            </w:r>
            <w:r>
              <w:rPr>
                <w:rFonts w:eastAsia="Times New Roman" w:cs="Times New Roman" w:ascii="Times New Roman" w:hAnsi="Times New Roman"/>
                <w:b/>
                <w:bCs/>
                <w:sz w:val="24"/>
                <w:szCs w:val="24"/>
              </w:rPr>
              <w:t>în cadrul liceelor tehnologice și liceelor tehnologice speciale</w:t>
            </w:r>
            <w:r>
              <w:rPr>
                <w:rFonts w:eastAsia="Times New Roman" w:cs="Times New Roman" w:ascii="Times New Roman" w:hAnsi="Times New Roman"/>
                <w:sz w:val="24"/>
                <w:szCs w:val="24"/>
              </w:rPr>
              <w:t xml:space="preserve"> și filiera vocațională au o orientare practică și activitățile de predare/învățare/evaluare se pot derula, parțial, la potențiali angajatori sau instituții relevante, cu care unitățile de învățământ au încheiate contracte de pregătire practică. În cadrul acestor filiere, se organizează programe menite să dezvolte competențele necesare integrării profesionale ulterioa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i/>
                <w:sz w:val="24"/>
                <w:szCs w:val="24"/>
              </w:rPr>
              <w:t xml:space="preserve"> 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i/>
                <w:sz w:val="24"/>
                <w:szCs w:val="24"/>
              </w:rPr>
              <w:t xml:space="preserve"> 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i/>
                <w:sz w:val="24"/>
                <w:szCs w:val="24"/>
              </w:rPr>
              <w:t xml:space="preserve"> 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Finalizarea a cel puțin trei an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în filiera tehnologică, </w:t>
            </w:r>
            <w:r>
              <w:rPr>
                <w:rFonts w:eastAsia="Times New Roman" w:cs="Times New Roman" w:ascii="Times New Roman" w:hAnsi="Times New Roman"/>
                <w:b/>
                <w:bCs/>
                <w:sz w:val="24"/>
                <w:szCs w:val="24"/>
              </w:rPr>
              <w:t xml:space="preserve">în cadrul liceelor tehnologice, respectiv patru ani în cadrul liceelor tehnologice speciale </w:t>
            </w:r>
            <w:r>
              <w:rPr>
                <w:rFonts w:eastAsia="Times New Roman" w:cs="Times New Roman" w:ascii="Times New Roman" w:hAnsi="Times New Roman"/>
                <w:sz w:val="24"/>
                <w:szCs w:val="24"/>
              </w:rPr>
              <w:t xml:space="preserve">sau a patru ani în cea vocațională/teoretică conferă elevului o calificare de nivel 3 conform Cadrului național al calificărilor și acces direct pe piața muncii, în baza unor probe profesionale specifice sau a unui examen de certificare a calificării profesionale. </w:t>
            </w:r>
          </w:p>
          <w:p>
            <w:pPr>
              <w:pStyle w:val="Normal"/>
              <w:widowControl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Finalizarea a cel puţin trei ani în filiera tehnologică sau a patru ani în cea vocaţională/teoretică </w:t>
            </w:r>
            <w:r>
              <w:rPr>
                <w:rFonts w:eastAsia="Times New Roman" w:cs="Times New Roman" w:ascii="Times New Roman" w:hAnsi="Times New Roman"/>
                <w:b/>
                <w:sz w:val="24"/>
                <w:szCs w:val="24"/>
              </w:rPr>
              <w:t>sau î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vățământul tehnologic special</w:t>
            </w:r>
            <w:r>
              <w:rPr>
                <w:rFonts w:eastAsia="Times New Roman" w:cs="Times New Roman" w:ascii="Times New Roman" w:hAnsi="Times New Roman"/>
                <w:sz w:val="24"/>
                <w:szCs w:val="24"/>
              </w:rPr>
              <w:t xml:space="preserve"> conferă elevului o calificare de nivel 3 conform Cadrului naţional al calificărilor şi acces direct pe piaţa muncii, în baza unor probe profesionale specifice sau a unui examen de certificare a calificării profesionale.</w:t>
            </w:r>
          </w:p>
          <w:p>
            <w:pPr>
              <w:pStyle w:val="Normal"/>
              <w:widowControl w:val="false"/>
              <w:spacing w:lineRule="auto" w:line="240"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i/>
                <w:sz w:val="24"/>
                <w:szCs w:val="24"/>
              </w:rPr>
              <w:t xml:space="preserve"> 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i/>
                <w:sz w:val="24"/>
                <w:szCs w:val="24"/>
              </w:rPr>
              <w:t xml:space="preserve"> 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i/>
                <w:sz w:val="24"/>
                <w:szCs w:val="24"/>
              </w:rPr>
              <w:t xml:space="preserve"> 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i/>
                <w:sz w:val="24"/>
                <w:szCs w:val="24"/>
              </w:rPr>
              <w:t xml:space="preserve"> 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 xml:space="preserve">Unitățile de învățământ în care se organizează filiera tehnologică, </w:t>
            </w:r>
            <w:r>
              <w:rPr>
                <w:rFonts w:eastAsia="Times New Roman" w:cs="Times New Roman" w:ascii="Times New Roman" w:hAnsi="Times New Roman"/>
                <w:b/>
                <w:bCs/>
                <w:sz w:val="24"/>
                <w:szCs w:val="24"/>
              </w:rPr>
              <w:t xml:space="preserve">în cadrul liceelor tehnologice și tehnologice speciale, </w:t>
            </w:r>
            <w:r>
              <w:rPr>
                <w:rFonts w:eastAsia="Times New Roman" w:cs="Times New Roman" w:ascii="Times New Roman" w:hAnsi="Times New Roman"/>
                <w:sz w:val="24"/>
                <w:szCs w:val="24"/>
              </w:rPr>
              <w:t xml:space="preserve">sau vocațională a liceului sunt stabilite de </w:t>
            </w:r>
            <w:r>
              <w:rPr>
                <w:rFonts w:eastAsia="Times New Roman" w:cs="Times New Roman" w:ascii="Times New Roman" w:hAnsi="Times New Roman"/>
                <w:bCs/>
                <w:sz w:val="24"/>
                <w:szCs w:val="24"/>
              </w:rPr>
              <w:t>DJIP/DMBIP</w:t>
            </w:r>
            <w:r>
              <w:rPr>
                <w:rFonts w:eastAsia="Times New Roman" w:cs="Times New Roman" w:ascii="Times New Roman" w:hAnsi="Times New Roman"/>
                <w:sz w:val="24"/>
                <w:szCs w:val="24"/>
              </w:rPr>
              <w:t xml:space="preserve">, după consultarea autorităților administrației publice locale și, după caz, a operatorilor economici reprezentativi la nivel local/județean, având în vedere tendințele de dezvoltare socială și economică precizate în documentele strategice regionale, județene și locale elaborate și monitorizate de structurile parteneriale consultative: consorții regionale și comitete locale de dezvoltare a parteneriatului social. Cadrul general de organizare și funcționare a structurilor parteneriale consultative pentru învățământul liceal tehnologic este aprobat prin ordin al ministrului educației.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i/>
                <w:sz w:val="24"/>
                <w:szCs w:val="24"/>
              </w:rPr>
              <w:t xml:space="preserve"> 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i/>
                <w:sz w:val="24"/>
                <w:szCs w:val="24"/>
              </w:rPr>
              <w:t xml:space="preserve"> 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i/>
                <w:sz w:val="24"/>
                <w:szCs w:val="24"/>
              </w:rPr>
              <w:t xml:space="preserve"> 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i/>
                <w:sz w:val="24"/>
                <w:szCs w:val="24"/>
              </w:rPr>
              <w:t xml:space="preserve"> 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Unitățile de învățământ preuniversitar de stat cu program prelungit organizează</w:t>
            </w:r>
            <w:r>
              <w:rPr>
                <w:rFonts w:eastAsia="Times New Roman" w:cs="Times New Roman" w:ascii="Times New Roman" w:hAnsi="Times New Roman"/>
                <w:sz w:val="24"/>
                <w:szCs w:val="24"/>
              </w:rPr>
              <w:t xml:space="preserve"> programe de tip ,,Școală după școală” dedicate învăţământului liceal </w:t>
            </w:r>
            <w:r>
              <w:rPr>
                <w:rFonts w:eastAsia="Times New Roman" w:cs="Times New Roman" w:ascii="Times New Roman" w:hAnsi="Times New Roman"/>
                <w:b/>
                <w:sz w:val="24"/>
                <w:szCs w:val="24"/>
              </w:rPr>
              <w:t>în conformitate cu dispozițiile art. 72.</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r>
              <w:rPr>
                <w:rFonts w:eastAsia="Times New Roman" w:cs="Times New Roman" w:ascii="Times New Roman" w:hAnsi="Times New Roman"/>
                <w:i/>
                <w:sz w:val="24"/>
                <w:szCs w:val="24"/>
              </w:rPr>
              <w:t xml:space="preserve"> Autor:  </w:t>
            </w:r>
            <w:r>
              <w:rPr>
                <w:rFonts w:cs="Times New Roman" w:ascii="Times New Roman" w:hAnsi="Times New Roman"/>
                <w:i/>
                <w:sz w:val="24"/>
                <w:szCs w:val="24"/>
              </w:rPr>
              <w:t xml:space="preserve">Grup parlamentar PSD </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alin</w:t>
            </w:r>
            <w:r>
              <w:rPr>
                <w:rFonts w:eastAsia="Times New Roman" w:cs="Times New Roman" w:ascii="Times New Roman" w:hAnsi="Times New Roman"/>
                <w:b/>
                <w:sz w:val="24"/>
                <w:szCs w:val="24"/>
              </w:rPr>
              <w:t>. (17)</w:t>
            </w:r>
            <w:r>
              <w:rPr>
                <w:rFonts w:eastAsia="Times New Roman" w:cs="Times New Roman" w:ascii="Times New Roman" w:hAnsi="Times New Roman"/>
                <w:sz w:val="24"/>
                <w:szCs w:val="24"/>
              </w:rPr>
              <w:t xml:space="preserve"> după absolvirea clasei a XI-a, </w:t>
            </w:r>
            <w:r>
              <w:rPr>
                <w:rFonts w:eastAsia="Times New Roman" w:cs="Times New Roman" w:ascii="Times New Roman" w:hAnsi="Times New Roman"/>
                <w:b/>
                <w:sz w:val="24"/>
                <w:szCs w:val="24"/>
              </w:rPr>
              <w:t>respectiv clasei a XII-a din învățământul tehnologic special</w:t>
            </w:r>
            <w:r>
              <w:rPr>
                <w:rFonts w:eastAsia="Times New Roman" w:cs="Times New Roman" w:ascii="Times New Roman" w:hAnsi="Times New Roman"/>
                <w:sz w:val="24"/>
                <w:szCs w:val="24"/>
              </w:rPr>
              <w:t xml:space="preserve">, elevii pot obține certificatul de calificare nivel 3, care conferă dreptul de acces pe piața muncii.  </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Unitățile de învățământ liceal cu frecvență se organizează cu program normal sau cu program prelungit.</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este prevederi sunt contraproductive şi discriminatorii şi pun unităţile de învăţământ vocaţional în imposibilitatea de a se dezvolta. Învăţământul vocaţional nu presupune cantitate, ci calitate. De asemenea, există riscul de a nu avea personal didactic titular, din cauza numărului mic de clase şi de ore existente, forţând cadrele didactice să predea în mai multe unităţi, ceea ce va afecta în mod negativ calitatea actului educaţion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te necesară precizarea și a învățământului tehnologic speci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rem dezvoltarea infrastructurii școlare în așa fel încât toate școlile din România să poată funcționa în viitor într-un singur schimb, cu program prelungit și doar în cazuri excepționale și tranzitoriu să existe posibilitatea pentru cel mult 2 schimburi. Pe lângă orele obligatorii, copiii trebuie să beneficieze de o</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masă la prânz și, opțional, vor putea rămâne să facă teme, să recupereze materie prin intermediul orelor remediale, să se pregătească pentru olimpiade dar și să se bucure de activități extrașcolare (teatru, sport, vizite la muzee etc.), puse gratuit la dispoziția lor. Până în anul 2030 este timp suficient pentru a reabilita și construi noi școli, acolo unde este necesar, dar și pentru a asigura prin reorganizare spațiile necesa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34. (1) </w:t>
            </w:r>
            <w:r>
              <w:rPr>
                <w:rFonts w:eastAsia="Times New Roman" w:cs="Times New Roman" w:ascii="Times New Roman" w:hAnsi="Times New Roman"/>
                <w:sz w:val="24"/>
                <w:szCs w:val="24"/>
              </w:rPr>
              <w:t xml:space="preserve">Stagiile de pregătire practică de pe parcursul filierei tehnologice sau vocaționale se pot organiza la nivelul unității de învățământ și/sau la operatorii economici, instituțiile publice ori structuri sportive pentru clasele cu profil sportiv cu care unitatea de învățământ are încheiate contracte pentru pregătire practică sau la organizații-gazdă din străinătate, în cadrul unor programe ale Uniunii Europene, componenta de formare profesională inițial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onderea numărului de ore alocată stagiilor de pregătire practică este stabilită prin planul-cadru de învățământ, aprobat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34. - (1) </w:t>
            </w:r>
            <w:r>
              <w:rPr>
                <w:rFonts w:eastAsia="Times New Roman" w:cs="Times New Roman" w:ascii="Times New Roman" w:hAnsi="Times New Roman"/>
                <w:sz w:val="24"/>
                <w:szCs w:val="24"/>
              </w:rPr>
              <w:t xml:space="preserve">Stagiile de pregătire practică de pe parcursul filierei tehnologice sau vocaţionale se pot organiza la nivelul unităţii de învăţământ </w:t>
            </w:r>
            <w:r>
              <w:rPr>
                <w:rFonts w:eastAsia="Times New Roman" w:cs="Times New Roman" w:ascii="Times New Roman" w:hAnsi="Times New Roman"/>
                <w:b/>
                <w:sz w:val="24"/>
                <w:szCs w:val="24"/>
              </w:rPr>
              <w:t>şi/sau la operatorii economici, şi/sau în centre de zi pentru dezvoltarea deprinderilor de viaţă independentă,</w:t>
            </w:r>
            <w:r>
              <w:rPr>
                <w:rFonts w:eastAsia="Times New Roman" w:cs="Times New Roman" w:ascii="Times New Roman" w:hAnsi="Times New Roman"/>
                <w:sz w:val="24"/>
                <w:szCs w:val="24"/>
              </w:rPr>
              <w:t xml:space="preserve"> instituţiile publice ori structuri sportive pentru clasele cu profil sportiv cu care unitatea de învăţământ are încheiate contracte pentru pregătire practică sau la organizaţii-gazdă din străinătate, în cadrul unor programe ale Uniunii Europene, componenta de formare profesională iniţială.</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Stagiile de pregătire practică de pe parcursul filierei tehnologice sau vocaționale se pot organiza la nivelul unităţii de învățământ, la operatorii economici,</w:t>
            </w:r>
            <w:r>
              <w:rPr>
                <w:rFonts w:eastAsia="Times New Roman" w:cs="Times New Roman" w:ascii="Times New Roman" w:hAnsi="Times New Roman"/>
                <w:b/>
                <w:sz w:val="24"/>
                <w:szCs w:val="24"/>
              </w:rPr>
              <w:t xml:space="preserve"> în centre de zi pentru dezvoltarea deprinderilor de viață independentă sau în</w:t>
            </w:r>
            <w:r>
              <w:rPr>
                <w:rFonts w:eastAsia="Times New Roman" w:cs="Times New Roman" w:ascii="Times New Roman" w:hAnsi="Times New Roman"/>
                <w:sz w:val="24"/>
                <w:szCs w:val="24"/>
              </w:rPr>
              <w:t xml:space="preserve"> instituţiile publice ori structuri sportive pentru clasele cu profil sportiv cu care unitatea de învăţământ are încheiate contracte pentru pregătire practică sau la organizații-gazdă din străinătate, în cadrul unor programe ale Uniunii Europene, componenta de formare profesională iniţială.</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1) Stagiile de pregătire practică de pe parcursul filierei tehnologice sau vocaționale se pot organiza la nivelul unității de învățământ și/sau la operatorii economici, </w:t>
            </w:r>
            <w:r>
              <w:rPr>
                <w:rFonts w:ascii="Times New Roman" w:hAnsi="Times New Roman"/>
                <w:b/>
                <w:bCs/>
                <w:sz w:val="24"/>
              </w:rPr>
              <w:t>și/sau în centre de zi pentru dezvoltarea deprinderilor de viață independentă,</w:t>
            </w:r>
            <w:r>
              <w:rPr>
                <w:rFonts w:ascii="Times New Roman" w:hAnsi="Times New Roman"/>
                <w:sz w:val="24"/>
              </w:rPr>
              <w:t xml:space="preserve"> instituțiile publice ori structuri sportive pentru clasele cu profil sportiv cu care unitatea de învățământ are încheiate contracte pentru pregătire practică sau la organizații-gazdă din străinătate, în cadrul unor programe ale Uniunii Europene, componenta de formare profesională inițială.</w:t>
            </w:r>
          </w:p>
          <w:p>
            <w:pPr>
              <w:pStyle w:val="Normal"/>
              <w:widowControl w:val="false"/>
              <w:spacing w:lineRule="auto" w:line="240" w:before="0" w:after="0"/>
              <w:ind w:left="20" w:firstLine="20"/>
              <w:jc w:val="center"/>
              <w:rPr>
                <w:rFonts w:ascii="Times New Roman" w:hAnsi="Times New Roman" w:eastAsia="Times New Roman" w:cs="Times New Roman"/>
                <w:sz w:val="24"/>
                <w:szCs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cenţiate conform Ordinului Nr. 27/2019 din 3 ianuarie 2019 privind aprobarea standardelor minime de calitate pentru serviciile sociale de zi destinate copiilor, cod serviciu social 8891CZ-C-VI Centre de zi pentru dezvoltarea deprinderilor de viaţă independent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includerea centrelor licențiate conform Ordinului nr. 27/2019 din 3 ianuarie 2019 privind aprobarea standardelor minime de calitate pentru serviciile sociale de zi destinate copiilor, cod serviciu social 8891CZ-C-VI Centre de zi pentru dezvoltarea deprinderilor de viață independent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t>Licențiate conform Ordinului Nr. 27/2019 din 3 ianuarie 2019 privind aprobarea standardelor minime de calitate pentru serviciile sociale de zi destinate copiilor, cod serviciu social 8891CZ-C-VI Centre de zi pentru dezvoltarea deprinderilor de viață independentă.</w:t>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24"/>
              </w:rPr>
              <w:t>Consiliul Economic și Socia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5-a – Învățământul preuniversitar tehnologic în sistem dua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35.</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Învățământul preuniversitar tehnologic în sistem dual este o formă de organizare a învățământului liceal și postliceal tehnologic în unități de învățământ de stat și/sau particulare pentru învățământul liceal și în unități de învățământ de stat și/sau particulare ori în colegii în cadrul instituțiilor de învățământ superior acreditate în cazul învățământului postliceal, care se desfășoară pe bază de contract.</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vățământul liceal tehnologic în sistem dual are următoarele caracteristici:</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e organizat, într-un cadru unitar, de unitățile de învățământ sau la solicitarea operatorilor economici, a structurilor asociative interesate, respectiv camere de comerț, asociații patronale de ramură, de bresle sau asociații meșteșugărești, clustere, în calitate de potențiali angajatori și parteneri de practică;</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sigură o rută alternativă de educație și formare profesională, organizată pe bază de parteneriat și conform unor contracte individuale de pregătire practică, încheiate cu operatorii economici care își asumă ca responsabilitate principală pregătirea practică a elevilor;</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peratorii economici asigură pregătirea practică a elevilor, asigură o bursă, cel puțin la nivelul celei provenite din fonduri publice pentru învățământul liceal tehnologic, și alte cheltuieli pentru formarea de calitate a elevilor.</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Operatorii economici care încheie contract de parteneriat cu unitățile de învățământ care desfășoară învățământ liceal tehnologic, potrivit reglementărilor legale din domeniul educației, beneficiază de facilități la plata impozitelor, taxelor și contribuțiilor datorate bugetului de stat, bugetului asigurărilor sociale de stat, bugetelor fondurilor speciale, potrivit prevederilor legale după cum urmează:</w:t>
            </w:r>
            <w:r>
              <w:rPr>
                <w:rFonts w:eastAsia="Times New Roman" w:cs="Times New Roman" w:ascii="Times New Roman" w:hAnsi="Times New Roman"/>
                <w:b/>
                <w:sz w:val="24"/>
                <w:szCs w:val="24"/>
              </w:rPr>
              <w:t xml:space="preserve">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aloarea cumulată a burselor plătite elevilor înmatriculați în forma de învățământ dual de către operatorii economici se deduce din impozitul pe profit al acestora;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fitul investit în susținerea învățământului tehnologic prin asigurarea pregătirii practice și formarea de calitate a elevilor este scutit de impozit.</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Învățământul liceal tehnologic dual reflectă caracteristicile prevăzute la alin. (2) și se realizează prin:</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cheierea contractului de parteneriat dintre unul sau mai mulți operatori economici sau între structuri asociative/un consorțiu de operatori economici, unitatea de învățământ și unitatea administrativ-teritorială pe raza căreia se află unitatea școlară, contract care stabilește condițiile de colaborare, drepturile și obligațiile părților, precum și costurile asumate de parteneri. Contractul de parteneriat va acoperi cel puțin perioada celor 3/4 ani de studiu;</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cheierea contractului individual de pregătire practică dintre elev, părinții/reprezentantul legal al elevului minor, operatorul economic și unitatea de învățământ, contract care stabilește drepturile și obligațiile părților, prin care nu se pot limita opțiunile ulterioare de continuare a studiilor.</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 învățământul liceal tehnologic dual, tutorii de practică răspund, în condițiile stabilite prin contractul de parteneriat, de organizarea și derularea pregătirii practice organizate de angajator, realizarea evaluării elevilor practicanți, prin consultare cu cadrul didactic coordonator de practică, și inițierea, în colaborare cu acesta, după caz, a programelor de recuperare/măsurilor remediale/stagiilor suplimentare de pregătire practică. Responsabilitățile tutorelui și ale cadrului didactic coordonator de practică sunt incluse în contractul individual de pregătire practică.</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Organizarea, funcționarea și accesul în învățământul liceal tehnologic dual, durata și conținutul programelor de pregătire profesională, contractul-cadru de parteneriat, contract individual de pregătire practică, modul de organizare și desfășurare a examenului de certificare a calificării sunt reglementate prin metodologii specifice, propuse de CNITTD, aprobate prin ordin al ministrului educației, în urma consultării reprezentanților operatorilor economici și a altor structuri reprezentative ale mediului economic interesate.</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Structura curriculumului va asigura o distribuție echitabilă între activitățile de învățare‚ predare și activitățile de învățare prin munc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Învăţământul preuniversitar tehnologic în sistem dual este o formă de organizare a învăţământului liceal şi postliceal tehnologic în unităţi de învăţământ de stat şi/sau particulare pentru învăţământul liceal, </w:t>
            </w:r>
            <w:r>
              <w:rPr>
                <w:rFonts w:eastAsia="Times New Roman" w:cs="Times New Roman" w:ascii="Times New Roman" w:hAnsi="Times New Roman"/>
                <w:b/>
                <w:sz w:val="24"/>
                <w:szCs w:val="24"/>
              </w:rPr>
              <w:t>în şcoli postliceale cu personalitate juridică sau ca structuri fără personalitate juridică, în cadrul liceelor cu personalitate juridică, ori în colegii terţiare nonuniversitare care funcţionează în cadrul instituţiilor de învăţământ superior, învățământ care se desfăşoară pe bază de contrac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 35 (2) c)</w:t>
            </w:r>
            <w:r>
              <w:rPr>
                <w:rFonts w:eastAsia="Times New Roman" w:cs="Times New Roman" w:ascii="Times New Roman" w:hAnsi="Times New Roman"/>
                <w:sz w:val="24"/>
                <w:szCs w:val="24"/>
              </w:rPr>
              <w:t xml:space="preserve"> operatorii economici </w:t>
            </w:r>
            <w:r>
              <w:rPr>
                <w:rFonts w:eastAsia="Times New Roman" w:cs="Times New Roman" w:ascii="Times New Roman" w:hAnsi="Times New Roman"/>
                <w:b/>
                <w:bCs/>
                <w:sz w:val="24"/>
                <w:szCs w:val="24"/>
              </w:rPr>
              <w:t>care</w:t>
            </w:r>
            <w:r>
              <w:rPr>
                <w:rFonts w:eastAsia="Times New Roman" w:cs="Times New Roman" w:ascii="Times New Roman" w:hAnsi="Times New Roman"/>
                <w:sz w:val="24"/>
                <w:szCs w:val="24"/>
              </w:rPr>
              <w:t xml:space="preserve"> asigură pregătirea practică a elevilor,</w:t>
            </w:r>
            <w:r>
              <w:rPr>
                <w:rFonts w:eastAsia="Times New Roman" w:cs="Times New Roman" w:ascii="Times New Roman" w:hAnsi="Times New Roman"/>
                <w:b/>
                <w:bCs/>
                <w:sz w:val="24"/>
                <w:szCs w:val="24"/>
              </w:rPr>
              <w:t xml:space="preserve"> pot acorda</w:t>
            </w:r>
            <w:r>
              <w:rPr>
                <w:rFonts w:eastAsia="Times New Roman" w:cs="Times New Roman" w:ascii="Times New Roman" w:hAnsi="Times New Roman"/>
                <w:sz w:val="24"/>
                <w:szCs w:val="24"/>
              </w:rPr>
              <w:t xml:space="preserve"> o bursă, cel puțin la nivelul celei provenite din fonduri publice pentru învățământul liceal tehnologic, și </w:t>
            </w:r>
            <w:r>
              <w:rPr>
                <w:rFonts w:eastAsia="Times New Roman" w:cs="Times New Roman" w:ascii="Times New Roman" w:hAnsi="Times New Roman"/>
                <w:b/>
                <w:bCs/>
                <w:sz w:val="24"/>
                <w:szCs w:val="24"/>
              </w:rPr>
              <w:t>pot finanța</w:t>
            </w:r>
            <w:r>
              <w:rPr>
                <w:rFonts w:eastAsia="Times New Roman" w:cs="Times New Roman" w:ascii="Times New Roman" w:hAnsi="Times New Roman"/>
                <w:sz w:val="24"/>
                <w:szCs w:val="24"/>
              </w:rPr>
              <w:t xml:space="preserve"> alte cheltuieli pentru formarea de calitate a elevilo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unitățile administrativ teritoriale pot sprijini învățământul liceal tehnologic dual prin finanțarea unor cheltuieli de natura investițiilor, cheltuieli materiale, burse și stimulente pentru elevi și personalul din învățământ implicat, cheltuieli privind mobilitățile și cheltuieli pentru formarea profesională.</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Operatorii economici care încheie contract de parteneriat cu unităţile de învăţământ care desfăşoară învăţământ liceal tehnologic</w:t>
            </w:r>
            <w:r>
              <w:rPr>
                <w:rFonts w:eastAsia="Times New Roman" w:cs="Times New Roman" w:ascii="Times New Roman" w:hAnsi="Times New Roman"/>
                <w:b/>
                <w:sz w:val="24"/>
                <w:szCs w:val="24"/>
              </w:rPr>
              <w:t xml:space="preserve"> în sistem dual, </w:t>
            </w:r>
            <w:r>
              <w:rPr>
                <w:rFonts w:eastAsia="Times New Roman" w:cs="Times New Roman" w:ascii="Times New Roman" w:hAnsi="Times New Roman"/>
                <w:sz w:val="24"/>
                <w:szCs w:val="24"/>
              </w:rPr>
              <w:t>potrivit reglementărilor legale, beneficiază de facilităţ</w:t>
            </w:r>
            <w:r>
              <w:rPr>
                <w:rFonts w:eastAsia="Times New Roman" w:cs="Times New Roman" w:ascii="Times New Roman" w:hAnsi="Times New Roman"/>
                <w:b/>
                <w:sz w:val="24"/>
                <w:szCs w:val="24"/>
              </w:rPr>
              <w:t>ile fiscale prevăzute la art. 22 alin. (1</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art. 25 alin. (9), art. 28 alin. (3) lit. h) și i),  art. 56 alin. (1</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art. 62 lit. (o</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art. 68 alin. (4</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xml:space="preserve">) din Legea 227/2015 privind Codul fiscal, cu modificările și completările ulterioare. </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ind w:left="20" w:firstLin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La împlinirea vârstei de 16 ani, operatorii economici pot să angajeze elevii cu jumătate de normă conform prevederilor legale în vigoare. În aceste condiții, activitatea prestată la operatorul economic de către elevi se echivalează cu instruirea practic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Persoanele fizice care desfășoară activități de tutoriat, angajate la operatori economici implicați în programe de învățământ tehnologic dual, beneficiază de prevederile art. 60 pct. 2 din Legea 227/2005 - Codul fiscal, cu modificările și completările ulterioare.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De prevederile alin. (5) beneficiază și elevii angajați de operatorii economici conform alin. (4).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Condițiile specifice pentru beneficiarii menționați la alin. (5) și (6) sunt stabilite prin ordin comun al ministrului educației, ministrului muncii și solidarității sociale și al ministrului finanțelo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încheierea contractului de parteneriat dintre unul sau mai mulți operatori economici sau între structuri asociative/un consorțiu de operatori economici, unitatea de învățământ </w:t>
            </w:r>
            <w:r>
              <w:rPr>
                <w:rFonts w:eastAsia="Times New Roman" w:cs="Times New Roman" w:ascii="Times New Roman" w:hAnsi="Times New Roman"/>
                <w:b/>
                <w:bCs/>
                <w:sz w:val="24"/>
                <w:szCs w:val="24"/>
              </w:rPr>
              <w:t>și una sau mai multe unități administrativ-teritoriale,</w:t>
            </w:r>
            <w:r>
              <w:rPr>
                <w:rFonts w:eastAsia="Times New Roman" w:cs="Times New Roman" w:ascii="Times New Roman" w:hAnsi="Times New Roman"/>
                <w:sz w:val="24"/>
                <w:szCs w:val="24"/>
              </w:rPr>
              <w:t xml:space="preserve"> contract care stabilește condițiile de colaborare, drepturile și obligațiile părților, precum și costurile asumate de parteneri. Contractul de parteneriat va acoperi cel puțin perioada celor 3/4 ani de studiu;</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in norma propusă în proiectul legii învățământului preuniversitar se creează un paralelism legislativ</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cu prevederile Codului fiscal care prevăd deja o serie de măsuri fiscale pentru a stimula desfășurarea învățământului liceal tehnologic în sistem dual. Din această perspectivă, se impune instituirea unei norme de trimitere, apte să asigure corecta aplicare a normelor juridice prevăzute exclusiv în Codul fiscal, în virtutea principiului legalității reglementărilor în materie fiscală. Mai mult, prevederile propuse în proiect sunt ambigue, conțin erori de redactare și noțiuni utilizate în mod greșit (spre exemplu, la lit. a) se vorbește despre </w:t>
            </w:r>
            <w:r>
              <w:rPr>
                <w:rFonts w:eastAsia="Times New Roman" w:cs="Times New Roman" w:ascii="Times New Roman" w:hAnsi="Times New Roman"/>
                <w:i/>
                <w:sz w:val="18"/>
                <w:szCs w:val="18"/>
              </w:rPr>
              <w:t>învățământ dual</w:t>
            </w:r>
            <w:r>
              <w:rPr>
                <w:rFonts w:eastAsia="Times New Roman" w:cs="Times New Roman" w:ascii="Times New Roman" w:hAnsi="Times New Roman"/>
                <w:sz w:val="18"/>
                <w:szCs w:val="18"/>
              </w:rPr>
              <w:t xml:space="preserve">, în timp ce denumirea corectă este învățământ preuniversitar liceal tehnologic în sistem dual, iar la lit. b) se face trimitere la </w:t>
            </w:r>
            <w:r>
              <w:rPr>
                <w:rFonts w:eastAsia="Times New Roman" w:cs="Times New Roman" w:ascii="Times New Roman" w:hAnsi="Times New Roman"/>
                <w:i/>
                <w:sz w:val="18"/>
                <w:szCs w:val="18"/>
              </w:rPr>
              <w:t>învățământ tehnologic</w:t>
            </w:r>
            <w:r>
              <w:rPr>
                <w:rFonts w:eastAsia="Times New Roman" w:cs="Times New Roman" w:ascii="Times New Roman" w:hAnsi="Times New Roman"/>
                <w:sz w:val="18"/>
                <w:szCs w:val="18"/>
              </w:rPr>
              <w:t>, fără a se indica dacă mai este vorba de învățământul preuniversitar liceal tehnologic în sistem du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6-a – Învățământul preuniversitar cu profil agrico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țiunea a 6-a – Învățământul preuniversitar cu profil agricol și silvic</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36.</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Ministerul Agriculturii și Dezvoltării Rurale susține, pentru liceele tehnologice cu profil preponderent agricol, finanțarea de investiții specifice în agricultură și industria alimentară cu toate ramurile ei, precum și a cheltuielilor materiale necesare funcționării acestora, în conformitate cu dispozițiile metodologiei aprobate prin hotărâre a Guvernului.</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Finanțarea cheltuielilor prevăzute la alin. (1) se asigură din transferuri de la bugetul de stat către bugetele locale, prin bugetul Ministerului Agriculturii și Dezvoltării Rurale, fiind aprobate anual, prin Legea bugetului de stat, ca anexă la bugetul Ministerului Agriculturii și Dezvoltării Rurale, repartizate pe unități administrativ-teritoriale și pe unități de învățământ.</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Lista liceelor tehnologice cu profil preponderent agricol se stabilește prin ordin comun al ministrului educației și al ministrului agriculturii și dezvoltării rurale. </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În raport cu necesităţile identificate pe piaţa muncii, Ministerul Agriculturii şi Dezvoltării Rurale susţine finanţarea cheltuielilor aferente înfiinţării de noi specializări/calificări profesionale în domeniul agriculturii, a unor programe de perfecţionare a cadrelor didactice de specialitate, elaborarea manualelor școlare de specialitate, schimburi de experiență, precum și pentru organizarea și desfășurarea stagiilor de practică a elevilor din cadrul liceelor tehnologice cu profil preponderent agricol.</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 vederea dezvoltării învățământului agricol, Ministerul Agriculturii și Dezvoltării Rurale poate propune:</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locarea fundamentată a unei cifre de școlarizare pentru liceele tehnologice cu profil preponderent agricol, care se aprobă prin hotărâre a Guvernului;</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ăsuri privind îmbunătățirea structurii organizatorice pentru liceele tehnologice cu profil preponderent agricol, cu respectarea legislației privind asigurarea calității educației;</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înființarea de noi specializări/calificări profesionale, conform legislației în vigoare, în domeniul agricol.</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În cazul liceelor tehnologice cu profil preponderent agricol, directorul acestora încheie un contract de management privind gestiunea investițiilor specifice în agricultură cu reprezentantul desemnat de Ministerul Agriculturii și Dezvoltării Rurale, în vederea utilizării, întreținerii și exploatării eficiente a bunurilor finanțate conform prevederilor alin. (1).</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Ministerul Agriculturii și Dezvoltării Rurale are dreptul de a coordona și controla modul în care directorii liceelor tehnologice cu profil preponderent agricol gestionează, utilizează, întrețin și exploatează investițiile specifice în agricultură prevăzute la alin. (1).</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În cadrul liceelor tehnologice cu profil preponderent agricol, prin excepție de la prevederile art. 123 alin. (2), litera f), consiliile de administrație se măresc cu 2 membri, desemnați de Ministerul Agriculturii și Dezvoltării Rurale.</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Modul de utilizare a veniturilor proprii, obținute prin valorificarea produselor realizate din loturile didactice, se reglementează prin ordin comun al ministrului educației și al ministrului agriculturii și dezvoltării rur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Art. 36.</w:t>
            </w:r>
            <w:r>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 xml:space="preserve">Ministerul Agriculturii și Dezvoltării Rurale, respectiv </w:t>
            </w:r>
            <w:r>
              <w:rPr>
                <w:rFonts w:cs="Times New Roman" w:ascii="Times New Roman" w:hAnsi="Times New Roman"/>
                <w:b/>
                <w:bCs/>
                <w:sz w:val="24"/>
                <w:szCs w:val="24"/>
              </w:rPr>
              <w:t>Ministerul Mediului, Apelor și Pădurilor</w:t>
            </w:r>
            <w:r>
              <w:rPr>
                <w:rFonts w:cs="Times New Roman" w:ascii="Times New Roman" w:hAnsi="Times New Roman"/>
                <w:sz w:val="24"/>
                <w:szCs w:val="24"/>
              </w:rPr>
              <w:t xml:space="preserve"> susțin pentru liceele tehnologice cu profil preponderent agricol, </w:t>
            </w:r>
            <w:r>
              <w:rPr>
                <w:rFonts w:cs="Times New Roman" w:ascii="Times New Roman" w:hAnsi="Times New Roman"/>
                <w:b/>
                <w:bCs/>
                <w:sz w:val="24"/>
                <w:szCs w:val="24"/>
              </w:rPr>
              <w:t>respectiv silvic</w:t>
            </w:r>
            <w:r>
              <w:rPr>
                <w:rFonts w:cs="Times New Roman" w:ascii="Times New Roman" w:hAnsi="Times New Roman"/>
                <w:sz w:val="24"/>
                <w:szCs w:val="24"/>
              </w:rPr>
              <w:t xml:space="preserve">, finanțarea de investiții specifice în agricultură și industria alimentară cu toate ramurile ei, </w:t>
            </w:r>
            <w:r>
              <w:rPr>
                <w:rFonts w:cs="Times New Roman" w:ascii="Times New Roman" w:hAnsi="Times New Roman"/>
                <w:b/>
                <w:bCs/>
                <w:sz w:val="24"/>
                <w:szCs w:val="24"/>
              </w:rPr>
              <w:t>în silvicultură</w:t>
            </w:r>
            <w:r>
              <w:rPr>
                <w:rFonts w:cs="Times New Roman" w:ascii="Times New Roman" w:hAnsi="Times New Roman"/>
                <w:sz w:val="24"/>
                <w:szCs w:val="24"/>
              </w:rPr>
              <w:t xml:space="preserve"> precum și a cheltuielilor materiale necesare funcționării acestora, în conformitate cu dispozițiile metodologiei aprobate prin hotărâre a Guvernului.</w:t>
            </w:r>
          </w:p>
          <w:p>
            <w:pPr>
              <w:pStyle w:val="Normal"/>
              <w:widowControl w:val="false"/>
              <w:tabs>
                <w:tab w:val="clear" w:pos="720"/>
                <w:tab w:val="left" w:pos="57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nțarea cheltuielilor prevăzute la alin. (1) se asigură din transferuri de la bugetul de stat către bugetele locale, prin bugetul Ministerului Agriculturii și Dezvoltării Rurale, </w:t>
            </w:r>
            <w:r>
              <w:rPr>
                <w:rFonts w:cs="Times New Roman" w:ascii="Times New Roman" w:hAnsi="Times New Roman"/>
                <w:b/>
                <w:bCs/>
                <w:sz w:val="24"/>
                <w:szCs w:val="24"/>
              </w:rPr>
              <w:t>respectiv Ministerul Mediului, Apelor și Pădurilor</w:t>
            </w:r>
            <w:r>
              <w:rPr>
                <w:rFonts w:cs="Times New Roman" w:ascii="Times New Roman" w:hAnsi="Times New Roman"/>
                <w:sz w:val="24"/>
                <w:szCs w:val="24"/>
              </w:rPr>
              <w:t xml:space="preserve">, fiind aprobate anual, prin Legea bugetului de stat, ca anexă la bugetul Ministerului Agriculturii și Dezvoltării Rurale, respectiv </w:t>
            </w:r>
            <w:r>
              <w:rPr>
                <w:rFonts w:cs="Times New Roman" w:ascii="Times New Roman" w:hAnsi="Times New Roman"/>
                <w:b/>
                <w:bCs/>
                <w:sz w:val="24"/>
                <w:szCs w:val="24"/>
              </w:rPr>
              <w:t>Ministerul Mediului, Apelor și Pădurilor</w:t>
            </w:r>
            <w:r>
              <w:rPr>
                <w:rFonts w:cs="Times New Roman" w:ascii="Times New Roman" w:hAnsi="Times New Roman"/>
                <w:sz w:val="24"/>
                <w:szCs w:val="24"/>
              </w:rPr>
              <w:t xml:space="preserve"> repartizate pe unități administrativ-teritoriale și pe unități de învățământ.</w:t>
            </w:r>
          </w:p>
          <w:p>
            <w:pPr>
              <w:pStyle w:val="Normal"/>
              <w:widowControl w:val="false"/>
              <w:tabs>
                <w:tab w:val="clear" w:pos="720"/>
                <w:tab w:val="left" w:pos="57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unurile mobile și imobile achiziționate/realizate pe baza finanțării prevăzute la alin. (1) intră în proprietatea autorității publice locale pe raza căreia este situată unitatea de învățământ cu personalitate juridică, beneficiară, și se utilizează conform destinației stabilite de către Ministerul Agriculturii și Dezvoltării Rurale, respectiv Ministerul Mediului, Apelor și Pădurilor exclusiv pentru desfășurarea activităților liceelor tehnologice cu profil preponderent agricol și silvic</w:t>
            </w:r>
          </w:p>
          <w:p>
            <w:pPr>
              <w:pStyle w:val="Normal"/>
              <w:widowControl w:val="false"/>
              <w:tabs>
                <w:tab w:val="clear" w:pos="720"/>
                <w:tab w:val="left" w:pos="579"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Lista liceelor tehnologice cu profil preponderent agricol </w:t>
            </w:r>
            <w:r>
              <w:rPr>
                <w:rFonts w:cs="Times New Roman" w:ascii="Times New Roman" w:hAnsi="Times New Roman"/>
                <w:b/>
                <w:bCs/>
                <w:sz w:val="24"/>
                <w:szCs w:val="24"/>
              </w:rPr>
              <w:t>și silvic</w:t>
            </w:r>
            <w:r>
              <w:rPr>
                <w:rFonts w:cs="Times New Roman" w:ascii="Times New Roman" w:hAnsi="Times New Roman"/>
                <w:sz w:val="24"/>
                <w:szCs w:val="24"/>
              </w:rPr>
              <w:t xml:space="preserve"> se stabilește prin ordin comun al ministrului educației și al ministrului agriculturii și dezvoltării rurale, respectiv al  </w:t>
            </w:r>
            <w:r>
              <w:rPr>
                <w:rFonts w:cs="Times New Roman" w:ascii="Times New Roman" w:hAnsi="Times New Roman"/>
                <w:b/>
                <w:bCs/>
                <w:sz w:val="24"/>
                <w:szCs w:val="24"/>
              </w:rPr>
              <w:t xml:space="preserve">ministerul educației și </w:t>
            </w:r>
            <w:r>
              <w:rPr>
                <w:rFonts w:cs="Times New Roman" w:ascii="Times New Roman" w:hAnsi="Times New Roman"/>
                <w:sz w:val="24"/>
                <w:szCs w:val="24"/>
              </w:rPr>
              <w:t>ministrului mediului apelor și pădurilor</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5</w:t>
            </w:r>
            <w:r>
              <w:rPr>
                <w:rFonts w:cs="Times New Roman" w:ascii="Times New Roman" w:hAnsi="Times New Roman"/>
                <w:sz w:val="24"/>
                <w:szCs w:val="24"/>
              </w:rPr>
              <w:t xml:space="preserve">) În raport cu necesităţile identificate pe piaţa muncii, Ministerul Agriculturii şi Dezvoltării Rurale, respectiv </w:t>
            </w:r>
            <w:r>
              <w:rPr>
                <w:rFonts w:cs="Times New Roman" w:ascii="Times New Roman" w:hAnsi="Times New Roman"/>
                <w:b/>
                <w:bCs/>
                <w:sz w:val="24"/>
                <w:szCs w:val="24"/>
              </w:rPr>
              <w:t>Ministerul Mediului, Apelor și Pădurilor</w:t>
            </w:r>
            <w:r>
              <w:rPr>
                <w:rFonts w:cs="Times New Roman" w:ascii="Times New Roman" w:hAnsi="Times New Roman"/>
                <w:sz w:val="24"/>
                <w:szCs w:val="24"/>
              </w:rPr>
              <w:t xml:space="preserve"> susține finanțarea cheltuielilor aferente înfiinţării de noi specializări/calificări profesionale în domeniul agriculturii, și </w:t>
            </w:r>
            <w:r>
              <w:rPr>
                <w:rFonts w:cs="Times New Roman" w:ascii="Times New Roman" w:hAnsi="Times New Roman"/>
                <w:b/>
                <w:bCs/>
                <w:sz w:val="24"/>
                <w:szCs w:val="24"/>
              </w:rPr>
              <w:t>silviculturii</w:t>
            </w:r>
            <w:r>
              <w:rPr>
                <w:rFonts w:cs="Times New Roman" w:ascii="Times New Roman" w:hAnsi="Times New Roman"/>
                <w:sz w:val="24"/>
                <w:szCs w:val="24"/>
              </w:rPr>
              <w:t xml:space="preserve"> ,a unor programe de perfecţionare a cadrelor didactice de specialitate, elaborarea manualelor școlare de specialitate, schimburi de experiență, precum și pentru organizarea și desfășurarea stagiilor de practică a elevilor din cadrul liceelor tehnologice cu profil preponderent agricol și </w:t>
            </w:r>
            <w:r>
              <w:rPr>
                <w:rFonts w:cs="Times New Roman" w:ascii="Times New Roman" w:hAnsi="Times New Roman"/>
                <w:b/>
                <w:bCs/>
                <w:sz w:val="24"/>
                <w:szCs w:val="24"/>
              </w:rPr>
              <w:t>silvic</w:t>
            </w:r>
          </w:p>
          <w:p>
            <w:pPr>
              <w:pStyle w:val="Normal"/>
              <w:widowControl w:val="false"/>
              <w:tabs>
                <w:tab w:val="clear" w:pos="720"/>
                <w:tab w:val="left" w:pos="57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În vederea dezvoltării învățământului agricol și silvic, Ministerul Agriculturii și Dezvoltării Rurale, respectiv </w:t>
            </w:r>
            <w:r>
              <w:rPr>
                <w:rFonts w:cs="Times New Roman" w:ascii="Times New Roman" w:hAnsi="Times New Roman"/>
                <w:b/>
                <w:bCs/>
                <w:sz w:val="24"/>
                <w:szCs w:val="24"/>
              </w:rPr>
              <w:t>Ministerul Mediului, Apelor și Pădurilor</w:t>
            </w:r>
            <w:r>
              <w:rPr>
                <w:rFonts w:cs="Times New Roman" w:ascii="Times New Roman" w:hAnsi="Times New Roman"/>
                <w:sz w:val="24"/>
                <w:szCs w:val="24"/>
              </w:rPr>
              <w:t xml:space="preserve"> poate propune:</w:t>
            </w:r>
          </w:p>
          <w:p>
            <w:pPr>
              <w:pStyle w:val="Normal"/>
              <w:widowControl w:val="false"/>
              <w:tabs>
                <w:tab w:val="clear" w:pos="720"/>
                <w:tab w:val="left" w:pos="57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ocarea fundamentată a unei cifre de școlarizare pentru liceele tehnologice cu profil preponderent agricol și </w:t>
            </w:r>
            <w:r>
              <w:rPr>
                <w:rFonts w:cs="Times New Roman" w:ascii="Times New Roman" w:hAnsi="Times New Roman"/>
                <w:b/>
                <w:bCs/>
                <w:sz w:val="24"/>
                <w:szCs w:val="24"/>
              </w:rPr>
              <w:t>silvic</w:t>
            </w:r>
            <w:r>
              <w:rPr>
                <w:rFonts w:cs="Times New Roman" w:ascii="Times New Roman" w:hAnsi="Times New Roman"/>
                <w:sz w:val="24"/>
                <w:szCs w:val="24"/>
              </w:rPr>
              <w:t>, care se aprobă prin hotărâre a Guvernului;</w:t>
            </w:r>
          </w:p>
          <w:p>
            <w:pPr>
              <w:pStyle w:val="Normal"/>
              <w:widowControl w:val="false"/>
              <w:tabs>
                <w:tab w:val="clear" w:pos="720"/>
                <w:tab w:val="left" w:pos="57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ăsuri privind îmbunătățirea structurii organizatorice pentru liceele tehnologice cu profil preponderent agricol și </w:t>
            </w:r>
            <w:r>
              <w:rPr>
                <w:rFonts w:cs="Times New Roman" w:ascii="Times New Roman" w:hAnsi="Times New Roman"/>
                <w:b/>
                <w:bCs/>
                <w:sz w:val="24"/>
                <w:szCs w:val="24"/>
              </w:rPr>
              <w:t>silvic</w:t>
            </w:r>
            <w:r>
              <w:rPr>
                <w:rFonts w:cs="Times New Roman" w:ascii="Times New Roman" w:hAnsi="Times New Roman"/>
                <w:sz w:val="24"/>
                <w:szCs w:val="24"/>
              </w:rPr>
              <w:t>, cu respectarea legislației privind asigurarea calității;</w:t>
            </w:r>
          </w:p>
          <w:p>
            <w:pPr>
              <w:pStyle w:val="Normal"/>
              <w:widowControl w:val="false"/>
              <w:tabs>
                <w:tab w:val="clear" w:pos="720"/>
                <w:tab w:val="left" w:pos="57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înființarea de noi specializări/calificări profesionale, conform legislației în vigoare, în domeniul agricol și </w:t>
            </w:r>
            <w:r>
              <w:rPr>
                <w:rFonts w:cs="Times New Roman" w:ascii="Times New Roman" w:hAnsi="Times New Roman"/>
                <w:b/>
                <w:bCs/>
                <w:sz w:val="24"/>
                <w:szCs w:val="24"/>
              </w:rPr>
              <w:t>silvic</w:t>
            </w:r>
          </w:p>
          <w:p>
            <w:pPr>
              <w:pStyle w:val="Normal"/>
              <w:widowControl w:val="false"/>
              <w:tabs>
                <w:tab w:val="clear" w:pos="720"/>
                <w:tab w:val="left" w:pos="579"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În cazul liceelor tehnologice cu profil preponderent agricol și </w:t>
            </w:r>
            <w:r>
              <w:rPr>
                <w:rFonts w:cs="Times New Roman" w:ascii="Times New Roman" w:hAnsi="Times New Roman"/>
                <w:b/>
                <w:bCs/>
                <w:sz w:val="24"/>
                <w:szCs w:val="24"/>
              </w:rPr>
              <w:t>silvic</w:t>
            </w:r>
            <w:r>
              <w:rPr>
                <w:rFonts w:cs="Times New Roman" w:ascii="Times New Roman" w:hAnsi="Times New Roman"/>
                <w:sz w:val="24"/>
                <w:szCs w:val="24"/>
              </w:rPr>
              <w:t xml:space="preserve">, directorul acestora încheie un contract de management privind gestiunea investițiilor specifice în agricultură cu reprezentantul desemnat de Ministerul Agriculturii și Dezvoltării Rurale, </w:t>
            </w:r>
            <w:r>
              <w:rPr>
                <w:rFonts w:cs="Times New Roman" w:ascii="Times New Roman" w:hAnsi="Times New Roman"/>
                <w:b/>
                <w:bCs/>
                <w:sz w:val="24"/>
                <w:szCs w:val="24"/>
              </w:rPr>
              <w:t>respectiv gestiunea investițiilor specifice în silvicultură cu reprezentantul desemnat</w:t>
            </w:r>
            <w:r>
              <w:rPr>
                <w:rFonts w:cs="Times New Roman" w:ascii="Times New Roman" w:hAnsi="Times New Roman"/>
                <w:sz w:val="24"/>
                <w:szCs w:val="24"/>
              </w:rPr>
              <w:t xml:space="preserve"> </w:t>
            </w:r>
            <w:r>
              <w:rPr>
                <w:rFonts w:cs="Times New Roman" w:ascii="Times New Roman" w:hAnsi="Times New Roman"/>
                <w:b/>
                <w:bCs/>
                <w:sz w:val="24"/>
                <w:szCs w:val="24"/>
              </w:rPr>
              <w:t>de</w:t>
            </w:r>
            <w:r>
              <w:rPr>
                <w:rFonts w:cs="Times New Roman" w:ascii="Times New Roman" w:hAnsi="Times New Roman"/>
                <w:sz w:val="24"/>
                <w:szCs w:val="24"/>
              </w:rPr>
              <w:t xml:space="preserve"> </w:t>
            </w:r>
            <w:r>
              <w:rPr>
                <w:rFonts w:cs="Times New Roman" w:ascii="Times New Roman" w:hAnsi="Times New Roman"/>
                <w:b/>
                <w:bCs/>
                <w:sz w:val="24"/>
                <w:szCs w:val="24"/>
              </w:rPr>
              <w:t>Ministerul Mediului, Apelor și Pădurilor</w:t>
            </w:r>
            <w:r>
              <w:rPr>
                <w:rFonts w:cs="Times New Roman" w:ascii="Times New Roman" w:hAnsi="Times New Roman"/>
                <w:sz w:val="24"/>
                <w:szCs w:val="24"/>
              </w:rPr>
              <w:t xml:space="preserve"> în vederea utilizării, întreținerii și exploatării eficiente a bunurilor finanțate conform prevederilor alin. (1).</w:t>
            </w:r>
          </w:p>
          <w:p>
            <w:pPr>
              <w:pStyle w:val="Normal"/>
              <w:widowControl w:val="false"/>
              <w:tabs>
                <w:tab w:val="clear" w:pos="720"/>
                <w:tab w:val="left" w:pos="57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Ministerul Agriculturii și Dezvoltării Rurale, respectiv </w:t>
            </w:r>
            <w:r>
              <w:rPr>
                <w:rFonts w:cs="Times New Roman" w:ascii="Times New Roman" w:hAnsi="Times New Roman"/>
                <w:b/>
                <w:bCs/>
                <w:sz w:val="24"/>
                <w:szCs w:val="24"/>
              </w:rPr>
              <w:t>Ministerul Mediului, Apelor și Pădurilor</w:t>
            </w:r>
            <w:r>
              <w:rPr>
                <w:rFonts w:cs="Times New Roman" w:ascii="Times New Roman" w:hAnsi="Times New Roman"/>
                <w:sz w:val="24"/>
                <w:szCs w:val="24"/>
              </w:rPr>
              <w:t xml:space="preserve"> au dreptul de a coordona și controla modul în care directorii liceelor tehnologice cu profil preponderent agricol, </w:t>
            </w:r>
            <w:r>
              <w:rPr>
                <w:rFonts w:cs="Times New Roman" w:ascii="Times New Roman" w:hAnsi="Times New Roman"/>
                <w:b/>
                <w:bCs/>
                <w:sz w:val="24"/>
                <w:szCs w:val="24"/>
              </w:rPr>
              <w:t>respectiv silvicultură</w:t>
            </w:r>
            <w:r>
              <w:rPr>
                <w:rFonts w:cs="Times New Roman" w:ascii="Times New Roman" w:hAnsi="Times New Roman"/>
                <w:sz w:val="24"/>
                <w:szCs w:val="24"/>
              </w:rPr>
              <w:t>, gestionează, utilizează, întrețin și exploatează investițiile specifice în agricultură prevăzute la alin. (1).</w:t>
            </w:r>
          </w:p>
          <w:p>
            <w:pPr>
              <w:pStyle w:val="Normal"/>
              <w:widowControl w:val="false"/>
              <w:tabs>
                <w:tab w:val="clear" w:pos="720"/>
                <w:tab w:val="left" w:pos="57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În cadrul liceelor tehnologice cu profil preponderent agricol și </w:t>
            </w:r>
            <w:r>
              <w:rPr>
                <w:rFonts w:cs="Times New Roman" w:ascii="Times New Roman" w:hAnsi="Times New Roman"/>
                <w:b/>
                <w:bCs/>
                <w:sz w:val="24"/>
                <w:szCs w:val="24"/>
              </w:rPr>
              <w:t>silvic</w:t>
            </w:r>
            <w:r>
              <w:rPr>
                <w:rFonts w:cs="Times New Roman" w:ascii="Times New Roman" w:hAnsi="Times New Roman"/>
                <w:sz w:val="24"/>
                <w:szCs w:val="24"/>
              </w:rPr>
              <w:t xml:space="preserve">, prin excepție de la prevederile art.123 alin. (2), litera f), consiliile de administrație se măresc cu 2 membri, desemnați de Ministerul Agriculturii și Dezvoltării Rurale, respectiv </w:t>
            </w:r>
            <w:r>
              <w:rPr>
                <w:rFonts w:cs="Times New Roman" w:ascii="Times New Roman" w:hAnsi="Times New Roman"/>
                <w:b/>
                <w:bCs/>
                <w:sz w:val="24"/>
                <w:szCs w:val="24"/>
              </w:rPr>
              <w:t>Ministerul Mediului, Apelor și Pădurilor.</w:t>
            </w:r>
          </w:p>
          <w:p>
            <w:pPr>
              <w:pStyle w:val="Normal"/>
              <w:widowControl w:val="false"/>
              <w:tabs>
                <w:tab w:val="clear" w:pos="720"/>
                <w:tab w:val="left" w:pos="579"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Modul de utilizare a veniturilor proprii, obținute prin valorificarea produselor realizate din loturile didactice, </w:t>
            </w:r>
            <w:r>
              <w:rPr>
                <w:rFonts w:cs="Times New Roman" w:ascii="Times New Roman" w:hAnsi="Times New Roman"/>
                <w:b/>
                <w:bCs/>
                <w:sz w:val="24"/>
                <w:szCs w:val="24"/>
              </w:rPr>
              <w:t>pepiniere, răchitării, păstrăvării, păduri didactice, fonduri cinegetice didactice</w:t>
            </w:r>
            <w:r>
              <w:rPr>
                <w:rFonts w:cs="Times New Roman" w:ascii="Times New Roman" w:hAnsi="Times New Roman"/>
                <w:sz w:val="24"/>
                <w:szCs w:val="24"/>
              </w:rPr>
              <w:t xml:space="preserve">,se reglementează prin ordin comun al ministrului educației și al ministrului agriculturii și dezvoltării rurale, respectiv și al ministrului mediului, apelor și pădurilor, </w:t>
            </w:r>
            <w:r>
              <w:rPr>
                <w:rFonts w:cs="Times New Roman" w:ascii="Times New Roman" w:hAnsi="Times New Roman"/>
                <w:b/>
                <w:bCs/>
                <w:sz w:val="24"/>
                <w:szCs w:val="24"/>
              </w:rPr>
              <w:t>ministrului educației și ministrul mediului, apelor și pădurilo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37. (1) </w:t>
            </w:r>
            <w:r>
              <w:rPr>
                <w:rFonts w:eastAsia="Times New Roman" w:cs="Times New Roman" w:ascii="Times New Roman" w:hAnsi="Times New Roman"/>
                <w:sz w:val="24"/>
                <w:szCs w:val="24"/>
              </w:rPr>
              <w:t>Liceele tehnologice cu profil preponderent agricol pot fi susținute în ceea ce privește infrastructura și mijloacele de învățământ și de autoritățile publice locale.</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ractica de specialitate a liceelor tehnologice cu profil preponderent agricol se asigură cu sprijinul unităților subordonate Ministerului Agriculturii și Dezvoltării Rurale, în colaborare cu DJIP/DMBIP.</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Investițiile  specifice domeniului agricol și cheltuielile materiale necesare funcționării liceelor tehnologice cu profil preponderent agricol se referă la:</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strucţiile agricole şi zootehnice, clădirile cu destinație săli de clasă și laboratoare, inclusiv costurile aferente modernizării, înființării sau demolării acestora, precum și cele legate de cheltuielile privind costurile generale ale proiectului și pentru racordarea la utilități;</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chiziţionarea de combine, tractoare şi echipamentele de lucru specifice acestora, mijloace de transport, echipamente pentru irigaţii, motoare şi alte tipuri de echipamente pentru dotarea laboratoarelor și loturilor didactice, a atelierelor mecanice, animale vii şi echipamente specifice activităţii în zootehnie şi medicină veterinară, echipamente de procesare, încălzire, celule fotovoltaice, mijloace informatice pentru digitalizare în domeniul agriculturii și conexe acesteia;</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înfiinţarea/modernizarea de plantaţii pomicole, viticole, sere, solarii şi răsadniţe, inclusiv cheltuielile privind costurile generale de proiectare;</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lte tipuri de construcţii precum cantine, internate, săli de sport, inclusiv costurile aferente modernizării, înființării sau demolării acestora, precum și cele legate de cheltuielile privind costurile generale ale proiectului;</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întreţinerea şi repararea bunurilor prevăzute la lit. a)-d);</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f) cheltuielile privind costurile generale ale proiectului sunt cele prevăzute în legislația în vigoare cu privire la elaborarea și desfășurarea obiectivelor/proiectelor de investiții finanțate din fonduri public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37. (1) </w:t>
            </w:r>
            <w:r>
              <w:rPr>
                <w:rFonts w:eastAsia="Times New Roman" w:cs="Times New Roman" w:ascii="Times New Roman" w:hAnsi="Times New Roman"/>
                <w:sz w:val="24"/>
                <w:szCs w:val="24"/>
              </w:rPr>
              <w:t xml:space="preserve">Liceele tehnologice cu profil preponderent agricol </w:t>
            </w:r>
            <w:r>
              <w:rPr>
                <w:rFonts w:eastAsia="Times New Roman" w:cs="Times New Roman" w:ascii="Times New Roman" w:hAnsi="Times New Roman"/>
                <w:b/>
                <w:bCs/>
                <w:sz w:val="24"/>
                <w:szCs w:val="24"/>
              </w:rPr>
              <w:t>și silvic</w:t>
            </w:r>
            <w:r>
              <w:rPr>
                <w:rFonts w:eastAsia="Times New Roman" w:cs="Times New Roman" w:ascii="Times New Roman" w:hAnsi="Times New Roman"/>
                <w:sz w:val="24"/>
                <w:szCs w:val="24"/>
              </w:rPr>
              <w:t xml:space="preserve"> pot fi susținute în ceea ce privește infrastructura și mijloacele de învățământ și de autoritățile publice local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ctica de specialitate a liceelor tehnologice cu profil preponderent agricol se asigură cu sprijinul unităților subordonate Ministerului Agriculturii și Dezvoltării Rurale, în colaborare cu </w:t>
            </w:r>
            <w:r>
              <w:rPr>
                <w:rFonts w:eastAsia="Times New Roman" w:cs="Times New Roman" w:ascii="Times New Roman" w:hAnsi="Times New Roman"/>
                <w:bCs/>
                <w:sz w:val="24"/>
                <w:szCs w:val="24"/>
              </w:rPr>
              <w:t>DJIP/DMBIP</w:t>
            </w:r>
            <w:r>
              <w:rPr>
                <w:rFonts w:eastAsia="Times New Roman" w:cs="Times New Roman" w:ascii="Times New Roman" w:hAnsi="Times New Roman"/>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ceele tehnologice cu profil preponderent agricol care nu au în proprietate sau în administrare ori în folosință terenuri agricole în extravilan primesc în folosință, prin grija Ministerului Agriculturii și Dezvoltării Rurale, o suprafață de minimum 10 ha, în echivalent arabil, pentru constituirea lotului didactic experimental.</w:t>
            </w:r>
          </w:p>
          <w:p>
            <w:pPr>
              <w:pStyle w:val="Normal"/>
              <w:widowControl w:val="false"/>
              <w:tabs>
                <w:tab w:val="clear" w:pos="720"/>
                <w:tab w:val="left" w:pos="579"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Liceele tehnologice cu profil preponderent silvic care nu au în proprietate sau în administrare ori în folosință terenuri cu destinație silvică în extravilan primesc în folosință, prin grija Ministerul Mediului, Apelor și Pădurilor, o suprafață de minimum 2 ha, pentru înființarea unei pepiniere silvice didactice și/sau a unei răchitării didactice, o suprafață de minim 2 ha pentru înființarea unui parc dendrologic, o suprafață de pădure de minim 500 ha pentru constituirea pădurii didactice experimentale precum și un fond cinegetic.</w:t>
            </w:r>
          </w:p>
          <w:p>
            <w:pPr>
              <w:pStyle w:val="Normal"/>
              <w:widowControl w:val="false"/>
              <w:tabs>
                <w:tab w:val="clear" w:pos="720"/>
                <w:tab w:val="left" w:pos="579"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Loturile didactice experimentale prevăzute la alin. (3) se atribuie la cererea liceelor tehnologice cu profil preponderent agricol, din fondul de rezervă aflat la dispoziția consiliilor locale sau, după caz,din alte surse, prin hotărâre a Guvernului, inițiată de Ministerul Agriculturii și Dezvoltării Rurale.</w:t>
            </w:r>
          </w:p>
          <w:p>
            <w:pPr>
              <w:pStyle w:val="Normal"/>
              <w:widowControl w:val="false"/>
              <w:tabs>
                <w:tab w:val="clear" w:pos="720"/>
                <w:tab w:val="left" w:pos="579"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Suprafețele prevăzute la aliniatul (4) se atribuie la cererea liceelor tehnologice cu profil preponderent silvic, din fondul forestier național, fondul cinegetic național, fondul de rezervă aflat la dispoziția consiliilor locale sau, după caz, din alte surse, prin hotărâre a Guvernului, inițiată de Ministerul Mediului, Apelor și Pădurilor.</w:t>
            </w:r>
          </w:p>
          <w:p>
            <w:pPr>
              <w:pStyle w:val="Normal"/>
              <w:widowControl w:val="false"/>
              <w:tabs>
                <w:tab w:val="clear" w:pos="720"/>
                <w:tab w:val="left" w:pos="579"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7)</w:t>
            </w:r>
            <w:r>
              <w:rPr>
                <w:rFonts w:cs="Times New Roman" w:ascii="Times New Roman" w:hAnsi="Times New Roman"/>
                <w:sz w:val="24"/>
                <w:szCs w:val="24"/>
              </w:rPr>
              <w:t xml:space="preserve">  Investițiile specifice domeniului agricol și cheltuielile materiale necesare funcționării liceelor tehnologice cu profil preponderent agricol se referă la:</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vestițiile specifice domeniului silvic și cheltuielile materiale necesare funcționării liceelor tehnologice cu profil preponderent silvic se referă la:</w:t>
            </w:r>
          </w:p>
          <w:p>
            <w:pPr>
              <w:pStyle w:val="Normal"/>
              <w:widowControl w:val="false"/>
              <w:tabs>
                <w:tab w:val="clear" w:pos="720"/>
                <w:tab w:val="left" w:pos="579"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strucţiile silvice ce deservesc bazele didactice de practică (pepiniere, răchitării,pacuri dendrologice, păduri, fonduri cinegetice), clădirile cu destinație săli de clasă, cabinete, laboratoare, ateliere de practică inclusiv costurile aferente modernizării, înființării sau demolării acestora, precum și cele legate de cheltuielile privind costurile generale ale proiectului și pentru racordarea la utilități;</w:t>
            </w:r>
          </w:p>
          <w:p>
            <w:pPr>
              <w:pStyle w:val="Normal"/>
              <w:widowControl w:val="false"/>
              <w:tabs>
                <w:tab w:val="clear" w:pos="720"/>
                <w:tab w:val="left" w:pos="579"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chiziţionarea de combine forestiere, tractoare forestiere , tractoare şi echipamentele de lucru specifice acestora, mijloace de transport și alte tipuri de unelte, utilaje și echipamente pentru dotarea cabinetelor de specialitate, atelierelor de practică, bazelor didactice de practică, instrumente destinate măsurătorilor forestiere, echipamente digitale pentru măsurători forestiere și  pentru monitorizarea stării de sănătate a pădurii, mijloace informatice pentru digitalizare în domeniul silviculturii și exploatării pădurii;</w:t>
            </w:r>
          </w:p>
          <w:p>
            <w:pPr>
              <w:pStyle w:val="Normal"/>
              <w:widowControl w:val="false"/>
              <w:tabs>
                <w:tab w:val="clear" w:pos="720"/>
                <w:tab w:val="left" w:pos="579"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înfiinţarea/modernizarea de pepiniere, răchitării, ciupercării, sere și solarii silvice, inclusiv cheltuielile privind costurile generale de proiectare;</w:t>
            </w:r>
          </w:p>
          <w:p>
            <w:pPr>
              <w:pStyle w:val="Normal"/>
              <w:widowControl w:val="false"/>
              <w:tabs>
                <w:tab w:val="clear" w:pos="720"/>
                <w:tab w:val="left" w:pos="579"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te tipuri de construcţii precum cantine, internate, săli de sport, inclusiv costurile aferente modernizării, înființării sau demolării acestora, precum și cele legate de cheltuielile privind costurile generale ale proiectului;</w:t>
            </w:r>
          </w:p>
          <w:p>
            <w:pPr>
              <w:pStyle w:val="Normal"/>
              <w:widowControl w:val="false"/>
              <w:tabs>
                <w:tab w:val="clear" w:pos="720"/>
                <w:tab w:val="left" w:pos="579"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întreţinerea şi repararea bunurilor cuprinse la lit. a)-d);</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 cheltuielile privind costurile generale ale proiectului sunt cele prevăzute în legislația în vigoare cu privire la elaborarea și desfășurarea obiectivelor/proiectelor de investiții finanțate din fonduri public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7-a – Învățământul preuniversitar din sistemul de apărare, ordine publică și securitate național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38.</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Învățământul preuniversitar militar din sistemul de apărare, ordine publică și securitate națională este învățământ de stat, parte integrantă a sistemului național de învățământ.</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Structura organizatorică a învățământului, nivelurile, profilurile, specializările/calificările profesionale, cifrele anuale de școlarizare și criteriile de selecționare a candidaților pentru învățământul preuniversitar militar din sistemul de apărare, ordine publică și securitate națională se propun Ministerului Educației de către ministerele interesate și alte instituții cu responsabilități în domeniul apărării, ordinii publice și securității naționale, potrivit specificului fiecărei arme, specializări și form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 organizare a învățământului și se aprobă conform prevederilor prezentei legi valabile pentru instituțiile de învățământ civil.</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lanurile-cadru de învățământ pentru învățământul liceal militar se elaborează de Ministerul Educației, în colaborare cu Ministerul Apărării Naționale, și sunt aprobate prin ordin al ministrului educației. Programele școlare pentru disciplinele de specialitate militară se elaborează de către Ministerul Apărării Naționale și se aprobă de Ministerul Educației.</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Curriculumul pentru formarea maiștrilor militari, subofițerilor, agenților de poliție și a agenților de poliție penitenciară se elaborează pe arme sau servicii și specialități, corespunzătoare ocupațiilor și calificărilor specifice Ministerului Apărării Naționale, Ministerului Afacerilor Interne, Ministerului Justiției și altor instituții cu atribuții în domeniile apărării, ordinii publice și securității naționale și se aprobă de aceste instituții, cu avizul Ministerului Educației.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Formarea inițială a maiștrilor militari, subofițerilor, agenților de poliție și a agenților de poliție penitenciară, după caz, în Ministerul Apărării Naționale, Ministerul Afacerilor Interne sau Ministerul Justiției se realizează pe baza standardelor ocupaționale și a standardelor de pregătire profesională corespunzătoare, după caz, a profesiilor, armelor sau serviciilor militare, precum și a calificărilor/specialităților/specialităților militare aferente acestor profesii.</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Standardele ocupaționale, precum și standardele de pregătire profesională, prevăzute la alin. (5), sunt aprobate, în condițiile legii, de Ministerului Apărării Naționale, Ministerul Afacerilor Interne sau Ministerului Justiției.  </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Aplicarea prevederilor prezentei legi la specificul militar, de ordine publică şi securitate naţională se face prin ordine, regulamente şi instrucţiuni propri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39. </w:t>
            </w:r>
            <w:r>
              <w:rPr>
                <w:rFonts w:eastAsia="Times New Roman" w:cs="Times New Roman" w:ascii="Times New Roman" w:hAnsi="Times New Roman"/>
                <w:sz w:val="24"/>
                <w:szCs w:val="24"/>
              </w:rPr>
              <w:t>Conducerea unităților de învățământ preuniversitar militar, de apărare, ordine publică și securitate națională se exercită de comandant sau director, după caz, numit în funcție, în conformitate cu legislația care reglementează statutele personalului Ministerului Apărării Naționale, Ministerului Afacerilor Interne sau ale Ministerului Justiției. Comandantul sau directorul unității de învățământ preuniversitar militar este și președintele consiliului de conduce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40. (1) </w:t>
            </w:r>
            <w:r>
              <w:rPr>
                <w:rFonts w:eastAsia="Times New Roman" w:cs="Times New Roman" w:ascii="Times New Roman" w:hAnsi="Times New Roman"/>
                <w:sz w:val="24"/>
                <w:szCs w:val="24"/>
              </w:rPr>
              <w:t xml:space="preserve">În unitățile de învățământ preuniversitar militar, de ordine publică și securitate națională, consiliul de conducere îndeplinește atribuțiile consiliului de administrație și este constituit din maximum 15 membri. </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onducerea unităților de învățământ preuniversitar militar din Ministerul Apărării Naționale se exercită de către comandant.</w:t>
            </w:r>
            <w:r>
              <w:rPr>
                <w:rFonts w:eastAsia="Times New Roman" w:cs="Times New Roman" w:ascii="Times New Roman" w:hAnsi="Times New Roman"/>
                <w:b/>
                <w:sz w:val="24"/>
                <w:szCs w:val="24"/>
              </w:rPr>
              <w:t xml:space="preserve">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activitatea de conducere din unitățile de învățământ liceal militar, comandantul este ajutat de către director, care este și președintele consiliului profesoral, și de către locțiitor, care îndeplinește și atribuțiile directorului adjunct.</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Directorul unității de învățământ liceal militar asigură conducerea, îndrumarea și controlul activităților specifice procesului educațional. Funcția de director într-o unitate de învățământ liceal militar se ocupă conform reglementărilor emise de Ministerul Educației și Ministerul Apărării Naționale prin ordin comun.</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Consiliul de conducere din unitățile de învățământ liceal militar este constituit din: comandant, director, locțiitor, 4 cadre didactice, consilierul juridic, contabilul-șef, reprezentantul eșalonului superior, reprezentantul elevilor și 2 reprezentanți ai părinților.</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În activitatea de conducere a unităților de învățământ postliceal militar, de ordine publică și securitate națională, comandantul sau directorul, după caz, este ajutat de cel mult 2 locțiitori/directori adjuncți, dintre care unul este și președintele consiliului profesoral.</w:t>
            </w:r>
            <w:r>
              <w:rPr>
                <w:rFonts w:eastAsia="Times New Roman" w:cs="Times New Roman" w:ascii="Times New Roman" w:hAnsi="Times New Roman"/>
                <w:b/>
                <w:sz w:val="24"/>
                <w:szCs w:val="24"/>
              </w:rPr>
              <w:t xml:space="preserve"> </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În cazul unităților de învățământ postliceal militar din cadrul Ministerului Apărării Naționale, atribuțiile directorului adjunct sunt îndeplinite de către locțiito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41.</w:t>
            </w:r>
            <w:r>
              <w:rPr>
                <w:rFonts w:eastAsia="Times New Roman" w:cs="Times New Roman" w:ascii="Times New Roman" w:hAnsi="Times New Roman"/>
              </w:rPr>
              <w:t xml:space="preserve"> </w:t>
            </w:r>
            <w:r>
              <w:rPr>
                <w:rFonts w:eastAsia="Times New Roman" w:cs="Times New Roman" w:ascii="Times New Roman" w:hAnsi="Times New Roman"/>
                <w:sz w:val="24"/>
                <w:szCs w:val="24"/>
              </w:rPr>
              <w:t>Consiliul de conducere din unitățile de învățământ postliceal militar, de apărare, ordine publică și securitate națională este constituit în limita stabilită la art. 40 alin. (1), prin ordin al conducătorului fiecărui minister sau instituție de apărare, ordine publică și securitate națională în subordinea căreia funcționeaz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42. </w:t>
            </w:r>
            <w:r>
              <w:rPr>
                <w:rFonts w:eastAsia="Times New Roman" w:cs="Times New Roman" w:ascii="Times New Roman" w:hAnsi="Times New Roman"/>
                <w:sz w:val="24"/>
                <w:szCs w:val="24"/>
              </w:rPr>
              <w:t>Finanțarea de bază și complementară, precum și cheltuielile de instruire și întreținere a elevilor din învățământul preuniversitar din sistemul de apărare, ordine publică și securitate națională sunt asigurate de Ministerul Apărării Naționale, Ministerul Afacerilor Interne, Ministerul Justiției și alte instituții cu atribuții în domeniile apărării, informațiilor, ordinii publice și securității naționale din fondurile alocate din bugetul de sta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43. </w:t>
            </w:r>
            <w:r>
              <w:rPr>
                <w:rFonts w:eastAsia="Times New Roman" w:cs="Times New Roman" w:ascii="Times New Roman" w:hAnsi="Times New Roman"/>
                <w:sz w:val="24"/>
                <w:szCs w:val="24"/>
              </w:rPr>
              <w:t>Certificatele de absolvire și competențele profesionale dau dreptul deținătorilor legali, după trecerea în rezervă, în condițiile legii, să ocupe funcții echivalente cu cele ale absolvenților instituțiilor civile de învățământ cu profil apropiat și de același nive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44. </w:t>
            </w:r>
            <w:r>
              <w:rPr>
                <w:rFonts w:eastAsia="Times New Roman" w:cs="Times New Roman" w:ascii="Times New Roman" w:hAnsi="Times New Roman"/>
                <w:sz w:val="24"/>
                <w:szCs w:val="24"/>
              </w:rPr>
              <w:t>Unitățile de învățământ preuniversitar din cadrul sistemului de apărare, ordine publică și securitate națională, precum și specializările/calificările profesionale din cadrul acestora se supun mecanismelor de asigurare a calității, precum unitățile de învățământ preuniversitar civi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8-a – Învățământul de artă și învățământul sportiv</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45.</w:t>
            </w:r>
            <w:r>
              <w:rPr>
                <w:rFonts w:eastAsia="Times New Roman" w:cs="Times New Roman" w:ascii="Times New Roman" w:hAnsi="Times New Roman"/>
              </w:rPr>
              <w:t xml:space="preserve"> </w:t>
            </w:r>
            <w:r>
              <w:rPr>
                <w:rFonts w:eastAsia="Times New Roman" w:cs="Times New Roman" w:ascii="Times New Roman" w:hAnsi="Times New Roman"/>
                <w:sz w:val="24"/>
                <w:szCs w:val="24"/>
              </w:rPr>
              <w:t>Învățământul de artă și învățământul sportiv se organizează pentru elevii cu aptitudini în aceste domeni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46. -(1) </w:t>
            </w:r>
            <w:r>
              <w:rPr>
                <w:rFonts w:eastAsia="Times New Roman" w:cs="Times New Roman" w:ascii="Times New Roman" w:hAnsi="Times New Roman"/>
                <w:sz w:val="24"/>
                <w:szCs w:val="24"/>
              </w:rPr>
              <w:t>În învățământul de artă și în învățământul sportiv:</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școlarizarea se realizează, de regulă, începând cu învățământul primar;</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levii pot fi înscriși numai pe baza testării aptitudinilor specifice;</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lanurile-cadru de învățământ sunt adaptate specificului acestui învățământ;</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tudiul disciplinelor de specialitate se realizează pe clase, pe grupe sau individual, potrivit criteriilor stabilite prin ordin al ministrului educației;</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rogramele școlare pentru învățământul liceal de artă și pentru învățământul liceal sportiv respectă obiectivele educaționale stabilite pentru profilul respectiv.</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ntru activitatea sportivă și artistică de performanță, la propunerea autorităților administrației publice locale, a DJIP/DMBIP, după caz, a Ministerului Sportului, Ministerului Culturii și/sau a instituțiilor publice de cultură, a Federației Sportului Școlar și Universitar, a Comitetului Olimpic și Sportiv Român și/sau Comitetului Național Paralimpic împreună cu Ministerul Educației se pot organiza clase/unități de învățământ preuniversitar de stat cu program sportiv sau de artă, integrat și/sau suplimentar.</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Învățământul de artă și învățământul sportiv integrat se organizează în unitățile de învățământ preuniversitar cu program de artă, respectiv sportiv, precum și în clase cu program de artă sau sportiv, organizate în celelalte unități de învățământ primar, gimnazial și liceal, în conformitate cu prevederile regulamentelor aprobate prin ordin al ministrului educației.</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entru buna desfășurare a activităților artistice, unitățile de învățământ gimnazial și liceal beneficiază de săli de repetiție și spectacol proprii sau de acces la sălile unităților de învățământ de același nivel, cu acordul conducerii acestora.</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Unitățile de învățământ care desfășoară învățământul de artă și învățământul sportiv colaborează cu unitățile de educație extrașcolară cu activități de profil în vederea susținerii reciproce, în conformitate cu o metodologie aprobată prin ordin al ministrului educației.</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Pentru sprijinirea activității sportive și artistice de performanță, Ministerul Educației organizează stagii de pregătire sportivă, tabere sportive sau de creație artistică, competiții sportive sau concursuri sportive sau artistice, campionate școlare, precum și festivaluri și acordă burse sau alte forme de sprijin material.</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Ministerul Culturii și celelalte ministere interesate, Comitetul Olimpic și Sportiv Român, federațiile sportive naționale, autoritățile publice locale, precum și instituțiile de cultură pot sprijini financiar și material activitățile de performanță în domeniul artelor, respectiv al sportului.</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Ministerul Educației colaborează cu instituții, cu organizații și cu alte persoane juridice, respectiv cu persoane fizice pentru asigurarea resurselor financiare și materiale necesare desfășurării, în bune condiții, a învățământului de artă și a învățământului sportiv integrat și suplimentar, precum și a competițiilor artistice și sportive de nivel regional și naționa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a şcolară pentru învăţământul sportiv va cuprinde și noțiuni despre un sport curat și olimpism. Predarea acestora se poate face în parteneriat cu Agenția Națională Anti-Doping și/sau Comitetul Olimpic și Sportiv Român prin Academiile Olimpice Român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Pentru activitatea sportivă și artistică de performanță, la propunerea autorităților administrației publice locale, a DJIP/DMBIP, după caz, a Ministerului Sportului,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Ministerului Culturii și/sau a instituțiilor publice de cultură, a Federației Sportului Școlar și Universitar, </w:t>
            </w:r>
            <w:r>
              <w:rPr>
                <w:rFonts w:eastAsia="Times New Roman" w:cs="Times New Roman" w:ascii="Times New Roman" w:hAnsi="Times New Roman"/>
                <w:b/>
                <w:bCs/>
                <w:sz w:val="24"/>
                <w:szCs w:val="24"/>
              </w:rPr>
              <w:t>a Federațiilor Sportive Naționale</w:t>
            </w:r>
            <w:r>
              <w:rPr>
                <w:rFonts w:eastAsia="Times New Roman" w:cs="Times New Roman" w:ascii="Times New Roman" w:hAnsi="Times New Roman"/>
                <w:sz w:val="24"/>
                <w:szCs w:val="24"/>
              </w:rPr>
              <w:t>, a Comitetului Olimpic și Sportiv Român și/sau Comitetului Național Paralimpic împreună cu Ministerul Educației se pot organiza clase/unități de învățământ preuniversitar de stat cu program sportiv sau de artă, integrat și/sau suplimenta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Învățământul de artă și învățământul sportiv integrat se organizează în unitățile de învățământ preuniversitar cu program de artă, respectiv sportiv, precum și în clase cu program de artă sau sportiv, organizate în celelalte unități de învățământ primar, gimnazial și liceal, în conformitate cu prevederile regulamentelor aprobate prin ordin al ministrului educației. În unitățile de învățământ preuniversitar, unul dintre directori are specializarea în artă și spor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Ministerul Culturii, </w:t>
            </w:r>
            <w:r>
              <w:rPr>
                <w:rFonts w:eastAsia="Times New Roman" w:cs="Times New Roman" w:ascii="Times New Roman" w:hAnsi="Times New Roman"/>
                <w:b/>
                <w:sz w:val="24"/>
                <w:szCs w:val="24"/>
              </w:rPr>
              <w:t>Ministerul Sportului</w:t>
            </w:r>
            <w:r>
              <w:rPr>
                <w:rFonts w:eastAsia="Times New Roman" w:cs="Times New Roman" w:ascii="Times New Roman" w:hAnsi="Times New Roman"/>
                <w:sz w:val="24"/>
                <w:szCs w:val="24"/>
              </w:rPr>
              <w:t xml:space="preserve"> și celelalte ministere interesate, Comitetul Olimpic și Sportiv Român, federațiile sportive naționale, autoritățile publice locale, precum și instituțiile de cultură pot sprijini financiar și material activitățile de performanță în domeniul artelor, respectiv al sportulu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Ministerul Educației împreună cu Ministerul Sportului realizează Programul Național pentru Sport în Învățământul Preuniversitar, pentru promovarea educației fizice și sportului în rândul elevilor.</w:t>
            </w:r>
          </w:p>
          <w:p>
            <w:pPr>
              <w:pStyle w:val="Normal"/>
              <w:widowControl w:val="false"/>
              <w:spacing w:lineRule="auto" w:line="240" w:before="0" w:after="0"/>
              <w:ind w:left="20" w:firstLine="2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 completat cu COSR, fiindca este o ”multinationala” a federatiilor sportive olimpice si acesta poate aduce plus valoare sportului curat, dar si promovarii olimpismului in scoala</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inisterul Sportului trebuie menționat expres ca partener al Ministerului Educației în ceea ce privește sportul în învățământ.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iectiv preluat din Strategia Națională pentru Spor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47. (1) </w:t>
            </w:r>
            <w:r>
              <w:rPr>
                <w:rFonts w:eastAsia="Times New Roman" w:cs="Times New Roman" w:ascii="Times New Roman" w:hAnsi="Times New Roman"/>
                <w:sz w:val="24"/>
                <w:szCs w:val="24"/>
              </w:rPr>
              <w:t>Pentru activitățile sportive din învățământul preuniversitar și din învățământul universitar, în subordinea Ministerului Educației funcționează Federația Sportului Școlar și Universitar ca instituție publică , cu personalitate juridică, finanțată de la bugetul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Scopul Federației Sportului Școlar și Universitar este de a asigura cadrul necesar dezvoltării continue, organizării și funcționării performante a sportului școlar și universitar la nivelul tuturor elementelor sale de structură și infrastructur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Federația Sportului Școlar și Universitar are următoarele atribuții principale, pe componenta sportului școl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movează valențele educative ale sportului, ca o componentă a educației generale, contribuind la îmbunătățirea stării generale de sănătate a beneficiarilor primar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elaborează și susține strategia organizării și dezvoltării activității sportive școla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ordonează din punct de vedere metodologic activitatea structurilor sportive de drept public, de nivel preuniversitar aflate în subordinea Ministe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ordonează activitatea asociațiilor sportive școlare din sistemul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sigură cadrul organizatoric și coordonează competițiile sportive organizate de asociațiile sportive școlare, colaborând, după caz, cu organele administrației publice locale, cu federațiile sportive naționale pe ramură de sport, cu DJIP/DMBIP, cu unitățile de învățământ, cu alte organisme și organizații cu atribuții în domeniul sport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exercită competență exclusivă pentru reprezentarea țării la competițiile oficiale organizate sub egida federațiilor internaționale ale sportului școlar și 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reprezintă interesele Ministerului Educației în raport cu federațiile sportive naționale, Comitetul Olimpic și Sportiv Român, Comitetul Național Paralimpic;</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colaborează cu federațiile sportive naționale pe ramură de sport, Comitetul Olimpic și Sportiv Român, Comitetul Național Paralimpic, administrațiile publice centrale și locale pentru dezvoltarea sportului școl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beneficiază de fonduri guvernamentale pentru implementarea programelor sportive școlare și are rol de autoritate finanțatoare pentru proiectele și programele sportive inițiate de către unitățile de învățământ pentru activitatea asociațiilor sportive școl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Organizarea și funcționarea Federației Sportului Școlar și Universitar se adoptă prin hotărâre a Guvernului, inițiată de Ministerul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Atribuțiile Federației Sportului Școlar și Universitar privind învățământul superior sunt prevăzute la art. 182 alin.(4)-(6) din Legea învățământului superio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47. (1) </w:t>
            </w:r>
            <w:r>
              <w:rPr>
                <w:rFonts w:eastAsia="Times New Roman" w:cs="Times New Roman" w:ascii="Times New Roman" w:hAnsi="Times New Roman"/>
                <w:sz w:val="24"/>
                <w:szCs w:val="24"/>
              </w:rPr>
              <w:t>Pentru sprijinirea activităţii sportive şi artistice de performanţă, Ministerul Educaţiei</w:t>
            </w:r>
            <w:r>
              <w:rPr>
                <w:rFonts w:eastAsia="Times New Roman" w:cs="Times New Roman" w:ascii="Times New Roman" w:hAnsi="Times New Roman"/>
                <w:b/>
                <w:sz w:val="24"/>
                <w:szCs w:val="24"/>
              </w:rPr>
              <w:t xml:space="preserve"> organizează stagii de pregatire sportivă, tabere sportive sau de creaţie artistică, competitii sportive sau concursuri artistice, campionate şcolare naționale și internaționale </w:t>
            </w:r>
            <w:r>
              <w:rPr>
                <w:rFonts w:eastAsia="Times New Roman" w:cs="Times New Roman" w:ascii="Times New Roman" w:hAnsi="Times New Roman"/>
                <w:sz w:val="24"/>
                <w:szCs w:val="24"/>
              </w:rPr>
              <w:t>precum şi festivaluri, acordând burse sau alte forme de sprijin material.</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 Parlamentar PSD</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Ydpef23df52msonormal"/>
              <w:widowControl w:val="false"/>
              <w:spacing w:beforeAutospacing="0" w:before="0" w:afterAutospacing="0" w:after="0"/>
              <w:jc w:val="both"/>
              <w:rPr>
                <w:rStyle w:val="Ydpef23df52slitbdy"/>
                <w:rFonts w:eastAsia="Times New Roman"/>
                <w:iCs/>
              </w:rPr>
            </w:pPr>
            <w:r>
              <w:rPr>
                <w:rStyle w:val="Ydpef23df52slitbdy"/>
                <w:rFonts w:eastAsia="Times New Roman"/>
                <w:iCs/>
              </w:rPr>
              <w:t>b) contribuie împreună cu administratia publica centala și locală sau alte entități de stat sau private la asigurarea cadrului organizatoric optim de practicare a unei ramuri sportive în cadrul Asociaţiei Sportive Şcolare respectiv Asociaţiei Sportive Universitare înfiinţată in cadrul fiecarei unitati şi instituţie de invăţământ cu personalitate juridică;</w:t>
            </w:r>
          </w:p>
          <w:p>
            <w:pPr>
              <w:pStyle w:val="Normal"/>
              <w:widowControl w:val="false"/>
              <w:tabs>
                <w:tab w:val="clear" w:pos="720"/>
                <w:tab w:val="left" w:pos="579" w:leader="none"/>
              </w:tabs>
              <w:spacing w:lineRule="auto" w:line="240" w:before="0" w:after="0"/>
              <w:jc w:val="center"/>
              <w:rPr>
                <w:rStyle w:val="Ydpef23df52slitbdy"/>
                <w:rFonts w:eastAsia="Times New Roman"/>
                <w:iCs/>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elaborează şi susţine strategia organizării şi dezvoltării activităţii sportive şcolare şi universitare;</w:t>
            </w:r>
          </w:p>
          <w:p>
            <w:pPr>
              <w:pStyle w:val="Normal"/>
              <w:widowControl w:val="false"/>
              <w:tabs>
                <w:tab w:val="clear" w:pos="720"/>
                <w:tab w:val="left" w:pos="57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coordonează activitatea structurilor sportive de drept public </w:t>
            </w:r>
          </w:p>
          <w:p>
            <w:pPr>
              <w:pStyle w:val="Normal"/>
              <w:widowControl w:val="false"/>
              <w:tabs>
                <w:tab w:val="clear" w:pos="720"/>
                <w:tab w:val="left" w:pos="57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 coordoneaza activitatea liceelor cu profil sportiv, clase vocationale  aflate în subordinea Ministerului Educației</w:t>
            </w:r>
            <w:r>
              <w:rPr>
                <w:rFonts w:cs="Times New Roman" w:ascii="Times New Roman" w:hAnsi="Times New Roman"/>
                <w:b/>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ordonează activitatea Palatelor si Cluburior copiilor ce au in cadrul activitatii cercuri sportive pe diferite ramuri sportive</w:t>
            </w:r>
          </w:p>
          <w:p>
            <w:pPr>
              <w:pStyle w:val="Normal"/>
              <w:widowControl w:val="false"/>
              <w:tabs>
                <w:tab w:val="clear" w:pos="720"/>
                <w:tab w:val="left" w:pos="579" w:leader="none"/>
              </w:tabs>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ează activitatea asociaţiilor sportive şcolare şi universitare;</w:t>
            </w:r>
          </w:p>
          <w:p>
            <w:pPr>
              <w:pStyle w:val="Normal"/>
              <w:widowControl w:val="false"/>
              <w:tabs>
                <w:tab w:val="clear" w:pos="720"/>
                <w:tab w:val="left" w:pos="57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Ydpef23df52msonormal"/>
              <w:widowControl w:val="false"/>
              <w:numPr>
                <w:ilvl w:val="0"/>
                <w:numId w:val="11"/>
              </w:numPr>
              <w:spacing w:beforeAutospacing="0" w:before="0" w:afterAutospacing="0" w:after="0"/>
              <w:jc w:val="both"/>
              <w:rPr>
                <w:rStyle w:val="Ydpef23df52slitbdy"/>
                <w:rFonts w:eastAsia="Times New Roman"/>
                <w:iCs/>
              </w:rPr>
            </w:pPr>
            <w:r>
              <w:rPr>
                <w:rStyle w:val="Ydpef23df52slitbdy"/>
                <w:rFonts w:eastAsia="Times New Roman"/>
                <w:iCs/>
              </w:rPr>
              <w:t xml:space="preserve">organizează şi coordonează competiţiile sportive şcolare şi universitare locale, zonale şi naţionale, </w:t>
            </w:r>
            <w:r>
              <w:rPr>
                <w:rStyle w:val="Ydpef23df52salnbdy"/>
                <w:rFonts w:eastAsia="Times New Roman"/>
                <w:iCs/>
              </w:rPr>
              <w:t xml:space="preserve">între </w:t>
            </w:r>
            <w:r>
              <w:rPr>
                <w:rStyle w:val="Ydpef23df52slitbdy"/>
                <w:rFonts w:eastAsia="Times New Roman"/>
                <w:iCs/>
              </w:rPr>
              <w:t>asociaţiile sportive şcolare respectiv asociaţiile sportive universitare, organizează în parteneriat cu federaţiile naţionale pe ramură de sport Campionatele Naţionale Şcolare şi Campionatele Naţionale Universitare pe ramură de sport, alte competiţii sportive şcolare şi universitare;</w:t>
            </w:r>
          </w:p>
          <w:p>
            <w:pPr>
              <w:pStyle w:val="Normal"/>
              <w:widowControl w:val="false"/>
              <w:tabs>
                <w:tab w:val="clear" w:pos="720"/>
                <w:tab w:val="left" w:pos="579" w:leader="none"/>
              </w:tabs>
              <w:spacing w:lineRule="auto" w:line="240" w:before="0" w:after="0"/>
              <w:jc w:val="center"/>
              <w:rPr>
                <w:rStyle w:val="Ydpef23df52slitbdy"/>
                <w:rFonts w:eastAsia="Times New Roman"/>
                <w:iCs/>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rcită competenţă exclusivă pentru reprezentarea ţării la competiţiile oficiale organizate sub egida federaţiilor internaţionale ale sportului scolar şi universitar;</w:t>
            </w:r>
          </w:p>
          <w:p>
            <w:pPr>
              <w:pStyle w:val="Normal"/>
              <w:widowControl w:val="false"/>
              <w:tabs>
                <w:tab w:val="clear" w:pos="720"/>
                <w:tab w:val="left" w:pos="57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prezintă interesele Ministerului Educaţiei în raport cu federaţiile sportive naţionale, Comiteteul Olimpic si Sportiv Roman, Comitetul National Paralimpic</w:t>
            </w:r>
          </w:p>
          <w:p>
            <w:pPr>
              <w:pStyle w:val="Normal"/>
              <w:widowControl w:val="false"/>
              <w:tabs>
                <w:tab w:val="clear" w:pos="720"/>
                <w:tab w:val="left" w:pos="57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11"/>
              </w:numPr>
              <w:spacing w:lineRule="auto" w:line="240" w:before="0" w:after="0"/>
              <w:jc w:val="both"/>
              <w:rPr>
                <w:rStyle w:val="Ydpef23df52slitbdy"/>
                <w:rFonts w:ascii="Times New Roman" w:hAnsi="Times New Roman" w:eastAsia="Times New Roman" w:cs="Times New Roman"/>
                <w:sz w:val="24"/>
                <w:szCs w:val="24"/>
              </w:rPr>
            </w:pPr>
            <w:r>
              <w:rPr>
                <w:rStyle w:val="Ydpef23df52slitbdy"/>
                <w:rFonts w:eastAsia="Times New Roman" w:cs="Times New Roman" w:ascii="Times New Roman" w:hAnsi="Times New Roman"/>
                <w:sz w:val="24"/>
                <w:szCs w:val="24"/>
              </w:rPr>
              <w:t>colaborarează cu federaţiile sportive naţionale pe ramură de sport, Comitetul Olimpic şi  Sportiv Român, Comitetul National Paralimpic, administraţiile publice centrale şi locale  pentru dezvoltarea sportului şcolar;</w:t>
            </w:r>
          </w:p>
          <w:p>
            <w:pPr>
              <w:pStyle w:val="Normal"/>
              <w:widowControl w:val="false"/>
              <w:tabs>
                <w:tab w:val="clear" w:pos="720"/>
                <w:tab w:val="left" w:pos="579" w:leader="none"/>
              </w:tabs>
              <w:spacing w:lineRule="auto" w:line="240" w:before="0" w:after="0"/>
              <w:jc w:val="center"/>
              <w:rPr>
                <w:rStyle w:val="Ydpef23df52slitbdy"/>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11"/>
              </w:numPr>
              <w:spacing w:lineRule="auto" w:line="240" w:before="0" w:after="0"/>
              <w:jc w:val="both"/>
              <w:rPr>
                <w:rStyle w:val="Ydpef23df52slitbdy"/>
                <w:rFonts w:ascii="Times New Roman" w:hAnsi="Times New Roman" w:eastAsia="Times New Roman" w:cs="Times New Roman"/>
                <w:b/>
                <w:b/>
                <w:bCs/>
                <w:iCs/>
                <w:sz w:val="24"/>
                <w:szCs w:val="24"/>
              </w:rPr>
            </w:pPr>
            <w:r>
              <w:rPr>
                <w:rStyle w:val="Ydpef23df52slitbdy"/>
                <w:rFonts w:eastAsia="Times New Roman" w:cs="Times New Roman" w:ascii="Times New Roman" w:hAnsi="Times New Roman"/>
                <w:b/>
                <w:bCs/>
                <w:iCs/>
                <w:sz w:val="24"/>
                <w:szCs w:val="24"/>
              </w:rPr>
              <w:t>contribuie la implementarea măsurilor stabilite de Ministerul Educaţiei şi Ministerul Sportului privind organizarea de programe şi acţiuni de atragere a elevilor şi studenţilor pentru practicarea activităţilor fizice;</w:t>
            </w:r>
          </w:p>
          <w:p>
            <w:pPr>
              <w:pStyle w:val="Normal"/>
              <w:widowControl w:val="false"/>
              <w:tabs>
                <w:tab w:val="clear" w:pos="720"/>
                <w:tab w:val="left" w:pos="579" w:leader="none"/>
              </w:tabs>
              <w:spacing w:lineRule="auto" w:line="240" w:before="0" w:after="0"/>
              <w:jc w:val="center"/>
              <w:rPr>
                <w:rStyle w:val="Ydpef23df52slitbdy"/>
                <w:rFonts w:ascii="Times New Roman" w:hAnsi="Times New Roman" w:eastAsia="Times New Roman" w:cs="Times New Roman"/>
                <w:b/>
                <w:b/>
                <w:bCs/>
                <w:i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11"/>
              </w:numPr>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beneficiază de fonduri guvernamentale pentru implementarea programelor sportive scolare şi are rol de autoritate finanţatoare pentru proiectele şi programele sportive iniţiate de către unităţile de învăţământ pentru activitatea asociaţiilor sportive şcolare şi </w:t>
            </w:r>
            <w:r>
              <w:rPr>
                <w:rFonts w:cs="Times New Roman" w:ascii="Times New Roman" w:hAnsi="Times New Roman"/>
                <w:b/>
                <w:bCs/>
                <w:iCs/>
                <w:sz w:val="24"/>
                <w:szCs w:val="24"/>
              </w:rPr>
              <w:t>de către instituţiile de învăţământ superior pentru activitatea asociaţiilor sportive universitare;</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rganizarea şi funcţionarea Federaţiei Sportului Şcolar şi Universitar se adoptă prin ordin al ministrului educaţiei.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Regulamentul cadru de organizare şi desfăşurare a activităţilor sportive în cadrul Asociaţiei Sportive Şcolare respectiv Asociaţiei Sportive Universitare se stabilesc prin Ordin de Ministru.</w:t>
            </w:r>
          </w:p>
          <w:p>
            <w:pPr>
              <w:pStyle w:val="Normal"/>
              <w:widowControl w:val="false"/>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7) Elevii şi studenţii au opţiunea de a alege la începutul fiecărui an şcolar/universitar o ramură de sport din oferta educaţională a unităţii/instituţiei de învăţământ. Unitatea/Instituţia de învăţământ împreună cu Asociaţia Sportivă Şcolară respectiv Asociaţia Sportivă Universitară vor asigura cadrul organizatoric pentru efectuarea a minim 2 şedinţe de antrenament pe saptămână, pentru echipe la jocuri sportive şi grupe sportive la sporturile individual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 Coordonarea activităţilor sportive desfăşurate în cadrul Asociaţiilor Sportive Scolare/Asociatiilor Sportive Universitare poate fi efectuată pentru fiecare ramură de sport de către profesori de educaţie fizică şi sport, antrenori, instructori  sportivi care deţin o licenţiere/atestat pentru  ramura de sport respectivă.</w:t>
            </w:r>
          </w:p>
          <w:p>
            <w:pPr>
              <w:pStyle w:val="Normal"/>
              <w:widowControl w:val="false"/>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 Profesori de educaţie fizică şi sport, antrenori, instructorii sportivi ce coordoneaza activitatea in cadrul Asociatiilor sportive scolare/Asociatiillor sportive universitare au obligatia sa prezinte anual conducerii unitatii scolare/institutiei de invatamant superior avizul psihologic;</w:t>
            </w:r>
          </w:p>
          <w:p>
            <w:pPr>
              <w:pStyle w:val="Normal"/>
              <w:widowControl w:val="false"/>
              <w:spacing w:lineRule="auto" w:line="240" w:before="0" w:after="0"/>
              <w:jc w:val="center"/>
              <w:rPr>
                <w:rFonts w:ascii="Times New Roman" w:hAnsi="Times New Roman" w:cs="Times New Roman"/>
                <w:i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Ministerul Culturii/Ministerul Sportului şi celelalte ministere interesate, Comitetul Olimpic şi Sportiv Român, Comiteteul National Paralimpic, federaţiile sportive naţionale, autorităţile publice central si locale, precum şi instituţiile de cultură sau sport pot sprijini financiar şi material activităţile de performanţă în domeniul artelor, respectiv al sportului.</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Ministerul Educaţiei colaborează cu instituţii, cu organizaţii şi cu alte persoane juridice, respectiv cu persoane fizice pentru asigurarea resurselor financiare şi materiale necesare desfăşurării, în bune condiţii, a învăţământului de artă şi învăţământului sportiv integrat şi suplimentar, precum şi a competittilor artistice şi sportive de nivel regional şi naţional.</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utorităţile publice central si locale, precum şi instituţiile publice de cultură sau sport, Comitetul Olimpic şi Sportiv Român, Comitetul National Paralimpic si/sau federaţiile sportive naţionale, pot sprijini financiar şi material activităţile de performanţă în domeniul artelor, respectiv ale sportulu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 tinut sa evidentiez diferentierea intre competitie si concurs, deoarece in sport discutam de o perioada mai lunga de timp in organizare (competitie), comparativ cu ideea de 1 zi sau 2 (concurs).</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 eliminat ideea de national si international, fiindca daca se lasa la nivel general in lege, atunci poate fi si pe plan national cu participare internaționala.</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9-a – Învățământul liceal vocațional teologic</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48. - (1) </w:t>
            </w:r>
            <w:r>
              <w:rPr>
                <w:rFonts w:eastAsia="Times New Roman" w:cs="Times New Roman" w:ascii="Times New Roman" w:hAnsi="Times New Roman"/>
                <w:sz w:val="24"/>
                <w:szCs w:val="24"/>
              </w:rPr>
              <w:t xml:space="preserve">Învățământul liceal vocațional teologic preuniversitar este parte integrantă a sistemului național de învățămân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Structura organizatorică a învățământului liceal vocațional teologic, toate profilurile, specializările/calificările profesionale, cifrele anuale de școlarizare și criteriile de selecționare a candidaților se aprobă conform prevederilor prezentei leg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Planurile-cadru de învățământ și programele școlare pentru învățământul liceal vocațional teologic se elaborează de către Ministerul Educației, în colaborare cu cultele religioase, și sunt aprobate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rogramele școlare pentru disciplinele de specialitate se elaborează de către cultele religioase în colaborare cu Ministerul Educației și se aprobă prin ordin al ministrului educației</w:t>
            </w:r>
            <w:r>
              <w:rPr>
                <w:rFonts w:eastAsia="Times New Roman" w:cs="Times New Roman" w:ascii="Times New Roman" w:hAnsi="Times New Roman"/>
                <w:b/>
                <w:sz w:val="24"/>
                <w:szCs w:val="24"/>
              </w:rPr>
              <w: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49.</w:t>
            </w:r>
            <w:r>
              <w:rPr>
                <w:rFonts w:eastAsia="Times New Roman" w:cs="Times New Roman" w:ascii="Times New Roman" w:hAnsi="Times New Roman"/>
              </w:rPr>
              <w:t xml:space="preserve"> </w:t>
            </w:r>
            <w:r>
              <w:rPr>
                <w:rFonts w:eastAsia="Times New Roman" w:cs="Times New Roman" w:ascii="Times New Roman" w:hAnsi="Times New Roman"/>
                <w:sz w:val="24"/>
                <w:szCs w:val="24"/>
              </w:rPr>
              <w:t>În învățământul liceal vocațional teologic preuniversitar, elevii pot fi înscriși numai pe baza testării aptitudinilor specific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50. - </w:t>
            </w:r>
            <w:r>
              <w:rPr>
                <w:rFonts w:eastAsia="Times New Roman" w:cs="Times New Roman" w:ascii="Times New Roman" w:hAnsi="Times New Roman"/>
                <w:sz w:val="24"/>
                <w:szCs w:val="24"/>
              </w:rPr>
              <w:t>Personalul didactic din unitățile de învățământ preuniversitar liceal vocațional teologic se constituie din personalul didactic prevăzut la art. 161 avizat de consiliul de administrație al unității de învățămân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51.</w:t>
            </w:r>
            <w:r>
              <w:rPr>
                <w:rFonts w:eastAsia="Times New Roman" w:cs="Times New Roman" w:ascii="Times New Roman" w:hAnsi="Times New Roman"/>
              </w:rPr>
              <w:t xml:space="preserve"> </w:t>
            </w:r>
            <w:r>
              <w:rPr>
                <w:rFonts w:eastAsia="Times New Roman" w:cs="Times New Roman" w:ascii="Times New Roman" w:hAnsi="Times New Roman"/>
                <w:sz w:val="24"/>
                <w:szCs w:val="24"/>
              </w:rPr>
              <w:t>Organizarea și funcționarea învățământului liceal vocațional teologic se aprobă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10-a – Învățământul liceal vocațional pedagogic</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52. (1) </w:t>
            </w:r>
            <w:r>
              <w:rPr>
                <w:rFonts w:eastAsia="Times New Roman" w:cs="Times New Roman" w:ascii="Times New Roman" w:hAnsi="Times New Roman"/>
                <w:sz w:val="24"/>
                <w:szCs w:val="24"/>
              </w:rPr>
              <w:t xml:space="preserve">Învățământul pedagogic se organizează ca învățământ liceal vocațional, cu durata de patru ani, pentru elevii cu aptitudini în acest domeniu.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Unitățile de învățământ în care se organizează învățământ pedagogic preuniversitar sunt unități de învățământ liceal, care au capacitatea de a organiza procesul de predare-învățare-evaluare și practica pedagogică, pentru specializările din cadrul filierei vocaționale: educație timpurie, pedagogia învățământului primar, pedagogie generală, mediere școlar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Organizarea învățământului preuniversitar pedagogic se face prin regulament-cadru, aprobat prin ordin al ministrului educație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În învățământul pedagogic, elevii pot fi înscriși numai pe baza testării aptitudinilor specifice. Structura și conținutul probelor de aptitudini pentru admiterea în învățământul vocațional pedagogic sunt stabilite prin regulamentul-cadru prevăzut la alin. (3).</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Unitățile de învățământ preuniversitar cu statut de unități de aplicație, sunt unități de învățământ preuniversitar definite potrivit dispozițiilor art. 24 alin. (2) care se organizează în conformitate cu prevederile metodologiei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Unitățile de învățământ preuniversitar liceal cu profil pedagogic oferă sprijin metodologic unităților de învățământ de aplicație pentru organizarea activităților de practică pedagogică pentru elevii de la liceele cu profil pedagogic sau pentru studenții înscriși la programe universitare de formare pentru cariera didactică, inclusiv masterat didactic, sau în alte programe de formare relevante pentru domeniul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Unitățile de învățământ preuniversitar liceal cu profil pedagogic organizează programe de formare psihopedagogică și examenele pentru evoluția în cariera didactică pentru maiștri-instructori și antrenor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52. (1)</w:t>
            </w:r>
            <w:r>
              <w:rPr>
                <w:rFonts w:eastAsia="Times New Roman" w:cs="Times New Roman" w:ascii="Times New Roman" w:hAnsi="Times New Roman"/>
                <w:sz w:val="24"/>
                <w:szCs w:val="24"/>
              </w:rPr>
              <w:t xml:space="preserve"> Învățământul pedagogic se organizează ca învățământ liceal vocațional, cu durata de </w:t>
            </w:r>
            <w:r>
              <w:rPr>
                <w:rFonts w:eastAsia="Times New Roman" w:cs="Times New Roman" w:ascii="Times New Roman" w:hAnsi="Times New Roman"/>
                <w:b/>
                <w:bCs/>
                <w:sz w:val="24"/>
                <w:szCs w:val="24"/>
              </w:rPr>
              <w:t>patru, respectiv cinci ani</w:t>
            </w:r>
            <w:r>
              <w:rPr>
                <w:rFonts w:eastAsia="Times New Roman" w:cs="Times New Roman" w:ascii="Times New Roman" w:hAnsi="Times New Roman"/>
                <w:sz w:val="24"/>
                <w:szCs w:val="24"/>
              </w:rPr>
              <w:t>, pentru elevii cu aptitudini în acest domeniu.</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Unităţile de învăţământ în care se organizează învăţământ pedagogic preuniversitar sunt unităţi de învăţământ  liceal, care au capacitatea de a organiza procesul de predare-învăţare-evaluare şi practica pedagogică, pentru specializările din cadrul filierei vocaţionale: </w:t>
            </w:r>
            <w:r>
              <w:rPr>
                <w:rFonts w:eastAsia="Times New Roman" w:cs="Times New Roman" w:ascii="Times New Roman" w:hAnsi="Times New Roman"/>
                <w:b/>
                <w:sz w:val="24"/>
                <w:szCs w:val="24"/>
              </w:rPr>
              <w:t>învățător</w:t>
            </w:r>
            <w:r>
              <w:rPr>
                <w:rFonts w:eastAsia="Times New Roman" w:cs="Times New Roman" w:ascii="Times New Roman" w:hAnsi="Times New Roman"/>
                <w:sz w:val="24"/>
                <w:szCs w:val="24"/>
              </w:rPr>
              <w:t xml:space="preserve">, educator-puericultor, instructor de educaţie extraşcolară.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t Nicolae Miroslav Petrețchi, Grupul Parlamentar al Minorităților Naționale</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Unitățile de învățământ în care se organizează învățământ liceal pedagogic preuniversitar sunt unități de învățământ liceal, care au capacitatea de a organiza procesul de predare-învățare-evaluare și practica pedagogică, pentru specializările din cadrul filierei vocaționale: pedagogia educației  timpurii, pedagogia învățământului primar, pedagogia educației nonformal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tăţile de învăţământ în care se organizează învăţământ pedagogic preuniversitar sunt unităţi de învăţământ liceal, care au capacitatea de a organiza procesul de predare-învăţare-evaluare şi practica pedagogică pentru specializările din cadrul filierei vocaţionale pedagogice, respectiv liceele/colegiile pedagogice cu tradiție, liceele/colegiile teoretice care au structuri/unităţi de învăţământ de aplicaţie, în conformitate cu prevederile unei metodologii aprobate prin ordin al ministrului educaţiei (care au cel puțin două clase de profil pedagogic pe nivel) sau unitățile de învățământ vocational pedagogic nou-constituite în acest scop, la propunerea motivată a DJIP/DMBIP, cu aprobarea Ministerului Educatiei, care au/își înființează grădinițe și școli primare de aplicație cu cel puțin două grupe/clase pe nivel.</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În învăţământul liceal pedagogic şcolarizarea se realizează începând cu clasa a IX-a, ciclul inferior al liceului, pentru specializările educator-puericultor/educatoare, cu durata de patru ani, și educator-puericultor/educatoare/învățător, cu durata de cinci an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rin absolvirea cu diplomă a specializării educator-puericultor/educatoare din cadrul filierei vocaţionale, profil pedagogic, se consideră îndeplinite condiţiile de formare psihopedagogică și de calificare necesare ocupării funcţiei didactice de educator-puericultor/educatoa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Prin absolvirea cu diplomă a specializării educator-puericultor/educatoare/învățător din cadrul filierei vocaţionale, profil pedagogic, se consideră îndeplinite condiţiile de formare psihopedagogică și de calificare necesare ocupării funcţiei didactice de educator-puericultor/educatoare/învățăto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 Organizarea învățământului preuniversitar pedagogic se face prin regulament-cadru, aprobat prin ordin al ministrului educației.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bCs/>
                <w:sz w:val="24"/>
                <w:szCs w:val="24"/>
              </w:rPr>
              <w:t xml:space="preserve"> În învăţământul pedagogic, elevii pot fi înscrişi numai pe baza testării aptitudinilor specifice. Structura și conținutul probelor de aptitudini pentru admiterea în învățământul vocațional pedagogic sunt prevăzute în regulamentul-cadru de organizare și funcționare a învățământului preuniversitar pedagogic.</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Unitățile de învățământ preuniversitar cu statut de unități de aplicație, sunt unități de învățământ preuniversitar definite potrivit dispozițiilor art. </w:t>
            </w:r>
            <w:r>
              <w:rPr>
                <w:rFonts w:eastAsia="Times New Roman" w:cs="Times New Roman" w:ascii="Times New Roman" w:hAnsi="Times New Roman"/>
                <w:b/>
                <w:bCs/>
                <w:sz w:val="24"/>
                <w:szCs w:val="24"/>
              </w:rPr>
              <w:t>24 alin. (3)</w:t>
            </w:r>
            <w:r>
              <w:rPr>
                <w:rFonts w:eastAsia="Times New Roman" w:cs="Times New Roman" w:ascii="Times New Roman" w:hAnsi="Times New Roman"/>
                <w:sz w:val="24"/>
                <w:szCs w:val="24"/>
              </w:rPr>
              <w:t xml:space="preserve"> care se organizează în conformitate cu prevederile metodologiei aprobate prin ordin al ministrului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Unitățile de învățământ preuniversitar liceal cu profil pedagogic oferă sprijin metodologic unităților de învățământ de aplicație pentru organizarea activităților de practică pedagogică pentru elevii de la liceele cu profil pedagogic sau pentru studenții înscriși la programe universitare de formare pentru cariera didactică, inclusiv masterat didactic, sau în alte programe de formare relevante pentru domeniul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13"/>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tăţile de învăţământ preuniversitar liceal cu profil pedagogic organizează programe de formare psihopedagogică şi examenele pentru evoluţia în cariera didactică pentru maiştri-instructori, antrenori, educatori-puericultori și educatoare, învățător</w:t>
            </w:r>
            <w:r>
              <w:rPr>
                <w:rFonts w:eastAsia="Times New Roman" w:cs="Times New Roman" w:ascii="Times New Roman" w:hAnsi="Times New Roman"/>
                <w:b/>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Organizarea și desfășurarea practicii de specialitate - practică pedagogică - la liceele și colegiile pedagogice se face în conformitate cu regulamentul de practică, anexă la regulamentul-cadru de organizare și funcționare a învățământului preuniversitar pedagogic.</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Evaluarea și certificarea competențelor profesionale dobândite de absolvenții învățământului liceal vocațional pedagogic se face în baza unei metodologii specifice, aprobată prin ordin al ministrului educației, după consultarea asociației profesionale de profil și numai pentru absolvenții care au promovat bacalaureatul și examenul de certificare, obținând la fiecare din aceste examene cel puțin media 7 (șapte).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Pentru optimizarea programelor și activităților organizate la profilul pedagogic Ministerului Educatiei, DJIP/DMBIP și comunitățile locale colaborează cu Asociația Națională a Colegiilor și Liceelor Pedagogice din România, cu instituțiile de învățământ superior din țară și din Uniunea Europeană, cu institutele de științe ale educației din țară și din străinătate.</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Pentru sprijinirea activității liceelor/colegiilor pedagogice Ministerul Educatiei organizează competiții, concursuri, olimpiade, festivaluri, acordă burse și alte forme de sprijin financiar și material.</w:t>
            </w:r>
          </w:p>
          <w:p>
            <w:pPr>
              <w:pStyle w:val="Normal"/>
              <w:widowControl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in absolvirea cu diplomă a specializării </w:t>
            </w:r>
            <w:r>
              <w:rPr>
                <w:rFonts w:eastAsia="Times New Roman" w:cs="Times New Roman" w:ascii="Times New Roman" w:hAnsi="Times New Roman"/>
                <w:b/>
                <w:sz w:val="24"/>
                <w:szCs w:val="24"/>
              </w:rPr>
              <w:t>învățător</w:t>
            </w:r>
            <w:r>
              <w:rPr>
                <w:rFonts w:eastAsia="Times New Roman" w:cs="Times New Roman" w:ascii="Times New Roman" w:hAnsi="Times New Roman"/>
                <w:sz w:val="24"/>
                <w:szCs w:val="24"/>
              </w:rPr>
              <w:t xml:space="preserve">, educator-puericultor din cadrul filierei vocaţionale, profil pedagogic, se consideră îndeplinite condiţiile de  formare psihopedagogică  şi de calificare necesare ocupării funcţiei didactice de </w:t>
            </w:r>
            <w:r>
              <w:rPr>
                <w:rFonts w:eastAsia="Times New Roman" w:cs="Times New Roman" w:ascii="Times New Roman" w:hAnsi="Times New Roman"/>
                <w:b/>
                <w:sz w:val="24"/>
                <w:szCs w:val="24"/>
              </w:rPr>
              <w:t>învățător</w:t>
            </w:r>
            <w:r>
              <w:rPr>
                <w:rFonts w:eastAsia="Times New Roman" w:cs="Times New Roman" w:ascii="Times New Roman" w:hAnsi="Times New Roman"/>
                <w:sz w:val="24"/>
                <w:szCs w:val="24"/>
              </w:rPr>
              <w:t>, educator-puericultor, educator educaţie timpurie, educatoare/ educator.</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t Nicolae Miroslav Petrețchi, Grupul Parlamentar al Minorităților Naționale</w:t>
            </w:r>
            <w:r>
              <w:rPr>
                <w:rFonts w:eastAsia="Times New Roman"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Absolvenților învățământului liceal vocațional pedagogic înmatriculați în anul I la  programe de studii universitare de licență în domeniul Științelor Educației,  pedagogiei educației timpurii sau al pedagogiei  învățământului primar li  echivalează, prin recunoașterea competențelor didactice dobândite la disciplinele din domeniul științelor educației, la  metodicile predării disciplinelor din planul de învățământ  și la practică  pedagogică, un număr de 60 de credite ECTS, credite de studii transferabile aferente unui an de stud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Recunoașterea competențelor și echivalarea precizate la alin(4) se realizează de drept, în condițiile precizate în legea învățământului superior pentru parcurgerea a doi ani de studii într-un singur a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Unitățile de învățământ preuniversitar liceal cu profil pedagogic sunt școli de aplicație, definite conform art. 24 alin. (2), și  au rol de coordonare metodologică, la nivel de consorțiu, a unităților de învățământ, pentru organizarea activităților de pregătire practică/stagiatură didactică pentru elevii de la liceele cu profil pedagogic sau pentru studenții înscriși la programe universitare de formare pentru cariera didactică, inclusiv masterat didactic, sau în alte programe de formare relevante pentru domeniul educaț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t>(1) Învățământul pedagogic se organizează ca învățământ liceal vocațional, cu durata de patru ani, pentru elevii cu aptitudini în acest domeniu.</w:t>
            </w:r>
          </w:p>
          <w:p>
            <w:pPr>
              <w:pStyle w:val="Normal"/>
              <w:widowControl w:val="false"/>
              <w:spacing w:lineRule="auto" w:line="240" w:before="0" w:after="0"/>
              <w:jc w:val="both"/>
              <w:rPr>
                <w:rFonts w:ascii="Times New Roman" w:hAnsi="Times New Roman"/>
                <w:sz w:val="24"/>
              </w:rPr>
            </w:pPr>
            <w:r>
              <w:rPr>
                <w:rFonts w:ascii="Times New Roman" w:hAnsi="Times New Roman"/>
                <w:sz w:val="24"/>
                <w:szCs w:val="24"/>
              </w:rPr>
              <w:t xml:space="preserve">(2) Unitățile de învățământ în care se organizează învățământ pedagogic preuniversitar </w:t>
            </w:r>
            <w:r>
              <w:rPr>
                <w:rFonts w:ascii="Times New Roman" w:hAnsi="Times New Roman"/>
                <w:b/>
                <w:sz w:val="24"/>
                <w:szCs w:val="24"/>
              </w:rPr>
              <w:t>sunt liceele</w:t>
            </w:r>
            <w:r>
              <w:rPr>
                <w:rFonts w:ascii="Times New Roman" w:hAnsi="Times New Roman"/>
                <w:b/>
                <w:bCs/>
                <w:sz w:val="24"/>
                <w:szCs w:val="24"/>
              </w:rPr>
              <w:t xml:space="preserve"> sau</w:t>
            </w:r>
            <w:r>
              <w:rPr>
                <w:rFonts w:ascii="Times New Roman" w:hAnsi="Times New Roman"/>
                <w:b/>
                <w:sz w:val="24"/>
                <w:szCs w:val="24"/>
              </w:rPr>
              <w:t xml:space="preserve"> colegiile pedagogice, </w:t>
            </w:r>
            <w:r>
              <w:rPr>
                <w:rFonts w:ascii="Times New Roman" w:hAnsi="Times New Roman"/>
                <w:sz w:val="24"/>
                <w:szCs w:val="24"/>
              </w:rPr>
              <w:t>precum și unități de învățământ liceal, care au capacitatea de a organiza procesul de predare-învățare-evaluare și practica pedagogică</w:t>
            </w:r>
            <w:r>
              <w:rPr>
                <w:rFonts w:ascii="Times New Roman" w:hAnsi="Times New Roman"/>
                <w:b/>
                <w:sz w:val="24"/>
                <w:szCs w:val="24"/>
              </w:rPr>
              <w:t xml:space="preserve"> care au cel puțin două clase de profil pedagogic, </w:t>
            </w:r>
            <w:r>
              <w:rPr>
                <w:rFonts w:ascii="Times New Roman" w:hAnsi="Times New Roman"/>
                <w:sz w:val="24"/>
                <w:szCs w:val="24"/>
              </w:rPr>
              <w:t>pentru specializările din cadrul filierei vocaționale: educație timpurie, pedagogia învățământului primar, pedagogie generală,</w:t>
            </w:r>
            <w:r>
              <w:rPr>
                <w:rFonts w:ascii="Times New Roman" w:hAnsi="Times New Roman"/>
                <w:b/>
                <w:sz w:val="24"/>
                <w:szCs w:val="24"/>
              </w:rPr>
              <w:t xml:space="preserve"> mediere școlară educator-puericultor, instructor de educaţie extraşcolară, educatoare/educator, învățătoare/învățător, „educatoare-învăţător”.</w:t>
            </w:r>
          </w:p>
          <w:p>
            <w:pPr>
              <w:pStyle w:val="Normal"/>
              <w:widowControl w:val="false"/>
              <w:spacing w:lineRule="auto" w:line="240" w:before="0" w:after="0"/>
              <w:jc w:val="both"/>
              <w:rPr>
                <w:rFonts w:ascii="Times New Roman" w:hAnsi="Times New Roman"/>
                <w:b/>
                <w:b/>
                <w:bCs/>
                <w:sz w:val="24"/>
              </w:rPr>
            </w:pPr>
            <w:r>
              <w:rPr>
                <w:rFonts w:ascii="Times New Roman" w:hAnsi="Times New Roman"/>
                <w:b/>
                <w:bCs/>
                <w:sz w:val="24"/>
              </w:rPr>
              <w:t>(8) Planurile-cadru de învățământ sunt adaptate specificului învățământului pedagogic preuniversitar, iar programele școlare respectă obiectivele educaționale stabilite pentru acest profil.</w:t>
            </w:r>
          </w:p>
          <w:p>
            <w:pPr>
              <w:pStyle w:val="Normal"/>
              <w:widowControl w:val="false"/>
              <w:spacing w:lineRule="auto" w:line="240" w:before="0" w:after="0"/>
              <w:jc w:val="both"/>
              <w:rPr>
                <w:rFonts w:ascii="Times New Roman" w:hAnsi="Times New Roman"/>
                <w:b/>
                <w:b/>
                <w:bCs/>
                <w:sz w:val="24"/>
              </w:rPr>
            </w:pPr>
            <w:r>
              <w:rPr>
                <w:rFonts w:ascii="Times New Roman" w:hAnsi="Times New Roman"/>
                <w:b/>
                <w:bCs/>
                <w:sz w:val="24"/>
              </w:rPr>
              <w:t>(9) Pentru sprijinirea învățământului liceal vocațional pedagogic, Ministerul Educației organizează stagii de pregătire, tabere tematice, competiții, concursuri, festivaluri și acordă burse sau alte forme de sprijin financiar și material.</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urma consultării inspectorilor de specialitate cu directorii de licee pedagogice cu predare în limba minorității sau în limba română, s-a identificat nevoia existenței specializării învățător la liceele care organizează învățământ pedagogic preuniversita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rmare a absolvirii specializării învățător la liceele care organizează învățâmânt pedagogic preuniversitar se consideră îndeplinite condițiile de calificare pentru a ocupa funcția de învățăto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Învățământul liceal vocațional pedagogic. S-a reformulat art.52,  în acord cu prevederile altor articole din proiectul legislativ și s-a realizat corelarea cu legea învățământului superior. Nu poate fi specializare pedagogie generală.   Această specializare este asociată unui  nivel superior de pregătire. Este, de asemenea, necesară, respectarea principiului flexibilității în accesul și în evoluția în cariera didactică, precizat în toate documentele/recomandările OECD, CE. În  cazul profilului pedagogic, dat fiind  riscul scăderii dramatice a atractivității profilului/specializării, fapt constatat în perioadele 1998-2000 și 2009-2012, când s-a renunțat la specializarea  învățători-educatoare  se poate  construi un traseu alternativ pentru accesul în cariera didactică, pe baza  echivalării, prin recunoașterea competențelor didactice dobândite la disciplinele din domeniul științelor educației, la  metodicile predării disciplinelor din planul de învățământ  și la practică  pedagogică, a unui număr de 60 de credite ECTS, credite de studii transferabile aferente unui an de studii. Numărul de credite astfel dobândit determină, pentru absolventul profilului pedagogic, reducerea cu un an a perioadei studiilor superioare la nivel de licență, în domeniile precizate. </w:t>
            </w:r>
          </w:p>
          <w:p>
            <w:pPr>
              <w:pStyle w:val="Normal"/>
              <w:widowControl w:val="false"/>
              <w:spacing w:lineRule="auto" w:line="240" w:before="0" w:after="0"/>
              <w:jc w:val="both"/>
              <w:rPr>
                <w:rFonts w:ascii="Times New Roman" w:hAnsi="Times New Roman"/>
                <w:sz w:val="24"/>
              </w:rPr>
            </w:pPr>
            <w:r>
              <w:rPr>
                <w:rFonts w:ascii="Times New Roman" w:hAnsi="Times New Roman"/>
                <w:sz w:val="24"/>
              </w:rPr>
              <w:t>Garanție a menținerii liceelor pedagogice existente.</w:t>
            </w:r>
          </w:p>
          <w:p>
            <w:pPr>
              <w:pStyle w:val="Normal"/>
              <w:widowControl w:val="false"/>
              <w:spacing w:lineRule="auto" w:line="240" w:before="0" w:after="0"/>
              <w:jc w:val="both"/>
              <w:rPr>
                <w:rFonts w:ascii="Times New Roman" w:hAnsi="Times New Roman"/>
                <w:sz w:val="24"/>
              </w:rPr>
            </w:pPr>
            <w:r>
              <w:rPr>
                <w:rFonts w:ascii="Times New Roman" w:hAnsi="Times New Roman"/>
                <w:sz w:val="24"/>
              </w:rPr>
              <w:t>Corelare cu art. 171 lit. d) și j) (învățători/ învățătoare)</w:t>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t>Reglementare corectă și completă, ținând cont și de reglementările anterioare (a se vedea învățământul sportiv)</w:t>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24"/>
              </w:rPr>
              <w:t>Consiliul Economic și Socia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11-a – Învățământul din penitenciare, centrele educative și de detenți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53. </w:t>
            </w:r>
            <w:r>
              <w:rPr>
                <w:rFonts w:eastAsia="Times New Roman" w:cs="Times New Roman" w:ascii="Times New Roman" w:hAnsi="Times New Roman"/>
                <w:sz w:val="24"/>
                <w:szCs w:val="24"/>
              </w:rPr>
              <w:t>Școlarizarea persoanelor private de libertate, aflate în penitenciare, centre educative și centre de detenție, se organizează și se desfășoară în condițiile stabilite de prezenta lege. Desfășurarea activităților de instruire școlară în penitenciare, centre educative și centrele de detenție se face în baza unui ordin comun al ministrului educației și ministrului justiției care setează cadrul de colaborare între Ministerul Educației și Ministerul Justiției, inclusiv între instituțiile aflate în subordinea/coordonarea acestora. Ministerul Educației și Ministerul Justiției – Administrația Națională a Penitenciarelor încheie protocoale de colabor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53. </w:t>
            </w:r>
            <w:r>
              <w:rPr>
                <w:rFonts w:eastAsia="Times New Roman" w:cs="Times New Roman" w:ascii="Times New Roman" w:hAnsi="Times New Roman"/>
                <w:sz w:val="24"/>
                <w:szCs w:val="24"/>
              </w:rPr>
              <w:t xml:space="preserve">Școlarizarea persoanelor private de libertate, aflate în penitenciare, centre educative și centre de detenție se organizează și se desfășoară în condițiile stabilite de prezenta lege. Desfășurarea activităților de instruire școlară în penitenciare, centre educative și centrele de detenție se face în baza unui ordin comun al ministrului educației și ministrului justiției care </w:t>
            </w:r>
            <w:r>
              <w:rPr>
                <w:rFonts w:eastAsia="Times New Roman" w:cs="Times New Roman" w:ascii="Times New Roman" w:hAnsi="Times New Roman"/>
                <w:b/>
                <w:bCs/>
                <w:sz w:val="24"/>
                <w:szCs w:val="24"/>
              </w:rPr>
              <w:t>stabilește</w:t>
            </w:r>
            <w:r>
              <w:rPr>
                <w:rFonts w:eastAsia="Times New Roman" w:cs="Times New Roman" w:ascii="Times New Roman" w:hAnsi="Times New Roman"/>
                <w:sz w:val="24"/>
                <w:szCs w:val="24"/>
              </w:rPr>
              <w:t xml:space="preserve"> cadrul de colaborare între Ministerul Educației și Ministerul Justiției, inclusiv între instituțiile aflate în subordinea/coordonarea acestora. Ministerul Educației și Ministerul Justiției – Administrația Națională a Penitenciarelor încheie protocoale de colabora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54. (1) </w:t>
            </w:r>
            <w:r>
              <w:rPr>
                <w:rFonts w:eastAsia="Times New Roman" w:cs="Times New Roman" w:ascii="Times New Roman" w:hAnsi="Times New Roman"/>
                <w:sz w:val="24"/>
                <w:szCs w:val="24"/>
              </w:rPr>
              <w:t>În sistemul penitenciar se organizează cursuri de școlarizare pentru formele de învățământ obligatoriu și pot fi organizate cursuri și pentru alte programe educaționale prevăzute de prezenta leg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Școlarizarea adulților, a minorilor și a tinerilor din penitenciare, centre educative și centre de detenție se realizează cu respectarea curriculumului naționa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Școlarizarea adulților, a minorilor și a tinerilor din penitenciare, centre educative și centre de detenție se realizează cu respectarea curriculumului național, </w:t>
            </w:r>
            <w:r>
              <w:rPr>
                <w:rFonts w:eastAsia="Times New Roman" w:cs="Times New Roman" w:ascii="Times New Roman" w:hAnsi="Times New Roman"/>
                <w:b/>
                <w:sz w:val="24"/>
                <w:szCs w:val="24"/>
              </w:rPr>
              <w:t>în unități de învățământ special sau în clase de învățământ special afiliate unităților de învățământ din sistemul național de învățământ special care funcționează în locurile de detenți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55. (1) </w:t>
            </w:r>
            <w:r>
              <w:rPr>
                <w:rFonts w:eastAsia="Times New Roman" w:cs="Times New Roman" w:ascii="Times New Roman" w:hAnsi="Times New Roman"/>
                <w:sz w:val="24"/>
                <w:szCs w:val="24"/>
              </w:rPr>
              <w:t>DJIP/DMBIP desemnează unitățile de învățământ care asigură școlarizarea persoanelor aflate în detenție, la solicitarea penitenciarelor, a centrelor educative și a centrelor de detenți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rocesul instructiv-educativ organizat în sistemul penitenciar este derulat de personalul didactic repartizat de către DJIP/DMBIP și salarizat de unitatea de învățământ preuniversitar la care sunt arondate formațiunile de studiu constituite în cadrul penitenciarelor, centrelor educative și centrelor de detenție, după caz, în condițiile legi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conținutul documentelor școlare nu se fac mențiuni cu privire la absolvirea cursurilor în perioada executării pedepsei privative de libertate/măsurii educativ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Ministerul Educației în colaborare cu Ministerul Muncii și Solidarității Sociale și alte autorități responsabile elaborează Strategia Națională de Inserție pe Piața Forței de Muncă a tinerilor cu nevoi educaționale speciale,</w:t>
            </w:r>
            <w:r>
              <w:rPr>
                <w:rFonts w:eastAsia="Times New Roman" w:cs="Times New Roman" w:ascii="Times New Roman" w:hAnsi="Times New Roman"/>
                <w:b/>
                <w:sz w:val="24"/>
                <w:szCs w:val="24"/>
              </w:rPr>
              <w:t xml:space="preserve"> astfel să se asigure elevilor cu dizabilități/nevoi educaționale speciale înserarea în unități protejate în colaborare cu Ministerul Muncii și a altor factori competenți implicaț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56. (1) </w:t>
            </w:r>
            <w:r>
              <w:rPr>
                <w:rFonts w:eastAsia="Times New Roman" w:cs="Times New Roman" w:ascii="Times New Roman" w:hAnsi="Times New Roman"/>
                <w:sz w:val="24"/>
                <w:szCs w:val="24"/>
              </w:rPr>
              <w:t>Formațiunile de studiu/clasele organizate cu persoanele private de libertate pot fi alcătuite din 8 - 12 elev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 situații temeinic justificate, cu aprobarea DJIP/DMBIP, clasele pot fi constituite și din grupe de 4 – 6 elevi sau cu efectiv majorat peste numărul maxim stabilit, în funcție de posibilitățile logistice ale locului de detenție, dar nu mai mult de 20 de elev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57. </w:t>
            </w:r>
            <w:r>
              <w:rPr>
                <w:rFonts w:eastAsia="Times New Roman" w:cs="Times New Roman" w:ascii="Times New Roman" w:hAnsi="Times New Roman"/>
                <w:sz w:val="24"/>
                <w:szCs w:val="24"/>
              </w:rPr>
              <w:t>Ministerul Justiției – Administrația Națională a Penitenciarelor și Ministerul Educației colaborează în ceea ce privește dezvoltarea competențelor profesionale necesare personalului didactic care asigură instruirea școlară a persoanelor aflate în detenți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Ministerul Justiției, Ministerul Muncii și solidarității Social și Ministerul Educației elaborează în termen de 6 luni de la ijntrarea în vigoare a prezentei legi Strategia națională de reintegrare în societate și inserție pe piața muncii a persoanelor private de libertat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12-a – Învățământul postlicea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58. - (1) </w:t>
            </w:r>
            <w:r>
              <w:rPr>
                <w:rFonts w:eastAsia="Times New Roman" w:cs="Times New Roman" w:ascii="Times New Roman" w:hAnsi="Times New Roman"/>
                <w:sz w:val="24"/>
                <w:szCs w:val="24"/>
              </w:rPr>
              <w:t>Învățământul postliceal se organizează pentru calificări profesionale înscrise în Registrul național al calificărilor, stabilite de Ministerul Educației și aprobate prin hotărâre a Guvern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vățământul postliceal este finanțat de la bugetul de stat, pentru cifra de școlarizare aprobată prin hotărâre a Guvernului, în condițiile prezentei leg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vățământul postliceal special este integral subvenționat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Învățământul postliceal se organizează în școli postliceale cu personalitate juridică sau ca structuri fără personalitate juridică, în cadrul liceelor cu personalitate juridică, ori în colegii terțiare nonuniversitare care funcționează în cadrul instituțiilor de învățământ superior, în conformitate cu metodologia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Organizarea și funcționarea învățământului postliceal din sistemul de apărare, ordine publică și securitate națională se realizează în conformitate cu regulamentul-cadru aprobat prin ordin al ministrului de resort, stabilit în baza metodologiei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Reglementările privind organizarea învățământului liceal tehnologic dual se aplică în mod corespunzător și învățământului postliceal dual.</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Școlile de maiștri sunt școli postlice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Învățământul postliceal are o durată de 1-3 ani, în funcție de complexitatea calificării și de numărul de credite ECTS în învățarea pe tot parcursul vieții, conform metodologiei prevăzute la art. 182 alin. (1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 xml:space="preserve">Unitățile de învățământ cu personalitate juridică autorizate/ acreditate pentru nivelul de învățământ postliceal, pot școlariza pe locuri cu taxă, cu aprobarea autorităților publice locale. Veniturile obținute din taxa de școlarizare se utilizează exclusiv pentru finanțarea activității pentru care au fost instituit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Școlarizarea în învățământul postliceal de stat pentru locurile cu taxă este finanțată de către solicitanți, persoane fizice sau juridice, prin contract încheiat cu unitatea de învățământ care asigură școlarizarea. Statul susține și stimulează, inclusiv financiar, programe de studiu pentru învățământul postliceal în parteneriat public-privat.</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Cifra de școlarizare pentru învățământul postliceal de stat se aprobă prin hotărâre a Guvernului. Prin excepție, cifra de școlarizare pentru învățământul postliceal de stat, finanțat integral de către solicitanți, persoane fizice sau juridice, se aprobă, prin deciziile DJIP/DMBIP ori prin hotărâri ale senatelor universitare, potrivit dispozițiilor art. 16 alin. (9) din Legea învățământului superior și se comunică Ministe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Admiterea în învățământul postliceal se face în conformitate cu criteriile generale stabilite prin ordin al ministrului educației. Unitatea/instituția elaborează, în baza criteriilor generale, o metodologie proprie de admitere, prin consultarea factorilor interesaț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 xml:space="preserve">Prin excepție de la prevederile alin. (12), în învățământul postliceal din sistemul de apărare, ordine publică și securitate națională, admiterea se realizează în conformitate cu dispozițiile metodologiei-cadru aprobate de ministerele cu atribuții în domeniu. Unitățile/instituțiile de învățământ postliceal elaborează, în baza criteriilor generale, metodologii proprii de admite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 xml:space="preserve">Pot să se înscrie în învățământul postliceal, în condițiile prevăzute la alin. (12), absolvenții de liceu, cu sau fără diplomă de bacalaureat. În cazul învățământului postliceal, organizat pentru calificări de nivel 5, conform Cadrului național al calificărilor, probele de admitere pot viza și recunoașterea unor competențe necertificate, dobândite în mod nonformal și informal.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Învățământul postliceal se încheie cu un examen de certificare a calificării profesionale. Modul de organizare și desfășurare a examenului de certificare a calificării profesionale se stabilește prin metodologie aprobată prin ordin al ministrului educație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6) </w:t>
            </w:r>
            <w:r>
              <w:rPr>
                <w:rFonts w:eastAsia="Times New Roman" w:cs="Times New Roman" w:ascii="Times New Roman" w:hAnsi="Times New Roman"/>
                <w:sz w:val="24"/>
                <w:szCs w:val="24"/>
              </w:rPr>
              <w:t>Candidații proveniți din învățământul postliceal de stat, admiși pe locurile finanțate de la bugetul de stat, pot susține examenul de certificare a calificării profesionale fără taxă, de cel mult două ori. Prezentările ulterioare la acest examen sunt condiționate de achitarea unor taxe stabilite la nivelul centrului de examen, luând în considerare cheltuielile de examen per candid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7) </w:t>
            </w:r>
            <w:r>
              <w:rPr>
                <w:rFonts w:eastAsia="Times New Roman" w:cs="Times New Roman" w:ascii="Times New Roman" w:hAnsi="Times New Roman"/>
                <w:sz w:val="24"/>
                <w:szCs w:val="24"/>
              </w:rPr>
              <w:t>Absolvenții învățământului postliceal care susțin și promovează examenul de certificare a calificării profesionale primesc certificat de calificare profesională, corespunzător nivelului 5, stabilit prin Cadrul național al calificărilor, și suplimentul descriptiv al certificatului în format Europass.</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8) </w:t>
            </w:r>
            <w:r>
              <w:rPr>
                <w:rFonts w:eastAsia="Times New Roman" w:cs="Times New Roman" w:ascii="Times New Roman" w:hAnsi="Times New Roman"/>
                <w:sz w:val="24"/>
                <w:szCs w:val="24"/>
              </w:rPr>
              <w:t>Pentru absolvenții cu diplomă de bacalaureat, creditele pentru educație și formare profesională obținute în învățământul postliceal pot fi recunoscute de către universități, în baza deciziilor senatului universitar, ca unități de credite de studii transferabile pentru nivelul licență</w:t>
            </w:r>
            <w:r>
              <w:rPr>
                <w:rFonts w:eastAsia="Times New Roman" w:cs="Times New Roman" w:ascii="Times New Roman" w:hAnsi="Times New Roman"/>
                <w:b/>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 </w:t>
            </w:r>
            <w:r>
              <w:rPr>
                <w:rFonts w:eastAsia="Times New Roman" w:cs="Times New Roman" w:ascii="Times New Roman" w:hAnsi="Times New Roman"/>
                <w:sz w:val="24"/>
                <w:szCs w:val="24"/>
              </w:rPr>
              <w:t>Unitățile de învățământ preuniversitar postliceal, inclusiv colegiile terțiare nonuniversitare sunt autorizate să funcționeze provizoriu/acreditate conform prevederilor prezentei leg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0) </w:t>
            </w:r>
            <w:r>
              <w:rPr>
                <w:rFonts w:eastAsia="Times New Roman" w:cs="Times New Roman" w:ascii="Times New Roman" w:hAnsi="Times New Roman"/>
                <w:sz w:val="24"/>
                <w:szCs w:val="24"/>
              </w:rPr>
              <w:t>Prin excepție de la prevederile alin.(12), în învăţământul postliceal din sistemul de apărare, ordine publică şi securitate naţională, modul de organizare şi desfăşurare a examenului de certificare a calificării profesionale se stabileşte prin ordin al conducătorului ministerului de resor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Învățământul postliceal special este integral subvenționat de stat. </w:t>
            </w:r>
            <w:r>
              <w:rPr>
                <w:rFonts w:eastAsia="Times New Roman" w:cs="Times New Roman" w:ascii="Times New Roman" w:hAnsi="Times New Roman"/>
                <w:b/>
                <w:sz w:val="24"/>
                <w:szCs w:val="24"/>
              </w:rPr>
              <w:t>Formațiunile de studiu din învățământul postliceal special au în medie 6 elevi, dar nu mai mult de 7 și nu mai puțin de 5.</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 </w:t>
            </w:r>
            <w:r>
              <w:rPr>
                <w:rFonts w:eastAsia="Times New Roman" w:cs="Times New Roman" w:ascii="Times New Roman" w:hAnsi="Times New Roman"/>
                <w:sz w:val="24"/>
                <w:szCs w:val="24"/>
              </w:rPr>
              <w:t xml:space="preserve">Pentru absolvenţii cu diplomă de bacalaureat, creditele pentru educaţie şi formare profesională obţinute în învăţământul postliceal </w:t>
            </w:r>
            <w:r>
              <w:rPr>
                <w:rFonts w:eastAsia="Times New Roman" w:cs="Times New Roman" w:ascii="Times New Roman" w:hAnsi="Times New Roman"/>
                <w:b/>
                <w:sz w:val="24"/>
                <w:szCs w:val="24"/>
              </w:rPr>
              <w:t>sunt</w:t>
            </w:r>
            <w:r>
              <w:rPr>
                <w:rFonts w:eastAsia="Times New Roman" w:cs="Times New Roman" w:ascii="Times New Roman" w:hAnsi="Times New Roman"/>
                <w:sz w:val="24"/>
                <w:szCs w:val="24"/>
              </w:rPr>
              <w:t xml:space="preserve"> recunoscute de către universităţi, în baza deciziilor senatului universitar, ca unităţi de credite de studii transferabile pentru nivelul licenţă.</w:t>
            </w:r>
          </w:p>
          <w:p>
            <w:pPr>
              <w:pStyle w:val="Normal"/>
              <w:widowControl w:val="false"/>
              <w:spacing w:lineRule="auto" w:line="240" w:before="0" w:after="0"/>
              <w:ind w:left="20" w:firstLine="2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rma actuală a legii nu cuprinde specificarea efectivelor unei clase din învățământul postliceal speci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nționarea unei posibilități poate conduce la neaplicarea dispozițiilor. Din acest motiv este necesară stabilirea fermă a obligației universităților de a recunoaște creditele pentru educație și formare profesională</w:t>
              <w:tab/>
              <w:t>obținute în învățământul postliceal ca unități de credite de studii transferabile pentru nivelul licenț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13-a – Învățământul pentru persoanele aparținând minorităților națion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59. - (1) </w:t>
            </w:r>
            <w:r>
              <w:rPr>
                <w:rFonts w:eastAsia="Times New Roman" w:cs="Times New Roman" w:ascii="Times New Roman" w:hAnsi="Times New Roman"/>
                <w:sz w:val="24"/>
                <w:szCs w:val="24"/>
              </w:rPr>
              <w:t>Persoanele aparținând minorităților naționale au dreptul să studieze și să se instruiască în limba maternă, la toate nivelurile, tipurile și formele de învățământ preuniversitar, în condițiile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Unități de învățământ cu predare în limbile minorităților naționale pot fi înființate d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torități ale administrației publice locale sau județene, prin hotărâ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ultele recunoscute de leg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rsoane juridice de drept priv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inistrul Educației, prin ordin, conform prevederilor art. 19 alin. (4), lit.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funcție de necesitățile locale, la cererea părinților, tutorilor sau reprezentanților legali, se pot organiza grupe, clase sau unități de învățământ preuniversitar cu predare în limbile minorităților na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În cadrul unităților de învățământ preuniversitar cu predare în limbile minorităților naționale sau în cadrul secțiilor cu predare în limbile minorităților naționale, singulare în unitatea administrativ-teritorială, se pot organiza clase de liceu cu grupe de elevi de diferite profiluri/filiere, în condițiile legii. Prin excepție de la art. 33 alin. (3), în cazul în care pe raza unității administrativ-teritoriale nu există unitate de învățământ liceal tehnologic cu predare exclusiv în limbile minorităților naționale, aceste formațiuni de studiu pot funcționa în cadrul liceelor teoretice sau voca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Elevii care nu au posibilitatea de a învăța în limba maternă în unitatea administrativ-teritorială de domiciliu sunt sprijiniți în acest sens, conform prevederilor art. 80 privind transportul elevilor sau primesc cazare și masă gratuite în internatul care deservește unitatea de învățământ preuniversitar cu predare în limba maternă sau la cel mai apropiat internat posibil.</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Prevederile alin. (5) se aplică și pentru transportul în cadrul aceleiași unități administrativ-teritoriale, în cazul elevilor care au domiciliul într-un sat în care nu au posibilitatea de a învăța în limba matern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În unitățile de învățământcu predare și în limbile minorităților naționale, unul dintre directori este un cadru didactic din rândul minorităților respective, cu respectarea criteriilor de competență profesion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În centrele de formare continuă în limbile minorităților naționale, organizate potrivit dispozițiilor art. 117, se asigură încadrarea cu specialiști care fac dovada cunoașterii limbii minorității respective, prin respectarea criteriilor de competență profesional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Personalul didactic de predare care desfășoară activități didactice la grupe sau clase cu predare integrală în limba minorităților naționale, precum și consilierii școlari/logopezii/profesorii itineranți care desfășoară activități specifice în unități de învățământ cu clase cu predare în limba maternă trebuie să facă dovada competenței profesionale în limba minorității naționale respective și au dreptul la pregătire și perfecționare în limba de predare. Fac excepție de la obligativitatea de a face dovada competenței profesionale în limba minorității naționale respective personalul didactic care predă Limba și literatura română.</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Ministerul Educației asigură manuale școlare, atât pe suport hârtie, cât și în format digital specifice disciplinelor predate în limba maternă și manuale școlare, care pot fi: manuale elaborate în limba de predare a minorităților naționale și manuale traduse din limba română sau manuale de import, avizate de Ministerul Educației, pentru titlurile needitate ca urmare a numărului redus de utilizatori, putând fi asigurată inclusiv traducerea conținuturilor digitale aferente manualelor în cau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În unitățile de învățământ cu predare și în limbile minorităților naționale, inscripționarea spațiilor comune, publicarea informațiilor pentru elevi și profesori, afișajul de orice fel se va realiza în limba română și în limba minorității respectiv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ersoanele aparţinând minorităţilor naţionale au dreptul să studieze şi să se instruiască în limba maternă, la toate nivelurile, tipurile şi formele de învăţământ preuniversitar, în condiţiile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Unităţi de învăţământ cu predare în limbile minorităţilor naţionale/studiul limbii minoriății naționale, istoria și tradițiile minorității, respectiv muzica unei minorităţi naţionale pot fi înfiinţate de căt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torităţi ale administraţiei publice locale sau judeţene, prin hotărâ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ultele recunoscute de leg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rsoane juridice de drept priv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Ministrul Educaţiei, prin ordin, conform prevederilor art. 19 alin (4), lit. 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organizațiile minorităților naționale reprezentate în Parlamentul Român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t Iusein Ibram, Grupul parlamentar al Minorităților Național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sterul</w:t>
            </w:r>
            <w:r>
              <w:rPr>
                <w:rFonts w:eastAsia="Times New Roman" w:cs="Times New Roman" w:ascii="Times New Roman" w:hAnsi="Times New Roman"/>
                <w:sz w:val="24"/>
                <w:szCs w:val="24"/>
              </w:rPr>
              <w:t xml:space="preserve"> Educației, prin ordin, conform prevederilor art. 19 alin. (4), lit.d);</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funcţie de necesităţile locale, se organizează grupe, clase sau unităţi de învăţământ preuniversitar cu predare în limbile minorităţilor naţionale/studiul limbii minorității naționale, istoria și tradițiile minorității, respectiv muzica unei minorităţi naţional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t Iusein Ibram, Grupul parlamentar al Minorităților Naționale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Elevii care nu au posibilitatea de a învăţa în limba maternă în unitatea administrativ-teritorială de domiciliu sunt sprijiniţi în acest sens, prin decontul transportului la cea mai apropiată unitate de învăţământ cu predare în limba maternă sau primesc cazare şi masă gratuite în internatul care deserveşte unităţi de învăţământ preuniversitar cu predare în limba maternă sau la cel mai apropiat internat posibil.</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icolae-Miroslav Petrețchi, Grupul parlamentar al Minorităților Național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oarece există foarte puține internate care aparțin de unitățile de învățământ cu predare în limba maternă, se solicită cel mai apropiat internat de pe raza unității administrativ-teritorial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60. (1) </w:t>
            </w:r>
            <w:r>
              <w:rPr>
                <w:rFonts w:eastAsia="Times New Roman" w:cs="Times New Roman" w:ascii="Times New Roman" w:hAnsi="Times New Roman"/>
                <w:sz w:val="24"/>
                <w:szCs w:val="24"/>
              </w:rPr>
              <w:t>În cadrul învățământului preuniversitar cu predare în limbile minorităților naționale, toate disciplinele se studiază în limba maternă, cu excepția disciplinei Limba și literatura român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Disciplina Limba și literatura română se predă pe tot parcursul învățământului preuniversitar după programe școlare și manuale elaborate în mod special pentru minoritatea respectivă, inclusiv cu implicarea de colective de experți cunoscători ai limbii și ai culturii minorității naționale respectiv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rin excepție de la prevederile alin. (2), în unitățile de învățământ cu predare în limba unei minorități naționale, la cererea părinților/reprezentantului legal, la solicitarea organizației minorității naționale reprezentate în Parlamentul României sau, în cazul în care minoritatea respectivă nu are reprezentare parlamentară, la solicitarea grupului parlamentar al minorităților naționale, predarea disciplinei Limba și literatura română se face după manualele utilizate în unitățile de învățământ cu predare în limba român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În învățământul preuniversitar, activitatea de predare și de evaluare la Limba și literatura maternă, la Istoria și tradițiile minorităților naționale respective și la Educația muzicală se realizează în limba maternă pe baza programelor și a metodologiilor specifice elaborate de colective de experți cunoscători ai limbii și ai culturii minorității naționale respective și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Elevilor aparținând minorităților naționale, care frecventează unități de învățământ cu predare în limba română sau în altă limbă decât cea maternă, li se asigură, la cerere și în condițiile legii, ca disciplină de studiu, Limba și literatura maternă, precum și Istoria și tradițiile minorității naționale respective, ca parte a trunchiului comun. Programele și manualele disciplinei Istoria și tradițiile minorității naționale sunt aprobate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În învățământul liceal și postliceal, în care predarea se face în limba maternă pentru disciplinele și modulele de pregătire de specialitate, se asigură însușirea terminologiei de specialitate și în limba român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În învățământul preuniversitar, probele de admitere și probele examenelor de absolvire pot fi susținute în limba în care au fost studiate disciplinele respective, în condițiile leg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Minoritățile naționale au dreptul la reprezentare proporțională cu numărul de clase în organele de conducere ale unităților de învățământ, ale DJIP/DMBIP sau ale instituțiilor echivalente, respectând criteriile de competență profesională, potrivit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În învățământul în limbile minorităților naționale, în comunicarea internă și în comunicarea cu părinții/reprezentanții legali ai elevilor, preșcolarilor și ai antepreșcolarilor se poate folosi și limba de preda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În învățământul primar cu predare în limbile minorităților naționale, calificativele se comunică în scris și oral și în limba de pred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Testele, evaluările și subiectele de examen la disciplina Limba și literatura română se elaborează pe baza programei speciale, realizate conform prevederilor alin. (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Testele de evaluare și subiectele de examen de orice tip din învățământul preuniversitar pentru elevii din învățământul cu predare în limbile minorităților naționale se elaborează pe baza cerințelor didactico-metodologice stabilite de Curriculumul nați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În învățământul primar, gimnazial și liceal cu predare în limbile minorităților naționale, disciplinele Istoria și Geografia României se predau în aceste limbi, după programe școlare și manuale identice cu cele pentru clasele cu predare în limba română, cu obligația transcrierii și a însușirii toponimiei și a numelor proprii românești și în limba român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În programele și manualele de istorie se vor reflecta istoria și tradițiile minorităților naționale din România.</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60. - (1) </w:t>
            </w:r>
            <w:r>
              <w:rPr>
                <w:rFonts w:eastAsia="Times New Roman" w:cs="Times New Roman" w:ascii="Times New Roman" w:hAnsi="Times New Roman"/>
                <w:sz w:val="24"/>
                <w:szCs w:val="24"/>
              </w:rPr>
              <w:t>În cadrul învăţământului preuniversitar cu predare în limbile minorităţilor naţionale, toate disciplinele se studiază în limba maternă,</w:t>
            </w:r>
            <w:r>
              <w:rPr>
                <w:rFonts w:eastAsia="Times New Roman" w:cs="Times New Roman" w:ascii="Times New Roman" w:hAnsi="Times New Roman"/>
                <w:b/>
                <w:sz w:val="24"/>
                <w:szCs w:val="24"/>
              </w:rPr>
              <w:t xml:space="preserve"> cu excepţia disciplinelor Limba şi literatura română, Istoria Romȃnilor și Geografia Romȃn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Disciplinele Limba şi literatura română, Istoria Romȃnilor și Geografia Romȃniei se predau,</w:t>
            </w:r>
            <w:r>
              <w:rPr>
                <w:rFonts w:eastAsia="Times New Roman" w:cs="Times New Roman" w:ascii="Times New Roman" w:hAnsi="Times New Roman"/>
                <w:sz w:val="24"/>
                <w:szCs w:val="24"/>
              </w:rPr>
              <w:t xml:space="preserve"> pe tot parcursul învăţământului preuniversitar după programe şcolare şi manuale elaborate </w:t>
            </w:r>
            <w:r>
              <w:rPr>
                <w:rFonts w:eastAsia="Times New Roman" w:cs="Times New Roman" w:ascii="Times New Roman" w:hAnsi="Times New Roman"/>
                <w:b/>
                <w:sz w:val="24"/>
                <w:szCs w:val="24"/>
              </w:rPr>
              <w:t>în mod unitar la nivel național, inclusiv pentru minoritatile national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Elevilor aparținând minorităților naționale, care frecventează unități de învățământ cu predare în limba română sau în altă limbă decât cea maternă, li se asigură, la cerere și în condițiile legii, ca disciplină de studiu, cele trei discipline prevăzute la alin (4) ca parte a trunchiului comun. Programele și manualele disciplinei Istoria și tradițiile minorității naționale sunt aprobate prin ordin al ministrului educaț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i:Szabó Ödön, Gál Károly – Deputați UDM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În învăţământul preuniversitar, probele de admitere şi probele examenelor de absolvire pot fi susţinute în limba în care au fost studiate disciplinele respective, în condiţiile legii.  </w:t>
            </w:r>
            <w:r>
              <w:rPr>
                <w:rFonts w:eastAsia="Times New Roman" w:cs="Times New Roman" w:ascii="Times New Roman" w:hAnsi="Times New Roman"/>
                <w:b/>
                <w:sz w:val="24"/>
                <w:szCs w:val="24"/>
              </w:rPr>
              <w:t>Elevii care au studiat limba maternă  nu vor susține proba de verificare a cunoștințelor în limba maternă în vederea admiterii la un liceu/profil/specializare cu predare în limba minorității naționale</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icolae-Miroslav Petrețch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Minoritățile naționale au dreptul la reprezentare proporțională cu numărul de beneficiari primari în organele de conducere ale unităților de învățământ, ale DJIP/DMBIP sau ale instituțiilor echivalente, respectând criteriile de competență profesională, potrivit legi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te strict necesar si firesc ca studiul disciplinelor Limba şi literatura română, Istoria romȃnilor si Geografia Romȃniei sa fie realizat in limba romana.</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oti cetatenii Romaniei, inclusiv cei reprezentand minoritatile nationale,  </w:t>
            </w:r>
            <w:r>
              <w:rPr>
                <w:rFonts w:eastAsia="Times New Roman" w:cs="Times New Roman" w:ascii="Times New Roman" w:hAnsi="Times New Roman"/>
                <w:b/>
                <w:sz w:val="18"/>
                <w:szCs w:val="18"/>
              </w:rPr>
              <w:t>convietuind impreuna in mediul geografic, istoric si cultural si educational romanesc,</w:t>
            </w:r>
            <w:r>
              <w:rPr>
                <w:rFonts w:eastAsia="Times New Roman" w:cs="Times New Roman" w:ascii="Times New Roman" w:hAnsi="Times New Roman"/>
                <w:sz w:val="18"/>
                <w:szCs w:val="18"/>
              </w:rPr>
              <w:t xml:space="preserve"> trebuie sa beneficieze in mod </w:t>
            </w:r>
            <w:r>
              <w:rPr>
                <w:rFonts w:eastAsia="Times New Roman" w:cs="Times New Roman" w:ascii="Times New Roman" w:hAnsi="Times New Roman"/>
                <w:b/>
                <w:sz w:val="18"/>
                <w:szCs w:val="18"/>
              </w:rPr>
              <w:t>nediscriminatoriu</w:t>
            </w:r>
            <w:r>
              <w:rPr>
                <w:rFonts w:eastAsia="Times New Roman" w:cs="Times New Roman" w:ascii="Times New Roman" w:hAnsi="Times New Roman"/>
                <w:sz w:val="18"/>
                <w:szCs w:val="18"/>
              </w:rPr>
              <w:t xml:space="preserve"> de programe si manuale pentru disciplinele studiate in limba romana, elaborate in mod unitar la nivel nation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relare alin (4) și alin.(5)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evii care au studiat în învățământul primar și gimnazial limba maternă nu trebuie să mai susțină proba de verificare a cunoștințelor de limba maternă la admitere în liceu, iar diplomele obținute la olimpiada de limba maternă să constituie un criteriu de echivalare, la fel ca și în cazul învățământului bilingv.</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14-a – Învățământul pentru beneficiarii primari români din afara granițelor țării și românii reîntorși în țar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61. - (1) </w:t>
            </w:r>
            <w:r>
              <w:rPr>
                <w:rFonts w:eastAsia="Times New Roman" w:cs="Times New Roman" w:ascii="Times New Roman" w:hAnsi="Times New Roman"/>
                <w:sz w:val="24"/>
                <w:szCs w:val="24"/>
              </w:rPr>
              <w:t>Guvernul sprijină învățământul în limba română în țările în care trăiesc români de pretutindeni așa cum sunt definiți de Legea nr. 299/2007 privind sprijinul acordat românilor de pretutindeni, republicată, cu modificările și completările ulterioare, cu respectarea legislației statului respectiv.</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Ministerul Educației, în colaborare cu Ministerul Afacerilor Externe, poate organiza unități de învățământ de tip „scoală românească din afara granițelor țării”, cu predare în limba română, pe lângă oficiile diplomatice, precum și cursuri de limbă, cultură și civilizație românească, în conformitate cu legislația statului respectiv, în unitățile de învățământ unde învață un număr considerabil de preșcolari și/sau elevi român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Absolvenții de liceu prevăzuți la alin. (1) pot fi  înscriși la un examen național de bacalaureat special organizat în Român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Lista probelor, conținutul programelor, calendarul, procedura, precum și modul de organizare și desfășurare a examenului național de bacalaureat prevăzut la alin. (3) se stabilesc de Ministerul Educației, printr-o metodologie specifică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Unitățile de învățământ înființate în conformitate cu prevederile alin. (2) sunt cuprinse într-un registru special gestionat de Ministerul Educației conform metodologiei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În cadrul rețelei școlare se pot înființa grupe de acomodare pentru elevii români reîntorși în țară după perioade îndelungate petrecute în afara granițelor Român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La cererea părintelui/reprezentantului legal al elevului care nu a fost înscris în sistemul de învățământ din România în ultimii doi ani, DJIP/DMBIP organizează în cadrul unităților de învățământ grupe de acomodare în cadrul cărora sunt predate noțiuni de limbă, cultură și civilizație românească, în conformitate cu metodologia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Pentru organizarea și predarea noțiunilor de limbă, cultură și civilizație românească în cadrul grupelor de acomodare se pot organiza sesiuni de informare și schimburi de bune practici cu persoanele implicate în predarea cursului de Limbă, cultură și civilizație românească, potrivit Hotărârii Guvernului nr. 454/2008 pentru aprobarea Proiectului Ministerului Educației, Cercetării și Tineretului privind predarea cursului de Limbă, cultură și civilizație românească în unități de învățământ din state membre ale Uniunii Europe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Ministerul Educației poate acorda anual burse românilor de pretutindeni, care doresc să studieze  și sunt înmatriculați în cadrul unităților de învăţământ de stat din România, pe baza metodologiei aprobate, prin ordin comun al ministrului educației și ministrului afacerilor exter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 xml:space="preserve">Numărul de burse se aprobă, anual, prin hotărârea Guvernului privind cifrele de şcolariza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 xml:space="preserve">Condiţiile de şcolarizare a bursierilor români de pretutindeni se stabilesc prin ordin al ministrului educației, care se publică în Monitorul Oficial al României, Partea 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Condițiile de finanțare ale beneficiarilor de burse prevăzuți la alin. (9) se stabilesc prin hotărâre a Guvernului, inițiată de Ministerul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Ministerul Educației poate trimite în străinătate, în baza unor documente de cooperare bilaterală, cadre didactice pentru a activa în unități de învățământ din străinătate pentru predarea limbii române și respectiv a unor discipline non-lingvistice în limba română. Condițiile financiare aplicabile se stabilesc prin hotărâre a Guvernului, inițiată de Ministerul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ascii="Times New Roman" w:hAnsi="Times New Roman"/>
                <w:b/>
                <w:bCs/>
                <w:sz w:val="24"/>
                <w:szCs w:val="24"/>
              </w:rPr>
              <w:t>(2)</w:t>
            </w:r>
            <w:r>
              <w:rPr>
                <w:rFonts w:eastAsia="Times New Roman" w:ascii="Times New Roman" w:hAnsi="Times New Roman"/>
                <w:bCs/>
                <w:sz w:val="24"/>
                <w:szCs w:val="24"/>
              </w:rPr>
              <w:t xml:space="preserve"> Ministerul Educaţiei, în colaborare cu Ministerul Afacerilor Externe și </w:t>
            </w:r>
            <w:r>
              <w:rPr>
                <w:rFonts w:eastAsia="Times New Roman" w:ascii="Times New Roman" w:hAnsi="Times New Roman"/>
                <w:b/>
                <w:sz w:val="24"/>
                <w:szCs w:val="24"/>
              </w:rPr>
              <w:t>Departamentul pentru Românii de Pretutindeni</w:t>
            </w:r>
            <w:r>
              <w:rPr>
                <w:rFonts w:eastAsia="Times New Roman" w:ascii="Times New Roman" w:hAnsi="Times New Roman"/>
                <w:bCs/>
                <w:sz w:val="24"/>
                <w:szCs w:val="24"/>
              </w:rPr>
              <w:t xml:space="preserve">, poate organiza unităţi de învăţământ „ de tip școală românească din afara granițelor țării”, cu predare în limba română, pe lângă oficiile diplomatice </w:t>
            </w:r>
            <w:r>
              <w:rPr>
                <w:rFonts w:eastAsia="Times New Roman" w:ascii="Times New Roman" w:hAnsi="Times New Roman"/>
                <w:b/>
                <w:sz w:val="24"/>
                <w:szCs w:val="24"/>
              </w:rPr>
              <w:t>şi instituţiile culturale ale României în străinătate</w:t>
            </w:r>
            <w:r>
              <w:rPr>
                <w:rFonts w:eastAsia="Times New Roman" w:ascii="Times New Roman" w:hAnsi="Times New Roman"/>
                <w:bCs/>
                <w:sz w:val="24"/>
                <w:szCs w:val="24"/>
              </w:rPr>
              <w:t xml:space="preserve">, precum și cursuri de limbă, cultură și civilizație românească, </w:t>
            </w:r>
            <w:r>
              <w:rPr>
                <w:rFonts w:eastAsia="Times New Roman" w:ascii="Times New Roman" w:hAnsi="Times New Roman"/>
                <w:b/>
                <w:sz w:val="24"/>
                <w:szCs w:val="24"/>
              </w:rPr>
              <w:t>prin Institutul Limbii Române, în conformitate cu legislația statului respectiv.</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Ministerul Educației, în colaborare cu Ministerul Afacerilor Externe,</w:t>
            </w:r>
            <w:r>
              <w:rPr>
                <w:rFonts w:eastAsia="Times New Roman" w:cs="Times New Roman" w:ascii="Times New Roman" w:hAnsi="Times New Roman"/>
                <w:b/>
                <w:sz w:val="24"/>
                <w:szCs w:val="24"/>
              </w:rPr>
              <w:t xml:space="preserve"> organizeaz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 unități de învățământ de tip „scoală românească din afara granițelor țării”, cu predare în limba română,</w:t>
            </w:r>
            <w:r>
              <w:rPr>
                <w:rFonts w:eastAsia="Times New Roman" w:cs="Times New Roman" w:ascii="Times New Roman" w:hAnsi="Times New Roman"/>
                <w:b/>
                <w:sz w:val="24"/>
                <w:szCs w:val="24"/>
              </w:rPr>
              <w:t xml:space="preserve"> conform programei școlare românești, </w:t>
            </w:r>
            <w:r>
              <w:rPr>
                <w:rFonts w:eastAsia="Times New Roman" w:cs="Times New Roman" w:ascii="Times New Roman" w:hAnsi="Times New Roman"/>
                <w:sz w:val="24"/>
                <w:szCs w:val="24"/>
              </w:rPr>
              <w:t>pe lângă oficiile diplomatice.</w:t>
            </w:r>
            <w:r>
              <w:rPr>
                <w:rFonts w:eastAsia="Times New Roman" w:cs="Times New Roman" w:ascii="Times New Roman" w:hAnsi="Times New Roman"/>
                <w:b/>
                <w:sz w:val="24"/>
                <w:szCs w:val="24"/>
              </w:rPr>
              <w:t xml:space="preserve"> Modalitatea de organizare a acestora se stabilește prin ordin al ministrului educației, luând în considerare solicitările părinților sau reprezentanților legali ai elevilo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la solicitarea părinților sau reprezentanților legali a minimum 15 preșcolari și/sau elevi, </w:t>
            </w:r>
            <w:r>
              <w:rPr>
                <w:rFonts w:eastAsia="Times New Roman" w:cs="Times New Roman" w:ascii="Times New Roman" w:hAnsi="Times New Roman"/>
                <w:sz w:val="24"/>
                <w:szCs w:val="24"/>
              </w:rPr>
              <w:t>cursuri de limbă, cultură și civilizație românească, în conformitate cu  legislația statului respectiv.</w:t>
            </w:r>
            <w:r>
              <w:rPr>
                <w:rFonts w:eastAsia="Times New Roman" w:cs="Times New Roman" w:ascii="Times New Roman" w:hAnsi="Times New Roman"/>
                <w:b/>
                <w:sz w:val="24"/>
                <w:szCs w:val="24"/>
              </w:rPr>
              <w:t xml:space="preserve"> Acestea se pot organiza și în situația în care există mai puțin de 15 solicitări în acest sens. Ministerul Educației analizează solicitările și comunică părinților sau reprezentanților legali decizia luată. </w:t>
            </w:r>
          </w:p>
          <w:p>
            <w:pPr>
              <w:pStyle w:val="Normal"/>
              <w:widowControl w:val="false"/>
              <w:spacing w:lineRule="auto" w:line="240" w:before="0" w:after="0"/>
              <w:ind w:left="20" w:firstLine="2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Absolvenții </w:t>
            </w:r>
            <w:r>
              <w:rPr>
                <w:rFonts w:eastAsia="Times New Roman" w:cs="Times New Roman" w:ascii="Times New Roman" w:hAnsi="Times New Roman"/>
                <w:b/>
                <w:sz w:val="24"/>
                <w:szCs w:val="24"/>
              </w:rPr>
              <w:t xml:space="preserve">de învățământ gimnazial sau liceal </w:t>
            </w:r>
            <w:r>
              <w:rPr>
                <w:rFonts w:eastAsia="Times New Roman" w:cs="Times New Roman" w:ascii="Times New Roman" w:hAnsi="Times New Roman"/>
                <w:sz w:val="24"/>
                <w:szCs w:val="24"/>
              </w:rPr>
              <w:t>prevăzuți la alin. (1) pot fi înscriși la</w:t>
            </w:r>
            <w:r>
              <w:rPr>
                <w:rFonts w:eastAsia="Times New Roman" w:cs="Times New Roman" w:ascii="Times New Roman" w:hAnsi="Times New Roman"/>
                <w:b/>
                <w:sz w:val="24"/>
                <w:szCs w:val="24"/>
              </w:rPr>
              <w:t xml:space="preserve"> evaluarea națională sau, după caz, la examenul </w:t>
            </w:r>
            <w:r>
              <w:rPr>
                <w:rFonts w:eastAsia="Times New Roman" w:cs="Times New Roman" w:ascii="Times New Roman" w:hAnsi="Times New Roman"/>
                <w:sz w:val="24"/>
                <w:szCs w:val="24"/>
              </w:rPr>
              <w:t>național de bacalaureat, special organizate în România.</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ind w:left="20" w:firstLin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Lista probelor, conţinutul programelor, calendarul, procedura, precum şi modul de organizare şi desfăşurare</w:t>
            </w:r>
            <w:r>
              <w:rPr>
                <w:rFonts w:eastAsia="Times New Roman" w:cs="Times New Roman" w:ascii="Times New Roman" w:hAnsi="Times New Roman"/>
                <w:b/>
                <w:sz w:val="24"/>
                <w:szCs w:val="24"/>
              </w:rPr>
              <w:t xml:space="preserve"> a evaluării naționale </w:t>
            </w:r>
            <w:r>
              <w:rPr>
                <w:rFonts w:eastAsia="Times New Roman" w:cs="Times New Roman" w:ascii="Times New Roman" w:hAnsi="Times New Roman"/>
                <w:sz w:val="24"/>
                <w:szCs w:val="24"/>
              </w:rPr>
              <w:t>și a examenului național de bacalaureat prevăzute la alin. (3) se stabilesc de Ministerul Educaţiei, printr-o metodologie specifică aprobată prin ordin al ministrului educației.</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Unităţile de învăţământ înfiinţate în conformitate cu prevederile alin. (2) </w:t>
            </w:r>
            <w:r>
              <w:rPr>
                <w:rFonts w:eastAsia="Times New Roman" w:cs="Times New Roman" w:ascii="Times New Roman" w:hAnsi="Times New Roman"/>
                <w:b/>
                <w:sz w:val="24"/>
                <w:szCs w:val="24"/>
              </w:rPr>
              <w:t>și (14)</w:t>
            </w:r>
            <w:r>
              <w:rPr>
                <w:rFonts w:eastAsia="Times New Roman" w:cs="Times New Roman" w:ascii="Times New Roman" w:hAnsi="Times New Roman"/>
                <w:sz w:val="24"/>
                <w:szCs w:val="24"/>
              </w:rPr>
              <w:t xml:space="preserve"> sunt cuprinse într-un  registru special gestionat de Ministerul Educaţiei conform metodologiei aprobate prin ordin al  ministrului educaţiei.</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La cererea părintelui </w:t>
            </w:r>
            <w:r>
              <w:rPr>
                <w:rFonts w:eastAsia="Times New Roman" w:cs="Times New Roman" w:ascii="Times New Roman" w:hAnsi="Times New Roman"/>
                <w:b/>
                <w:sz w:val="24"/>
                <w:szCs w:val="24"/>
              </w:rPr>
              <w:t>sau a</w:t>
            </w:r>
            <w:r>
              <w:rPr>
                <w:rFonts w:eastAsia="Times New Roman" w:cs="Times New Roman" w:ascii="Times New Roman" w:hAnsi="Times New Roman"/>
                <w:sz w:val="24"/>
                <w:szCs w:val="24"/>
              </w:rPr>
              <w:t xml:space="preserve"> reprezentantului legal al elevului care nu a fost înscris în sistemul de învăţământ din România în ultimii doi ani, DJIP/DMBIP organizeaz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în cadrul unităților de învățământ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rupe de acomodar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în conformitate cu metodologia aprobată prin ordin al ministrului educației. </w:t>
            </w:r>
            <w:r>
              <w:rPr>
                <w:rFonts w:eastAsia="Times New Roman" w:cs="Times New Roman" w:ascii="Times New Roman" w:hAnsi="Times New Roman"/>
                <w:b/>
                <w:sz w:val="24"/>
                <w:szCs w:val="24"/>
              </w:rPr>
              <w:t xml:space="preserve">Grupele de acomodare au ca obiectiv sprijinirea elevului în dobândirea unui nivel corespunzător de limbă română și în recuperarea decalajelor de orice fel, precum și integrarea facilă în sistemul național de învățământ preuniversitar. </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Ministerul Educației poate acorda anual burse românilor de pretutindeni, care doresc să studieze în cadrul unităților de învățământ de stat din România, pe baza metodologiei aprobată, prin ordin comun al ministerului educației și ministerului afacerilor externe.</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Condițiile de școlarizare a bursierilor români de pretutindeni se stabilesc prin ordin al ministrului educației și secretariatului de stat cu atribuții de conducere și reprezentare a Departamentului pentru Românii de Pretutinden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Elevii etnici români din afara granițelor țării, bursieri ai statului român, beneficiază de gratuitate pentru accesul la muzee, la concerte, la spectacole de teatru, de operă, de film, precum și la alte manifestări culturale și sportive organizate de instituții publice . (mutat de la articolul 80).</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Ministerul Educaţiei, în colaborare cu Ministerul Afacerilor Externe, poate susține organizarea altor unităţi de  învăţământ de tip „școală românească din afara graniţelor ţării”, cu predare în limba română, conform programei școlare românești, înființate de  asociații, fundații, federații, persoane juridice sau culte religioase din străinătate, cu respectarea dispozițiilor legale în vigoa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Ministerul Educaţiei, în colaborare cu Ministerul Afacerilor Externe, poate susține organizarea de cursuri de limbă, cultură şi civilizaţie românească oferite de asociații, fundații, federații, persoane juridice sau culte religioase din străinătate legal constituite, conform unei metodologii și programe stabilite prin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6) Unităţile de  învăţământ de tip „școală românească din afara graniţelor ţării”, precum și  cursurile de limbă, cultură şi civilizaţie românească pot funcționa în sistem hibrid pentru a facilita participarea la cursuri a elevilor cu domiciliul sau reședința în străinătate, aflați la distanțe semnificative față de acestea.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Ministerul Educației încheie acorduri de colaborare sau parteneriate pentru implementarea programelor de limbă, cultură și civilizație românească, precum și a altor programe educaționale de interes general ca parte a învățării pe tot parcursul vieții, în unități de învățământ din străinătat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8) Unitățile de învățământ de tip „școală românească din afara granițelor țării” pot funcționa și ca centre de atestare a cunoașterii limbii române și pot elibera certificate autorizate care atestă cunoașterea limbii române, conform unei metodologii aprobate prin ordin al  ministrului educaţiei. </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Ministerul Educației în colaborare cu  M.A.E va organiza cel puțin un număr de 3 unități de invățământ gimnazial- liceal, cu predare în limba română, în zonele: Transcarpatia, Cernăuți și Sudul Ucrain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ograma școlară va fi elaborata și manualele vor fi avizate in cadrul Ministe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Pentru realizarea acestui obiectiv Ministerul Educatiei și Ministerul Afacerilor Externe vor colabora cu ministerele de resort din Ucraina.</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Autor: Grupul parlamentar AU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Cursul de Limbă, Cultură și Civilizație Românească (L.C.C.R.) este derulat de către Ministerul Educației, prin Institutul Limbii Române de 15 ani, în baza H.G. 454/2008, și reprezintă cel mai constant, profesionalizat și cel mai important, consecvent și profesionalizat demers al statului român în scopul păstrării și al valorificării identității lingvistice și culturale românești în rândul copiilor și elevilor români din diaspora.</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impune această modificare din necesitatea de a se evita posibilele interpretări juridice cu privire la organizarea „școlilor românești din afara granițelor țării”. Mai mult, având în vedere că, la momentul actual, cursurile de limbă, cultură și civilizație românească sunt organizate și în unități de învățământ unde nu sunt înscriși foarte mulți preșcolari și/sau elevi români, dar aceștia le frecventează strict pentru cursurile LCCR, considerăm că sintagma “în unitățile de învățământ unde învață un număr considerabil de preșcolari și/sau elevi români” este de natură să limiteze desfășurarea acestor cursuri. De aceea, am propus ca Ministerul Educației să organizeze aceste cursuri la solicitarea părinților/ reprezentanților legali a cel puțin 15 preșcolari/elevi. Am prevăzut, în egală măsură, și norme pentru situațiile în care există mai puțin de 15 solicitări în acest sens.</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a încuraja elevii din Diaspora să se întoarcă în sistemul educațional românesc, considerăm că este oportun să le dăm posibilitatea să se poată înscrie atât la evaluarea națională, cât și la examenul național de bacalaureat, organizate în România, pentru a-și putea continua parcursul educațional în țar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elare cu modificarea propusă la alin. (3) al art. 61.</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relare cu completarea adusă prin introducerea alin. (14) la art. 61.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evii care se întorc din Diaspora în sistemul de învățământ românesc se pot confrunta cu dificultăți de scriere și exprimare, din cauza barierei de limbă, precum și cu dificultăți de adaptare, cauzate de diferențele existente între sistemele de educație. Statul are datoria să-i sprijine și, în acest sens, să le ofere toate uneltele necesare pentru a reuși. De aceea, pentru a facilita tranziția elevilor anterior școlarizați în străinătate, propunem ca grupele de acomodare să aibă un rol extins: să sprijine elevii în dobândirea unui nivel corespunzător de limbă română, dar și în recuperarea decalajelor de orice fe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Diaspora sunt numeroase școli românești care funcționează cu succes, constituite la inițiativa cetățenilor care au donat timp și bani pentru a pune pe picioare aceste mecanisme. Propunem ca Ministerul să poată susține organizarea unităților de învățământ de tip „școală românească din afara graniţelor ţării” înființate de asociațiile, ONG-urile sau cultele religioase din străinătate legal constituit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Diaspora, numeroși copii beneficiază de cursuri de limbă, cultură și civilizaţie românească oferite de asociații, ONG-uri sau culte religioase. Propunem ca Ministerul să poată susține organizarea acestor cursur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Funcționarea în sistem hibrid a unităţilor de  învăţământ de tip „școală românească”, precum și a cursurilor de limbă, cultură şi civilizaţie românească va permite ca elevii aflați la distanțe semnificative față de sediile acestor unități să poată lua parte la actul educațional. Preluarea alin.(3) și (4) de la art. 62 ca urmare a propunerii de modificare integrală a art. 62.  Propunem ca unitățile de învățământ de tip „școală românească din afara granițelor țării” să poată funcționa și ca centre de atestare a cunoașterii limbii române și să elibereze certificate autorizate în acest sens. Amendamentul a fost redactat ca urmare a consultărilor cu societatea civilă din afara granițelor țăr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vederile alineatelor (14), (15) și (16) se impun in contextul in care elevii români din  Ucraina nu mai au posibilitatea de a studia in limba matern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ăsura prevazuta va reprezenta reciproca masurii asigurarii învățământului in limba materna pentru etnicii ucraineni din Romania.</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cazul alin. (15), este fireasca o coordonare din partea Ministerului Educaț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cazul alin. (16), se impune un acord de colaborare intre cele doua part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230" w:hanging="0"/>
              <w:jc w:val="both"/>
              <w:rPr>
                <w:rFonts w:ascii="Times New Roman Regular" w:hAnsi="Times New Roman Regular" w:eastAsia="Calibri Light" w:cs="Times New Roman Regular"/>
                <w:b/>
                <w:b/>
                <w:bCs/>
                <w:sz w:val="24"/>
                <w:szCs w:val="24"/>
                <w:lang w:eastAsia="ro-RO" w:bidi="ro-RO"/>
              </w:rPr>
            </w:pPr>
            <w:r>
              <w:rPr>
                <w:rFonts w:eastAsia="Times New Roman" w:cs="Times New Roman Regular" w:ascii="Times New Roman Regular" w:hAnsi="Times New Roman Regular"/>
                <w:b/>
                <w:bCs/>
                <w:iCs/>
                <w:sz w:val="24"/>
                <w:szCs w:val="24"/>
                <w:lang w:eastAsia="ro-RO" w:bidi="ro-RO"/>
              </w:rPr>
              <w:t xml:space="preserve">Art. 62 - (1) </w:t>
            </w:r>
            <w:r>
              <w:rPr>
                <w:rFonts w:eastAsia="Calibri Light" w:cs="Times New Roman Regular" w:ascii="Times New Roman Regular" w:hAnsi="Times New Roman Regular"/>
                <w:b/>
                <w:bCs/>
                <w:sz w:val="24"/>
                <w:szCs w:val="24"/>
                <w:lang w:eastAsia="ro-RO" w:bidi="ro-RO"/>
              </w:rPr>
              <w:t>Ministerul Educației, în colaborare cu Ministerul Afacerilor Externe, prin Institutul Limbii Române, desfășoară cursurile de limbă, cultură și civilizație românească (L.C.C.R.) în unități de învățământ preuniversitar din străinătate, cu scopul de a promova identitatea culturală românească și a dialogului intercultural, în baza acordurilor bilaterale semnate în acest sens.</w:t>
            </w:r>
          </w:p>
          <w:p>
            <w:pPr>
              <w:pStyle w:val="Normal"/>
              <w:widowControl w:val="false"/>
              <w:spacing w:lineRule="auto" w:line="240" w:before="0" w:after="0"/>
              <w:jc w:val="center"/>
              <w:rPr>
                <w:rFonts w:ascii="Times New Roman Regular" w:hAnsi="Times New Roman Regular" w:cs="Times New Roman Regular"/>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ind w:right="230" w:hanging="0"/>
              <w:jc w:val="both"/>
              <w:rPr>
                <w:rFonts w:ascii="Times New Roman Regular" w:hAnsi="Times New Roman Regular" w:eastAsia="Arial" w:cs="Times New Roman Regular"/>
                <w:b/>
                <w:b/>
                <w:bCs/>
                <w:sz w:val="24"/>
                <w:szCs w:val="24"/>
                <w:lang w:eastAsia="ro-RO" w:bidi="ro-RO"/>
              </w:rPr>
            </w:pPr>
            <w:r>
              <w:rPr>
                <w:rFonts w:eastAsia="Arial" w:cs="Times New Roman Regular" w:ascii="Times New Roman Regular" w:hAnsi="Times New Roman Regular"/>
                <w:b/>
                <w:bCs/>
                <w:sz w:val="24"/>
                <w:szCs w:val="24"/>
                <w:lang w:eastAsia="ro-RO" w:bidi="ro-RO"/>
              </w:rPr>
              <w:t>(2) Cursurile de limbă, cultură și civilizație românească în școlile din străinătate sunt cursuri interdisciplinare curriculare sau extracurriculare, desfășurate în învățământul preșcolar, primar, secundar și liceal din unități de învățământ din străinătate și sunt organizate pentru sprijinirea participării la educația în limba română a copiilor români de pretutindeni.</w:t>
            </w:r>
          </w:p>
          <w:p>
            <w:pPr>
              <w:pStyle w:val="Normal"/>
              <w:widowControl w:val="false"/>
              <w:spacing w:lineRule="auto" w:line="240" w:before="0" w:after="0"/>
              <w:jc w:val="center"/>
              <w:rPr>
                <w:rFonts w:ascii="Times New Roman Regular" w:hAnsi="Times New Roman Regular" w:eastAsia="Arial" w:cs="Times New Roman Regular"/>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ind w:right="230" w:hanging="0"/>
              <w:jc w:val="both"/>
              <w:rPr>
                <w:rFonts w:ascii="Times New Roman Regular" w:hAnsi="Times New Roman Regular" w:eastAsia="Calibri Light" w:cs="Times New Roman Regular"/>
                <w:b/>
                <w:b/>
                <w:bCs/>
                <w:sz w:val="24"/>
                <w:szCs w:val="24"/>
                <w:lang w:eastAsia="ro-RO" w:bidi="ro-RO"/>
              </w:rPr>
            </w:pPr>
            <w:r>
              <w:rPr>
                <w:rFonts w:eastAsia="Calibri Light" w:cs="Times New Roman Regular" w:ascii="Times New Roman Regular" w:hAnsi="Times New Roman Regular"/>
                <w:b/>
                <w:bCs/>
                <w:sz w:val="24"/>
                <w:szCs w:val="24"/>
                <w:lang w:eastAsia="ro-RO" w:bidi="ro-RO"/>
              </w:rPr>
              <w:t>(3) Cursurile de limbă, cultură și civilizație românească sunt susținute de personal selectat prin concurs organizat de Ministerul Educaţiei prin Institutul Limbii Române, în conformitate cu Metodologia cursului, aprobată prin ordin al ministrului educaţiei.</w:t>
            </w:r>
          </w:p>
          <w:p>
            <w:pPr>
              <w:pStyle w:val="Normal"/>
              <w:widowControl w:val="false"/>
              <w:spacing w:lineRule="auto" w:line="240" w:before="0" w:after="0"/>
              <w:jc w:val="center"/>
              <w:rPr>
                <w:rFonts w:ascii="Times New Roman Regular" w:hAnsi="Times New Roman Regular" w:cs="Times New Roman Regular"/>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ind w:right="230" w:hanging="0"/>
              <w:jc w:val="both"/>
              <w:rPr>
                <w:rFonts w:ascii="Times New Roman Regular" w:hAnsi="Times New Roman Regular" w:eastAsia="Calibri Light" w:cs="Times New Roman Regular"/>
                <w:b/>
                <w:b/>
                <w:bCs/>
                <w:sz w:val="24"/>
                <w:szCs w:val="24"/>
                <w:lang w:eastAsia="ro-RO" w:bidi="ro-RO"/>
              </w:rPr>
            </w:pPr>
            <w:r>
              <w:rPr>
                <w:rFonts w:eastAsia="Calibri Light" w:cs="Times New Roman Regular" w:ascii="Times New Roman Regular" w:hAnsi="Times New Roman Regular"/>
                <w:b/>
                <w:bCs/>
                <w:sz w:val="24"/>
                <w:szCs w:val="24"/>
                <w:lang w:eastAsia="ro-RO" w:bidi="ro-RO"/>
              </w:rPr>
              <w:t>(4) Personalul care predă cursuri de limbă, cultură și civilizație românească în școli din străinătate este denumit profesor de limbă, cultură și civilizație românească (L.C.C.R.) și își desfășoară activitatea în baza unui contract individual de muncă pe perioadă determinată.</w:t>
            </w:r>
          </w:p>
          <w:p>
            <w:pPr>
              <w:pStyle w:val="Normal"/>
              <w:widowControl w:val="false"/>
              <w:spacing w:lineRule="auto" w:line="240" w:before="0" w:after="0"/>
              <w:jc w:val="center"/>
              <w:rPr>
                <w:rFonts w:ascii="Times New Roman Regular" w:hAnsi="Times New Roman Regular" w:cs="Times New Roman Regular"/>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ind w:right="230" w:hanging="0"/>
              <w:jc w:val="both"/>
              <w:rPr>
                <w:rFonts w:ascii="Times New Roman Regular" w:hAnsi="Times New Roman Regular" w:eastAsia="Calibri Light" w:cs="Times New Roman Regular"/>
                <w:b/>
                <w:b/>
                <w:bCs/>
                <w:sz w:val="24"/>
                <w:szCs w:val="24"/>
                <w:lang w:eastAsia="ro-RO" w:bidi="ro-RO"/>
              </w:rPr>
            </w:pPr>
            <w:r>
              <w:rPr>
                <w:rFonts w:eastAsia="Calibri Light" w:cs="Times New Roman Regular" w:ascii="Times New Roman Regular" w:hAnsi="Times New Roman Regular"/>
                <w:b/>
                <w:bCs/>
                <w:sz w:val="24"/>
                <w:szCs w:val="24"/>
                <w:lang w:eastAsia="ro-RO" w:bidi="ro-RO"/>
              </w:rPr>
              <w:t>(5) Personalului care predă cursuri de limbă, cultură și civilizație românească și este titular în sistemul de învățământ românesc i se rezervă postul didactic.</w:t>
            </w:r>
          </w:p>
          <w:p>
            <w:pPr>
              <w:pStyle w:val="Normal"/>
              <w:widowControl w:val="false"/>
              <w:spacing w:lineRule="auto" w:line="240" w:before="0" w:after="0"/>
              <w:ind w:right="230" w:hanging="0"/>
              <w:jc w:val="both"/>
              <w:rPr>
                <w:rFonts w:ascii="Times New Roman Regular" w:hAnsi="Times New Roman Regular" w:eastAsia="Arial" w:cs="Times New Roman Regular"/>
                <w:b/>
                <w:b/>
                <w:bCs/>
                <w:sz w:val="24"/>
                <w:szCs w:val="24"/>
                <w:lang w:eastAsia="ro-RO" w:bidi="ro-RO"/>
              </w:rPr>
            </w:pPr>
            <w:r>
              <w:rPr>
                <w:rFonts w:eastAsia="Arial" w:cs="Times New Roman Regular" w:ascii="Times New Roman Regular" w:hAnsi="Times New Roman Regular"/>
                <w:b/>
                <w:bCs/>
                <w:sz w:val="24"/>
                <w:szCs w:val="24"/>
                <w:lang w:eastAsia="ro-RO" w:bidi="ro-RO"/>
              </w:rPr>
              <w:t>(6)Pentru cursurile de limbă, cultură și civilizație românească în școlile din străinătate se va avea în vedere înființarea grupelor de copii și elevi potrivit condițiilor din învățământul simultan din România și a minimului de elevi pentru alcătuirea grupei prevăzut de legislația în vigoare.</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Regular" w:ascii="Times New Roman Regular" w:hAnsi="Times New Roman Regular"/>
                <w:i/>
                <w:sz w:val="24"/>
                <w:szCs w:val="24"/>
              </w:rPr>
              <w:t xml:space="preserve">Autor:  </w:t>
            </w:r>
            <w:r>
              <w:rPr>
                <w:rFonts w:cs="Times New Roman Regular" w:ascii="Times New Roman Regular" w:hAnsi="Times New Roman Regular"/>
                <w:i/>
                <w:sz w:val="24"/>
                <w:szCs w:val="24"/>
              </w:rPr>
              <w:t>Grup parlamentar PSD</w:t>
            </w:r>
          </w:p>
          <w:p>
            <w:pPr>
              <w:pStyle w:val="Normal"/>
              <w:widowControl w:val="false"/>
              <w:spacing w:lineRule="auto" w:line="240" w:before="0" w:after="0"/>
              <w:ind w:right="230" w:hanging="0"/>
              <w:jc w:val="both"/>
              <w:rPr>
                <w:rFonts w:ascii="Times New Roman Regular" w:hAnsi="Times New Roman Regular" w:eastAsia="Times New Roman" w:cs="Times New Roman Regular"/>
                <w:b/>
                <w:b/>
                <w:bCs/>
                <w:iCs/>
                <w:sz w:val="24"/>
                <w:szCs w:val="24"/>
                <w:lang w:eastAsia="ro-RO" w:bidi="ro-RO"/>
              </w:rPr>
            </w:pPr>
            <w:r>
              <w:rPr>
                <w:rFonts w:eastAsia="Times New Roman" w:cs="Times New Roman Regular" w:ascii="Times New Roman Regular" w:hAnsi="Times New Roman Regular"/>
                <w:b/>
                <w:bCs/>
                <w:iCs/>
                <w:sz w:val="24"/>
                <w:szCs w:val="24"/>
                <w:lang w:eastAsia="ro-RO" w:bidi="ro-RO"/>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Prevederile astfel propuse vizează:</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a) Alineatele (1), (2), (3) și (5) cuprind exclusiv principii și condiții de funcționare actuală a Cursului L.C.C.R., în baza H.G. 454/2008.</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b) Prevederile alineatului (4) au în vedere, de fapt, solicitările de rezolvare, după 15 ani, a unui minim statut al personalului de predare a cursului – o categorie socioprofesională specifică/distinctă, cu dreptul minimal al recunoașterii vechimii în muncă.</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În toți acești 15 ani de funcționare a cursului, acesta a funcționat exclusiv în baza unor contracte de colaborare, fiind remunerat pentru activitățile desfășurate în regim de plata cu ora (pentru care I.L.R. virează doar un impozit pe venit de 10%), fără a beneficia de plata contribuțiilor la sistemul de pensii (CAS), pentru recunoașterea vechimii lor în muncă, sau la asigurările sociale de sănătate (CASS). Aceste aspecte au condus, în timp, la numeroase nemulțumiri, solicitări, petiții – din partea acestora -, urmate de la fel de multe interpelări, întrebări parlamentare și dezbateri, precum și, nu arareori, la situații problematice ale colaboratorilor L.C.C.R. în raport cu legislația muncii din țările în care aceștia sunt rezidenți.</w:t>
            </w:r>
          </w:p>
          <w:p>
            <w:pPr>
              <w:pStyle w:val="Normal"/>
              <w:widowControl w:val="false"/>
              <w:spacing w:lineRule="auto" w:line="240" w:before="0" w:after="0"/>
              <w:jc w:val="both"/>
              <w:rPr>
                <w:rFonts w:ascii="Times New Roman" w:hAnsi="Times New Roman" w:eastAsia="Times New Roman"/>
                <w:sz w:val="18"/>
                <w:szCs w:val="18"/>
              </w:rPr>
            </w:pPr>
            <w:r>
              <w:rPr>
                <w:rFonts w:eastAsia="Times New Roman" w:ascii="Times New Roman" w:hAnsi="Times New Roman"/>
                <w:sz w:val="18"/>
                <w:szCs w:val="18"/>
              </w:rPr>
              <w:t>Propunerea astfel formulată implică, astfel, pe de o parte, recunoașterea acestora drept „profesori L.C.C.R.” – cu, firește, un alt statut decât al cadrelor didactice titulare din învățământul românesc, însă, totuși, cadre de predare ale acestui curs atât de specific -, respectiv posibilitatea înlocuirea actualei forme de „colaborare” cu un contract de muncă pe perioadă determinată (în condiții specifice și urmând a fi reglementate punctual în metodologia aferentă), cu principala consecință a recunoașterii activității lor ca vechime în munc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ascii="Times New Roman" w:hAnsi="Times New Roman"/>
                <w:sz w:val="18"/>
                <w:szCs w:val="18"/>
              </w:rPr>
              <w:t>c) Alineatul (6) propune alinierea reglementărilor privind constituirea grupelor la legislația românească referitoare la condițiile din învățământul simultan din România și a minimului de elevi aferent, tocmai având în vedere că, prin specificul și condițiile de derulare ale acestui curs, grupele cuprind copii/elevi cu vârste și niveluri de competență lingvistică extrem de eterogen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62.</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Se înființează Centrul Național Românesc pentru Învățământ la Distanță, denumit în continuare CNRID, instituție publică, de interes național, în subordinea Ministerului Educației, cu personalitate juridică, cu buget propriu de venituri și cheltuieli, finanțată din venituri proprii și din subvenții de la bugetul de stat cu scopul de a oferi programe de limbă, cultură și civilizație românească în străină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Statul român, prin intermediul CNRID, oferă programe de limbă, cultură și civilizație românească ca parte a învățământului antepreșcolar, preșcolar, primar, gimnazial și liceal, conform metodologiei și programelor stabilite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NRID oferă programe de limbă, cultură și civilizație românească, precum și alte programe educaționale de interes general, ca parte a învățării pe tot parcursul vieții, cetățenilor români și străini, conform metodologiei aprobate prin ordin al ministrului educației și a unei oferte prop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Ministerul Educației și/sau CNRID, după caz, încheie acorduri de colaborare/parteneriate pentru implementarea programelor în unitățile de învățământdin străină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Sediul, structura organizatorică și regulamentul de funcționare ale CNRID se stabilesc prin hotărâre a Guvern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Pentru îndeplinirea misiunii sale, CNRID po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ă perceapă taxe pentru serviciile pres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ă primească finanțări din bugetul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ă exploateze drepturi de proprietate intelectu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ă elibereze atestate, diplome și certificate de studiu</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CNRID are acces și promovează toate resursele educaționale deschise ale Ministe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63.</w:t>
            </w:r>
            <w:r>
              <w:rPr/>
              <w:t xml:space="preserve"> </w:t>
            </w:r>
            <w:r>
              <w:rPr>
                <w:rFonts w:eastAsia="Times New Roman" w:cs="Times New Roman" w:ascii="Times New Roman" w:hAnsi="Times New Roman"/>
                <w:b/>
                <w:sz w:val="24"/>
                <w:szCs w:val="24"/>
              </w:rPr>
              <w:t>(1)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stitutul Limbii Române este un organ de specialitate cu personalitate juridică în subordinea  Ministerului Educaţiei, finanţat de la bugetul de stat şi din venituri proprii. Institutul Limbii Române  are ca atribuții promovarea cunoaşterii limbii române, sprijinirea persoanelor care  învaţă această limbă şi atestarea cunoştinţelor de limba român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Pentru predarea cursurilor de limbă, cultură și civilizație românească în unități de învățământ din afara granițelor țării, personalul implicat în predare este numit prin ordin al ministrului educației, în urma promovării concursului de selecție și a repartizării orelor.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Personalul implicat în predarea cursurilor de limbă, cultură și civilizație românească în unități de învățământ din afara granițelor țării încheie, după preferință, contract individual de muncă sau contract de colaborare cu Institutul Limbii Române, conform dispozițiilor legale în vigoare din România și din țara-gazd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Ministerul educației asigură resursele necesare, inclusiv resurse digitale, pentru buna desfășurare a cursurilor de limbă, cultură și civilizație românească oferite prin Institutul Limbii Române, conform unei metodologii și programe stabilite prin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Institutul Limbii Române poate acredita manuale școlare de învățare a limbii române ca limbă străin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Atribuţiile, structura, organizarea şi  funcţionarea Institutului Limbii Române se stabilesc prin hotărâre a Guvernulu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În  anul școlar 2023-2024 se elaborează o strategie de dezvoltare a Institutului Limbii Române, cu implementare din anul 2025, care va viza o acoperire globală a nevoilor educaționale în ceea ce privește limba, cultura și civilizația românească din comunitățile românești din afara granițelor țării.</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CNRID gestionează Biblioteca Şcolară Virtuală şi Platforma şcolară de e-learning ”Învățăm în România”, care includ programe şcolare, exemple de lecţii pentru toate temele din programele şcolare, ghiduri metodologice, exemple de probe de evaluare. Resurse digitale sunt protejate de Legea nr.8/1996 privind dreptul de autor şi drepturile conexe, cu modificările şi completările ulterioare, Ministerul Educaţiei și Ministerul Cercetării, Inovării și Digitalizării obţinând dreptul de publicare din partea autorilor, astfel încât aceste resurse să fie accesibile permanent şi gratuit oricărui elev sau profesor, din țară și din afara frontierelor ță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Ministerul Educaţiei, prin CNRID, și Ministerul Cercetării, Inovării și Digitalizării asigură elevilor şi profesorilor infrastructura necesară, constând în dispozitive şi acces la internet, pentru accesarea Bibliotecii Şcolare Virtuale, Platformei şcolare de e-learning ”Învățăm în România” şi a altor platforme educaţionale agreate. Ministerul Cercetării, Inovării și Digitalizării va dezvolta capacități tehnice pentru a accesibiliza Biblioteca Şcolară Virtuală şi Platforma şcolară de e-learning ”Învățăm în România” pentru elevii și profesorii din afara frontierelor ță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 xml:space="preserve">Unitățile de învățământ  pot recomanda utilizarea platformei școlare de învăţare pentru a acorda asistenţă elevilor, profesorilor și oricărei alte persoane interesate.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Valentin-Ilie Făgărăşian, Onuţ-Valeriu Atanasiu</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modificarea integrală a art. 62: în loc de CNRID, Institutul Limbii Române își va păstra atribuțiile în ceea ce privește predarea cursurilor de limbă, cultură și civilizație românească (LCCR) în afara granițelor țării. În ceea ce privește CNRID, am propus la art. 18, alin. (4), crearea unei direcții cu atribuții în domeniul învățământului la distanță, aflată în subordinea Ministerului Educaț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n anul 2008, mii de copii români din 7 țări au beneficiat de cursul LCCR prin intermediul Institutului Limbii Române. De aceea, am propus introducerea sa expresă în legea învățământului preuniversitar, ca parte a secțiunii “învățământ pentru beneficiarii primari români din afara graniţelor ţării”. Am prevăzut ca personalul implicat în predarea cursului să poată încheia contract individual de muncă cu Institutul Limbii Române: astfel, instituim o relație contractuală clară, care să îi confere drepturile corespunzătoare activității didactice pe care o presteaz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 asemenea, am propus ca Institutul Limbii Române să poată acredita manualele deja existente sau altele noi de învățare a limbii române ca limbă străin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lineatele (1), (6) și (7) sunt preluate de la art. 121.</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a înființarea Bibliotecii Şcolare Virtuale şi a Platformei şcolare de e-learning s-a urmărit ca aceste platforme electronice să includă următoarele tipuri de resurse educaționale: programe şcolare, exemple de lecţii pentru toate temele din programele şcolare, ghiduri metodologice, exemple de probe de evalua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șadar, platformele educaționale online, care oferă acces la toate resurse educaționale de la clasa pregătitoare până la clasa a doisprezecea, generează o serie de beneficii importante pentru elevi, părinți și profesor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 platformă online oferă o modalitate ușoară și convenabilă pentru elevi, părinți și profesori să acceseze toate lecțiile și resursele necesare pentru a învăța și a preda diferitele mater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latformele online aduc economii de timp și energie pentru elevi, profesori și părinți, care ar putea avea acces la toate resursele necesare pentru a pregăti lecțiile, fără a fi nevoie să caute sau să cumpere materiale suplimentare. De asemenea, elevii ar putea accesa resursele de pe platformă oricând și oriunde ar avea nevoie, ceea ce ar putea ajuta la învățarea la distanță sau la învățarea individual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 platformă online oferă opțiuni de personalizare a învățării, permițând elevilor să-și adapteze ritmul și stilul de învățare, sau să se concentreze pe anumite materii sau subiecte în care au nevoie de ajutor suplimentar. Accesul permanent la resurse educaționale de calitate ar putea ajuta la îmbunătățirea performanței școlare a elevilor, oferindu-le posibilitatea de a învăța mai bine și mai eficient. Unele școli și comunități pot fi mai puțin avantajate decât altele în ceea ce privește accesul la resurse educaționale. O platformă online ajută la reducerea decalajelor de învățare dintre diferitele zone geografice sau socio-economice, oferind tuturor elevilor acces egal la resurse educaționale de calitate. De asemenea, accesibilitatea resurselor din cele două platforme va contribui la prezervarea limbii și culturii române pentru sute de mii de copii din comunitățile de români stabiliți temporar sau definitiv în diaspora, precum și o reintegrare facilă a elevilor în sistemul de învățământ românesc, în cazul repatrierii.</w:t>
            </w:r>
          </w:p>
        </w:tc>
      </w:tr>
      <w:tr>
        <w:trPr>
          <w:trHeight w:val="566"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15-a – Asigurarea siguranței în unitățile de învățământ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63. (1) </w:t>
            </w:r>
            <w:r>
              <w:rPr>
                <w:rFonts w:eastAsia="Times New Roman" w:cs="Times New Roman" w:ascii="Times New Roman" w:hAnsi="Times New Roman"/>
                <w:sz w:val="24"/>
                <w:szCs w:val="24"/>
              </w:rPr>
              <w:t>Siguranța în unitățile de învățământ se realizează sub coordonarea prefectului și este în responsabilitatea autorităților administrației publice locale, a DJIP/DMBIP, a Direcției Generale de Poliție a Municipiului București sau a inspectoratelor județene de poliție, a Direcției Generale de Jandarmi a Municipiului București ori a inspectoratelor județene de jandarmerie și a unităților de învățământ preuniversitar.</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La nivelul fiecărui județ/municipiului București, sub coordonarea prefectului, se elaborează sistemul-cadru de asigurare a protecției unităților de învățământ preuniversitar, a siguranței elevilor și a personalului didactic de către reprezentanții autorităților prevăzute la alin. (1), care se aprobă de prefec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În fiecare unitate de învățământ preuniversitar, consiliul de administrație, după consultarea consiliului profesoral, a consiliului școlar al elevilor, a consiliului reprezentativ al părinților, și asociației de părinți, acolo unde există, aprobă un regulament de ordine interioară, cu precizarea condițiilor de acces în școală al profesorilor, elevilor și al vizitatorilor. Regulamentul este publicat pe site-ul unității de învățământ și comunicat autorităților prevăzute la alin. (1).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Prin bugetul de stat, din sumele defalcate din unele venituri ale bugetului, se alocă bugetelor locale sumele necesare consiliilor județene/Consiliului General al Municipiului București și consiliilor locale pentru realizarea împrejmuirilor, securizarea clădirilor unităților de învățământ, pentru iluminat și pentru alte măsuri pentru creșterea siguranței unităților de învățământ, la solicitarea consiliului de administrație al acestora, cu sprijinul de specialitate acordat de poliție, conform prevederilor Legii nr. 333/2003 privind paza obiectivelor, bunurilor, valorilor și protecția persoanelor, republicată, cu modificările și completările ulterioa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Autoritățile prevăzute la alin. (1) analizează trimestrial modul în care este asigurată protecția unităților de învățământ, elaborând și derulând programe sau proiecte de prevenire a violenței în mediul școl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1) Siguranța în unitățile de învățământ se realizează sub coordonarea prefectului și este în responsabilitatea autorităților administrației publice locale, a DJIP/DMBIP, a Direcției Generale de Poliție a Municipiului București sau a inspectoratelor județene de poliție, a Direcției Generale de Jandarmi a Municipiului București ori a inspectoratelor județene </w:t>
            </w:r>
            <w:r>
              <w:rPr>
                <w:rFonts w:ascii="Times New Roman" w:hAnsi="Times New Roman"/>
                <w:b/>
                <w:bCs/>
                <w:sz w:val="24"/>
              </w:rPr>
              <w:t>de jandarmi</w:t>
            </w:r>
            <w:r>
              <w:rPr>
                <w:rFonts w:ascii="Times New Roman" w:hAnsi="Times New Roman"/>
                <w:sz w:val="24"/>
              </w:rPr>
              <w:t xml:space="preserve"> și a unităților de învățământ preuniversit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bCs/>
                <w:sz w:val="24"/>
                <w:szCs w:val="24"/>
              </w:rPr>
              <w:t xml:space="preserve">În fiecare unitate de învățământ preuniversitar, consiliul de administrație, după consultarea consiliului profesoral, a consiliului școlar al elevilor, a consiliului reprezentativ al părinților și al asociației de părinți aprobă un regulament de ordine interioară, cu precizarea condițiilor de acces în școală al profesorilor, elevilor și al vizitatorilor. Regulamentul este publicat pe site-ul unității de învățământ și comunicat autorităților prevăzute la alin. (1).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Din bugetele locale ale unităților administrativ-teritoriale se asigură fondurile necesare realizării </w:t>
            </w:r>
            <w:r>
              <w:rPr>
                <w:rFonts w:eastAsia="Times New Roman" w:cs="Times New Roman" w:ascii="Times New Roman" w:hAnsi="Times New Roman"/>
                <w:sz w:val="24"/>
                <w:szCs w:val="24"/>
              </w:rPr>
              <w:t>împrejmuirilor, securizarea clădirilor unităților de învățământ,</w:t>
            </w:r>
            <w:r>
              <w:rPr>
                <w:rFonts w:eastAsia="Times New Roman" w:cs="Times New Roman" w:ascii="Times New Roman" w:hAnsi="Times New Roman"/>
                <w:b/>
                <w:sz w:val="24"/>
                <w:szCs w:val="24"/>
              </w:rPr>
              <w:t xml:space="preserve"> asigurarea sistemelor de monitorizare video, a sistemelor </w:t>
            </w:r>
            <w:r>
              <w:rPr>
                <w:rFonts w:eastAsia="Times New Roman" w:cs="Times New Roman" w:ascii="Times New Roman" w:hAnsi="Times New Roman"/>
                <w:sz w:val="24"/>
                <w:szCs w:val="24"/>
              </w:rPr>
              <w:t>de iluminat</w:t>
            </w:r>
            <w:r>
              <w:rPr>
                <w:rFonts w:eastAsia="Times New Roman" w:cs="Times New Roman" w:ascii="Times New Roman" w:hAnsi="Times New Roman"/>
                <w:b/>
                <w:sz w:val="24"/>
                <w:szCs w:val="24"/>
              </w:rPr>
              <w:t xml:space="preserve"> și de alarmă </w:t>
            </w:r>
            <w:r>
              <w:rPr>
                <w:rFonts w:eastAsia="Times New Roman" w:cs="Times New Roman" w:ascii="Times New Roman" w:hAnsi="Times New Roman"/>
                <w:sz w:val="24"/>
                <w:szCs w:val="24"/>
              </w:rPr>
              <w:t xml:space="preserve">și pentru alte măsuri pentru creșterea siguranței unităților de învățământ, la solicitarea consiliului de administrație al acestora, cu sprijinul de specialitate acordat de poliție, conform prevederilor Legii nr. 333/2003 privind paza obiectivelor, bunurilor, valorilor și protecția persoanelor, </w:t>
            </w:r>
            <w:r>
              <w:rPr>
                <w:rFonts w:eastAsia="Times New Roman" w:cs="Times New Roman" w:ascii="Times New Roman" w:hAnsi="Times New Roman"/>
                <w:b/>
                <w:sz w:val="24"/>
                <w:szCs w:val="24"/>
              </w:rPr>
              <w:t>republicată</w:t>
            </w:r>
            <w:r>
              <w:rPr>
                <w:rFonts w:eastAsia="Times New Roman" w:cs="Times New Roman" w:ascii="Times New Roman" w:hAnsi="Times New Roman"/>
                <w:sz w:val="24"/>
                <w:szCs w:val="24"/>
              </w:rPr>
              <w:t>, cu modificările și completările ulterioare.</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Autoritățile prevăzute la alin. (1) analizează trimestrial modul în care este asigurată protecția unităților de învățământ, elaborând și derulând programe sau proiecte de prevenire a violenței în mediul școlar </w:t>
            </w:r>
            <w:r>
              <w:rPr>
                <w:rFonts w:eastAsia="Times New Roman" w:cs="Times New Roman" w:ascii="Times New Roman" w:hAnsi="Times New Roman"/>
                <w:b/>
                <w:sz w:val="24"/>
                <w:szCs w:val="24"/>
              </w:rPr>
              <w:t>și întocmesc un raport care este aprobat de consiliul de administrație și este adus la cunoștiința consiliului profesoral.</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Unitățile administrativ-teritoriale asigură paza unităților de învățământ cu polițiști locali în conformitate cu prevederile Legii 155/2010 a poliției locale, republicată, cu modificările și completările ulterioare sau prin contractarea serviciilor societăţilor specializate de paz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Este interzisă prelevarea sumelor de bani de la elevi sau de la reprezentanții legali ai acestora în vederea finanțării obiectivelor de cheltuieli prevăzute la alin. (4) și (6).  </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t>Reglementare corectă, raportat la prevederile Legii nr. 550/2004</w:t>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24"/>
              </w:rPr>
              <w:t>Consiliul Economic și Soci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form prevederilor din prezenta lege, clădirile unităților de învățământ public aparțin domeniului public al unităților administrativ-teritoriale. Ca atare, autoritățile publice locale, în calitatea acestora de administratori, au obligația de a exercita prerogativele privind protejarea și conservarea patrimoniului public.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 85 lit. b) din OUG 57/2019 privind Codul administrativ prevede principiul protecției și conservării dreptului de proprietate publică. Ca atare, se impune prevederea expresă a obligației autorităților publice locale de a asigura paza unităților de învățământ, atât din perspectiva necesității protejării patrimoniului imobiliar, cât, mai ales, a protejării elevilor și profesorilor.  Se impune această prevedere pentru a combate o practică răspândită la nivel național prin colectarea fondurilor bănești de la elevi sau părinți de către unitatea de învățământ pentru a suplini lipsa fondurilor alocate de unitatea administrativ-teritorială în vederea acoperirii acestor cheltuiel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64.</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În termen de 12 luni de la data intrării în vigoare a prezentei legi, Guvernul, la inițiativa Ministerul Educației, aprobă prin hotărâre Planul Național pentru Siguranța în Învățământul Preuniversitar, denumit în continuare PNS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NSIP va avea în vedere următoare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oritizarea și proiectarea investițiilor în reziliența infrastructu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punerea de standarde de siguranță pentru unitățile de învățămân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otarea unităților de învățământ în conformitate cu standardele din domeni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evenirea situațiilor de urgență în unitățile de învățământ preuniversitar se asigură pr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nținerea condițiilor care au stat la baza avizării-autorizării privind securitatea la incendiu a construcțiilor unităților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spectarea Normelor generale de apărare împotriva incendiilor și a Normelor specifice de apărare împotriva incendi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struirea personalului unităților de învățământ preuniversitar și educarea beneficiarilor primari privind modul de comportare în situații de urgen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Ministerul Educației asigură cuprinderea în curriculum școlar a unor teme specifice apărării împotriva incendiilor și protecției civile pentru educarea beneficiarilor primar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Educarea beneficiarilor primari privind modul de comportare în cazul producerii situațiilor de urgență se asigură prin susținerea unor teme educative și desfășurarea exercițiilor practice de evacuare la nivelul unităților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Educarea beneficiarilor primari în domeniul situațiilor de urgență se asigură și prin acțiuni organizate în comun cu inspectoratele pentru situații de urgență județene și București-Ilfov.</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Acțiunile organizate în comun, prevăzutela alin. (6) vizează activități de informare preventivă, exerciții privind modul de comportare în situații de urgență, lecții deschise și organizarea cercurilor tehnico-aplicativ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Activitățile prevăzute la alin. (5)-(7) fac obiectul unui regulament care se aprobă prin ordin comun al ministrului educației și ministrului afacerilor inter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În acțiunile organizate în comun cu inspectoratele pentru situații de urgență județene și București-Ilfov pot fi utilizate și centrele mobile din dotarea Inspectoratului General pentru Situații de Urgen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DJIP/DMBIP au responsabilitatea de monitorizare a implementării măsurilor obligatorii din Regulamentul prevăzut la alin. (8).</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expertizarea și reabilitarea tuturor unităților de învățământ preuniversitar de stat care se află în clasele de risc seismic RsI, RsII și RsIII, definite de prevederile Legii 212/2022 privind unele măsuri pentru reducerea riscului seismic al clădirilor, cu modificările și completările ulterioare. </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enținerea condițiilor care au stat la baza avizării-autorizării privind securitatea la incendiu </w:t>
            </w:r>
            <w:r>
              <w:rPr>
                <w:rFonts w:eastAsia="Times New Roman" w:cs="Times New Roman" w:ascii="Times New Roman" w:hAnsi="Times New Roman"/>
                <w:b/>
                <w:bCs/>
                <w:sz w:val="24"/>
                <w:szCs w:val="24"/>
              </w:rPr>
              <w:t>și privind securitatea în caz de risc seismic</w:t>
            </w:r>
            <w:r>
              <w:rPr>
                <w:rFonts w:eastAsia="Times New Roman" w:cs="Times New Roman" w:ascii="Times New Roman" w:hAnsi="Times New Roman"/>
                <w:sz w:val="24"/>
                <w:szCs w:val="24"/>
              </w:rPr>
              <w:t xml:space="preserve"> a construcțiilor unităților de învățământ;</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spectarea Normelor generale de apărare împotriva incendiilor și a Normelor specifice de apărare împotriva incendiilo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 respectarea Normelor generale de protecție în caz de risc seismic;</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ruirea personalului unităților de învățământ preuniversitar și educarea beneficiarilor primari privind modul de comportare în situații de urgenț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Ministerul Educației asigură cuprinderea în curriculum școlar a unor teme specifice apărării împotriva incendiilor, </w:t>
            </w:r>
            <w:r>
              <w:rPr>
                <w:rFonts w:eastAsia="Times New Roman" w:cs="Times New Roman" w:ascii="Times New Roman" w:hAnsi="Times New Roman"/>
                <w:b/>
                <w:bCs/>
                <w:sz w:val="24"/>
                <w:szCs w:val="24"/>
              </w:rPr>
              <w:t xml:space="preserve">de comportament în caz de cutremur </w:t>
            </w:r>
            <w:r>
              <w:rPr>
                <w:rFonts w:eastAsia="Times New Roman" w:cs="Times New Roman" w:ascii="Times New Roman" w:hAnsi="Times New Roman"/>
                <w:sz w:val="24"/>
                <w:szCs w:val="24"/>
              </w:rPr>
              <w:t xml:space="preserve">și protecției civile pentru educarea beneficiarilor primari.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Educarea beneficiarilor primari în domeniul situațiilor de urgență se asigură și prin acțiuni organizate în comun, </w:t>
            </w:r>
            <w:r>
              <w:rPr>
                <w:rFonts w:eastAsia="Times New Roman" w:cs="Times New Roman" w:ascii="Times New Roman" w:hAnsi="Times New Roman"/>
                <w:b/>
                <w:bCs/>
                <w:sz w:val="24"/>
                <w:szCs w:val="24"/>
              </w:rPr>
              <w:t>cel puțin o dată pe an școlar</w:t>
            </w:r>
            <w:r>
              <w:rPr>
                <w:rFonts w:eastAsia="Times New Roman" w:cs="Times New Roman" w:ascii="Times New Roman" w:hAnsi="Times New Roman"/>
                <w:sz w:val="24"/>
                <w:szCs w:val="24"/>
              </w:rPr>
              <w:t>, cu inspectoratele pentru situații de urgență județene și București-Ilfov.</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Acțiunile organizate în comun, </w:t>
            </w:r>
            <w:r>
              <w:rPr>
                <w:rFonts w:eastAsia="Times New Roman" w:cs="Times New Roman" w:ascii="Times New Roman" w:hAnsi="Times New Roman"/>
                <w:b/>
                <w:bCs/>
                <w:sz w:val="24"/>
                <w:szCs w:val="24"/>
              </w:rPr>
              <w:t>prevăzute la</w:t>
            </w:r>
            <w:r>
              <w:rPr>
                <w:rFonts w:eastAsia="Times New Roman" w:cs="Times New Roman" w:ascii="Times New Roman" w:hAnsi="Times New Roman"/>
                <w:sz w:val="24"/>
                <w:szCs w:val="24"/>
              </w:rPr>
              <w:t xml:space="preserve"> alin. (5) vizează activități de informare preventivă, exerciții privind modul de comportare în situații de urgență, lecții deschise și organizarea cercurilor tehnico-aplicativ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3"/>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DJIP/DMBIP</w:t>
            </w:r>
            <w:r>
              <w:rPr>
                <w:rFonts w:eastAsia="Times New Roman" w:cs="Times New Roman" w:ascii="Times New Roman" w:hAnsi="Times New Roman"/>
                <w:sz w:val="24"/>
                <w:szCs w:val="24"/>
              </w:rPr>
              <w:t xml:space="preserve"> au responsabilitatea de monitorizare a implementării măsurilor obligatorii din Regulamentul prevăzut la alin. (8) </w:t>
            </w:r>
            <w:r>
              <w:rPr>
                <w:rFonts w:eastAsia="Times New Roman" w:cs="Times New Roman" w:ascii="Times New Roman" w:hAnsi="Times New Roman"/>
                <w:b/>
                <w:bCs/>
                <w:sz w:val="24"/>
                <w:szCs w:val="24"/>
              </w:rPr>
              <w:t>și întocmirea unui raport anual.</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Fondurile necesare implementării obiectivelor prevăzute la alin. (2) și (3) se asigură prin bugetele locale, prin sume defalcate din unele venituri ale bugetului de stat.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DJIP/DMBIP și autoritățile publice locale au responsabilitatea de monitorizare și publicare anuală a gradului de implementare a măsurilor obligatorii din Regulamentul prevăzut la alin. (8).</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 fondul situației grave a multor unități de învățământ de la nivel național din perspectiva riscului seismic pe care îl prezintă, se impune includerea obiectivului privind expertizarea și reabilitarea tuturor unităților de învățământ care se află în clasele de risc seismic RsI, RsII și RsIII.</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La ora actuală, inclusiv OUG 7/2023 pentru aprobarea Programului naţional de investiţii ''Şcoli sigure şi sănătoase'' nu rezolvă această problemă, în contextul în care singurele obiective de investiții sunt cele aflate în clasa de risc seismic RsI.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prevederea expresă a sursei de finanțare reprezentate de fondurile din bugetul de stat pentru obiectivele prevăzute la alin. (2) și (3) subsumate Planului Național pentru Siguranță în Învățământul Preuniversitar,</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deoarece în proiectul de lege nu se prevede nicio sursă de finanțar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JIP/DMBIP nu au capacitatea administrativă și nici informațiile necesare unei analize complete a gradului de implementare a măsurilor preconizate. Așadar, se impune includerea în demers inclusiv a autorităților publice locale, ca entități care au obligația de a analiza anual gradul de implementare. Totodată, pentru un plus de eficiență, se propune inclusiv publicarea acestor analize, o dată pe an.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64</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xml:space="preserve"> - (1) </w:t>
            </w:r>
            <w:r>
              <w:rPr>
                <w:rFonts w:eastAsia="Times New Roman" w:cs="Times New Roman" w:ascii="Times New Roman" w:hAnsi="Times New Roman"/>
                <w:sz w:val="24"/>
                <w:szCs w:val="24"/>
              </w:rPr>
              <w:t>În vederea creșterii nivelului de siguranță în școli Ministerul Educației, aprobă prin hotărâre a Guvernului, la inițiativa Ministerului Educației, într-un termen de 6 luni de la intrarea în vigoare a prezentei legi, Planul Național combatere a violenței școlare, denumit în continuare PNCVS.</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NCVS vizează prevenirea și reducerea activităților și comportamentelor care încalcă sau favorizează încălcarea normelor de moralitate/conduită, în orice formă de manifestare, atât ca violență verbală, fizică, psihologică – bullying, emoțională, sexuală, socială, culturală, cibernetică, precum și orice alte activități sau comportamente care pot pune în pericol sănătatea sau integritatea beneficiarilor primari și ale personalului din învățămân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conformitate cu PNCVS, cu Regulamentul de organizare și funcționare a învățământului preuniversitar, adoptat prin ordin al ministrului educației, pe baza unei evaluări a climatului școlar, în colaborare cu reprezentanții elevilor, reprezentanții părinților și instituții locale abilitate, precum serviciul siguranță școlară, serviciul public de asistență socială, direcția generală de asistență socială și protecția copilului, unitățile de învățământ adoptă planuri de prevenire și reducere a violenței în școl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Regulamentul de ordine interioară a unității de învățământ trebuie să prevad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cedura de acces a persoanelor din afara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cedura de sesizare a suspiciunilor și faptelor de violență la nivelul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etoda de sesizare confidențială a suspiciunilor și cazurilor de violență la nivelul unității de învățămân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La nivelul unității de învățământ, elevii și părinții/reprezentanții legali pot raporta suspiciunile și cazurile de violență oricărui membru al personalului școli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Personalul școlii, preșcolarul, elevul, părintele/reprezentantul legal care are suspiciuni privind o situație de violență asupra beneficiarilor primari sau personalului școlii este obligat să acționeze în acord cu Procedura de management a cazurilor de violență, aprobată prin ordin al ministrului educație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Conducerea unităților de învățământ are obligația să sesizeze cazurile de violență asupra copilului la 119 și să colaboreze cu Direcțiile Generale de Asistență Socială și Protecția Copilului pentru managementul acestora, în interesul superior al copilulu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Dacă există suspiciunea comiterii unei infracțiuni, conducerea unităților de învățământ are obligația să sesizeze poliția și să colaboreze cu organele de anchetă.</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Unitățile de învățământ sunt obligate să stabilească și să pună în aplicare măsuri de sprijin pentru victimă/victime respectiv măsuri de sprijin și sancțiuni pentru autor/autori adecvate la gravitatea cazului de violență, cauzele/efectele posibile ale situației de violență și nevoile educaționale/ profesionale, relaționale, sociale, psihologice și fizice ale celor implicați, la nivelul unității de învățământ.</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Personalul școlii care a fost victima unei situații de violență din partea elevilor beneficiază de servicii de consiliere în vederea prevenirii stresului post-traumatic respectiv, la cerere, de concediu medical, servicii decontate de intervenție psihologică și psihoterapeutică, reîncadrarea la o altă clasă și asistență în desfășurarea activității profesionale, pe perioadă determinată.</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Elevii care au fost victima unei situații de violență beneficiază de servicii decontate de intervenție psihologică și psihoterapeutică, în baza unei recomandări de la consilierul școl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64</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În urma consultării cadrelor didactice, a părinților și elevilor, unitatea de învățământ preuniversitar poate decide instalarea unui sistem de supraveghere audio-video în vederea asigurării pazei și protecției persoanelor, bunurilor și valoril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Unitățile de învățământ cu sistem de supraveghere audio-video cuprind în contractul educațional prevăzut la art. 14 alin. (4) acordul sau, după caz, dezacordul scris al părinților/reprezentanților legali pentru supravegherea audio-video a beneficiarilor primar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Unitățile de învățământ cu sistem de supraveghere audio-video își asumă răspunderea publică cu privire la respectarea și punerea în aplicare a prevederilor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precum și ale Legii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cu modificările ulterioare), în special în ceea ce privește modul de stocare, prelucrare și utilizare a datelor cu caracter personal obținute din înregistrările camerelor de supraveghere audio-video instalate în incinta unităților de învățămâ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Nu vor fi instalate camere de supraveghere audio-video în sălile de clasă în care majoritatea părinților își exprimă dezacordul, în scris, în cadrul contractului educațional.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Prevederile alin. (4) nu se aplică în situația instalării camerelor audio-video în exteriorul clădirilor, holuri, săli de mese, sălilor de festivităț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Unitățile de învățământ cu sistem de supraveghere audio-vide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sigură funcționarea corespunzătoare și continuă a sistemelor de supraveghere audio-video pe toată durata desfășurării activităților cu beneficiarii primar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sigură angajarea personalului autorizat în ceea ce privește modul de organizare și funcționare a sistemului de supraveghere audio-vide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sigură păstrarea, în condiții de siguranță și confidențialitate, a înregistrărilor audio-video pentru o perioadă de 30 de zile, după care aceste informații se șterg sau după caz, se arhiveaz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Unitățile de învățământ cu sistem de supraveghere audio-video au obligația de a nu permite accesul la înregistrări persoanelor neautorizate, cu excepția următoarelor categorii de persoan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ărintelui, tutorelui legal sau elevului major, în baza unei cereri scris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irectorului unității de învățământ, cu acordul părintelui, al tutorelui legal sau al elevului major;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directorului unității de învățământ, în cazul existenței unei situații care implică un pericol iminent;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psihologului din unitatea de învățământ, cu acordul părintelui, al tutorelui legal sau al elevului majo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rganelor de ancheta și cercetare penală, dacă este cazu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ersonalului medical, dacă este cazu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Punerea înregistrărilor audio-video la dispoziție persoanelor enumerate la alin. (7) lit. a) se face pe bază de cerere scrisă, justificată, adresată directorului unității de învățământ. Cererea trebuie să cuprindă, pe lângă justificare, și perioada de timp corespunzătoare înregistrărilor care se solicit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Punerea înregistrărilor audio-video la dispoziție persoanelor enumerate la alin. (7) lit. a) se realizează în maximum 2 zile de la momentul înregistrării cereri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Unitățile de învățământ cu sistem de supraveghere audio-video garantează caracterul confidențial și privat al înregistrărilor audio-vide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Înregistrările audio-video din incinta și din sălile de clasă ale unităților de învățământ nu pot fi comercializate și nu pot fi făcute public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Persoanele enumerate la alin. (7) care intră în posesia înregistrărilor audio-video din incinta sau din sălile de clasă nu pot publica aceste materiale și nu le pot folosi ca mijloc pentru prejudicierea imaginii sau integrității fizice sau psihice a beneficiarilor primar, părinților, tutorilor legali sau personalului angajat în unitățile de învățămâ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Încălcarea dreptului la protecția datelor cu caracter personal se sancționează conform legi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Ministerul Educației elaborează norme specifice privind instalarea camerelor de supraveghere audio-video și poate asigura achiziționarea de sisteme de supraveghere audio-video.</w:t>
            </w:r>
          </w:p>
          <w:p>
            <w:pPr>
              <w:pStyle w:val="Normal"/>
              <w:widowControl w:val="false"/>
              <w:spacing w:lineRule="auto" w:line="240" w:before="0" w:after="0"/>
              <w:jc w:val="center"/>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t>Autor: Grupurile parlamentare PNL + PSD (M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apitolul V - EDUCAȚIA INCLUZIVĂ DE CALITATE PENTRU TOȚI BENEFICIARII PRIMARI A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1 – Prevederi gener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65 - (1) </w:t>
            </w:r>
            <w:r>
              <w:rPr>
                <w:rFonts w:eastAsia="Times New Roman" w:cs="Times New Roman" w:ascii="Times New Roman" w:hAnsi="Times New Roman"/>
                <w:sz w:val="24"/>
                <w:szCs w:val="24"/>
              </w:rPr>
              <w:t>Statul garantează dreptul la o educație incluzivă de calitate tuturor beneficiarilor primari ai educației, respectând principiul incluziunii. Incluziunea pune accentul pe respectarea dreptului la educație al fiecărui copil și reprezintă procesul și măsurile complexe prin care sunt asigurate cadrul și condițiile pentru atingerea finalităților educaționale, dezvoltarea comportamentelor adaptative, dezvoltarea abilităților cognitive, construirea unor relații afective pozitive, asigurarea stării de bine, cu accent pe nevoile și pe particularitățile individuale ale fiecărui copil.</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Educația incluzivă vizează totalitatea beneficiarilor primari cu caracteristici, interese, abilități și nevoi de învățare unice, cu o atenție specială în ceea ce privește copiii expuși riscului de marginalizare, excludere sau de a avea rezultate școlare scăzut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Se consideră în risc de excluziune școlară beneficiarii primari care sunt în risc de stigmatizare, discriminare, desconsiderarea identității lor culturale, segregare, abandon școlar și insucces școlar din cauza apartenenței lor la una sau mai multe categorii: statut social, economic sau cultural, minoritate națională, remigranți sau audienți, refugiați, zone rurale sau urbane marginalizate, copii cu cerințe educaționale speciale, copii cu dizabilități, copii separați temporar sau definitiv de părinții, gravide și mame minore, copii și tineri din cadrul comunităților de romi vulnerabile, copii și tineri din penitenciare, centre educative și centre de detenție,  copii victime ale violenței, ale abuzului, neglijării sau exploatării și a oricăre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orme de violență asupra lor, copii și tineri consumatori de droguri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Se înființează Centrul Național pentru Educație Incluzivă, denumit în continuare CNEI, instituție publică, de interes național, în subordinea Ministerului Educației, cu personalitate juridică, finanțată din venituri proprii şi subvenţii acordate de la bugetul de stat. În cadrul CNEI funcționează Departamentul de Cercetare în Educație Incluzivă și Specială. În domeniul incluziunii, Ministerul Educației implementează politici publice cu sprijinul CNEI.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CNEI are următoarele atribuți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sținerea Ministerului Educației în elaborarea strategiilor privind asigurarea educației incluzive pentru toții copiii, alături de alți factori interesați;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oordonarea metodologică a activității CJRAE/CMBRAE și a serviciilor educaționale incluzive asigurate de Centrele școlare pentru educație incluzivă;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punerea normelor metodologice Ministerului Educației, după consultarea specialiștilor din învățământul special și a CJRAE/CMBRAE, privind evaluarea, privind orientarea/reorientarea între niveluri de sprijin și privind asigurarea serviciilor necesare copiilor cu  CES, conform prevederilor art. 67, în unitățile de învățământ, inclusiv a Centrelor școlare pentru educație incluzivă și a unităților școlare speciale;</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laborarea, implementarea, monitorizarea și evaluarea de politici publice și programe integrate și bazate pe evidențe, care susțin educația incluzivă, respectând interesul superior al copiilor în risc de excluziune școlară. O importanță ridicată se va acord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ntervențiilor timpurii de incluziune educațională;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implementarea măsurilor adecvate pentru protejarea interesului superior al persoanelor cu tulburări specifice de învățare;</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dezvoltarea și promovarea de metodologii, instrumente și resurse educaționale care susțin educația incluzivă și facilitează adaptarea procesului de predare-învățare-evaluare pentru diferite categorii de copii aflați în risc de excluziune școlară;</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organizarea cadrului de asistență psihopedagogică, integrare socială și culturală în mediul școlar, consiliere școlară și profesională, terapie logopedică, mediere școlară, prevenirea comportamentelor de risc, intervenție în situații de violență școlară și asistență medicală destinate copiilor/elevilor în risc de excluziune școlară;</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dezvoltarea strategiilor de inserție socioprofesională a elevilor cu cerințe educaționale speciale (CES), alături de alți factori interesaț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sigurarea de sprijin pentru unitățile de învățământ de masă și special în desfășurarea unui proces permanent de îmbunătățire a managementului, a politicilor educaționale, a practicilor și culturii organizaționale, astfel încât resursele existente să fie utilizate în scopul susținerii participării la procesul de învățământ a tuturor beneficiarilor din cadrul unei comunităț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colaborează cu ARACIIP pentru elaborarea de standarde naționale de calitate care vizează educația incluzivă, inclusiv specială;</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dezvoltarea și implementarea unor programe naționale de formare continuă a personalului didactic de predare din sistemul național de învățământ, în domeniul educației incluziv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realizarea de studii și cercetări în domeniul educației incluziv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colaborează cu unitățile de învățământ tehnologic special în vederea inserției socioprofesionale a elevilor cu dizabilități pe piața munci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evaluează periodic nevoile de specialiști din domeniul educației incluzive și propune Ministerului Educației măsuri în vederea adaptării resurselor umane din unitățile de învățământ la numărul de beneficiari primar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Sediul, structura organizatorică și regulamentul de funcționare ale CNEI se stabilesc prin hotărâre a Guvernului, la inițiativa Ministerului Educației, într-un termen de 6 luni de la intrarea în vigoare a prezentei legi.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Pentru îndeplinirea misiunii sale, CNEI poate:</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ă primească finanțări din partea altor instituții publice sau private;</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ă exploateze drepturi de proprietate intelectuală.</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La nivelul fiecărei unități de învățământ preuniversitar, se realizează cel puțin o cameră-resursă pentru suport educațional și psihopedagogic, conform standardelor aprobate prin ordin al ministrului educației, în termen de un an școlar de la intrarea în vigoare a prezentei legi. Camerele-resursă pentru suport educațional și psihopedagogic sunt dotate corespunzător pentru desfășurarea activităților de consiliere, asistență psihopedagogică, sprijin educațional, logopedie și/sau alte terapii specifice.</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Ministerul Educației, în colaborare cu instituțiile abilitate, elaborează standarde privind asigurarea bazei materiale necesare pentru integrarea copiilor cu cerințe educaționale speciale în unitățile de învățământ preuniversitar, conform prevederilor prezentei legi. Standardele se adoptă prin ordin al ministrului educație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Unitățile de învățământ colaborează cu instituțiile care au atribuții în domeniul social, al sănătății, al ordinii publice și securității, al apărării în interesul beneficiarilor primar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Unitatea de învățământ preuniversitar are obligația să comunice autorităților abilitate suspiciunile de rele tratamente aplicate minorilor în conformitate cu prevederile metodologiei aprobate prin ordin al ministrului educație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Personalul unităților de învățământ este obligat să păstreze confidențialitatea informațiilor privind situația economică, socială, familială, legală și de sănătate a preșcolarilor/elevilor, cu excepția contextelor în care acestea sunt necesare personalului sau autorităților abilitate pentru luarea de decizii și intervenții în beneficiul superior al copilulu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b/>
                <w:b/>
                <w:bCs/>
                <w:sz w:val="24"/>
              </w:rPr>
            </w:pPr>
            <w:r>
              <w:rPr>
                <w:rFonts w:ascii="Times New Roman" w:hAnsi="Times New Roman"/>
                <w:sz w:val="24"/>
              </w:rPr>
              <w:t xml:space="preserve">(10) Unitățile de învățământ colaborează cu instituțiile care au atribuții în domeniul social, al sănătății, al ordinii publice și securității, al apărării în interesul beneficiarilor primari, </w:t>
            </w:r>
            <w:r>
              <w:rPr>
                <w:rFonts w:ascii="Times New Roman" w:hAnsi="Times New Roman"/>
                <w:b/>
                <w:bCs/>
                <w:sz w:val="24"/>
              </w:rPr>
              <w:t>precum și furnizori din domeniul serviciilor sociale și sănătate.</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punerea normelor metodologice Ministerului Educației, după consultarea specialiștilor din  CJRAE/CMBRAE și din învățământul special, privind evaluarea, privind orientarea/reorientarea între niveluri de sprijin și privind asigurarea serviciilor necesare copiilor cu cerințe educaționale speciale - CES, conform prevederilor art. 67, în unitățile de învățământ, inclusiv a Centrelor școlare pentru educație incluzivă și a unităților școlare speciale;</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Unităţile de învățământ colaborează cu instituțiile care au atribuţii în domeniul social, al sănătăţii, al ordinii publice şi securităţii, al apărării în interesul beneficiarilor primari, </w:t>
            </w:r>
            <w:r>
              <w:rPr>
                <w:rFonts w:eastAsia="Times New Roman" w:cs="Times New Roman" w:ascii="Times New Roman" w:hAnsi="Times New Roman"/>
                <w:b/>
                <w:sz w:val="24"/>
                <w:szCs w:val="24"/>
              </w:rPr>
              <w:t xml:space="preserve">precum și cu furnizori licențiați și acreditați din domeniul serviciilor sociale și de sănătate. </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urnizorii de servicii sociale și furnizorii de servicii conexe actului medical, avizați conform legii 58/2022 pentru modificarea Legii nr. 151/2010 privind serviciile specializate integrate de sănătate, educație și sociale adresate persoanelor cu tulburări din spectrul autist și cu tulburări de sănătate mintală asociate și pentru modificarea și completarea Legii nr. 95/2006 privind reforma în domeniul sănătății, au beneficiarii primari în îngrijire în centrele de zi și centre de terapie, astfel că fac parte din echipa multidisciplinară pe tot parcursul școlarizăr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siliul Economic și Soci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ca unitățile de învățământ să colaboreze și cu furnizorii de servicii sociale și furnizorii de servicii conexe actului medical, avizați conform Legii nr. 151/2010 privind serviciile specializate integrate de sănătate, educație și sociale adresate persoanelor cu tulburări din spectrul autist și cu tulburări de sănătate mintală asociate și pentru modificarea și a Legii nr. 95/2006 privind reforma în domeniul sănătății, cu modificările aduse de Legea nr. 58/2022. Aceștia au deja beneficiarii primari în îngrijire în centre de zi și centre de terapie și fac parte din echipa multidisciplinară pe tot parcursul școlarizăr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2-a – Educația special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66 - (1)</w:t>
            </w:r>
            <w:r>
              <w:rPr>
                <w:rFonts w:eastAsia="Times New Roman" w:cs="Times New Roman" w:ascii="Times New Roman" w:hAnsi="Times New Roman"/>
                <w:sz w:val="24"/>
                <w:szCs w:val="24"/>
              </w:rPr>
              <w:t xml:space="preserve"> Educația specială reprezintă forma de educație flexibilă acordată copiilor cu CES, care, din cauza unor dizabilități mintale, psihice, , intelectuale și/sau senzoriale, precum și din cauza unor dizabilități fizice, motorii și neuromotorii, care afectează scrisul în mod permanent, tulburări emoționale, de neurodezvoltare, inadaptare socială sau a oricărei alte boli, tulburări sau a unei afecțiuni cronice, genetice, au nevoie de resurse și de sprijin specializat.</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Educația specială se desfășoară prin intermediul învățământului special și special integrat și vizează:</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neficiarii primari cu CES integrați în învățământul de masă, care urmează curriculumul învățământului de masă;</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eneficiarii primari cu CES integrați în clase/grupe speciale organizate în învățământul de masă, care urmează curriculumul învățământului de masă sau special;</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eneficiarii primari cu CES din învățământul special, care urmează curriculumul învățământului special;</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eneficiarii primari cu CES care necesită perioade de spitalizare mai mari de 4 săptămâni pentru care se organizează „Școala din spital”;</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eneficiarii primari cu CES care, din motive medicale sau din cauza unei dizabilități, sunt nedeplasabili, pentru care se organizează școlarizare la domiciliu, pe o perioadă determinată.</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Educația specială se asigură începând cu nivelul antepreșcolar, până, inclusiv la nivelul postliceal, diferențiat, în funcție de cerințele educaționale speciale ale acestora:</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in adaptarea curriculumului școlar și completarea, prin intervenție specifică, a procesului de predare-învățare-evaluare;</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in activități complementar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Metodologia-cadru privind acordarea serviciilor educaționale și de asistență oferite beneficiarilor primari cu cerințe educaționale speciale, de stabilire a nivelului de sprijin necesar, precum și de  implementare a planului individualizat de servicii, se aprobă prin hotărâre a Guvernului, inițiată de Ministerul Educației.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Educația beneficiarilor primari cu tulburări specifice de învățare (TSI), dislexie, disgrafie, disortografie, discalculie, este asigurată prin metode psihopedagogice specifice acestei categorii. Metodologia privind asigurarea suportului necesar pentru elevii cu tulburări de învățare este aprobată prin ordin al ministrului educație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Evaluarea și diagnosticarea beneficiarilor primari cu tulburări de neurodezvoltare se va face, inclusiv prin aplicarea de teste specifice standardizate pentru fiecare arie de neurodezvoltare evaluată, conform unui Protocol național de evaluare complexă, aprobat prin ordin comun al ministrului educației și al ministrului sănătăți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Învățământul special și special integrat este parte integrantă a sistemului național de învățământ din România, este gratuit și este organizat, de regulă, ca învățământ cu frecvență. În funcție de necesitățile locale, acesta se poate organiza și sub alte form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Învăţământul special şi special integrat reprezintă o formă de instruire şcolară diferenţiată, adaptată, precum şi o formă de asistenţă educaţională, socială şi medicală complexă, destinată persoanelor cu cerinţe educaţionale speciale. Învăţământul special integrat se organizează în învăţământul de masă, prin cuprinderea fiecărui preşcolar şi elev cu CES în grupe, clase sau formaţiuni de studiu din învăţământul de masă.</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Tipurile de unități/structuri care oferă servicii prevăzute in prezenta lege împreună cu modul de organizare a acestora se stabilește în conformitate cu regulamentul de organizare și funcționare a educației incluzive, aprobat prin ordin al ministrului educație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Înmatricularea beneficiarilor primari cu CES într-o unitate de învățământ de masă se face doar în situația în care aceasta dispune de resursă umană și bază materială corespunzătoare, inclusiv de cadre didactice de sprijin și itinerant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eneficiarii primari cu CES integrați în învățământul de masă care urmează curriculumul adapta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b) beneficiarii primari cu CES integrați în învățământul de masă, care urmează curriculumul învățământului de masă sau  special;</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beneficiarii primari cu CES care, din motive medicale sau din cauza unei dizabilităţi, </w:t>
            </w:r>
            <w:r>
              <w:rPr>
                <w:rFonts w:eastAsia="Times New Roman" w:cs="Times New Roman" w:ascii="Times New Roman" w:hAnsi="Times New Roman"/>
                <w:b/>
                <w:sz w:val="24"/>
                <w:szCs w:val="24"/>
              </w:rPr>
              <w:t>precum și pentru orice situație temeinic justificată în care nu pot participa fizic la orele de curs,</w:t>
            </w:r>
            <w:r>
              <w:rPr>
                <w:rFonts w:eastAsia="Times New Roman" w:cs="Times New Roman" w:ascii="Times New Roman" w:hAnsi="Times New Roman"/>
                <w:sz w:val="24"/>
                <w:szCs w:val="24"/>
              </w:rPr>
              <w:t xml:space="preserve"> pentru care se organizează şcolarizare la domiciliu </w:t>
            </w:r>
            <w:r>
              <w:rPr>
                <w:rFonts w:eastAsia="Times New Roman" w:cs="Times New Roman" w:ascii="Times New Roman" w:hAnsi="Times New Roman"/>
                <w:b/>
                <w:sz w:val="24"/>
                <w:szCs w:val="24"/>
              </w:rPr>
              <w:t>sau care beneficiază de un regim de învățare hibrid</w:t>
            </w:r>
            <w:r>
              <w:rPr>
                <w:rFonts w:eastAsia="Times New Roman" w:cs="Times New Roman" w:ascii="Times New Roman" w:hAnsi="Times New Roman"/>
                <w:sz w:val="24"/>
                <w:szCs w:val="24"/>
              </w:rPr>
              <w:t xml:space="preserve"> pe o perioadă determinat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 beneficiarii primari cu CES din învăţământul special care studiază curriculum național adaptat nevoilor specifice.</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Învăţământul special şi special integrat reprezintă o formă de instruire şcolară diferenţiată, adaptată, precum şi o formă de asistenţă educaţională, socială şi medicală complexă, destinată persoanelor cu cerinţe educaţionale speciale. Învățământul special integrat se organizează în învățământul de masă, prin cuprinderea fiecărui preşcolar şi elev cu CES în învăţământul de masă.</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Tipurile de unități/structuri care oferă servicii prevăzute in prezenta lege împreună cu modul de organizare a acestora se stabilește în conformitate cu regulamentul de organizare și funcționare a educației </w:t>
            </w:r>
            <w:r>
              <w:rPr>
                <w:rFonts w:eastAsia="Times New Roman" w:cs="Times New Roman" w:ascii="Times New Roman" w:hAnsi="Times New Roman"/>
                <w:b/>
                <w:bCs/>
                <w:sz w:val="24"/>
                <w:szCs w:val="24"/>
              </w:rPr>
              <w:t>speciale</w:t>
            </w:r>
            <w:r>
              <w:rPr>
                <w:rFonts w:eastAsia="Times New Roman" w:cs="Times New Roman" w:ascii="Times New Roman" w:hAnsi="Times New Roman"/>
                <w:sz w:val="24"/>
                <w:szCs w:val="24"/>
              </w:rPr>
              <w:t>, aprobat prin ordin al ministrului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Unitățile de învățământ de masă pot colabora cu facultăți de psihologie acreditate și licee pedagogice, pentru ca studenții și elevii respectivelor facultăți sau licee aflați în practică să asiste elevii cu CES și/sau dizabilități în timpul orelor de curs.</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Înmatricularea beneficiarilor primari cu CES într-o unitate de învăţământ de masă se face doar în situaţia în care aceasta dispune de resursă umană şi bază materială corespunzătoare, inclusiv de cadre didactice de sprijin şi itinerante pentru fiecare clasă, respectiv grupă în care sunt înmatriculați beneficiari primari cu CES.</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ființarea de clase speciale în învățământul de masă reprezintă discriminare. Propunem eliminarea prevederii care permite constituirea de grupe sau clase de antepreşcolari, preşcolari sau elevi cu dizabilităţi şi/sau cu cerinţe educaţionale speciale într-o unitate de învăţământ de mas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neficiarilor primari cu CES trebuie să aibă posibilitatea de a învăța în sistem hibrid în orice altă situație care nu le permite participarea fizică la orele de curs.</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Școala specială pentru deficienți de vedere beneficiază de infrastructură, personal didactic calificat, aparatură specifică la standarde europene. Experiența națională și europeană a demonstrat faptul că pregătirea elevilor cu deficiențe de vedere în școli speciale de profil se realizează la standarde ridicate, aceștia reușind să susțină examenele naționale și să acceadă, în funcție de interese, în mediul universitar sau tehnic profesional.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ființarea de clase speciale în învățământul de masă reprezintă segregare. Propunem eliminarea prevederii care permite constituirea de grupe sau clase de antepreşcolari, preşcolari sau elevi cu dizabilităţi şi/sau cu cerinţe educaţionale speciale într-o unitate de învăţământ de mas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situația în care există solicitări de înscriere pentru copii cu CES, unitatea de învățământ trebuie să asigure integrarea copilului în învățământul de masă. În plus, pentru a putea sprijini integrarea, propunem ca unitățile de învățământ să aibă posibilitatea de a colabora cu facultăți de psihologie acreditate și licee pedagogice, pentru ca studenții și elevii respectivelor facultăți sau licee aflați în practică să asiste elevii cu CES și/sau dizabilități în timpul orelor de curs.</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preciem că integrarea beneficiarilor primari  cu CES în învățământul de masă trebuie să presupune </w:t>
            </w:r>
            <w:r>
              <w:rPr>
                <w:rFonts w:eastAsia="Times New Roman" w:cs="Times New Roman" w:ascii="Times New Roman" w:hAnsi="Times New Roman"/>
                <w:i/>
                <w:sz w:val="18"/>
                <w:szCs w:val="18"/>
              </w:rPr>
              <w:t>a priori</w:t>
            </w:r>
            <w:r>
              <w:rPr>
                <w:rFonts w:eastAsia="Times New Roman" w:cs="Times New Roman" w:ascii="Times New Roman" w:hAnsi="Times New Roman"/>
                <w:sz w:val="18"/>
                <w:szCs w:val="18"/>
              </w:rPr>
              <w:t xml:space="preserve"> existența resursei umane calificate în vederea respectării accesului la învățământ, nediscriminatoriu.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67. - (1)</w:t>
            </w:r>
            <w:r>
              <w:rPr>
                <w:rFonts w:eastAsia="Times New Roman" w:cs="Times New Roman" w:ascii="Times New Roman" w:hAnsi="Times New Roman"/>
                <w:sz w:val="24"/>
                <w:szCs w:val="24"/>
              </w:rPr>
              <w:t xml:space="preserve"> În învățământul antepreșcolar, educația specială se organizează sub forma grupelor de intervenție timpurie, pentru copiii cu cerințe educaționale speciale, care, din cauza unor dizabilități fizice, intelectuale și/sau senzoriale, a unor tulburări emoționale, de neurodezvoltare, inadaptare socială sau a oricărei alte boli, tulburări sau a unei afecțiuni cronice, genetice, asigurându-se terapii specifice de recuperare și compensare, precum și servicii specializate de asistență socială, medicală, psihologică, consiliere psihopedagogică, audiometrie, ortofonie, corelate și potrivite nevoilor educaționale specifice. Modul de organizare, terapiile și serviciile de intervenție timpurie sunt reglementate prin metodologie aprobată prin ordin comun al ministrului educației, ministrului sănătății și ministrului familiei, tineretului și egalității de șans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 învățământul preuniversitar obligatoriu, începând cu grupa mică din învățământul preșcolar, educația specială se va realiza în baza unui sistem de sprijin pe patru niveluri, astfel:</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prijin special de nivel I – Bazal;</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prijin special de nivel II – Suplimentar;</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prijin special de nivel III – Intensiv;</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prijin special de nivel IV- Special.</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Sprijinul special de nivel I - Bazal reprezintă o formă de educație specială, de care beneficiază preșcolarii/elevii identificați cu cerințe educaționale speciale, în urma evaluării complexe, care urmează curriculumul învățământului de masă, și al învățământului liceal special, în sala de clasă, prin flexibilizarea predării la clasă, în unitatea de învățământ, prin acces la instrumente compensatorii/de dispensare și/sau utilizare de tehnologii asistiv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Elevii cu nivel de sprijin I beneficiază de asistență psihopedagogică și de intervenții de specialitate din partea echipei multidisciplinare, cu profesori - logopezi, profesori psihopedagogi, profesori kinetoterapeuți, profesori-consilieri școlari, profesor - psihologi școlari, după caz, precum și de activități pentru sprijin educațional oferite de către cadre didactice de sprijin și itinerante, în raport cu nevoile acestora, în spații dedicate, inclusiv din centrele școlare de educație incluzivă, din CJRAE/CMBRAE sau din unități de învățământ liceal special.</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Sprijinul special de nivel II - Suplimentar, reprezintă o formă de educație specială de care beneficiază preșcolarii/elevii identificați cu cerințe educaționale speciale CES, inclusiv cei aflați anterior în nivelul de sprijin Bazal care urmează curriculumul învățământului de masă, și al învățământului liceal special, prin adaptări curriculare parțiale, activități de suport educațional individualizat sau în grupuri de lucru mici, asigurat de cadre didactice de sprijin, în timpul și în afara orelor de curs, în sala de clasă, în camerele-resursă pentru suport educațional și psihopedagogic și alte spații dedicate, inclusiv din centrele școlare de educație incluzivă, din CJRAE/CMBRAE sau din  unități de învățământ special.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reșcolarii și elevii cu nivel de sprijin II beneficiază de o reducere a componentei curriculare cu cel mult 20%, flexibilizând programul/orarul școlar, pentru a permite activități terapeutice cu specialiștii din partea echipei multidisciplinare, profesori-consilieri școlari, profesori logopezi, profesori psihopedagogi, profesori kinetoterapeuți, profesori psihologi școlari, după caz, precum și de activități pentru sprijin educațional oferite de către cadre didactice de sprijin și itinerante după caz, în spații dedicate, inclusiv din centrele de educație incluzivă CJRAE/CMBRAE sau de unități de învățământ special. La acest nivel, în funcție de nevoi, preșcolarii/elevii pot beneficia de serviciile unui asistent personal, ale unui facilitator și ale unui interpret mimico-gestual.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Sprijinul special de nivel III - Intensiv, reprezintă o formă de educație specială de care beneficiază preșcolarii/elevii identificați cu cerințe educaționale speciale care urmează: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urriculumul pentru învățământul de masă, adaptat pentru toate ariile curriculare, activități de sprijin sporit între 2-4 ore/săptămână, realizate de cadrul didactic de sprijin, și intervenții individualizate specifice, precum și de intervenții din partea echipei multidisciplinare de profesori consilieri școlari, profesori logopezi, profesori psihopedagogi, profesori kinetoterapeuți, profesori-psihologi școlari, după caz, precum și de activități pentru sprijin educațional oferite de către cadre didactice de sprijin și itinerante după caz, în spații dedicat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un curriculum modificat și programe speciale, precum și intervenții individualizate complexe și integrat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Preșcolarii și elevii cu nivel de sprijin II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sfășoară cel mult 70% din activitățile de învățare în spații speciale din cadrul unităților de învățământ preuniversitar, în grupuri reduse, sau în unități de învățământ special, inclusiv în centre școlare de educație incluzivă;</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articipă la activități limitate de educație generală, în funcție de propriul profil.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Sprijinul special de nivel IV - Special reprezintă o formă de educație specială, care se desfășoară în unități de învățământ special. Preșcolarii/elevii desfășoară activități de învățare, terapii educaționale complexe și integrate și terapii specifice din partea echipei multidisciplinare de profesori logopezi, profesori psihopedagogi și profesori kinetoterapeuți implementate de către cadre didactice în unitățile de învățământ special, pentru preșcolarii/elevii cu cerințe educaționale speciale, ale căror obiective de creștere, dezvoltare sau învățare nu pot fi atinse prin alte măsuri de sprijin educațional incluziv.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CNEI, prin intermediul CJRAE/CMBRAE și DJIP/DMBIP, nominalizează, prin decizie, comisiile responsabile la nivel județean pentru stabilirea nivelului de sprijin necesar, la începutul învățământului obligatoriu sau ori de câte ori este necesar, în baza unei evaluări de specialitate, prin teste standardizate, conform metodologiei prevăzute la art. 66, alin. (6).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Componența comisiei responsabile cu orientarea școlară și profesională a copiilor și tinerilor cu CES, la nivel județean, pentru stabilirea nivelului de sprijin și a serviciilor de intervenție necesare, este făcută publică de DJIP/DMBIP anual.</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Evaluarea se realizează corespunzător nivelului de vârstă și de școlarizare. În funcție de evoluția preșcolarului/elevului, cadrul didactic care a lucrat cu preșcolarul/elevul în cauză poate transmite comisiei din cadrul CJRAE/CMBRAE propunerea pentru analizarea oportunității emiterii deciziei de orientare sau reorientare între niveluri. Decizia de orientare sau reorientare poate fi reevaluată ori de câte ori este necesar.</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Beneficiarilor primari identificați cu cerințe educaționale speciale se  elaborează de către comisia din cadrul centrului județean de asistență psihopedagogică „Planul educațional personalizat”, care va include și servicii pentru familie, servicii psihologice și servicii de asistență psihopedagogică, servicii de sprijin în învățare, terapii specifice, kinetoterapie, facilitare. Planul educațional personalizat este un instrument, care face parte din portofoliul educațional al elevului. Modelul „Planului educațional personalizat”, modul de întocmire și de monitorizare al acestuia vor fi reglementate prin ordin al ministrului educație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Fapta personalului didactic, personalului de conducere, îndrumare și control și personalului didactic auxiliar, cu atribuții în orientarea beneficiarilor primari, în conformitate cu criteriile prevăzute la art.65,  de a îndeplini activități de orientare către învățământul special în mod abuziv este abatere disciplinară și se sancționează conform prevederilor din Titlul III, Capitolul XV.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Pentru elevii cu cerințe educaționale speciale se asigură condiții de egalizare de șanse, în funcție de tipul de tulburare/afecțiune/dizabilitate, atât pe parcursul procesului de învățare, cât și la susținerea evaluării naționale, a examenului național de bacalaureat și a examenelor de certificare a competențelor profesionale/calificării în conformitate cu metodologia aprobată prin ordin al ministrului educație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Orientarea/reorientarea dinspre învățământul special spre învățământul de masă și invers a copilului/elevului cu cerințe educaționale speciale se face cu consultarea părinților/ reprezentantului legal al acestuia. Aceștia au dreptul să conteste decizia de orientare/ reorientare la DJIP/DMBIP în termen de 45 zile de la data comunicării deciz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3) </w:t>
            </w:r>
            <w:r>
              <w:rPr>
                <w:rFonts w:eastAsia="Trebuchet MS" w:cs="Times New Roman" w:ascii="Times New Roman" w:hAnsi="Times New Roman"/>
                <w:b/>
                <w:sz w:val="24"/>
                <w:szCs w:val="24"/>
              </w:rPr>
              <w:t>Sprijinul special de nivel I - Bazal</w:t>
            </w:r>
            <w:r>
              <w:rPr>
                <w:rFonts w:eastAsia="Trebuchet MS" w:cs="Times New Roman" w:ascii="Times New Roman" w:hAnsi="Times New Roman"/>
                <w:sz w:val="24"/>
                <w:szCs w:val="24"/>
              </w:rPr>
              <w:t xml:space="preserve"> reprezintă o formă de educație specială‚ de care beneficiază preșcolarii/elevii identificați cu </w:t>
            </w:r>
            <w:r>
              <w:rPr>
                <w:rFonts w:eastAsia="Arial" w:cs="Times New Roman" w:ascii="Times New Roman" w:hAnsi="Times New Roman"/>
                <w:sz w:val="24"/>
                <w:szCs w:val="24"/>
              </w:rPr>
              <w:t>cerințe educaționale speciale</w:t>
            </w:r>
            <w:r>
              <w:rPr>
                <w:rFonts w:eastAsia="Trebuchet MS" w:cs="Times New Roman" w:ascii="Times New Roman" w:hAnsi="Times New Roman"/>
                <w:sz w:val="24"/>
                <w:szCs w:val="24"/>
              </w:rPr>
              <w:t xml:space="preserve">‚ inclusiv dizabilități și tulburări specifice de învățare ușoare‚ în urma evaluării complexe‚ care urmează un curriculum învățământului de masă‚ în sala de clasă‚ prin flexibilizarea predării cadrului didactic de la clasă‚ în unitatea de învățământ‚ prin acces la instrumente compensatorii/ de dispensare și/sau utilizare de tehnologii asistive.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Arial" w:cs="Times New Roman"/>
                <w:b/>
                <w:b/>
                <w:bCs/>
                <w:sz w:val="24"/>
                <w:lang w:eastAsia="en-US"/>
              </w:rPr>
            </w:pPr>
            <w:r>
              <w:rPr>
                <w:rFonts w:eastAsia="Trebuchet MS" w:cs="Times New Roman" w:ascii="Times New Roman" w:hAnsi="Times New Roman"/>
                <w:b/>
                <w:bCs/>
                <w:sz w:val="24"/>
                <w:lang w:eastAsia="en-US"/>
              </w:rPr>
              <w:t xml:space="preserve">(4) Elevii cu nivel de sprijin I pot beneficia de intervenții de specialitate din partea echipei multidisciplinare‚ cu logopezi‚ kinetoterapeuți‚ consilieri școlari‚ psihologi școlari‚ după caz‚ precum și de activități pentru sprijin și asistență psihopedagogică în raport cu nevoile acestora‚ în spații </w:t>
            </w:r>
            <w:r>
              <w:rPr>
                <w:rFonts w:eastAsia="Arial" w:cs="Times New Roman" w:ascii="Times New Roman" w:hAnsi="Times New Roman"/>
                <w:b/>
                <w:bCs/>
                <w:sz w:val="24"/>
                <w:lang w:eastAsia="en-US"/>
              </w:rPr>
              <w:t>dedicate. Echipa multidisciplinară este formată din cadru didactic de la clasă, consilier școlar, cadru didactic de sprijin și logoped.</w:t>
            </w:r>
          </w:p>
          <w:p>
            <w:pPr>
              <w:pStyle w:val="Normal"/>
              <w:widowControl w:val="false"/>
              <w:tabs>
                <w:tab w:val="clear" w:pos="720"/>
                <w:tab w:val="left" w:pos="579" w:leader="none"/>
              </w:tabs>
              <w:spacing w:lineRule="auto" w:line="240" w:before="0" w:after="0"/>
              <w:jc w:val="center"/>
              <w:rPr>
                <w:rFonts w:ascii="Times New Roman" w:hAnsi="Times New Roman" w:eastAsia="Arial" w:cs="Times New Roman"/>
                <w:b/>
                <w:b/>
                <w:bCs/>
                <w:sz w:val="24"/>
                <w:lang w:eastAsia="en-US"/>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Elevii cu nivel de sprijin I beneficiază de asistenţă psihopedagogică şi de intervenţii de specialitate din partea echipei multidisciplinare, cu profesori logopezi, profesori psihopedagogi, profesori kinetoterapeuţi, profesori-consilieri şcolari, profesor psihologi şcolari, </w:t>
            </w:r>
            <w:r>
              <w:rPr>
                <w:rFonts w:eastAsia="Times New Roman" w:cs="Times New Roman" w:ascii="Times New Roman" w:hAnsi="Times New Roman"/>
                <w:b/>
                <w:sz w:val="24"/>
                <w:szCs w:val="24"/>
              </w:rPr>
              <w:t xml:space="preserve">analiști comportamentantali, coordonatori sau manageri de caz, </w:t>
            </w:r>
            <w:r>
              <w:rPr>
                <w:rFonts w:eastAsia="Times New Roman" w:cs="Times New Roman" w:ascii="Times New Roman" w:hAnsi="Times New Roman"/>
                <w:sz w:val="24"/>
                <w:szCs w:val="24"/>
              </w:rPr>
              <w:t xml:space="preserve">după caz, precum și de activităţi pentru sprijin educaţional oferite de către cadre didactice de sprijin şi itinerante, în raport cu nevoile acestora, în spaţii dedicate </w:t>
            </w:r>
            <w:r>
              <w:rPr>
                <w:rFonts w:eastAsia="Times New Roman" w:cs="Times New Roman" w:ascii="Times New Roman" w:hAnsi="Times New Roman"/>
                <w:b/>
                <w:sz w:val="24"/>
                <w:szCs w:val="24"/>
              </w:rPr>
              <w:t>în cadrul unității de învățământ în care sunt încadrați. Dacă, în mod excepțional, intervențiile de specialitate nu pot fi asigurate în cadrul unității de învățământ în care sunt încadrați, acestea pot fi furnizate</w:t>
            </w:r>
            <w:r>
              <w:rPr>
                <w:rFonts w:eastAsia="Times New Roman" w:cs="Times New Roman" w:ascii="Times New Roman" w:hAnsi="Times New Roman"/>
                <w:sz w:val="24"/>
                <w:szCs w:val="24"/>
              </w:rPr>
              <w:t xml:space="preserve"> inclusiv din centrele şcolare de educaţie incluzivă, din CJRAE/CMBRAE sau din unităţi de învățământ liceal special.</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clear" w:pos="720"/>
                <w:tab w:val="left" w:pos="493" w:leader="none"/>
              </w:tabs>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5) </w:t>
            </w:r>
            <w:r>
              <w:rPr>
                <w:rFonts w:eastAsia="Trebuchet MS" w:cs="Times New Roman" w:ascii="Times New Roman" w:hAnsi="Times New Roman"/>
                <w:b/>
                <w:sz w:val="24"/>
                <w:szCs w:val="24"/>
              </w:rPr>
              <w:t>Sprijinul special de nivel II - Suplimentar</w:t>
            </w:r>
            <w:r>
              <w:rPr>
                <w:rFonts w:eastAsia="Trebuchet MS" w:cs="Times New Roman" w:ascii="Times New Roman" w:hAnsi="Times New Roman"/>
                <w:sz w:val="24"/>
                <w:szCs w:val="24"/>
              </w:rPr>
              <w:t xml:space="preserve">‚ reprezintă o formă de educație specială de care beneficiază preșcolarii/elevii identificați cu  </w:t>
            </w:r>
            <w:r>
              <w:rPr>
                <w:rFonts w:eastAsia="Arial" w:cs="Times New Roman" w:ascii="Times New Roman" w:hAnsi="Times New Roman"/>
                <w:sz w:val="24"/>
                <w:szCs w:val="24"/>
              </w:rPr>
              <w:t>CES</w:t>
            </w:r>
            <w:r>
              <w:rPr>
                <w:rFonts w:eastAsia="Trebuchet MS" w:cs="Times New Roman" w:ascii="Times New Roman" w:hAnsi="Times New Roman"/>
                <w:sz w:val="24"/>
                <w:szCs w:val="24"/>
              </w:rPr>
              <w:t>‚ inclusiv dizabilități și tulburări specifice de învățare‚ inclusiv cei aflați anterior în nivelul de sprijin Bazal care necesită adaptări curriculare parțiale‚ activități de suport educațional individualizat sau în grupuri de lucru mici‚ asigurat de cadre didactice de sprijin‚</w:t>
            </w:r>
            <w:r>
              <w:rPr>
                <w:rFonts w:eastAsia="Arial" w:cs="Times New Roman" w:ascii="Times New Roman" w:hAnsi="Times New Roman"/>
                <w:sz w:val="24"/>
                <w:szCs w:val="24"/>
              </w:rPr>
              <w:t xml:space="preserve"> în timpul și în afara orelor de curs‚ în </w:t>
            </w:r>
            <w:r>
              <w:rPr>
                <w:rFonts w:eastAsia="Trebuchet MS" w:cs="Times New Roman" w:ascii="Times New Roman" w:hAnsi="Times New Roman"/>
                <w:sz w:val="24"/>
                <w:szCs w:val="24"/>
              </w:rPr>
              <w:t xml:space="preserve">sala de clasă și/sau în camerele-resursă pentru suport educațional și psihopedagogic. </w:t>
            </w:r>
            <w:r>
              <w:rPr>
                <w:rFonts w:cs="Times New Roman" w:ascii="Times New Roman" w:hAnsi="Times New Roman"/>
                <w:sz w:val="24"/>
                <w:szCs w:val="24"/>
              </w:rPr>
              <w:t xml:space="preserv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Sprijinul special de nivel II Suplimentar, reprezintă o formă de educaţie specială de care beneficiază preşcolarii/elevii identificaţi cu cerințe educaţionale speciale CES, inclusiv cei aflați anterior în nivelul de sprijin Bazal care urmează curriculumul învăţământului de masă, şi al. Învăţământului liceal special, prin adaptări curriculare parţiale, activităţi de suport educațional individualizat sau în grupuri de lucru mici, asigurat de cadre didactice de sprijin, în timpul şi în afara orelor de curs, în sala de clasă, în camerele-resursă pentru suport educațional şi psihopedagogic şi alte spaţii dedicate </w:t>
            </w:r>
            <w:r>
              <w:rPr>
                <w:rFonts w:eastAsia="Times New Roman" w:cs="Times New Roman" w:ascii="Times New Roman" w:hAnsi="Times New Roman"/>
                <w:b/>
                <w:sz w:val="24"/>
                <w:szCs w:val="24"/>
              </w:rPr>
              <w:t>în cadrul unității de învățământ în care sunt încadrați. Dacă, în mod excepțional, intervențiile de specialitate nu pot fi asigurate în cadrul unității de învățământ în care sunt încadrați, acestea pot fi furnizate</w:t>
            </w:r>
            <w:r>
              <w:rPr>
                <w:rFonts w:eastAsia="Times New Roman" w:cs="Times New Roman" w:ascii="Times New Roman" w:hAnsi="Times New Roman"/>
                <w:sz w:val="24"/>
                <w:szCs w:val="24"/>
              </w:rPr>
              <w:t xml:space="preserve"> inclusiv din centrele şcolare de educaţie incluzivă, din CJRAE/CMBRAE sau din unităţi de învățământ liceal special.</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tabs>
                <w:tab w:val="clear" w:pos="720"/>
                <w:tab w:val="left" w:pos="493" w:leader="none"/>
              </w:tabs>
              <w:spacing w:lineRule="auto" w:line="240" w:before="0" w:after="0"/>
              <w:jc w:val="both"/>
              <w:rPr>
                <w:rFonts w:ascii="Times New Roman" w:hAnsi="Times New Roman" w:eastAsia="Arial" w:cs="Times New Roman"/>
                <w:sz w:val="24"/>
                <w:szCs w:val="24"/>
              </w:rPr>
            </w:pPr>
            <w:r>
              <w:rPr>
                <w:rFonts w:eastAsia="Trebuchet MS" w:cs="Times New Roman" w:ascii="Times New Roman" w:hAnsi="Times New Roman"/>
                <w:sz w:val="24"/>
                <w:szCs w:val="24"/>
              </w:rPr>
              <w:t>(6) P</w:t>
            </w:r>
            <w:r>
              <w:rPr>
                <w:rFonts w:eastAsia="Arial" w:cs="Times New Roman" w:ascii="Times New Roman" w:hAnsi="Times New Roman"/>
                <w:sz w:val="24"/>
                <w:szCs w:val="24"/>
              </w:rPr>
              <w:t>reșcolarii</w:t>
            </w:r>
            <w:r>
              <w:rPr>
                <w:rFonts w:eastAsia="Trebuchet MS" w:cs="Times New Roman" w:ascii="Times New Roman" w:hAnsi="Times New Roman"/>
                <w:sz w:val="24"/>
                <w:szCs w:val="24"/>
              </w:rPr>
              <w:t xml:space="preserve"> și elevii cu nivel de sprijin II beneficiază de o reducere a componentei curriculare cu cel mult 20%‚ pentru a permite activități terapeutice cu specialiștii din partea echipei multidisciplinare‚ logopezi‚ kinetoterapeuți‚ consilieri școlari‚ psihologi școlari‚ după caz‚ în spații </w:t>
            </w:r>
            <w:r>
              <w:rPr>
                <w:rFonts w:eastAsia="Arial" w:cs="Times New Roman" w:ascii="Times New Roman" w:hAnsi="Times New Roman"/>
                <w:sz w:val="24"/>
                <w:szCs w:val="24"/>
              </w:rPr>
              <w:t>dedicate. La acest nivel‚ în funcție de nevoi‚ preșcolarii/elevii pot beneficia de serviciile unui asistent personal‚ ale unui facilitator‚ ale unui interpret mimico-gestual. Echipa multidisciplinară este formată din cadru didactic de la clasă, consilier școlar, cadru didactic de sprijin, logoped asistent personal‚ ale unui facilitator‚ ale unui interpret mimico-gestual.</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reşcolarii şi elevii cu nivel de sprijin II beneficiază de o reducere a componentei curriculare cu cel mult 20%, flexibilizând programul/orarul şcolar, pentru a permite activităţi terapeutice cu specialiştii din partea echipei multidisciplinare, profesori-consilieri şcolari, profesori logopezi, profesori psihopedagogi, profesori kinetoterapeuţi, profesori psihologi şcolari</w:t>
            </w:r>
            <w:r>
              <w:rPr>
                <w:rFonts w:eastAsia="Times New Roman" w:cs="Times New Roman" w:ascii="Times New Roman" w:hAnsi="Times New Roman"/>
                <w:b/>
                <w:sz w:val="24"/>
                <w:szCs w:val="24"/>
              </w:rPr>
              <w:t>, analiști comportamentantali, coordonatori sau manageri de caz,</w:t>
            </w:r>
            <w:r>
              <w:rPr>
                <w:rFonts w:eastAsia="Times New Roman" w:cs="Times New Roman" w:ascii="Times New Roman" w:hAnsi="Times New Roman"/>
                <w:sz w:val="24"/>
                <w:szCs w:val="24"/>
              </w:rPr>
              <w:t xml:space="preserve"> după caz, precum şi de activităţi pentru sprijin educational oferite de către cadre didactice de sprijin şi itinerante după caz, în spaţii dedicate </w:t>
            </w:r>
            <w:r>
              <w:rPr>
                <w:rFonts w:eastAsia="Times New Roman" w:cs="Times New Roman" w:ascii="Times New Roman" w:hAnsi="Times New Roman"/>
                <w:b/>
                <w:sz w:val="24"/>
                <w:szCs w:val="24"/>
              </w:rPr>
              <w:t>în cadrul unității de învățământ în care sunt încadrați. Dacă, în mod excepțional, intervențiile de specialitate nu pot fi asigurate în cadrul unității de învățământ în care sunt încadrați, acestea pot fi furnizate</w:t>
            </w:r>
            <w:r>
              <w:rPr>
                <w:rFonts w:eastAsia="Times New Roman" w:cs="Times New Roman" w:ascii="Times New Roman" w:hAnsi="Times New Roman"/>
                <w:sz w:val="24"/>
                <w:szCs w:val="24"/>
              </w:rPr>
              <w:t xml:space="preserve"> inclusiv din centrele şcolare de educaţie incluzivă, din CJRAE/CMBRAE sau din unităţi de învățământ liceal special. La acest nivel, în funcţie de nevoi, preşcolarii/elevii pot beneficia de serviciile unui asistent personal, ale unui facilitator şi ale unui interpret mimico-gestual.</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7) </w:t>
            </w:r>
            <w:r>
              <w:rPr>
                <w:rFonts w:eastAsia="Trebuchet MS" w:cs="Times New Roman" w:ascii="Times New Roman" w:hAnsi="Times New Roman"/>
                <w:b/>
                <w:sz w:val="24"/>
                <w:szCs w:val="24"/>
              </w:rPr>
              <w:t>Sprijinul special de nivel III- Intensiv</w:t>
            </w:r>
            <w:r>
              <w:rPr>
                <w:rFonts w:eastAsia="Trebuchet MS" w:cs="Times New Roman" w:ascii="Times New Roman" w:hAnsi="Times New Roman"/>
                <w:sz w:val="24"/>
                <w:szCs w:val="24"/>
              </w:rPr>
              <w:t xml:space="preserve">‚ reprezintă o formă de educație specială de care beneficiază preșcolarii/elevii identificați cu </w:t>
            </w:r>
            <w:r>
              <w:rPr>
                <w:rFonts w:eastAsia="Arial" w:cs="Times New Roman" w:ascii="Times New Roman" w:hAnsi="Times New Roman"/>
                <w:sz w:val="24"/>
                <w:szCs w:val="24"/>
              </w:rPr>
              <w:t xml:space="preserve">cerințe educaționale </w:t>
            </w:r>
            <w:r>
              <w:rPr>
                <w:rFonts w:eastAsia="Trebuchet MS" w:cs="Times New Roman" w:ascii="Times New Roman" w:hAnsi="Times New Roman"/>
                <w:sz w:val="24"/>
                <w:szCs w:val="24"/>
              </w:rPr>
              <w:t xml:space="preserve">speciale‚ inclusiv dizabilități care urmează: </w:t>
            </w:r>
          </w:p>
          <w:p>
            <w:pPr>
              <w:pStyle w:val="Normal"/>
              <w:widowControl w:val="false"/>
              <w:tabs>
                <w:tab w:val="clear" w:pos="720"/>
                <w:tab w:val="left" w:pos="579" w:leader="none"/>
              </w:tabs>
              <w:spacing w:lineRule="auto" w:line="240" w:before="0" w:after="0"/>
              <w:jc w:val="center"/>
              <w:rPr>
                <w:rFonts w:ascii="Times New Roman" w:hAnsi="Times New Roman" w:eastAsia="Trebuchet MS"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493" w:leader="none"/>
              </w:tabs>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a) curriculumul pentru învățământul de masă‚ adaptat pentru toate ariile curriculare‚ activități de sprijin sporit între 2-4 ore/săptămână‚ realizate de cadrul didactic de sprijin‚ și intervenții individualizate specifice‚ precum și de intervenții din partea echipei multidisciplinare de logopedie‚ kinetoterapie‚ consiliere școlară‚ intervenție psihopedagogică; </w:t>
            </w:r>
          </w:p>
          <w:p>
            <w:pPr>
              <w:pStyle w:val="Normal"/>
              <w:widowControl w:val="false"/>
              <w:tabs>
                <w:tab w:val="clear" w:pos="720"/>
                <w:tab w:val="left" w:pos="579" w:leader="none"/>
              </w:tabs>
              <w:spacing w:lineRule="auto" w:line="240" w:before="0" w:after="0"/>
              <w:jc w:val="center"/>
              <w:rPr>
                <w:rFonts w:ascii="Times New Roman" w:hAnsi="Times New Roman" w:eastAsia="Trebuchet MS"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Arial" w:cs="Times New Roman"/>
                <w:sz w:val="24"/>
                <w:szCs w:val="24"/>
              </w:rPr>
            </w:pPr>
            <w:r>
              <w:rPr>
                <w:rFonts w:eastAsia="Trebuchet MS" w:cs="Times New Roman" w:ascii="Times New Roman" w:hAnsi="Times New Roman"/>
                <w:sz w:val="24"/>
                <w:szCs w:val="24"/>
              </w:rPr>
              <w:t xml:space="preserve">b) </w:t>
            </w:r>
            <w:r>
              <w:rPr>
                <w:rFonts w:eastAsia="Arial" w:cs="Times New Roman" w:ascii="Times New Roman" w:hAnsi="Times New Roman"/>
                <w:sz w:val="24"/>
                <w:szCs w:val="24"/>
              </w:rPr>
              <w:t xml:space="preserve">un curriculum modificat și programe speciale‚ precum și intervenții individualizate complexe și integrate. </w:t>
            </w:r>
          </w:p>
          <w:p>
            <w:pPr>
              <w:pStyle w:val="Normal"/>
              <w:widowControl w:val="false"/>
              <w:tabs>
                <w:tab w:val="clear" w:pos="720"/>
                <w:tab w:val="left" w:pos="579" w:leader="none"/>
              </w:tabs>
              <w:spacing w:lineRule="auto" w:line="240" w:before="0" w:after="0"/>
              <w:jc w:val="center"/>
              <w:rPr>
                <w:rFonts w:ascii="Times New Roman" w:hAnsi="Times New Roman" w:eastAsia="Arial"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urriculumul pentru învăţământul de masă, adaptat pentru toate ariile curriculare, activităţi de sprijin sporit între 2-4 ore/săptămână, realizate de cadrul didactic de sprijin, și intervenţii individualizate specifice, precum şi de intervenţii din partea echipei multidisciplinare de profesori consilieri şcolari, profesori logopezi, profesori psihopedagogi, profesori kinetoterapeuţi, profesori-psihologi şcolari, </w:t>
            </w:r>
            <w:r>
              <w:rPr>
                <w:rFonts w:eastAsia="Times New Roman" w:cs="Times New Roman" w:ascii="Times New Roman" w:hAnsi="Times New Roman"/>
                <w:b/>
                <w:sz w:val="24"/>
                <w:szCs w:val="24"/>
              </w:rPr>
              <w:t>analiști comportamentantali, coordonatori sau manageri de caz, după caz,</w:t>
            </w:r>
            <w:r>
              <w:rPr>
                <w:rFonts w:eastAsia="Times New Roman" w:cs="Times New Roman" w:ascii="Times New Roman" w:hAnsi="Times New Roman"/>
                <w:sz w:val="24"/>
                <w:szCs w:val="24"/>
              </w:rPr>
              <w:t xml:space="preserve"> precum şi de activităţi pentru sprijin educaţional oferite de către cadre didactice de sprijin şi itinerante; </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8) Preșcolarii și elevii cu nivel de sprijin III desfășoară cel mult 70% din activitățile de învățare în spații speciale din cadrul unităților de învățământ preuniversitar‚ în grupuri reduse‚ și participă la activități limitate de educație generală sau în unități de învățământ special‚ în funcție de propriul profil. Echipa multidisciplinară este formată din cadru didactic de la clasă, consilier școlar, cadru didactic de sprijin,logoped, profesor psihopedgog, profesor educator</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14"/>
              </w:numPr>
              <w:tabs>
                <w:tab w:val="clear" w:pos="720"/>
                <w:tab w:val="left" w:pos="493" w:leader="none"/>
              </w:tabs>
              <w:spacing w:lineRule="auto" w:line="240" w:before="0" w:after="0"/>
              <w:jc w:val="both"/>
              <w:rPr>
                <w:rFonts w:ascii="Times New Roman" w:hAnsi="Times New Roman" w:eastAsia="Trebuchet MS" w:cs="Times New Roman"/>
                <w:sz w:val="24"/>
                <w:szCs w:val="24"/>
              </w:rPr>
            </w:pPr>
            <w:r>
              <w:rPr>
                <w:rFonts w:eastAsia="Trebuchet MS" w:cs="Times New Roman" w:ascii="Times New Roman" w:hAnsi="Times New Roman"/>
                <w:b/>
                <w:sz w:val="24"/>
                <w:szCs w:val="24"/>
              </w:rPr>
              <w:t>Sprijinul special de nivel IV- Special</w:t>
            </w:r>
            <w:r>
              <w:rPr>
                <w:rFonts w:eastAsia="Trebuchet MS" w:cs="Times New Roman" w:ascii="Times New Roman" w:hAnsi="Times New Roman"/>
                <w:i/>
                <w:sz w:val="24"/>
                <w:szCs w:val="24"/>
              </w:rPr>
              <w:t xml:space="preserve"> </w:t>
            </w:r>
            <w:r>
              <w:rPr>
                <w:rFonts w:eastAsia="Trebuchet MS" w:cs="Times New Roman" w:ascii="Times New Roman" w:hAnsi="Times New Roman"/>
                <w:sz w:val="24"/>
                <w:szCs w:val="24"/>
              </w:rPr>
              <w:t xml:space="preserve">reprezintă o formă de educație specială‚ care se desfășoară în unități de învățământ special. Preșcolarii/elevii desfășoară activități –de învățare‚ terapii complexe și integrate și intervenții specifice‚ inclusiv intervenții din partea echipei multidisciplinare‚ respectiv de logopedie și kinetoterapie‚ implementate de către cadre didactice în unitățile de învățământ special‚ pentru preșcolarii/elevii cu cerințe educaționale speciale‚ cu dizabilități‚ ale căror obiective de creștere‚ dezvoltare sau învățare nu pot fi atinse prin alte măsuri de sprijin.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Evaluarea se realizează corespunzător nivelului de vârstă şi de şcolarizare. În funcţie de </w:t>
            </w:r>
            <w:r>
              <w:rPr>
                <w:rFonts w:eastAsia="Times New Roman" w:cs="Times New Roman" w:ascii="Times New Roman" w:hAnsi="Times New Roman"/>
                <w:b/>
                <w:sz w:val="24"/>
                <w:szCs w:val="24"/>
              </w:rPr>
              <w:t>opțiunea părintelui sau aparținătorului legal și de</w:t>
            </w:r>
            <w:r>
              <w:rPr>
                <w:rFonts w:eastAsia="Times New Roman" w:cs="Times New Roman" w:ascii="Times New Roman" w:hAnsi="Times New Roman"/>
                <w:sz w:val="24"/>
                <w:szCs w:val="24"/>
              </w:rPr>
              <w:t xml:space="preserve"> evoluţia preşcolarului/elevului, cadrul didactic care a lucrat cu preşcolarul/elevul în cauză poate transmite comisiei din cadrul CJRAE/CMBRAE propunerea pentru analizarea oportunităţii emiterii deciziei de orientare sau reorientare între niveluri. Decizia de orientare sau reorientare poate fi reevaluată ori de câte ori este necesar, </w:t>
            </w:r>
            <w:r>
              <w:rPr>
                <w:rFonts w:eastAsia="Times New Roman" w:cs="Times New Roman" w:ascii="Times New Roman" w:hAnsi="Times New Roman"/>
                <w:b/>
                <w:sz w:val="24"/>
                <w:szCs w:val="24"/>
              </w:rPr>
              <w:t>la solicitarea părintelui sau aparținătorului legal al copilului sau la sesizarea din oficiu a comisiei, care are obligația de a monitoriza situația elevului.</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asigurarea unui program educațional adecvat, copiii cu CES au nevoie de intervenții de specialitate acordate în spațiul școlar în care sunt încadrați. Orice altă deplasare în alte unități de învățământ îi poate bulversa și nu va duce la un rezultat pozitiv în procesul de integrare. Existența unui coordonator/manager de caz al planului individualizat de servicii familiale/planului personal de educație specială este justificată de multitudinea de specialiști din componența echipei multidisciplinare și de necesitatea unui plan de intervenție care să integreze recomandările tuturor acestor specialiști, precum și de necesitatea monitorizării planului de intervenție și a evoluției elevului cu dizabilități/nevoi speciale. Normele de aplicare a Legii nr.151/2010 reglementează managementul de caz pentru serviciile integrate de sănătate, educație și sociale și face de asemenea trimitere la managerul de caz în domeniul serviciilor sociale. De asemenea, art.5 din Legea nr. 448/2006, republicată, cu modificările și completările ulterioare, definește managerul de caz ca fiind membrul echipei pluridisciplinare care coordonează, monitorizează și evaluează îndeplinirea planului individual de servic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asigurarea unui program educațional adecvat, copiii cu CES au nevoie de intervenții de specialitate acordate în spațiul școlar în care sunt încadrați. Orice altă deplasare în alte unități de învățământ îi poate bulversa și nu va duce la un rezultat pozitiv în procesul de integra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entru asigurarea unui program educațional adecvat, copiii cu CES au nevoie de intervenții de specialitate acordate în spațiul școlar în care sunt încadrați. Orice altă deplasare în alte unități de învățământ îi poate bulversa și nu va duce la un rezultat pozitiv în procesul de integrare. Existența unui coordonator/manager de caz al planului individualizat de servicii familiale/planului personal de educație specială este justificată de multitudinea de specialiști din componența echipei multidisciplinare și de necesitatea unui plan de intervenție care să integreze recomandările tuturor acestor specialiști, precum și de necesitatea monitorizării planului de intervenție și a evoluției copilului/elevului cu dizabilități/nevoi speciale. Normele de aplicare a Legii nr.151/2010 reglementează managementul de caz pentru serviciile integrate de sănătate, educație și sociale și face de asemenea trimitere la managerul de caz în domeniul serviciilor sociale. De asemenea, art.5 din Legea nr. 448/2006, republicată, cu modificările și completările ulterioare, definește managerul de caz ca fiind membrul echipei pluridisciplinare care coordonează, monitorizează și evaluează îndeplinirea planului individual de servicii, precum și măsurile luate în legătură cu adultul cu handicap.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asigurarea unui program educațional adecvat, copiii cu CES au nevoie de intervenții de specialitate acordate în spațiul școlar în care sunt încadrați. Orice altă deplasare în alte unități de învățământ îi poate bulversa și nu va duce la un rezultat pozitiv în procesul de integrare. Existența unui coordonator/manager de caz al planului individualizat de servicii familiale/planului personal de educație specială este justificată de multitudinea de specialiști din componența echipei multidisciplinare și de necesitatea unui plan de intervenție care să integreze recomandările tuturor acestor specialiști, precum și de necesitatea monitorizării planului de intervenție și a evoluției copilului/elevului cu dizabilități/nevoi speciale. Normele de aplicare a Legii nr.151/2010 reglementează managementul de caz pentru serviciile integrate de sănătate, educație și sociale și face de asemenea trimitere la managerul de caz în domeniul serviciilor sociale. De asemenea, art.5 din Legea nr. 448/2006, republicată, cu modificările și completările ulterioare, definește managerul de caz ca fiind membrul echipei pluridisciplinare care coordonează, monitorizează și evaluează îndeplinirea planului individual de servicii, precum și măsurile luate în legătură cu adultul cu handicap.</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ărinții trebuie să fie informați de specialiști în legătură cu specificul nevoilor particulare ale copilului lor, pentru a lua parte în mod conștient și informat la aceste decizii care să asigure cea mai bună și adaptată formă de educare a copiilor lor. Reevaluarea se face ori de câte ori este necesar, la solicitarea părinților copilului sau </w:t>
            </w:r>
            <w:r>
              <w:rPr>
                <w:rFonts w:eastAsia="Times New Roman" w:cs="Times New Roman" w:ascii="Times New Roman" w:hAnsi="Times New Roman"/>
                <w:b/>
                <w:sz w:val="18"/>
                <w:szCs w:val="18"/>
              </w:rPr>
              <w:t>la sesizarea din oficiu a comisiei, care are obligația de a monitoriza situația beneficiarului primar</w:t>
            </w:r>
            <w:r>
              <w:rPr>
                <w:rFonts w:eastAsia="Times New Roman" w:cs="Times New Roman" w:ascii="Times New Roman" w:hAnsi="Times New Roman"/>
                <w:sz w:val="18"/>
                <w:szCs w:val="18"/>
              </w:rPr>
              <w:t>. Statul, prin specialiști, trebuie să asiste, să medieze și să sprijine decizia în fiecare etapă și să depună toate eforturile de integrare și suport în acord cu nevoile copiilo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68. - (1) </w:t>
            </w:r>
            <w:r>
              <w:rPr>
                <w:rFonts w:eastAsia="Times New Roman" w:cs="Times New Roman" w:ascii="Times New Roman" w:hAnsi="Times New Roman"/>
                <w:sz w:val="24"/>
                <w:szCs w:val="24"/>
              </w:rPr>
              <w:t>Educația specială se organizează, în general, în unitatea de învățământ de proximitate a domiciliului elevului. În situația în care tipul de sprijin menționat la art. 67 nu se poate asigura în unitatea de învățământ din proximitatea elevului, acestuia i se va atribui un loc la cea mai apropiată unitate de învățământ care asigură sprijinul necesar.</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Serviciile de sprijin prevăzute la art. 67 sunt asigurate de către specialiștii din cadrul CJRAE/CMBRAE și din cadrul unităților de învățământ special, care reprezintă centre-resursă pentru educația specială din toate unitățile de învățământ.</w:t>
            </w:r>
            <w:r>
              <w:rPr>
                <w:rFonts w:eastAsia="Times New Roman" w:cs="Times New Roman" w:ascii="Times New Roman" w:hAnsi="Times New Roman"/>
                <w:b/>
                <w:sz w:val="24"/>
                <w:szCs w:val="24"/>
              </w:rPr>
              <w:t xml:space="preserv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lipsa personalului necesar, directorul unității de învățământ, cu acordul consiliului de administrație, poate achiziționa serviciile necesare îndeplinirii obligațiilor legale, costurile fiind acoperite din finanțarea de bază potrivit dispozițiilor art. 134 alin. (2), lit. c).</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Toate activitățile și serviciile de educație specială, indiferent de nivelul de sprijin, sunt gratuit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Antepreșcolarii/preșcolarii/elevii cu cerințe educaționale speciale, școlarizați în unitățile de învățământ de masă sau în unități de învățământ special, de stat și particulare, inclusiv cei școlarizați în alt județ decât cel de domiciliu, beneficiază, pe perioada anului școlar, de una dintre următoarele forme de sprijin: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ouchere educaționale în cuantum fix, pentru servicii de sprijin, intervenții psihopedagogice și materiale suport, de la bugetul de stat, din sume defalcate din unele venituri ale bugetului de stat;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sistență socială completă, constând în asigurarea alocației zilnice de hrană, a rechizitelor școlare, a cazarmamentului, a îmbrăcămintei și a încălțămintei, în cuantum egal cu cel pentru copiii aflați în sistemul de protecție a copilului, precum și de găzduire gratuită în internate din cadrul direcțiilor generale județene/direcția municipiului București de asistență socială și protecția copilulu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Procedura de acordare a voucherelor educaționale pentru servicii de sprijin, intervenții psihopedagogice și materiale de suport se aprobă prin hotărâre a Guvernului, inițiată de Ministerul Educației.</w:t>
            </w:r>
            <w:r>
              <w:rPr>
                <w:rFonts w:eastAsia="Times New Roman" w:cs="Times New Roman" w:ascii="Times New Roman" w:hAnsi="Times New Roman"/>
                <w:b/>
                <w:sz w:val="24"/>
                <w:szCs w:val="24"/>
              </w:rPr>
              <w:t xml:space="preserv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Unitățile de învățământ preuniversitar care școlarizează beneficiari primari cu cerințe educaționale speciale (CES) pot beneficia și de sprijinul instituțiilor de protecție socială, al altor organisme private autorizate, al persoanelor fizice sau juridice din țară și din străinătate, pentru stimulare, compensare și recuper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Educaţia specială se organizează în unitatea de învăţământ de proximitate a domiciliului elevului. </w:t>
            </w:r>
            <w:r>
              <w:rPr>
                <w:rFonts w:eastAsia="Times New Roman" w:cs="Times New Roman" w:ascii="Times New Roman" w:hAnsi="Times New Roman"/>
                <w:b/>
                <w:sz w:val="24"/>
                <w:szCs w:val="24"/>
              </w:rPr>
              <w:t xml:space="preserve">Dacă, în mod excepțional, nu se poate asigura sprijinul necesar în unitatea de învăţământ din proximitatea elevului, părintele sau aparținătorul legal poate opta pentru un loc la cea mai apropiată unitate de învățământ care asigură sprijinul necesar.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Serviciile de sprijin prevăzute la art. 67 sunt asigurate de către specialiştii din cadrul CJRAE/CMBRAE, din cadrul unităţilor de învăţământ special, </w:t>
            </w:r>
            <w:r>
              <w:rPr>
                <w:rFonts w:eastAsia="Times New Roman" w:cs="Times New Roman" w:ascii="Times New Roman" w:hAnsi="Times New Roman"/>
                <w:b/>
                <w:sz w:val="24"/>
                <w:szCs w:val="24"/>
              </w:rPr>
              <w:t xml:space="preserve">precum și de către furnizori acreditați din domeniul serviciilor sociale și de sănătate.  </w:t>
            </w:r>
            <w:r>
              <w:rPr>
                <w:rFonts w:eastAsia="Times New Roman" w:cs="Times New Roman" w:ascii="Times New Roman" w:hAnsi="Times New Roman"/>
                <w:sz w:val="24"/>
                <w:szCs w:val="24"/>
              </w:rPr>
              <w:t>CJRAE/CMBRAE și unitățile de învățământ special</w:t>
            </w:r>
            <w:r>
              <w:rPr>
                <w:rFonts w:eastAsia="Times New Roman" w:cs="Times New Roman" w:ascii="Times New Roman" w:hAnsi="Times New Roman"/>
                <w:b/>
                <w:sz w:val="24"/>
                <w:szCs w:val="24"/>
              </w:rPr>
              <w:t xml:space="preserve"> funcționează și </w:t>
            </w:r>
            <w:r>
              <w:rPr>
                <w:rFonts w:eastAsia="Times New Roman" w:cs="Times New Roman" w:ascii="Times New Roman" w:hAnsi="Times New Roman"/>
                <w:sz w:val="24"/>
                <w:szCs w:val="24"/>
              </w:rPr>
              <w:t>ca centre-resursă pentru educaţia specială din toate unităţile de învăţământ.</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art. 65 pct. (8) La nivelul fiecărei unități de învățământ preuniversitar, se realizează cel puțin o cameră-resursă pentru suport educațional și psihopedagogic, conform standardelor aprobate prin ordin al ministrului educației, în cel mult un an școlar de la intrarea în vigoare a legii. Camerele-resursă pentru suport educațional și psihopedagogic sunt dotate corespunzător pentru desfășurarea activităților de consiliere, asistență psihopedagogică, sprijin educațional, logopedie și/sau alte terapii specifice.  Totodată, conform art. 68 alin. (3), în lipsa personalului necesar, directorul unității de învățământ, cu acordul consiliului de administrație, poate achiziționa serviciile necesare îndeplinirii obligațiilor legale, costurile fiind acoperite din finanțarea de bază. Prezentul proiect de lege exclude situația în care vor mai fi unități de învățământ care să nu dispună de posibilitatea de asigurare a condițiilor de încadrare a beneficiarilor primari cu CES.</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mendamentul are ca scop introducerea unei categorii noi de persoane care pot acorda serviciile de sprijin prevăzute la art. 67: furnizorii acreditați din domeniul serviciilor sociale și de sănătate. De asemenea, amendamentul clarifică statutul de centre-resursă a CJRAE/CMBRAE și a unităților de învățământ special pentru educația specială din toate unitățile de învățământ, în plus față de celelalte atribuții și competențe stabilite acestora de prezenta leg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69. (1) </w:t>
            </w:r>
            <w:r>
              <w:rPr>
                <w:rFonts w:eastAsia="Times New Roman" w:cs="Times New Roman" w:ascii="Times New Roman" w:hAnsi="Times New Roman"/>
                <w:sz w:val="24"/>
                <w:szCs w:val="24"/>
              </w:rPr>
              <w:t>Prin excepție de la prevederile art. 15, durata școlarizării elevilor cu cerințe educaționale speciale poate fi prelungită cu până la 3 ani și se stabilește, în funcție de nevoile individuale, de tipul și nivelul de severitate a dizabilității și al cerinței educaționale speciale, conform metodologiei aprobate prin ordin al ministrului educație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Educația specială realizată în cadrul învățământului special și special integrat dispune de planuri de învățământ, de programe școlare, de programe de asistență psihopedagogică, de manuale și de metodologii didactice alternative, precum și de metode de evaluare adaptate tipului și nivelului de severitate a dizabilității și aprobate prin ordin al ministrului educație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rin excepție de la prevederile art. 134 alin. (2), la calculul finanțării de bază, finanțarea per elev/preșcolar din unitățile de învățământ de masă care beneficiază de nivel de sprijin I-II și, după caz, III, se va calcula aplicând la costul standard per elev un coeficient de multiplicare, potrivit dispozițiilor art. 134 alin. (6).</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Beneficiarii primari cu cerințe educaționale speciale de nivel I, II, III și IV pot dobândi calificări profesionale corespunzătoare tipului și gradului de dizabilitate, în unitățile de învățământ special și de masă, cu consultarea factorilor locali interesaț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Liceele speciale, inclusiv tehnologice speciale, pot oferi elevului o calificare de nivel 3 sau 4 conform Cadrului național al calificărilor și acces direct pe piața muncii, în baza unor probe profesionale specifice sau a unui examen de certificare a calificării profesionale.</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În vederea obținerii unei calificări și a integrării în viața activă a tinerilor cu cerințe educaționale speciale, Ministerul Educației, împreună cu Ministerul Muncii și Protecției Sociale, organizează ateliere protejate. Atelierele protejate pot fi înființate și în unitățile de învățământ special, inclusiv în centrele școlare pentru educație incluzivă.</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Ministerul Educației stabilește, în colaborare cu Ministerul Muncii și Solidarității Sociale și cu alte autorități responsabile, cadrul legal pentru încurajarea și facilitarea accesului și participării pe piața forței de muncă și/sau în învățământul superior a beneficiarilor primari cu cerințe educaționale speciale.</w:t>
            </w:r>
            <w:r>
              <w:rPr>
                <w:rFonts w:eastAsia="Times New Roman" w:cs="Times New Roman" w:ascii="Times New Roman" w:hAnsi="Times New Roman"/>
                <w:b/>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În vederea obţinerii unei calificări şi a integrării în viaţa activă a tinerilor cu cerinţe educaţionale speciale, Ministerul Educaţiei, împreună cu Ministerul Muncii şi Protecţiei Sociale organizează ateliere protejate, </w:t>
            </w:r>
            <w:r>
              <w:rPr>
                <w:rFonts w:eastAsia="Times New Roman" w:cs="Times New Roman" w:ascii="Times New Roman" w:hAnsi="Times New Roman"/>
                <w:b/>
                <w:sz w:val="24"/>
                <w:szCs w:val="24"/>
              </w:rPr>
              <w:t>care pot fi oferite și de furnizori acreditați de servicii sociale publici și privați sau întreprinderi sociale.</w:t>
            </w:r>
            <w:r>
              <w:rPr>
                <w:rFonts w:eastAsia="Times New Roman" w:cs="Times New Roman" w:ascii="Times New Roman" w:hAnsi="Times New Roman"/>
                <w:sz w:val="24"/>
                <w:szCs w:val="24"/>
              </w:rPr>
              <w:t xml:space="preserve"> Atelierele protejate pot fi înființate şi în unităţile de învăţământ special, inclusiv în centrele şcolare pentru educaţie incluzivă.</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urnizorii de servicii sociale pot oferi astfel de ateliere protejate și pot să sprijine sistemul educațional pentru calificarea tinerilor cu CES și integrarea pe piața munci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APITOLUL V - EDUCAŢIA INCLUZIVĂ </w:t>
            </w:r>
            <w:r>
              <w:rPr>
                <w:rFonts w:eastAsia="Times New Roman" w:cs="Times New Roman" w:ascii="Times New Roman" w:hAnsi="Times New Roman"/>
                <w:b/>
                <w:sz w:val="24"/>
                <w:szCs w:val="24"/>
              </w:rPr>
              <w:t>Ș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USȚINEREA PARTICIPĂRII ÎN ÎNVĂȚĂMÂNTUL PREUNIVERSITAR</w:t>
            </w:r>
          </w:p>
          <w:p>
            <w:pPr>
              <w:pStyle w:val="Normal"/>
              <w:widowControl w:val="false"/>
              <w:spacing w:lineRule="auto" w:line="240" w:before="0" w:after="0"/>
              <w:ind w:left="20" w:firstLine="2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o formulare cuprinzătoare a capitolului, având în vedere că toate prevederile sunt în sensul susținerii participării în învățământul preuniversita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3-a – Școala din spita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70. (1) </w:t>
            </w:r>
            <w:r>
              <w:rPr>
                <w:rFonts w:eastAsia="Times New Roman" w:cs="Times New Roman" w:ascii="Times New Roman" w:hAnsi="Times New Roman"/>
                <w:sz w:val="24"/>
                <w:szCs w:val="24"/>
              </w:rPr>
              <w:t xml:space="preserve">Pentru antepreșcolarii, preșcolarii și elevii cu boli cronice, boli maligne sau alte afecțiuni care necesită spitalizare și/sau tratament/monitorizare ori aflați la recuperare, se organizează „Școala din spital”, în cadrul căreia procesul de învățământ se realizează individual, în grupe sau clase, în unitatea sanitară în care aceștia sunt în tratament, în monitorizare medicală sau la recuperar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ntru antepreșcolarii, preșcolarii și elevii care, din motive medicale sau din cauza unei dizabilități, sunt nedeplasabili, se organizează școlarizare la domiciliu, pe o perioadă determinată, în funcție de nevoile acestora în conformitate cu metodologia de organizare și funcționare a școlarizării la domiciliu, aprobată prin ordin al ministrului educație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scrierea antepreșcolarului, preșcolarului sau a elevului în „Școala din spital” sau școlarizarea la domiciliu se realizează la cererea părinților/reprezentantului legal, în conformitate cu metodologia de organizare și funcționare a Școlilor din spital și a școlarizării la domiciliu aprobată prin ordin comun al ministrului educației și al ministrului sănătății.</w:t>
            </w:r>
            <w:r>
              <w:rPr>
                <w:rFonts w:eastAsia="Times New Roman" w:cs="Times New Roman" w:ascii="Times New Roman" w:hAnsi="Times New Roman"/>
                <w:b/>
                <w:sz w:val="24"/>
                <w:szCs w:val="24"/>
              </w:rPr>
              <w:t xml:space="preserv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Antepreșcolarul, preșcolarul sau elevul beneficiază de rezervarea locului de școlarizare în cadrul unității de învățământ la care a fost școlarizat anterior înscrierii în „Școala din spital” și are dreptul de a reveni în unitatea de învățământ, oricând în timpul anului școlar.</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reșcolarilor cuprinși în forma de școlarizare din spital în grupa mare, diagnosticați cu boli cronice invalidante, cu afecțiuni maligne, cu alte boli amenințătoare de viață sau cu afecțiuni care necesită spitalizare îndelungată și/sau imobilizare la domiciliu, li se rezervă loc la clasa pregătitoare în unitatea de învățământ din circumscripția arondată.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Elevii cuprinși în forma de școlarizare din spital în clasa a VIII-a, diagnosticați cu boli cronice invalidante, cu afecțiuni maligne, cu alte boli amenințătoare de viață sau cu afecțiuni care necesită spitalizare îndelungată și/sau imobilizare la domiciliu, sunt admiși pe locuri speciale, în clasa a IX-a fără susținerea evaluării naționale, în conformitate cu prevederile Metodologiei-cadru de organizare și desfășurare a admiterii în liceu, elaborată de Ministerul Educației și dată publicității, pentru fiecare generație, cel mai târziu la începutul clasei a VIII-a.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În situația în care antepreșcolarul/preșcolarul/elevul este înscris la „Școala din spital” și, în timpul tratamentului, revine la domiciliu, acesta poate opta pentru școlarizarea la domiciliu cu prezența fizică a cadrului didactic sau în unitatea de învățământ de proveniență sau în regim online/hibrid, în funcție de recomandarea medicului specialist, la solicitarea părinților/reprezentantului legal.</w:t>
            </w:r>
            <w:r>
              <w:rPr>
                <w:rFonts w:eastAsia="Times New Roman" w:cs="Times New Roman" w:ascii="Times New Roman" w:hAnsi="Times New Roman"/>
                <w:b/>
                <w:sz w:val="24"/>
                <w:szCs w:val="24"/>
              </w:rPr>
              <w:t xml:space="preserv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Unitățile de învățământ preuniversitar care școlarizează antepreșcolari, preșcolari și elevi prevăzuți la alin. (1), denumite „Școli din spital”, pot fi organizate:</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 cadrul instituțiilor de învățământ superior cu facultăți de medicină, prin ordin al ministrului educației, la propunerea senatelor universitare, conform prevederilor Legii nr. 95/2006 privind reforma în domeniul sănătății, republicată cu modificările și completările ulterioare. Acestea parcurg toate etapele de autorizare și acreditare prevăzute de lege.</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 colaborare cu DJIP/DMBIP, direcțiile de sănătate publică județene/Direcția de Sănătate Publică al Municipiului București și unități sanitare ca unități de învățământ cu personalitate juridică sau ca structură arondată a unei alte unități de învățământ.</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 xml:space="preserve">Metodologia-cadru privind înființarea, organizarea și funcționarea școlilor din spital, se aprobă prin ordin comun al ministrului educației și al ministrului sănătății.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Școala din spital” înființată în cadrul unei instituții de învățământ superior cu facultăți de medicină poate asigura procesul instructiv-educativ pentru antepreșcolarii/preșcolarii/elevii din spitalele aflate în județele în care desfăsoară activități didactice, județe limitrofe, precum și pentru orice alt spital care solicită asigurarea procesului instructiv-educativ pentru antepreșcolarii, preșcolarii, elevii internați, indiferent de numărul acestora.</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Ministerul Educației înființează Corpul Național al Profesorilor pentru „Școala din spital”, constituit din personal didactic de predare, în conformitate cu prevederile ordinului ministrului educație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 xml:space="preserve">În cadrul „Școlilor din spital” poate fi încadrat personal didactic de predare care face parte din Corpul Național al Profesorilor pentru „Școala din spital”, cu contract individual de muncă pe perioadă nedeterminată sau determinată, ori prin detașare, în condițiile art. 176 și art. 186.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Prin excepție de la prevederile art. 202, pentru personalul didactic de predare care face parte din Corpul Național al Profesorilor pentru „Școala din spital”, norma didactică cuprinde activități de predare în cadrul „Școli din spital”, la domiciliul preșcolarului sau elevului, activități educative și orice alte activități extradidactice.</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În cadrul școlilor din spital pot fi desfășurate, cu aprobarea medicului șef de secție din spital, și în regim de voluntariat, activități educative și orice alte activități extradidactice la solicitarea părinților/reprezentantului legal.</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 xml:space="preserve">Pentru antepreșcolarii/preșcolarii/elevii spitalizați în unitățile administrativ-teritoriale în care nu sunt organizate unități de învățământ preuniversitar în cadrul instituțiilor de învățământ superior cu facultăți de medicină, instituțiile de învățământ superior pot colabora cu DJIP/DMBIP, în vederea organizării și desfășurării procesului instructiv-educativ, cu participarea Corpului Național al Profesorilor pentru „Școala din spital”.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6) </w:t>
            </w:r>
            <w:r>
              <w:rPr>
                <w:rFonts w:eastAsia="Times New Roman" w:cs="Times New Roman" w:ascii="Times New Roman" w:hAnsi="Times New Roman"/>
                <w:sz w:val="24"/>
                <w:szCs w:val="24"/>
              </w:rPr>
              <w:t>Procesul instructiv/de predare-învățare-evaluare desfășurat în „Școala din spital” sau la domiciliu este adaptat specificului bolii și anului de studiu în care este înscris preșcolarul/elevul.</w:t>
            </w:r>
            <w:r>
              <w:rPr>
                <w:rFonts w:eastAsia="Times New Roman" w:cs="Times New Roman" w:ascii="Times New Roman" w:hAnsi="Times New Roman"/>
                <w:b/>
                <w:sz w:val="24"/>
                <w:szCs w:val="24"/>
              </w:rPr>
              <w:t xml:space="preserv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7) </w:t>
            </w:r>
            <w:r>
              <w:rPr>
                <w:rFonts w:eastAsia="Times New Roman" w:cs="Times New Roman" w:ascii="Times New Roman" w:hAnsi="Times New Roman"/>
                <w:sz w:val="24"/>
                <w:szCs w:val="24"/>
              </w:rPr>
              <w:t xml:space="preserve">Unitățile de învățământ preuniversitar - școli din spital beneficiază de sprijinul CJRAE/CMBRAE, prin activități de evaluare, asistență psihoeducațională și, după caz, orientare școlară, a antepreșcolarilor, preșcolarilor și elevilor, în conformitate cu regulamentul de organizare și funcționare al CJRAE/CMBRAE.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 </w:t>
            </w:r>
            <w:r>
              <w:rPr>
                <w:rFonts w:eastAsia="Times New Roman" w:cs="Times New Roman" w:ascii="Times New Roman" w:hAnsi="Times New Roman"/>
                <w:sz w:val="24"/>
                <w:szCs w:val="24"/>
              </w:rPr>
              <w:t>Pentru elevii cu cerințe educaționale speciale se asigură condiții de egalizare de șanse, pe tip de tulburare/afecțiune/dizabilitate, atât pe parcursul procesului de învățare, cât și la susținerea evaluării naționale și a examenului național de bacalaureat.</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9) </w:t>
            </w:r>
            <w:r>
              <w:rPr>
                <w:rFonts w:eastAsia="Times New Roman" w:cs="Times New Roman" w:ascii="Times New Roman" w:hAnsi="Times New Roman"/>
                <w:sz w:val="24"/>
                <w:szCs w:val="24"/>
              </w:rPr>
              <w:t>Începând cu anul școlar 2023-2024, formațiunile de studiu constituite la nivelul spitalelor și care funcționează în cadrul unităților de învățământ preuniversitar speciale, pot fi transferate la școlile din spital înființate în cadrul instituțiilor de învățământ superior cu facultăți de medicină, cu acordul senatului universitar, în conformitate cu prevederile metodologiei aprobate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7</w:t>
            </w:r>
            <w:r>
              <w:rPr>
                <w:rFonts w:eastAsia="Times New Roman" w:cs="Times New Roman" w:ascii="Times New Roman" w:hAnsi="Times New Roman"/>
                <w:b/>
                <w:sz w:val="24"/>
                <w:szCs w:val="24"/>
                <w:vertAlign w:val="superscript"/>
                <w:lang w:eastAsia="ro-RO"/>
              </w:rPr>
              <w:t>1</w:t>
            </w:r>
            <w:r>
              <w:rPr>
                <w:rFonts w:eastAsia="Times New Roman" w:cs="Times New Roman" w:ascii="Times New Roman" w:hAnsi="Times New Roman"/>
                <w:b/>
                <w:sz w:val="24"/>
                <w:szCs w:val="24"/>
                <w:lang w:eastAsia="ro-RO"/>
              </w:rPr>
              <w:t>) Pot opta pentru școlarizarea în regim online/hibrid, la solicitarea părinților/reprezentantului legal beneficiarii primari care se încadrează într-una dintre următoarele categorii:</w:t>
            </w:r>
          </w:p>
          <w:p>
            <w:pPr>
              <w:pStyle w:val="Normal"/>
              <w:widowControl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 antepreşcolarul/prescolarul/elevul vulnerabil;</w:t>
            </w:r>
          </w:p>
          <w:p>
            <w:pPr>
              <w:pStyle w:val="Normal"/>
              <w:widowControl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b) antepreşcolarul/prescolarul/elevul aflat în zone izolate din punct de vedere geografic;</w:t>
            </w:r>
          </w:p>
          <w:p>
            <w:pPr>
              <w:pStyle w:val="Normal"/>
              <w:widowControl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 elevele minore însărcinate;</w:t>
            </w:r>
          </w:p>
          <w:p>
            <w:pPr>
              <w:pStyle w:val="Normal"/>
              <w:widowControl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 mamele minore;</w:t>
            </w:r>
          </w:p>
          <w:p>
            <w:pPr>
              <w:pStyle w:val="Normal"/>
              <w:widowControl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e) antepreşcolarul/prescolarul /elevul minor, ai căror părinți sunt detașați într-o altă localitate sau pe teritoriul altui stat, pe o perioadă de maximum 12 luni calendaristice consecutive.</w:t>
            </w:r>
          </w:p>
          <w:p>
            <w:pPr>
              <w:pStyle w:val="Normal"/>
              <w:widowControl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7</w:t>
            </w:r>
            <w:r>
              <w:rPr>
                <w:rFonts w:eastAsia="Times New Roman" w:cs="Times New Roman" w:ascii="Times New Roman" w:hAnsi="Times New Roman"/>
                <w:b/>
                <w:sz w:val="24"/>
                <w:szCs w:val="24"/>
                <w:vertAlign w:val="superscript"/>
                <w:lang w:eastAsia="ro-RO"/>
              </w:rPr>
              <w:t>2</w:t>
            </w:r>
            <w:r>
              <w:rPr>
                <w:rFonts w:eastAsia="Times New Roman" w:cs="Times New Roman" w:ascii="Times New Roman" w:hAnsi="Times New Roman"/>
                <w:b/>
                <w:sz w:val="24"/>
                <w:szCs w:val="24"/>
                <w:lang w:eastAsia="ro-RO"/>
              </w:rPr>
              <w:t>) Metodologia privind desfășurarea activităților în sistem online/hibrid în unitățile de învățământ se aprobă prin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7</w:t>
            </w:r>
            <w:r>
              <w:rPr>
                <w:rFonts w:eastAsia="Times New Roman" w:cs="Times New Roman" w:ascii="Times New Roman" w:hAnsi="Times New Roman"/>
                <w:b/>
                <w:sz w:val="24"/>
                <w:szCs w:val="24"/>
                <w:vertAlign w:val="superscript"/>
                <w:lang w:eastAsia="ro-RO"/>
              </w:rPr>
              <w:t>3</w:t>
            </w:r>
            <w:r>
              <w:rPr>
                <w:rFonts w:eastAsia="Times New Roman" w:cs="Times New Roman" w:ascii="Times New Roman" w:hAnsi="Times New Roman"/>
                <w:b/>
                <w:sz w:val="24"/>
                <w:szCs w:val="24"/>
                <w:lang w:eastAsia="ro-RO"/>
              </w:rPr>
              <w:t>) DJIP/DMBIP pot stabili și alte categorii de elevi decât cele menționate la art. (7) și (7</w:t>
            </w:r>
            <w:r>
              <w:rPr>
                <w:rFonts w:eastAsia="Times New Roman" w:cs="Times New Roman" w:ascii="Times New Roman" w:hAnsi="Times New Roman"/>
                <w:b/>
                <w:sz w:val="24"/>
                <w:szCs w:val="24"/>
                <w:vertAlign w:val="superscript"/>
                <w:lang w:eastAsia="ro-RO"/>
              </w:rPr>
              <w:t>1</w:t>
            </w:r>
            <w:r>
              <w:rPr>
                <w:rFonts w:eastAsia="Times New Roman" w:cs="Times New Roman" w:ascii="Times New Roman" w:hAnsi="Times New Roman"/>
                <w:b/>
                <w:sz w:val="24"/>
                <w:szCs w:val="24"/>
                <w:lang w:eastAsia="ro-RO"/>
              </w:rPr>
              <w:t>), pentru care învățământul cu frecvență se poate organiza în funcție de nevoile acestora, la solicitarea părinților/reprezentanților legali, în regim online și/sau la domiciliu, pe baza unei metodologii de organizare și funcționare, aprobată prin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7</w:t>
            </w:r>
            <w:r>
              <w:rPr>
                <w:rFonts w:eastAsia="Times New Roman" w:cs="Times New Roman" w:ascii="Times New Roman" w:hAnsi="Times New Roman"/>
                <w:b/>
                <w:sz w:val="24"/>
                <w:szCs w:val="24"/>
                <w:vertAlign w:val="superscript"/>
                <w:lang w:eastAsia="ro-RO"/>
              </w:rPr>
              <w:t>4</w:t>
            </w:r>
            <w:r>
              <w:rPr>
                <w:rFonts w:eastAsia="Times New Roman" w:cs="Times New Roman" w:ascii="Times New Roman" w:hAnsi="Times New Roman"/>
                <w:b/>
                <w:sz w:val="24"/>
                <w:szCs w:val="24"/>
                <w:lang w:eastAsia="ro-RO"/>
              </w:rPr>
              <w:t>) Ministerul Educației constituie un Corp Național al Profesorilor pentru programele de predare, învățare și evaluare în sistem online/hibrid  format din personal didactic de predare cu contract individual de muncă pe perioadă nedeterminată sau determinată, în regim de plata cu ora, ori prin detașare, în condițiile art. 176 și art. 186, în conformitate cu prevederile ordinului ministrului educației.</w:t>
            </w:r>
          </w:p>
          <w:p>
            <w:pPr>
              <w:pStyle w:val="Normal"/>
              <w:widowControl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7</w:t>
            </w:r>
            <w:r>
              <w:rPr>
                <w:rFonts w:eastAsia="Times New Roman" w:cs="Times New Roman" w:ascii="Times New Roman" w:hAnsi="Times New Roman"/>
                <w:b/>
                <w:sz w:val="24"/>
                <w:szCs w:val="24"/>
                <w:vertAlign w:val="superscript"/>
                <w:lang w:eastAsia="ro-RO"/>
              </w:rPr>
              <w:t>5</w:t>
            </w:r>
            <w:r>
              <w:rPr>
                <w:rFonts w:eastAsia="Times New Roman" w:cs="Times New Roman" w:ascii="Times New Roman" w:hAnsi="Times New Roman"/>
                <w:b/>
                <w:sz w:val="24"/>
                <w:szCs w:val="24"/>
                <w:lang w:eastAsia="ro-RO"/>
              </w:rPr>
              <w:t>) Corpul Național al Profesorilor prevăzut la alin. (7</w:t>
            </w:r>
            <w:r>
              <w:rPr>
                <w:rFonts w:eastAsia="Times New Roman" w:cs="Times New Roman" w:ascii="Times New Roman" w:hAnsi="Times New Roman"/>
                <w:b/>
                <w:sz w:val="24"/>
                <w:szCs w:val="24"/>
                <w:vertAlign w:val="superscript"/>
                <w:lang w:eastAsia="ro-RO"/>
              </w:rPr>
              <w:t>4</w:t>
            </w:r>
            <w:r>
              <w:rPr>
                <w:rFonts w:eastAsia="Times New Roman" w:cs="Times New Roman" w:ascii="Times New Roman" w:hAnsi="Times New Roman"/>
                <w:b/>
                <w:sz w:val="24"/>
                <w:szCs w:val="24"/>
                <w:lang w:eastAsia="ro-RO"/>
              </w:rPr>
              <w:t>) va asigura predarea, învățarea și evaluarea în cadrul programului Școala din spital, programul „Școala pentru gravide și mame minore", cât și pentru categoriile de elevi prevăzute la alin (7</w:t>
            </w:r>
            <w:r>
              <w:rPr>
                <w:rFonts w:eastAsia="Times New Roman" w:cs="Times New Roman" w:ascii="Times New Roman" w:hAnsi="Times New Roman"/>
                <w:b/>
                <w:sz w:val="24"/>
                <w:szCs w:val="24"/>
                <w:vertAlign w:val="superscript"/>
                <w:lang w:eastAsia="ro-RO"/>
              </w:rPr>
              <w:t>1</w:t>
            </w:r>
            <w:r>
              <w:rPr>
                <w:rFonts w:eastAsia="Times New Roman" w:cs="Times New Roman" w:ascii="Times New Roman" w:hAnsi="Times New Roman"/>
                <w:b/>
                <w:sz w:val="24"/>
                <w:szCs w:val="24"/>
                <w:lang w:eastAsia="ro-RO"/>
              </w:rPr>
              <w:t>).</w:t>
            </w:r>
          </w:p>
          <w:p>
            <w:pPr>
              <w:pStyle w:val="Normal"/>
              <w:widowControl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7</w:t>
            </w:r>
            <w:r>
              <w:rPr>
                <w:rFonts w:eastAsia="Times New Roman" w:cs="Times New Roman" w:ascii="Times New Roman" w:hAnsi="Times New Roman"/>
                <w:b/>
                <w:sz w:val="24"/>
                <w:szCs w:val="24"/>
                <w:vertAlign w:val="superscript"/>
                <w:lang w:eastAsia="ro-RO"/>
              </w:rPr>
              <w:t>6</w:t>
            </w:r>
            <w:r>
              <w:rPr>
                <w:rFonts w:eastAsia="Times New Roman" w:cs="Times New Roman" w:ascii="Times New Roman" w:hAnsi="Times New Roman"/>
                <w:b/>
                <w:sz w:val="24"/>
                <w:szCs w:val="24"/>
                <w:lang w:eastAsia="ro-RO"/>
              </w:rPr>
              <w:t>) Prin excepție de la prevederile art.202, pentru personalul didactic de predare inclus în Corpul Național al Profesorilor, norma didactică  cuprinde activități de predare în regim online, la domiciliul elevuluii, activități educative și orice alte activități extradidactice.</w:t>
            </w:r>
          </w:p>
          <w:p>
            <w:pPr>
              <w:pStyle w:val="Normal"/>
              <w:widowControl w:val="false"/>
              <w:pBdr/>
              <w:tabs>
                <w:tab w:val="clear" w:pos="720"/>
                <w:tab w:val="left" w:pos="4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 xml:space="preserve"> Pe toată perioada şcolarizării în spital elevii şi părinţii sau reprezentanţii legali ai antepreșcolarilor, preșcolarilor și elevilor beneficiază de consiliere administrativă cu privire la drepturile educaţionale pe care le au copiii lor. Consilierea administrativă se realizează din oficiu, obligatoriu, de către un inspector desemnat de către DJIP/DMBIP, în conformitate cu metodologia-cadru aprobată prin ordin al ministrului educaţiei. Dosarul conţinând documentele şcolare şi orice alt act necesar pentru înscrierea la „Şcoala din spital" şi, ulterior perioadei de spitalizare, pentru revenirea cu prezenţa fizică în unitatea de învăţământ de bază, va fi întocmit instituţional, de către inspectorul şcolar desemnat, în baza cererii părintelui/reprezentantului legal al elev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 xml:space="preserve"> Pe toată perioada şcolarizării în spital, se desemnează un cadru didactic monitor, care are obligaţia de a supraveghea parcursul educaţional al preşcolarului/elevului, de a ține în permanenţă legătura cu unitatea de învăţământ la care acesta a fost înmatriculat înainte de spitalizat şi de a propune orice măsură educaţională în interesul acestu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Antepreşcolarul/preşcolarul/elevul îndelung spitalizat are dreptul la rezervarea locului în grupa/clasa unităţii de învăţământ preuniversitar din care provine, indiferent de perioada de spitalizare.</w:t>
            </w:r>
          </w:p>
          <w:p>
            <w:pPr>
              <w:pStyle w:val="Normal"/>
              <w:widowControl w:val="false"/>
              <w:pBdr/>
              <w:tabs>
                <w:tab w:val="clear" w:pos="720"/>
                <w:tab w:val="left" w:pos="4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ducația incluzivă de calitate poate fi oferită tuturor copiilor sprinjindu-ne și pe tehnologie. Propunem flexibilizarea cadrului de organizare a școlarizării menționate la Secțiunea Scoala din spital și pentru alte categorii de elevi. Copiii vulnerabili, aflați în zone izolate din punct de vedere geografic,  elevele minore însărcinate, mamele minore precum și elevii minori ai căror părinți sunt detașați într-o altă localitate sau pe teritoriul altui stat, pe o perioadă de maximum 12 luni calendaristice consecutive trebuie să poată opta pentru școlarizarea în regim online/hibrid,la solicitarea părintelui sau a reprezentantului leg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țiunea a 4-a - Școala pentru gravide și mame minore</w:t>
            </w:r>
          </w:p>
          <w:p>
            <w:pPr>
              <w:pStyle w:val="Normal"/>
              <w:widowControl w:val="false"/>
              <w:pBdr/>
              <w:tabs>
                <w:tab w:val="clear" w:pos="720"/>
                <w:tab w:val="left" w:pos="4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71. (1) </w:t>
            </w:r>
            <w:r>
              <w:rPr>
                <w:rFonts w:eastAsia="Times New Roman" w:cs="Times New Roman" w:ascii="Times New Roman" w:hAnsi="Times New Roman"/>
                <w:sz w:val="24"/>
                <w:szCs w:val="24"/>
              </w:rPr>
              <w:t>Pe toată perioada școlarizării în spital, antepreșcolarii, preșcolarii, elevii și părinții/reprezentanții legali ai acestora beneficiază de consiliere administrativă cu privire la drepturile educaționale pe care le au. Consilierea administrativă se realizează din oficiu, obligatoriu, de către un inspector desemnat de către DJIP/DMBIP, în conformitate cu metodologia-cadru aprobată prin ordin al ministrului educației. Dosarul conținând documentele școlare și orice alt act necesar pentru înscrierea la „Școala din spital” și, ulterior perioadei de spitalizare, pentru revenirea cu prezența fizică în unitatea de învățământ de bază, va fi întocmit instituțional, de către inspectorul școlar desemnat, în baza cererii părintelui/reprezentantului legal al elevului.</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Pe toată perioada școlarizării în spital, se desemnează un cadru didactic monitor, care are obligația de a supraveghea parcursul educațional al preșcolarului/elevului, de a ține în permanență legătura cu unitatea de învățământ la care acesta a fost înmatriculat înainte de spitalizare și de a propune orice măsură educațională în interesul acestuia. </w:t>
            </w:r>
          </w:p>
          <w:p>
            <w:pPr>
              <w:pStyle w:val="Normal"/>
              <w:widowControl w:val="false"/>
              <w:pBdr/>
              <w:tabs>
                <w:tab w:val="clear" w:pos="720"/>
                <w:tab w:val="left" w:pos="4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Antepreșcolarul/preșcolarul/elevul îndelung spitalizat are dreptul la rezervarea locului în grupa/clasa unității de învățământ preuniversitar din care provine, indiferent de perioada de spitaliz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rt. 71 - (1)</w:t>
            </w:r>
            <w:r>
              <w:rPr>
                <w:rFonts w:eastAsia="Times New Roman" w:cs="Times New Roman" w:ascii="Times New Roman" w:hAnsi="Times New Roman"/>
                <w:sz w:val="24"/>
                <w:szCs w:val="24"/>
                <w:lang w:eastAsia="ro-RO"/>
              </w:rPr>
              <w:t xml:space="preserve"> Pentru elevele gravide și mame minore se organizează programul „Școala pentru gravide și mame minore”, în cadrul căruia acestea pot opta pentru școlarizarea în regim online și/sau pentru școlarizarea în unitatea de învățământ de proveniență, în funcție de nevoile acestora, la solicitarea părinților/reprezentanților legali, în conformitate cu metodologia de organizare și funcționare a programului,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2)</w:t>
            </w:r>
            <w:r>
              <w:rPr>
                <w:rFonts w:eastAsia="Times New Roman" w:cs="Times New Roman" w:ascii="Times New Roman" w:hAnsi="Times New Roman"/>
                <w:sz w:val="24"/>
                <w:szCs w:val="24"/>
                <w:lang w:eastAsia="ro-RO"/>
              </w:rPr>
              <w:t xml:space="preserve"> Ministerul Educației constituie un Corp Național al Profesorilor pentru programul „Școala pentru gravide și mame minore”, format din personal didactic de predare cu contract individual de muncă pe perioadă nedeterminată sau determinată, în regim de plata cu ora, ori prin detașare, în condițiile art.176 și art.186, în conformitate cu prevederile ordinului ministrului educației.</w:t>
            </w:r>
          </w:p>
          <w:p>
            <w:pPr>
              <w:pStyle w:val="Normal"/>
              <w:widowControl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3)</w:t>
            </w:r>
            <w:r>
              <w:rPr>
                <w:rFonts w:eastAsia="Times New Roman" w:cs="Times New Roman" w:ascii="Times New Roman" w:hAnsi="Times New Roman"/>
                <w:sz w:val="24"/>
                <w:szCs w:val="24"/>
                <w:lang w:eastAsia="ro-RO"/>
              </w:rPr>
              <w:t xml:space="preserve"> Prin excepție de la prevederile art.202, pentru personalul didactic de predare inclus în Corpul Național al Profesorilor pentru programul „Școala pentru gravide și mame minore”, norma didactică cuprinde activități de predare în regim online, activități educative și orice alte activități extrașcolare.</w:t>
            </w:r>
          </w:p>
          <w:p>
            <w:pPr>
              <w:pStyle w:val="Normal"/>
              <w:widowControl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4)</w:t>
            </w:r>
            <w:r>
              <w:rPr>
                <w:rFonts w:eastAsia="Times New Roman" w:cs="Times New Roman" w:ascii="Times New Roman" w:hAnsi="Times New Roman"/>
                <w:sz w:val="24"/>
                <w:szCs w:val="24"/>
                <w:lang w:eastAsia="ro-RO"/>
              </w:rPr>
              <w:t xml:space="preserve"> Procesul instructiv/de predare-învățare-evaluare desfășurat în cadrul programului „Școala pentru gravide și mame minore” este adaptat specificului situației în care se află eleva gravidă sau mama minoră și anului de studiu în care este înscrisă eleva.</w:t>
            </w:r>
          </w:p>
          <w:p>
            <w:pPr>
              <w:pStyle w:val="Normal"/>
              <w:widowControl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5)</w:t>
            </w:r>
            <w:r>
              <w:rPr>
                <w:rFonts w:eastAsia="Times New Roman" w:cs="Times New Roman" w:ascii="Times New Roman" w:hAnsi="Times New Roman"/>
                <w:sz w:val="24"/>
                <w:szCs w:val="24"/>
                <w:lang w:eastAsia="ro-RO"/>
              </w:rPr>
              <w:t xml:space="preserve"> Pentru elevele gravide și mame minore se asigură condiții de egalizare de șanse, atât pe parcursul procesului de învățare, cât și la susținerea evaluării naționale și a examenului național de bacalaureat.</w:t>
            </w:r>
          </w:p>
          <w:p>
            <w:pPr>
              <w:pStyle w:val="Normal"/>
              <w:widowControl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6)</w:t>
            </w:r>
            <w:r>
              <w:rPr>
                <w:rFonts w:eastAsia="Times New Roman" w:cs="Times New Roman" w:ascii="Times New Roman" w:hAnsi="Times New Roman"/>
                <w:sz w:val="24"/>
                <w:szCs w:val="24"/>
                <w:lang w:eastAsia="ro-RO"/>
              </w:rPr>
              <w:t xml:space="preserve"> Elevele gravide și mame minore beneficiază de rezervarea locului de școlarizare în cadrul unității de învățământ la care sunt școlarizate și au dreptul de a reveni în unitatea de învățământ, oricând în timpul anului școlar.</w:t>
            </w:r>
          </w:p>
          <w:p>
            <w:pPr>
              <w:pStyle w:val="Normal"/>
              <w:widowControl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7)</w:t>
            </w:r>
            <w:r>
              <w:rPr>
                <w:rFonts w:eastAsia="Times New Roman" w:cs="Times New Roman" w:ascii="Times New Roman" w:hAnsi="Times New Roman"/>
                <w:sz w:val="24"/>
                <w:szCs w:val="24"/>
                <w:lang w:eastAsia="ro-RO"/>
              </w:rPr>
              <w:t xml:space="preserve"> Unitățile de învățământ preuniversitar care derulează programul „Școala pentru gravide și mame minore” beneficiază de sprijinul CJRAE/CMBRAE, prin activități de evaluare, asistență psihoeducațională și, după caz, orientare școlară, a elevelor gravide și mamelor minore, în conformitate cu regulamentul de organizare și funcționare al CJRAE/CMBRAE.</w:t>
            </w:r>
          </w:p>
          <w:p>
            <w:pPr>
              <w:pStyle w:val="Normal"/>
              <w:widowControl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8)</w:t>
            </w:r>
            <w:r>
              <w:rPr>
                <w:rFonts w:eastAsia="Times New Roman" w:cs="Times New Roman" w:ascii="Times New Roman" w:hAnsi="Times New Roman"/>
                <w:sz w:val="24"/>
                <w:szCs w:val="24"/>
                <w:lang w:eastAsia="ro-RO"/>
              </w:rPr>
              <w:t xml:space="preserve"> Pe toată perioada școlarizării în cadrul programului „Școala pentru gravide și mame minore”, elevele și părinții sau reprezentanții legali ai acestora beneficiază de consiliere administrativă cu privire la drepturile educaționale pe care le au. Consilierea administrativă se realizează din oficiu, obligatoriu, de către un inspector desemnat de către DJIP/DMBIP, în conformitate cu metodologia-cadru aprobată prin ordin al ministrului educației. Dosarul conținând documentele școlare și orice alt act necesar pentru înscrierea în programul „Școala pentru gravide și mame minore” și, ulterior, pentru revenirea cu prezența fizică în unitatea de învățământ de bază, va fi întocmit instituțional, de către inspectorul școlar desemnat, în baza cererii părintelui/reprezentantului legal al elevei.</w:t>
            </w:r>
          </w:p>
          <w:p>
            <w:pPr>
              <w:pStyle w:val="Normal"/>
              <w:widowControl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9)</w:t>
            </w:r>
            <w:r>
              <w:rPr>
                <w:rFonts w:eastAsia="Times New Roman" w:cs="Times New Roman" w:ascii="Times New Roman" w:hAnsi="Times New Roman"/>
                <w:sz w:val="24"/>
                <w:szCs w:val="24"/>
                <w:lang w:eastAsia="ro-RO"/>
              </w:rPr>
              <w:t xml:space="preserve"> Pe toată perioada școlarizării în cadrul programului „Școala pentru gravide și mame minore”, se desemnează un cadru didactic monitor, care are obligația de a supraveghea parcursul educațional al elevei gravide sau mamei minore, de a ține în permanență legătura cu unitatea de învățământ la care aceasta este înmatriculată și de a propune orice măsură educațională în interesul acesteia.</w:t>
            </w:r>
          </w:p>
          <w:p>
            <w:pPr>
              <w:pStyle w:val="Normal"/>
              <w:widowControl w:val="false"/>
              <w:pBdr/>
              <w:tabs>
                <w:tab w:val="clear" w:pos="720"/>
                <w:tab w:val="left" w:pos="49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mod similar programului „Școala din spital”, propunem reglementarea programului „Școala pentru gravide și mame minore”, având în vedere că elevele gravide și mamele adolescente reprezintă unul dintre grupurile vulnerabile care nu beneficiază de protecție legislativă adecvată și sprijin în continuarea școlii. România este pe primul loc în Uniunea Europeană cu cel mai mare număr de mame minore la categoriile de vârste 10-14 ani și 15-19 ani. Aproape 19% din totalul mamelor minore la nivel european proveneau din țara noastră în 2019, potrivit Eurostat. În 2021, peste 19.500 de fete între 10 și 19 ani au născut. Sarcina în adolescență prezintă o provocare deosebită pentru școlile, serviciile de sănătate, serviciile sociale, familiile și în special pentru viitoarea mamă. Minora se supune unui risc deosebit, atât din punct de vedere medical, cât și din punct de vedere școlar și social. Sarcina în timpul adolescenței implică costuri sociale și economice extrem de mari. Iar mama minoră nu are nicio sursă de venituri directe, 9 din 10 având doar alocația ca sursă proprie de venit. Părăsirea timpurie a școlii din cauza sarcinii și a nașterii unui copil împiedică finalizarea unor cicluri educaționale, ceea ce face aproape imposibilă găsirea unui loc de muncă mai târziu. Șomajul și sărăcia determinate de lipsurile materiale vor afecta mamele adolescente și copiii lor. 83% dintre mamele minore abandonează școala, potrivit Organizației Salvați Copiii. Cercetările arată că fenomenul este ciclic, reproducându-se în cadrul aceleiași familii, de la o generație la alta, cu instabilitate economică, socială și sanitară. Vârsta medie este de 16 ani la nașterea primului copil, în cazul mamelor adolescente din zonele rurale defavorizate din România, și de 18 ani la al doilea copil. În acest sens, este nevoie de o abordare multidimensională, sensibilizarea comunității asupra nevoilor specifice în domeniu și asigurarea cel puțin a unor servicii educaționale adaptate profilului psihologic și emoțional al acestora.  În mod specific, pentru a preveni părăsirea timpurie a școlii din cauza sarcinii și a nașterii, propunem organizarea programului „Școala pentru gravide și mame minore”, în cadrul căruia elevele gravide și mame minore pot opta pentru școlarizarea în regim online și/sau pentru școlarizarea în unitatea de învățământ de proveniență, în funcție de nevoile acestora la solicitarea părinților/reprezentanților legali, în conformitate cu metodologia de organizare și funcționare a programului, aprobată prin ordin al ministrului educați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4-a – Susținerea participării în învățământul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Secţiunea a </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a - </w:t>
            </w:r>
            <w:r>
              <w:rPr>
                <w:rFonts w:eastAsia="Times New Roman" w:cs="Times New Roman" w:ascii="Times New Roman" w:hAnsi="Times New Roman"/>
                <w:b/>
                <w:sz w:val="24"/>
                <w:szCs w:val="24"/>
              </w:rPr>
              <w:t>Învățământul cu program prelungi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72. (1) </w:t>
            </w:r>
            <w:r>
              <w:rPr>
                <w:rFonts w:eastAsia="Times New Roman" w:cs="Times New Roman" w:ascii="Times New Roman" w:hAnsi="Times New Roman"/>
                <w:sz w:val="24"/>
                <w:szCs w:val="24"/>
              </w:rPr>
              <w:t>În unitățile de învățământ preuniversitar, se poate derula programul „Școala după școală”, care are caracter complementar în raport cu programul școlar și cuprinde activități educative pentru consolidarea, remedierea sau aprofundarea competențelor dobândite de elevi în cadrul programului școlar, precum și alte activități pentru susținerea dreptului la educație, inclusiv de tip recreativ sau de timp libe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rogramul prevăzut la alin. (1) se organizează de către unitatea de învățământ preuniversitar în parteneriat cu autoritățile publice locale, CJRAE/CMBRAE, alte unități de învățământ, biblioteci locale/județene, asociații de părinți, culte religioase, recunoscute în România, sau cu voluntari sau organizații neguvernamentale cu obiect de activitate în domeniul educației ori conexe, în conformitate cu metodologia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Hotărârea de derulare a programului „Școala după școală” se adoptă de unitatea de învățământ preuniversitar, prin hotărârea consiliului de administrație, pe baza unei analize de nevoi. Activitățile desfășurate în cadrul acestuia pot fi extinse cu elevii după sau înaintea orelor de curs, dacă unitatea de învățământ dispune de infrastructura și de personalul de specialitate necesar implementăr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Statul finanțează, din bugetul de stat, din sumele defalcate din unele venituri ale bugetului de stat, în limita sumelor alocate cu această destinație, programul „Școala după școală” pentru elevii din învățământul primar, gimnazial și lice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Finanțarea programului „Școala după școală” poate fi făcută inclusiv prin fonduri externe nerambursabile ori din bugetele autorităților administrației publice locale, în conformitate cu dispozițiile legale aplicabile.</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Activitățile derulate în cadrul programului „Școala după școală” pot fi realizate de personal didactic de predare angajat al unității de învățământ care organizează programul și, în regim de voluntariat, de către persoane cu pregătire în domeniul pedagogic, în situația în care unitatea de învățământ desfășoară programul în parteneriat cu o organizație non-guvernamentală sau cu un cult religios, recunoscut în România.</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72 - (1) Învățământul cu program prelungit cuprind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orele de curs din programul școlar organizat conform prevederilor art. 19 alin. (17);</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o masă caldă și sănătoasă la prânz;</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programul „Școala după școal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activități extrașcolare, în sensul prevăzut la art. 29.</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Programul „Școala după școală” </w:t>
            </w:r>
            <w:r>
              <w:rPr>
                <w:rFonts w:eastAsia="Times New Roman" w:cs="Times New Roman" w:ascii="Times New Roman" w:hAnsi="Times New Roman"/>
                <w:sz w:val="24"/>
                <w:szCs w:val="24"/>
              </w:rPr>
              <w:t>are caracter complementar în raport cu programul şcolar  şi cuprinde activităţi educative pentru consolidarea, remedierea sau aprofundarea competenţelor dobândite de elevi în cadrul programului şcolar, precum şi alte activităţi pentru susţinerea dreptului la educaţie, inclusiv de tip recreativ</w:t>
            </w:r>
            <w:r>
              <w:rPr>
                <w:rFonts w:eastAsia="Times New Roman" w:cs="Times New Roman" w:ascii="Times New Roman" w:hAnsi="Times New Roman"/>
                <w:b/>
                <w:sz w:val="24"/>
                <w:szCs w:val="24"/>
              </w:rPr>
              <w:t xml:space="preserve"> sau de timp libe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ogramele de tip </w:t>
            </w:r>
            <w:r>
              <w:rPr>
                <w:rFonts w:eastAsia="Times New Roman" w:cs="Times New Roman" w:ascii="Times New Roman" w:hAnsi="Times New Roman"/>
                <w:b/>
                <w:sz w:val="24"/>
                <w:szCs w:val="24"/>
              </w:rPr>
              <w:t>„Școala după școală”</w:t>
            </w:r>
            <w:r>
              <w:rPr>
                <w:rFonts w:eastAsia="Times New Roman" w:cs="Times New Roman" w:ascii="Times New Roman" w:hAnsi="Times New Roman"/>
                <w:sz w:val="24"/>
                <w:szCs w:val="24"/>
              </w:rPr>
              <w:t xml:space="preserve"> se organizează de către unitatea de învăţământ preuniversitar în parteneriat cu autorităţile publice locale, CJRAE/CMBRAE, alte unităţi de învăţământ, biblioteci locale/judeţene, asociaţii de părinţi, culte religioase, recunoscute în România, sau cu voluntari sau organizaţii neguvernamentale cu obiect de activitate în domeniul educaţiei ori conexe, în conformitate cu metodologia aprobată prin ordin al ministrului educaţ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Hotărârea de derulare a programului „Şcoala după şcoală” se adoptă de unitatea de învăţământ preuniversitar, prin hotărârea consiliului de administraţie. Activităţile desfășurate în cadrul acestuia </w:t>
            </w:r>
            <w:r>
              <w:rPr>
                <w:rFonts w:eastAsia="Times New Roman" w:cs="Times New Roman" w:ascii="Times New Roman" w:hAnsi="Times New Roman"/>
                <w:b/>
                <w:sz w:val="24"/>
                <w:szCs w:val="24"/>
              </w:rPr>
              <w:t>pot avea loc</w:t>
            </w:r>
            <w:r>
              <w:rPr>
                <w:rFonts w:eastAsia="Times New Roman" w:cs="Times New Roman" w:ascii="Times New Roman" w:hAnsi="Times New Roman"/>
                <w:sz w:val="24"/>
                <w:szCs w:val="24"/>
              </w:rPr>
              <w:t xml:space="preserve"> după sau înaintea orelor de cur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themeColor="text1"/>
                <w:sz w:val="24"/>
                <w:szCs w:val="24"/>
              </w:rPr>
              <w:t xml:space="preserve">(4) Statul finanțează, din bugetul de stat, din sumele </w:t>
            </w:r>
            <w:r>
              <w:rPr>
                <w:rFonts w:cs="Times New Roman" w:ascii="Times New Roman" w:hAnsi="Times New Roman"/>
                <w:b/>
                <w:bCs/>
                <w:color w:val="000000" w:themeColor="text1"/>
                <w:sz w:val="24"/>
                <w:szCs w:val="24"/>
              </w:rPr>
              <w:t>defalcate ale bugetului de stat</w:t>
            </w:r>
            <w:r>
              <w:rPr>
                <w:rFonts w:cs="Times New Roman" w:ascii="Times New Roman" w:hAnsi="Times New Roman"/>
                <w:color w:val="000000" w:themeColor="text1"/>
                <w:sz w:val="24"/>
                <w:szCs w:val="24"/>
              </w:rPr>
              <w:t>, în limita sumelor alocate cu această destinație, programul „Școala după școală” pentru elevii din învățământul primar, gimnazial și liceal.</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Finanțarea programului „Școala după școală” poate fi făcută inclusiv prin fonduri externe nerambursabile ori din bugetele autorităților administrației publice locale </w:t>
            </w:r>
            <w:r>
              <w:rPr>
                <w:rFonts w:eastAsia="Times New Roman" w:cs="Times New Roman" w:ascii="Times New Roman" w:hAnsi="Times New Roman"/>
                <w:b/>
                <w:bCs/>
                <w:sz w:val="24"/>
                <w:szCs w:val="24"/>
              </w:rPr>
              <w:t>sau de către universități</w:t>
            </w:r>
            <w:r>
              <w:rPr>
                <w:rFonts w:eastAsia="Times New Roman" w:cs="Times New Roman" w:ascii="Times New Roman" w:hAnsi="Times New Roman"/>
                <w:sz w:val="24"/>
                <w:szCs w:val="24"/>
              </w:rPr>
              <w:t>, în conformitate cu dispozițiile legale aplicabile.</w:t>
            </w:r>
            <w:r>
              <w:rPr>
                <w:rFonts w:eastAsia="Times New Roman" w:cs="Times New Roman" w:ascii="Times New Roman" w:hAnsi="Times New Roman"/>
                <w:b/>
                <w:sz w:val="24"/>
                <w:szCs w:val="24"/>
              </w:rPr>
              <w:t xml:space="preserv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Statul finanţează, din bugetul de stat, din sumele defalcate din unele venituri ale bugetului de stat, programul „Şcoala după şcoală" pentru elevii din învăţământul primar, gimnazial şi liceal.</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Finanţarea programului „Şcoala după şcoală” </w:t>
            </w:r>
            <w:r>
              <w:rPr>
                <w:rFonts w:eastAsia="Times New Roman" w:cs="Times New Roman" w:ascii="Times New Roman" w:hAnsi="Times New Roman"/>
                <w:b/>
                <w:sz w:val="24"/>
                <w:szCs w:val="24"/>
              </w:rPr>
              <w:t>se poate realiza</w:t>
            </w:r>
            <w:r>
              <w:rPr>
                <w:rFonts w:eastAsia="Times New Roman" w:cs="Times New Roman" w:ascii="Times New Roman" w:hAnsi="Times New Roman"/>
                <w:sz w:val="24"/>
                <w:szCs w:val="24"/>
              </w:rPr>
              <w:t xml:space="preserve"> inclusiv prin fonduri externe nerambursabile ori din bugetele autorităţilor administraţiei publice locale, în conformitate cu dispoziţiile legale aplicabi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5"/>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În unitățile de învățământ de stat, în care se organizează programul „Școala după școală” în regim cu plată, elevii din categoriile vulnerabile, care beneficiază de Bursă socială, au posibilitatea să participe în mod gratuit la programul „Școală după școal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Elevii din unitățile de învățământ de stat care nu organizează programul „Școala după școală” beneficiază de un sprijin financiar, în valoare de 800 lei/beneficiar/lună, care poate fi utilizat exclusiv pentru achitarea unor programe similare derulate în unități de învățământ preuniversitar de stat sau particulare acredi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 Sprijinul financiar prevăzut la alin. (7) se acordă în baza unor condiţii privind venitul mediu net pe membru de familie, supus impozitului pe venit, conform metodologiei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Activităţile derulate în cadrul programelor de tip „Şcoala după şcoală” pot fi realizate </w:t>
            </w:r>
            <w:r>
              <w:rPr>
                <w:rFonts w:eastAsia="Times New Roman" w:cs="Times New Roman" w:ascii="Times New Roman" w:hAnsi="Times New Roman"/>
                <w:b/>
                <w:sz w:val="24"/>
                <w:szCs w:val="24"/>
              </w:rPr>
              <w:t>inclusiv în regim de plata cu ora</w:t>
            </w:r>
            <w:r>
              <w:rPr>
                <w:rFonts w:eastAsia="Times New Roman" w:cs="Times New Roman" w:ascii="Times New Roman" w:hAnsi="Times New Roman"/>
                <w:sz w:val="24"/>
                <w:szCs w:val="24"/>
              </w:rPr>
              <w:t xml:space="preserve"> de personal didactic de predare şi, în regim de voluntariat, de către persoane cu pregătire în domeniul pedagogic în situaţia în care unitatea de învăţământ desfășoară programul în parteneriat cu o organizaţie non-guvernamentală sau cu un cult religios recunoscut în Român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rem dezvoltarea infrastructurii școlare în așa fel încât toate școlile din România sa poată funcționa în viitor într-un singur schimb, cu opțiunea de program prelungit și doar în cazuri excepționale și în mod tranzitoriu, sa existe posibilitatea pentru cel mult 2 schimburi. Pe lângă orele obligatorii, copiii trebuie să beneficieze de o masă la prânz și, opțional, vor putea rămâne să facă teme, să recupereze materie prin intermediul orelor remediale, să se pregătească pentru olimpiade dar și să se bucure de activități extrașcolare (teatru, sport, vizite la muzee etc.), puse gratuit la dispoziția lor. Până în anul 2030 este timp suficient pentru a reabilita și construi noi școli, acolo unde este necesar, dar și pentru a asigura prin reorganizare spațiile necesa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b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 xml:space="preserve">Clarificarea sursei de finanțare pentru programul </w:t>
            </w:r>
            <w:r>
              <w:rPr>
                <w:rFonts w:cs="Times New Roman" w:ascii="Times New Roman" w:hAnsi="Times New Roman"/>
                <w:color w:val="000000" w:themeColor="text1"/>
                <w:sz w:val="18"/>
                <w:szCs w:val="18"/>
              </w:rPr>
              <w:t xml:space="preserve">„Școala după școală” </w:t>
            </w:r>
            <w:r>
              <w:rPr>
                <w:rFonts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acordarea unui sprijin financiar preșcolarilor și elevilor în funcție de veniturile familiei, pentru programe de tipul Școala după școală, cu libertatea părintelui de a înscrie copilul la orice altă școală unde se organizează programul de tipul Școala după școală, pentru activități de învățare remedială sau complementare educației. Această măsură este una de tranziție până când infrastructura școlară va permite ca toate școlile să funcționeze într-un singur schimb, în regim de Școala de la 8 la 17. Banii vor constitui venituri proprii ale școlii, de care școala dispune. Cuantumul sprijinului se va stabili similar burselor social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posibilitatea plății cu ora pentru realizarea programelor de tip„Școala după școal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tivitățile de învățare remedială trebuie oferite în mod obligatoriu, iar ele pot face parte din programele de tip „Școala după școal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73. (1) </w:t>
            </w:r>
            <w:r>
              <w:rPr>
                <w:rFonts w:eastAsia="Times New Roman" w:cs="Times New Roman" w:ascii="Times New Roman" w:hAnsi="Times New Roman"/>
                <w:sz w:val="24"/>
                <w:szCs w:val="24"/>
              </w:rPr>
              <w:t xml:space="preserve">În unitățile de învățământ se desfășoară programul „Învățare remedială”, destinat sprijinirii elevilor cu dificultăți de învățare sau care înregistrează rămâneri în urmă în învățare, în raport cu prevederile curricula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rogramul „Învățare remedială” este destinat elevilor cu decalaje în dobândirea competențelor cheie prevăzute în prezenta lege, celor care se încadrează în risc de abandon școlar și/sau părăsire timpurie a școl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rogramul „Învățare remedială” poate fi realizat și în cooperare cu organizații neguvernamentale, și poate include activități pentru întreaga familie, în măsura în care acestea sprijină învățare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La nivelul unității de învățământ, se realizează o analiză a nevoilor de implementare a programului „Învățare remedială”, un set de obiective și o propunere de realizare a activităților aferente obiectivelor propuse, pe baza rezultatelor analizei de nevoi și conform criteriilor stabilite în normele metodologice, aprobate prin ordin al ministrului educației, care se transmit DJIP/DMBIP spre aprobare.</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 situații justificate, cum ar fi necesitatea pregătirii elevilor pentru examene de corigență sau de încheiere a situației școlare sau pentru actualizarea și îmbunătățirea competențelor, în perspectiva deschiderii noului an școlar, activitățile remediale se pot desfășura și pe durata vacanței școlare, sau a zilelor libere, la decizia consiliului de administrație al unității de învățământ, cu consultarea beneficiarilor primari și secundari a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Activitățile realizate în cadrul programului „Învățare remedială” sunt evaluate periodic de către ARACIIP și au ca scop reducerea abandonului școlar/părăsirii timpurii a școlii inclusiv creșterea performanței elevilor la evaluările naționale și suport în dobândirea tuturor competențelor cheie prevăzute în planul-cadru, în conformitate cu prevederile metodologiei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Statul finanțează programul „Învățare remedială” pentru elevii din învățământul primar, gimnazial și liceal, în limita sumelor alocate cu această destinație, de la bugetul de stat sau prin fonduri externe nerambursabile, rambursabile ori din bugetele autorităților administrației publice locale, în conformitate cu dispozițiile legale aplicabile. În acest sens, Ministerul Educației organizează programe de granturi nerambursabile, a căror eficiență este evaluată de ARACIIP.</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73. (1) </w:t>
            </w:r>
            <w:r>
              <w:rPr>
                <w:rFonts w:eastAsia="Times New Roman" w:cs="Times New Roman" w:ascii="Times New Roman" w:hAnsi="Times New Roman"/>
                <w:sz w:val="24"/>
                <w:szCs w:val="24"/>
              </w:rPr>
              <w:t xml:space="preserve">În unitățile de învățământ se desfășoară programul „Învățare remedială”, destinat sprijinirii elevilor cu dificultăți de învățare, sau care înregistrează rămâneri în urmă în învățare, </w:t>
            </w:r>
            <w:r>
              <w:rPr>
                <w:rFonts w:eastAsia="Times New Roman" w:cs="Times New Roman" w:ascii="Times New Roman" w:hAnsi="Times New Roman"/>
                <w:b/>
                <w:bCs/>
                <w:sz w:val="24"/>
                <w:szCs w:val="24"/>
              </w:rPr>
              <w:t>inclusiv copiii veniți din afara granițelor țării</w:t>
            </w:r>
            <w:r>
              <w:rPr>
                <w:rFonts w:eastAsia="Times New Roman" w:cs="Times New Roman" w:ascii="Times New Roman" w:hAnsi="Times New Roman"/>
                <w:sz w:val="24"/>
                <w:szCs w:val="24"/>
              </w:rPr>
              <w:t xml:space="preserve">, în raport cu prevederile curricular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Programul „Învățare remedială” este destinat elevilor cu decalaje în dobândirea competențelor cheie prevăzute în prezenta lege, celor care se încadrează în risc de abandon școlar și/sau părăsire timpurie a școlii </w:t>
            </w:r>
            <w:r>
              <w:rPr>
                <w:rFonts w:eastAsia="Times New Roman" w:cs="Times New Roman" w:ascii="Times New Roman" w:hAnsi="Times New Roman"/>
                <w:b/>
                <w:bCs/>
                <w:sz w:val="24"/>
                <w:szCs w:val="24"/>
              </w:rPr>
              <w:t>și copiilor de etnie română veniți din afara granițelor țării.</w:t>
            </w:r>
            <w:r>
              <w:rPr>
                <w:rFonts w:eastAsia="Times New Roman" w:cs="Times New Roman" w:ascii="Times New Roman" w:hAnsi="Times New Roman"/>
                <w:sz w:val="24"/>
                <w:szCs w:val="24"/>
              </w:rPr>
              <w:t xml:space="preserv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Programul „Învățare remedială” poate fi realizat și în cooperare cu organizații neguvernamentale, </w:t>
            </w:r>
            <w:r>
              <w:rPr>
                <w:rFonts w:eastAsia="Times New Roman" w:cs="Times New Roman" w:ascii="Times New Roman" w:hAnsi="Times New Roman"/>
                <w:b/>
                <w:bCs/>
                <w:sz w:val="24"/>
                <w:szCs w:val="24"/>
              </w:rPr>
              <w:t>cu entități ale cultelor recunoscute de stat cu condiția să aibă pregătire pedagogică</w:t>
            </w:r>
            <w:r>
              <w:rPr>
                <w:rFonts w:eastAsia="Times New Roman" w:cs="Times New Roman" w:ascii="Times New Roman" w:hAnsi="Times New Roman"/>
                <w:sz w:val="24"/>
                <w:szCs w:val="24"/>
              </w:rPr>
              <w:t>, și poate include activități pentru întreaga familie, în măsura în care acestea sprijină învățarea.</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La nivelul unității de învățământ, se realizează o analiză a nevoilor de implementare a programului „Învățare remedială”, un set de obiective și o propunere de realizare a activităților aferente obiectivelor propuse, pe baza rezultatelor analizei de nevoi și conform criteriilor stabilite în normele metodologice, aprobate prin ordin al ministrului educației, care se transmit </w:t>
            </w:r>
            <w:r>
              <w:rPr>
                <w:rFonts w:eastAsia="Times New Roman" w:cs="Times New Roman" w:ascii="Times New Roman" w:hAnsi="Times New Roman"/>
                <w:bCs/>
                <w:sz w:val="24"/>
                <w:szCs w:val="24"/>
              </w:rPr>
              <w:t>DJIP/DMBIP</w:t>
            </w:r>
            <w:r>
              <w:rPr>
                <w:rFonts w:eastAsia="Times New Roman" w:cs="Times New Roman" w:ascii="Times New Roman" w:hAnsi="Times New Roman"/>
                <w:sz w:val="24"/>
                <w:szCs w:val="24"/>
              </w:rPr>
              <w:t xml:space="preserve"> spre aprobare.</w:t>
            </w:r>
            <w:r>
              <w:rPr>
                <w:rFonts w:eastAsia="Times New Roman" w:cs="Times New Roman" w:ascii="Times New Roman" w:hAnsi="Times New Roman"/>
                <w:b/>
                <w:sz w:val="24"/>
                <w:szCs w:val="24"/>
              </w:rPr>
              <w:t xml:space="preserv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vine 72 - (10) În cadrul programului „Școala după școală” se desfășoară și activități de învățare remedială, pe care unitatea de învățământ le asigură în mod obligatoriu elevilor aflați în una sau mai multe din următoarele catego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 elevii</w:t>
            </w:r>
            <w:r>
              <w:rPr>
                <w:rFonts w:eastAsia="Times New Roman" w:cs="Times New Roman" w:ascii="Times New Roman" w:hAnsi="Times New Roman"/>
                <w:sz w:val="24"/>
                <w:szCs w:val="24"/>
              </w:rPr>
              <w:t xml:space="preserve"> cu dificultăţi de învăţa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elevi care </w:t>
            </w:r>
            <w:r>
              <w:rPr>
                <w:rFonts w:eastAsia="Times New Roman" w:cs="Times New Roman" w:ascii="Times New Roman" w:hAnsi="Times New Roman"/>
                <w:sz w:val="24"/>
                <w:szCs w:val="24"/>
              </w:rPr>
              <w:t xml:space="preserve">înregistrează decalaje de învăţare </w:t>
            </w:r>
            <w:r>
              <w:rPr>
                <w:rFonts w:eastAsia="Times New Roman" w:cs="Times New Roman" w:ascii="Times New Roman" w:hAnsi="Times New Roman"/>
                <w:b/>
                <w:sz w:val="24"/>
                <w:szCs w:val="24"/>
              </w:rPr>
              <w:t>constatate pe baza planului individualizat de învăț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 elevi aflați în </w:t>
            </w:r>
            <w:r>
              <w:rPr>
                <w:rFonts w:eastAsia="Times New Roman" w:cs="Times New Roman" w:ascii="Times New Roman" w:hAnsi="Times New Roman"/>
                <w:sz w:val="24"/>
                <w:szCs w:val="24"/>
              </w:rPr>
              <w:t>risc de abandon şcolar şi/sau părăsire timpurie a şcoli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rogramul „Învăţare remedială" este destinat elevilor cu decalaje în dobândirea competenţelor cheie prevăzute în prezenta lege, celor care se încadrează în risc de abandon şcolar sau părăsire timpurie a şcolii, după caz, inclusiv minorii cu vârsta cuprinsă între 9 și 14 ani care nu au fost înscriși la timp în învățământul primar și care nu au acces la programul ,,A doua șansă” în localitatea de domiciliu.</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 Statul finanțează programul „Învățare remedială” pentru elevii din învățământul primar, gimnazial și liceal, </w:t>
            </w:r>
            <w:r>
              <w:rPr>
                <w:rFonts w:cs="Times New Roman" w:ascii="Times New Roman" w:hAnsi="Times New Roman"/>
                <w:b/>
                <w:bCs/>
                <w:color w:val="000000" w:themeColor="text1"/>
                <w:sz w:val="24"/>
                <w:szCs w:val="24"/>
              </w:rPr>
              <w:t>din sumele alocate cu această destinație</w:t>
            </w:r>
            <w:r>
              <w:rPr>
                <w:rFonts w:cs="Times New Roman" w:ascii="Times New Roman" w:hAnsi="Times New Roman"/>
                <w:color w:val="000000" w:themeColor="text1"/>
                <w:sz w:val="24"/>
                <w:szCs w:val="24"/>
              </w:rPr>
              <w:t>, de la bugetul de stat sau prin fonduri externe nerambursabile, rambursabile ori din bugetele autorităților administrației publice locale, în conformitate cu dispozițiile legale aplicabile. În acest sens, Ministerul Educației organizează programe de granturi nerambursabile, a căror eficiență este evaluată de ARACIIP.</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15"/>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ățile derulate în cadrul programelor „Școala după școală” și „Învățare remedială” pot fi realizate de personal didactic de predare angajat al unității de învățământ prin remunerarea în regim de plata cu or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vine 72 - (11) </w:t>
            </w:r>
            <w:r>
              <w:rPr>
                <w:rFonts w:eastAsia="Times New Roman" w:cs="Times New Roman" w:ascii="Times New Roman" w:hAnsi="Times New Roman"/>
                <w:sz w:val="24"/>
                <w:szCs w:val="24"/>
              </w:rPr>
              <w:t>Învățarea remedială poate include activităţi pentru întreaga familie, în măsura în care acestea sprijină învăţarea.</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Se elimi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vine 72 - (12)</w:t>
            </w:r>
            <w:r>
              <w:rPr>
                <w:rFonts w:eastAsia="Times New Roman" w:cs="Times New Roman" w:ascii="Times New Roman" w:hAnsi="Times New Roman"/>
                <w:sz w:val="24"/>
                <w:szCs w:val="24"/>
              </w:rPr>
              <w:t xml:space="preserve"> În situaţii justificate, cum ar fi necesitatea pregătirii elevilor pentru examene de corigenţă sau de încheiere a situaţiei şcolare sau pentru actualizarea şi îmbunătăţirea competenţelor, în perspectiva deschiderii noului an şcolar, activităţile remediale se pot desfăşura şi pe durata vacanţei şcolare, sau a zilelor libere, la decizia consiliului de administraţie al unităţii de învăţământ, cu consultarea beneficiarilor primari şi secundari ai educaţ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vine 72 - (13) </w:t>
            </w:r>
            <w:r>
              <w:rPr>
                <w:rFonts w:eastAsia="Times New Roman" w:cs="Times New Roman" w:ascii="Times New Roman" w:hAnsi="Times New Roman"/>
                <w:sz w:val="24"/>
                <w:szCs w:val="24"/>
              </w:rPr>
              <w:t xml:space="preserve">Activităţile realizate în cadrul programului </w:t>
            </w:r>
            <w:r>
              <w:rPr>
                <w:rFonts w:eastAsia="Times New Roman" w:cs="Times New Roman" w:ascii="Times New Roman" w:hAnsi="Times New Roman"/>
                <w:b/>
                <w:sz w:val="24"/>
                <w:szCs w:val="24"/>
              </w:rPr>
              <w:t>„Școala după școală”</w:t>
            </w:r>
            <w:r>
              <w:rPr>
                <w:rFonts w:eastAsia="Times New Roman" w:cs="Times New Roman" w:ascii="Times New Roman" w:hAnsi="Times New Roman"/>
                <w:sz w:val="24"/>
                <w:szCs w:val="24"/>
              </w:rPr>
              <w:t xml:space="preserve"> sunt evaluate periodic de către ARACIIP, în conformitate cu prevederile metodologiei aprobate prin ordin al ministrului educaţ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Se elimi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 este necesară o analiză la nivelul unității de învățământ din moment ce activitățile de învățare remedială sunt obligatorii în baza planurilor individualizate ale elevilor, conform propunerii de la alin. (10)</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țiunea amendamentului propus rezidă în faptul că se impune crearea premiselor pentru participarea la programul ,,Învățare remedială” inclusiv pentru copiii care nu au fost înscriși niciodată în învățământul primar, care au vârsta între 9 și 14 ani și care nu pot beneficia de programul ,,A doua șansă” în localitatea de domiciliu. Or, în astfel de cazuri, deplasarea minorilor în localități limitrofe unde se organizează programul ,,A doua șansă” le poate pune în pericol siguranța, motiv pentru care apreciem că și aceștia trebuie să beneficieze de șansa de a se înscrie în programul ,,Învățare remedial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Asigurarea finanțării programului, eliminarea sintagmei ”în limita sumelor alocat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numerotare și referire la întregul program „Școala după școală”, care include și activitățile de învățare remedial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elimină, având în vedere că modalitatea de finanțare a programelor de tip „Școala după școală”, care includ și activitățile de învățare remedială, este reglementată în propunerile de amendamente privind alin. (5) - (8).</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5-a - Reducerea abandonului școl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rt. 74. (1) </w:t>
            </w:r>
            <w:r>
              <w:rPr>
                <w:rFonts w:eastAsia="Times New Roman" w:cs="Times New Roman" w:ascii="Times New Roman" w:hAnsi="Times New Roman"/>
                <w:sz w:val="24"/>
                <w:szCs w:val="24"/>
              </w:rPr>
              <w:t>Ministerul Educației derulează programe de reducere a abandonului școlar/a ratei de părăsire timpurie a școlii în cadrul Programului Național Integrat de Reducere a Abandonului Școlar, care stabilește priorități, programe, activități și servicii în scopul reducerii absenteismului, a abandonului școlar și a părăsirii timpurii a școlii, la toate nivelurile de învățământ. Programul Național Integrat de Reducere a Abandonului Școlar se aprobă prin hotărârea Guvernului, inițiată de Ministerul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ilonii principali ai Programului Național Integrat de Reducere a Abandonului Școlar sunt asigurarea transportului gratuit, acordarea burselor sociale și a rechizitelor școlare.</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Anual, DJIP/DMBIP publică situația privind abandonul școlar și părăsirea timpurie a școlii de la nivel județean.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Începând cu anul școlar 2023-2024, la nivelul sistemului național de învățământ se derulează Programul Național Integrat „Masă Sănătoasă”, denumit în continuare PNIMS, pentru cel puțin 1.000.000 de beneficiari direcți, în scopul sprijinirii participării la educație a tuturor copiilor ca parte a Programului Național Integrat de Reducere a Abandonului Școl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NIMS este implementat, în parteneriat, de Ministerul Educației și Ministerul Agriculturii și Dezvoltării Rural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Hotărârea de Guvern de instituire a PNIMS se adoptă în termen de 6 luni de la intrarea în vigoare a prezentei leg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PNIMS este derulat și finanțat din bugetul național și din fonduri externe. Autoritățile administrației publice locale pot stabili suplimentarea numărului de beneficiari, la nivelul unității administrativ-teritoriale, cu asigurarea finanțării, cu încadrare în sumele aprobate cu această destinație în bugetele locale ale unităților/subdiviziunilor administrativ-teritorial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Includerea unităților de învățământ preuniversitar în PNIMS se realizează pe baza unor criterii aprobate prin ordin al ministrului educație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Lista unităților de învățământ incluse în PNIMS se aprobă prin ordin comun al ministrului educației și al ministrului agriculturii și dezvoltării rurale, cu încadrare în limita fondurilor aprobate și este actualizată anual.</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DJIP/DMBIP transmit Ministerului Educației, trimestrial și ori de câte ori este nevoie, indicatorii de eficiență și impact pentru PNIMS, precum și modul în care acesta este derulat. Indicatorii de eficiență și impact sunt monitorizați și sunt stabiliți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În funcție de indicatorii de eficiență și impact obținuți în conformitate cu alin. (10), Ministerul Educației implementează și alte programe, în cadrul PNIMS, având ca scop reducerea absenteismului, a abandonului școlar și a părăsirii timpurii a școli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Elevii identificați ca fiind în categoria cu risc de abandon școlar participă cu prioritate la activitățile programului „Școala după școală”, a programului național „Învățare remedială”, a activităților de consiliere psihologică și beneficiază de gratuitate la taberele organizate în centrele de agrement aflate în domeniul statulu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73 - (1)</w:t>
            </w:r>
            <w:r>
              <w:rPr>
                <w:rFonts w:eastAsia="Times New Roman" w:cs="Times New Roman" w:ascii="Times New Roman" w:hAnsi="Times New Roman"/>
                <w:sz w:val="24"/>
                <w:szCs w:val="24"/>
              </w:rPr>
              <w:t xml:space="preserve"> Începând cu anul şcolar 2023-2024, la nivelul sistemului naţional de învăţământ se derulează Programul Naţional „Masă Sănătoasă”, denumit în continuare </w:t>
            </w:r>
            <w:r>
              <w:rPr>
                <w:rFonts w:eastAsia="Times New Roman" w:cs="Times New Roman" w:ascii="Times New Roman" w:hAnsi="Times New Roman"/>
                <w:b/>
                <w:sz w:val="24"/>
                <w:szCs w:val="24"/>
              </w:rPr>
              <w:t>PNMS</w:t>
            </w:r>
            <w:r>
              <w:rPr>
                <w:rFonts w:eastAsia="Times New Roman" w:cs="Times New Roman" w:ascii="Times New Roman" w:hAnsi="Times New Roman"/>
                <w:sz w:val="24"/>
                <w:szCs w:val="24"/>
              </w:rPr>
              <w:t>, pentru cel puţin 1.000.000 de beneficiari direcţi, în scopul sprijinirii participării la educaţie a tuturor copi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73 - (2) PNMS</w:t>
            </w:r>
            <w:r>
              <w:rPr>
                <w:rFonts w:eastAsia="Times New Roman" w:cs="Times New Roman" w:ascii="Times New Roman" w:hAnsi="Times New Roman"/>
                <w:sz w:val="24"/>
                <w:szCs w:val="24"/>
              </w:rPr>
              <w:t xml:space="preserve"> este implementat, în parteneriat, de Ministerul Educaţiei şi Ministerul Agriculturii şi Dezvoltării Rur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73 - (3) </w:t>
            </w:r>
            <w:r>
              <w:rPr>
                <w:rFonts w:eastAsia="Times New Roman" w:cs="Times New Roman" w:ascii="Times New Roman" w:hAnsi="Times New Roman"/>
                <w:sz w:val="24"/>
                <w:szCs w:val="24"/>
              </w:rPr>
              <w:t xml:space="preserve">Hotărârea de Guvern de instituire a </w:t>
            </w:r>
            <w:r>
              <w:rPr>
                <w:rFonts w:eastAsia="Times New Roman" w:cs="Times New Roman" w:ascii="Times New Roman" w:hAnsi="Times New Roman"/>
                <w:b/>
                <w:sz w:val="24"/>
                <w:szCs w:val="24"/>
              </w:rPr>
              <w:t>PNMS</w:t>
            </w:r>
            <w:r>
              <w:rPr>
                <w:rFonts w:eastAsia="Times New Roman" w:cs="Times New Roman" w:ascii="Times New Roman" w:hAnsi="Times New Roman"/>
                <w:sz w:val="24"/>
                <w:szCs w:val="24"/>
              </w:rPr>
              <w:t xml:space="preserve"> se adoptă în termen de 6 luni de la intrarea în vigoare a prezentei leg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73 - (4) PNMS</w:t>
            </w:r>
            <w:r>
              <w:rPr>
                <w:rFonts w:eastAsia="Times New Roman" w:cs="Times New Roman" w:ascii="Times New Roman" w:hAnsi="Times New Roman"/>
                <w:sz w:val="24"/>
                <w:szCs w:val="24"/>
              </w:rPr>
              <w:t xml:space="preserve"> este derulat şi finanţat din bugetul naţional şi din fonduri externe. Autorităţile administraţiei publice locale pot stabili suplimentarea numărului de beneficiari, la nivelul unităţii administrativ-teritoriale, cu asigurarea finanţării, cu încadrare în sumele aprobate cu această destinaţie în bugetele locale ale unităţilor/subdiviziunilor administrativ-teritori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73 - (5)</w:t>
            </w:r>
            <w:r>
              <w:rPr>
                <w:rFonts w:eastAsia="Times New Roman" w:cs="Times New Roman" w:ascii="Times New Roman" w:hAnsi="Times New Roman"/>
                <w:sz w:val="24"/>
                <w:szCs w:val="24"/>
              </w:rPr>
              <w:t xml:space="preserve"> Includerea </w:t>
            </w:r>
            <w:r>
              <w:rPr>
                <w:rFonts w:eastAsia="Times New Roman" w:cs="Times New Roman" w:ascii="Times New Roman" w:hAnsi="Times New Roman"/>
                <w:b/>
                <w:sz w:val="24"/>
                <w:szCs w:val="24"/>
              </w:rPr>
              <w:t>în PNMS a</w:t>
            </w:r>
            <w:r>
              <w:rPr>
                <w:rFonts w:eastAsia="Times New Roman" w:cs="Times New Roman" w:ascii="Times New Roman" w:hAnsi="Times New Roman"/>
                <w:sz w:val="24"/>
                <w:szCs w:val="24"/>
              </w:rPr>
              <w:t xml:space="preserve"> unităţilor de învăţământ preuniversitar, </w:t>
            </w:r>
            <w:r>
              <w:rPr>
                <w:rFonts w:eastAsia="Times New Roman" w:cs="Times New Roman" w:ascii="Times New Roman" w:hAnsi="Times New Roman"/>
                <w:b/>
                <w:sz w:val="24"/>
                <w:szCs w:val="24"/>
              </w:rPr>
              <w:t>care nu au program prelungit sau care nu se află în zone marginalizate sau defavorizate socio-economic</w:t>
            </w:r>
            <w:r>
              <w:rPr>
                <w:rFonts w:eastAsia="Times New Roman" w:cs="Times New Roman" w:ascii="Times New Roman" w:hAnsi="Times New Roman"/>
                <w:sz w:val="24"/>
                <w:szCs w:val="24"/>
              </w:rPr>
              <w:t>, se realizează pe baza unor criterii aprobate prin ordin al ministrului educaţ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73 -(6)</w:t>
            </w:r>
            <w:r>
              <w:rPr>
                <w:rFonts w:eastAsia="Times New Roman" w:cs="Times New Roman" w:ascii="Times New Roman" w:hAnsi="Times New Roman"/>
                <w:sz w:val="24"/>
                <w:szCs w:val="24"/>
              </w:rPr>
              <w:t xml:space="preserve"> Lista unităţilor de învăţământ incluse în PNMS se aprobă prin ordin comun al</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ministrului educaţiei şi al ministrului agriculturii şi dezvoltării rurale, cu încadrare în limita fondurilor aprobate, este actualizată anual </w:t>
            </w:r>
            <w:r>
              <w:rPr>
                <w:rFonts w:eastAsia="Times New Roman" w:cs="Times New Roman" w:ascii="Times New Roman" w:hAnsi="Times New Roman"/>
                <w:b/>
                <w:sz w:val="24"/>
                <w:szCs w:val="24"/>
              </w:rPr>
              <w:t>şi cuprind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în mod obligatoriu toate unităţile de învăţământ cu program prelungi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cu prioritate unităţi de învăţământ aflate în comunităţi marginalizate şi/sau în zone defavorizate socio-economic</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alte unităţi de învăţământ preuniversitar care îndeplinesc criteriile stabilite la  alin (8)</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PNIMS este derulat și finanțat din bugetul național și din fonduri externe, </w:t>
            </w:r>
            <w:r>
              <w:rPr>
                <w:rFonts w:eastAsia="Times New Roman" w:cs="Times New Roman" w:ascii="Times New Roman" w:hAnsi="Times New Roman"/>
                <w:b/>
                <w:bCs/>
                <w:sz w:val="24"/>
                <w:szCs w:val="24"/>
              </w:rPr>
              <w:t>venituri proprii și sponsorizări</w:t>
            </w:r>
            <w:r>
              <w:rPr>
                <w:rFonts w:eastAsia="Times New Roman" w:cs="Times New Roman" w:ascii="Times New Roman" w:hAnsi="Times New Roman"/>
                <w:sz w:val="24"/>
                <w:szCs w:val="24"/>
              </w:rPr>
              <w:t xml:space="preserve">. Autoritățile administrației publice locale pot stabili suplimentarea numărului de beneficiari, la nivelul unității administrativ-teritoriale, cu asigurarea finanțării, cu încadrare în sumele aprobate cu această destinație în bugetele locale ale unităților/subdiviziunilor administrativ-teritorial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Includerea unităților de învățământ preuniversitar în PNIMS se realizează pe baza unor criterii aprobate prin ordin al ministrului educației.</w:t>
            </w:r>
            <w:r>
              <w:rPr>
                <w:rFonts w:eastAsia="Times New Roman" w:cs="Times New Roman" w:ascii="Times New Roman" w:hAnsi="Times New Roman"/>
                <w:b/>
                <w:sz w:val="24"/>
                <w:szCs w:val="24"/>
              </w:rPr>
              <w:t xml:space="preserve"> PNIMS va fi generalizat la nivelul întregii țări pentru toți beneficiarii primari până la debutul anului școlar 2029-2030.</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 xml:space="preserve">Lista unităților de învățământ incluse în PNIMS se aprobă prin ordin comun al ministrului educației și al ministrului agriculturii și dezvoltării rurale, cu încadrare în limita fondurilor aprobate și este actualizată anual </w:t>
            </w:r>
            <w:r>
              <w:rPr>
                <w:rFonts w:eastAsia="Times New Roman" w:cs="Times New Roman" w:ascii="Times New Roman" w:hAnsi="Times New Roman"/>
                <w:b/>
                <w:bCs/>
                <w:sz w:val="24"/>
                <w:szCs w:val="24"/>
              </w:rPr>
              <w:t>până la data de 1 februarie a anului calendaristic în curs pentru anul școlar următo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b/>
                <w:bCs/>
                <w:sz w:val="24"/>
                <w:szCs w:val="24"/>
              </w:rPr>
              <w:t>DJIP/DMBIP</w:t>
            </w:r>
            <w:r>
              <w:rPr>
                <w:rFonts w:eastAsia="Times New Roman" w:cs="Times New Roman" w:ascii="Times New Roman" w:hAnsi="Times New Roman"/>
                <w:sz w:val="24"/>
                <w:szCs w:val="24"/>
              </w:rPr>
              <w:t xml:space="preserve"> transmit Ministerului Educației, trimestrial și ori de câte ori este nevoie, indicatorii de eficiență și impact pentru PNIMS, precum și modul în care acesta este derulat. Indicatorii de eficiență și impact sunt monitorizați și sunt stabiliți prin ordin al ministrului educație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73 -(7)</w:t>
            </w:r>
            <w:r>
              <w:rPr>
                <w:rFonts w:eastAsia="Times New Roman" w:cs="Times New Roman" w:ascii="Times New Roman" w:hAnsi="Times New Roman"/>
                <w:sz w:val="24"/>
                <w:szCs w:val="24"/>
              </w:rPr>
              <w:t xml:space="preserve"> DJIP/DMBIP transmit Ministerului Educaţiei, trimestrial şi ori de câte ori este nevoie, indicatorii de eficienţă şi impact pentru </w:t>
            </w:r>
            <w:r>
              <w:rPr>
                <w:rFonts w:eastAsia="Times New Roman" w:cs="Times New Roman" w:ascii="Times New Roman" w:hAnsi="Times New Roman"/>
                <w:b/>
                <w:sz w:val="24"/>
                <w:szCs w:val="24"/>
              </w:rPr>
              <w:t>PNMS</w:t>
            </w:r>
            <w:r>
              <w:rPr>
                <w:rFonts w:eastAsia="Times New Roman" w:cs="Times New Roman" w:ascii="Times New Roman" w:hAnsi="Times New Roman"/>
                <w:sz w:val="24"/>
                <w:szCs w:val="24"/>
              </w:rPr>
              <w:t>, precum şi modul în care acesta este derulat. Indicatorii de eficienţă şi impact sunt stabiliţi prin ordin al ministrului educaţiei.</w:t>
            </w:r>
            <w:r>
              <w:rPr>
                <w:rFonts w:eastAsia="Times New Roman" w:cs="Times New Roman" w:ascii="Times New Roman" w:hAnsi="Times New Roman"/>
                <w:b/>
                <w:sz w:val="24"/>
                <w:szCs w:val="24"/>
              </w:rPr>
              <w:t xml:space="preserve"> Valorile indicatorilor de eficienţă şi impact, transmise de DJIP/DMBIP, sunt publicate anual pe site-ul ministerului educaţ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73 -(8) </w:t>
            </w:r>
            <w:r>
              <w:rPr>
                <w:rFonts w:eastAsia="Times New Roman" w:cs="Times New Roman" w:ascii="Times New Roman" w:hAnsi="Times New Roman"/>
                <w:sz w:val="24"/>
                <w:szCs w:val="24"/>
              </w:rPr>
              <w:t xml:space="preserve">În funcţie de indicatorii de eficienţă şi impact obţinuţi în conformitate cu alin. (10), Ministerul Educaţiei implementează </w:t>
            </w:r>
            <w:r>
              <w:rPr>
                <w:rFonts w:eastAsia="Times New Roman" w:cs="Times New Roman" w:ascii="Times New Roman" w:hAnsi="Times New Roman"/>
                <w:b/>
                <w:sz w:val="24"/>
                <w:szCs w:val="24"/>
              </w:rPr>
              <w:t>măsuri pentru remedierea deficienţelor apărute în derulare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NMS</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Devine Art. 73</w:t>
            </w:r>
            <w:r>
              <w:rPr>
                <w:rFonts w:eastAsia="Times New Roman" w:cs="Times New Roman" w:ascii="Times New Roman" w:hAnsi="Times New Roman"/>
                <w:sz w:val="24"/>
                <w:szCs w:val="24"/>
                <w:lang w:eastAsia="ro-RO"/>
              </w:rPr>
              <w:t xml:space="preserve"> - (</w:t>
            </w:r>
            <w:r>
              <w:rPr>
                <w:rFonts w:eastAsia="Times New Roman" w:cs="Times New Roman" w:ascii="Times New Roman" w:hAnsi="Times New Roman"/>
                <w:b/>
                <w:sz w:val="24"/>
                <w:szCs w:val="24"/>
                <w:lang w:eastAsia="ro-RO"/>
              </w:rPr>
              <w:t>4</w:t>
            </w:r>
            <w:r>
              <w:rPr>
                <w:rFonts w:eastAsia="Times New Roman" w:cs="Times New Roman" w:ascii="Times New Roman" w:hAnsi="Times New Roman"/>
                <w:sz w:val="24"/>
                <w:szCs w:val="24"/>
                <w:lang w:eastAsia="ro-RO"/>
              </w:rPr>
              <w:t xml:space="preserve">) Elevii identificaţi ca fiind în categoria cu risc de abandon şcolar participă cu prioritate la </w:t>
            </w:r>
            <w:r>
              <w:rPr>
                <w:rFonts w:eastAsia="Times New Roman" w:cs="Times New Roman" w:ascii="Times New Roman" w:hAnsi="Times New Roman"/>
                <w:b/>
                <w:sz w:val="24"/>
                <w:szCs w:val="24"/>
                <w:lang w:eastAsia="ro-RO"/>
              </w:rPr>
              <w:t>programele de tip</w:t>
            </w:r>
            <w:r>
              <w:rPr>
                <w:rFonts w:eastAsia="Times New Roman" w:cs="Times New Roman" w:ascii="Times New Roman" w:hAnsi="Times New Roman"/>
                <w:sz w:val="24"/>
                <w:szCs w:val="24"/>
                <w:lang w:eastAsia="ro-RO"/>
              </w:rPr>
              <w:t xml:space="preserve"> „Şcoala după şcoală”, </w:t>
            </w:r>
            <w:r>
              <w:rPr>
                <w:rFonts w:eastAsia="Times New Roman" w:cs="Times New Roman" w:ascii="Times New Roman" w:hAnsi="Times New Roman"/>
                <w:b/>
                <w:sz w:val="24"/>
                <w:szCs w:val="24"/>
                <w:lang w:eastAsia="ro-RO"/>
              </w:rPr>
              <w:t>inclusiv învățare remedială,</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
                <w:sz w:val="24"/>
                <w:szCs w:val="24"/>
                <w:lang w:eastAsia="ro-RO"/>
              </w:rPr>
              <w:t xml:space="preserve">la </w:t>
            </w:r>
            <w:r>
              <w:rPr>
                <w:rFonts w:eastAsia="Times New Roman" w:cs="Times New Roman" w:ascii="Times New Roman" w:hAnsi="Times New Roman"/>
                <w:sz w:val="24"/>
                <w:szCs w:val="24"/>
                <w:lang w:eastAsia="ro-RO"/>
              </w:rPr>
              <w:t>activităţil</w:t>
            </w:r>
            <w:r>
              <w:rPr>
                <w:rFonts w:eastAsia="Times New Roman" w:cs="Times New Roman" w:ascii="Times New Roman" w:hAnsi="Times New Roman"/>
                <w:b/>
                <w:sz w:val="24"/>
                <w:szCs w:val="24"/>
                <w:lang w:eastAsia="ro-RO"/>
              </w:rPr>
              <w:t>e</w:t>
            </w:r>
            <w:r>
              <w:rPr>
                <w:rFonts w:eastAsia="Times New Roman" w:cs="Times New Roman" w:ascii="Times New Roman" w:hAnsi="Times New Roman"/>
                <w:sz w:val="24"/>
                <w:szCs w:val="24"/>
                <w:lang w:eastAsia="ro-RO"/>
              </w:rPr>
              <w:t xml:space="preserve"> de consiliere psihologică şi beneficiază de gratuitate la taberele organizate în centrele de agrement aflate în domeniul statulu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Programele de combatere a abandonului școlar se bazează pe următoarele direcții fundamentale de acțiu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rearea unor structuri de cooperare interinstituțională pentru intervenția în situații concrete de abandon școlar, formate din reprezentanți ai corpului didactic la nivel școlar, un reprezentant al conducerii unității de învățământ, asistentul social al administrației publice locale, un reprezentant al Poliției locale și un reprezentant al DGASPC;</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rearea unor programe școlare de combatere a abandonului școlar, finanțate de către Ministerul Educației, vizând pachete de facilități atribuite elevi identificați în categoria cu risc de abandon școlar, activități extracurriculare de incluziune în ecosistemul socio-educațional școlar, acțiuni de învățare remedială și alte forme de sprij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rearea de către Ministerul Educației a unui fond de sprijin financiar pentru organizațiile neguvernamentale care desfășoară activități dedicate elevilor în risc de abandon școla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eafiliat Simina Tulbu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b/>
                <w:color w:val="000000" w:themeColor="text1"/>
                <w:sz w:val="24"/>
                <w:szCs w:val="24"/>
              </w:rPr>
              <w:t>(2)</w:t>
            </w:r>
            <w:r>
              <w:rPr>
                <w:rFonts w:cs="Times New Roman" w:ascii="Times New Roman" w:hAnsi="Times New Roman"/>
                <w:color w:val="000000" w:themeColor="text1"/>
                <w:sz w:val="24"/>
                <w:szCs w:val="24"/>
              </w:rPr>
              <w:t xml:space="preserve"> Pilonii principali ai Programului Național Integrat de Reducere a Abandonului Școlar sunt: </w:t>
            </w:r>
            <w:r>
              <w:rPr>
                <w:rFonts w:cs="Times New Roman" w:ascii="Times New Roman" w:hAnsi="Times New Roman"/>
                <w:b/>
                <w:bCs/>
                <w:color w:val="000000" w:themeColor="text1"/>
                <w:sz w:val="24"/>
                <w:szCs w:val="24"/>
              </w:rPr>
              <w:t>program de dimineața pentru toți elevii, masă caldă pentru toți elevii, spatii școlare adecvate și dotate cu cele mai performante mijloace de învățare</w:t>
            </w:r>
            <w:r>
              <w:rPr>
                <w:rFonts w:cs="Times New Roman" w:ascii="Times New Roman" w:hAnsi="Times New Roman"/>
                <w:color w:val="000000" w:themeColor="text1"/>
                <w:sz w:val="24"/>
                <w:szCs w:val="24"/>
              </w:rPr>
              <w:t>, asigurarea transportului gratuit, acordarea burselor sociale și a rechizitelor școlare.</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rebuchet MS"/>
                <w:sz w:val="24"/>
              </w:rPr>
            </w:pPr>
            <w:r>
              <w:rPr>
                <w:rFonts w:eastAsia="Trebuchet MS" w:ascii="Times New Roman" w:hAnsi="Times New Roman"/>
                <w:sz w:val="24"/>
              </w:rPr>
            </w:r>
          </w:p>
          <w:p>
            <w:pPr>
              <w:pStyle w:val="Normal"/>
              <w:widowControl w:val="false"/>
              <w:spacing w:lineRule="auto" w:line="240" w:before="0" w:after="0"/>
              <w:jc w:val="both"/>
              <w:rPr>
                <w:rFonts w:ascii="Times New Roman" w:hAnsi="Times New Roman" w:eastAsia="Trebuchet MS"/>
                <w:sz w:val="24"/>
              </w:rPr>
            </w:pPr>
            <w:r>
              <w:rPr>
                <w:rFonts w:eastAsia="Trebuchet MS" w:ascii="Times New Roman" w:hAnsi="Times New Roman"/>
                <w:sz w:val="24"/>
              </w:rPr>
              <w:t xml:space="preserve">Art.74. (12) Elevii identificați ca fiind în categoria cu risc de abandon școlar participă cu prioritate la activitățile programului „Școala după școală”, a programului național „Învățare remedială”, a activităților de consiliere </w:t>
            </w:r>
            <w:r>
              <w:rPr>
                <w:rFonts w:eastAsia="Trebuchet MS" w:ascii="Times New Roman" w:hAnsi="Times New Roman"/>
                <w:b/>
                <w:bCs/>
                <w:sz w:val="24"/>
              </w:rPr>
              <w:t>psihopedagogică</w:t>
            </w:r>
            <w:r>
              <w:rPr>
                <w:rFonts w:eastAsia="Trebuchet MS" w:ascii="Times New Roman" w:hAnsi="Times New Roman"/>
                <w:sz w:val="24"/>
              </w:rPr>
              <w:t xml:space="preserve"> și beneficiază de gratuitate la taberele organizate în centrele de agrement aflate în domeniul statului.</w:t>
            </w:r>
          </w:p>
          <w:p>
            <w:pPr>
              <w:pStyle w:val="Normal"/>
              <w:widowControl w:val="false"/>
              <w:spacing w:lineRule="auto" w:line="240" w:before="0" w:after="0"/>
              <w:jc w:val="both"/>
              <w:rPr>
                <w:rFonts w:ascii="Times New Roman" w:hAnsi="Times New Roman" w:eastAsia="Trebuchet MS"/>
                <w:bCs/>
                <w:sz w:val="24"/>
              </w:rPr>
            </w:pPr>
            <w:r>
              <w:rPr>
                <w:rFonts w:eastAsia="Trebuchet MS" w:ascii="Times New Roman" w:hAnsi="Times New Roman"/>
                <w:bCs/>
                <w:sz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redenumirea programulu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elare cu redenumirea programulu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elare cu redenumirea programulu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elare cu redenumirea programulu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elare cu redenumirea programului și cu propunerea privind prioritizarea includerii unităților de învățământ prevăzută în propunerea de amendament la alin. (6).</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el târziu în 2030 toți copiii trebuie să aibă asigurată o masă caldă la grădiniță, școală, liceu, gradual și cu prioritate pentru unitățile de învățământ defavorizate și obligatoriu în toate unităţile de învăţământ cu program prelungi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elare cu redenumirea programului, precum și asigurarea transparenței privind impactul acestuia.</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elare cu propunerea de includere a activităților de învățare remedială în programul „Școala după școal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baterea abandonului școlar este o problematică deosebit de sensibilă, iar setarea unor direcții de acțiune fundamentale pe care ministerul le va implementa ulterior, în conformitate cu standardele de intervenție timpurie susținute inclusiv de către organisme precum Organizația pentru Cooperare și Dezvoltare Economică, este de bun augur. Pentru a adapta legislația secundară la o serie de aspecte punctuale, aceste măsuri propun o formulă amplă de intervenție în vederea gestionării acestui fenomen.</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operarea interinstituțională joacă un rol central în vederea unei abordări eficiente și eficace a cazurilor de abandon școlar, precum și în contextele de intervenție în combaterea situațiilor de risc de abandon școlar. De asemenea, stabilirea unui pachet concret de facilități pentru elevii aflați în astfel de situații trebuie să reprezinte un act prioritar, astfel încât măsurile de intervenție să ofere soluții ample, capabile să răspundă oricărui caz individual. Nu în ultimul rând, ministerul trebuie să ofere resurse financiare suficiente organizațiilor neguvernamentale care desfășoară activități dedicate elevilor impactați de acest fenomen, astfel încât acele programe să își îndeplinească rolul într-o manieră consistent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ntru reducerea abandonului școlar sunt necesare, pe lângă transport gratuit, rechizite și burse școlare, și spații școlare adecvate de învățare, masă caldă și program într-un singur schimb (de dimineaț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t>În unitățile de învățământ de masa, copiii/ elevii beneficiază de servicii de consiliere psihopedagogică.</w:t>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24"/>
              </w:rPr>
              <w:t>Consiliul Economic și Socia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6-a - Zone de investiții prioritare în educați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țiunea a </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a - Reducerea abandonului școla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highlight w:val="white"/>
              </w:rPr>
            </w:pPr>
            <w:r>
              <w:rPr>
                <w:rFonts w:eastAsia="Times New Roman" w:cs="Times New Roman" w:ascii="Times New Roman" w:hAnsi="Times New Roman"/>
                <w:sz w:val="18"/>
                <w:szCs w:val="18"/>
                <w:highlight w:val="white"/>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75. - (1) </w:t>
            </w:r>
            <w:r>
              <w:rPr>
                <w:rFonts w:eastAsia="Times New Roman" w:cs="Times New Roman" w:ascii="Times New Roman" w:hAnsi="Times New Roman"/>
                <w:sz w:val="24"/>
                <w:szCs w:val="24"/>
              </w:rPr>
              <w:t xml:space="preserve">Ministerul Educației coordonează implementarea programelor pentru zone de investiții prioritare în educație, cu scopul reducerii decalajelor de acces, participare și rezultate școlare cu care se confruntă elevii aflați în risc de excluziune social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Se consideră în risc de excluziune socială elevii din următoarele categorii: elevii din medii dezavantajate socioeconomic, izolate, elevii proveniți din grupuri marginalizate din punct de vedere social, precum și copiii și tinerii din cadrul comunităților de romi vulnerabile, aflați în risc de abandon școlar sau de eșec școl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Ministerul Educației și instituțiile aflate în subordinea sa, în colaborare cu parteneri sociali, entități din mediul privat, culte religioase, recunoscute în România, și organizații neguvernamentale, efectuează periodic cartografierea și identificarea zonelor de investiții prioritare în educație, definite în acord cu o metodologie specifică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În baza cartografierii realizate conform alin. (3), Ministerul Educației organizează programe pentru zone de investiții prioritare în educație, care includ măsuri integrate de suport educațional și socioeconomic prin oferta școlară și prin servicii complementare pentru elevii aflați în risc de excluziune socială, în scopul asigurării accesului, participării și creșterii calității rezultatelor școlare ale acestor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Se organizează consiliile de coordonare a zonelor de investiții prioritare în educație formate din reprezentanți ai consiliilor județene, DJIP/DMBIP, CNEI, CJRAE/CMBRAE, Direcțiilor județene de statistică, instituțiilor de învățământ superior, organizațiilor neguvernamentale sau ai altor organizații, asociații și instituții din societatea civilă, cu activități relevante în plan educațional.</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Pentru elevii aparținând unei minorități naționale, aflați în risc de excluziune socială, în consiliile de coordonare a zonelor de investiții prioritare în educație sunt cuprinși și reprezentanți ai organizației minorității naționale respecti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Ministerul Educației, cu consultarea structurilor asociative ale administrației publice locale, va adopta prin ordin al ministrului educației metodologia privind organizarea, funcționarea și rolurile consiliilor de coordonare a zonelor de investiții prioritare în educație.</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Zonele de investiții prioritare în educație beneficiază de măsuri de finanțare de bază suplimentare, care să satisfacă nevoile specifice identificate. Personalul didactic încadrat în unitățile de învățământ din zonele de investiții prioritare în educație beneficiază de stimulente financiare lunare, corespunzătoare nivelului de intervenție, în conformitate cu prevederile hotărârii de Guvern, inițiate de Ministerul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color w:val="000000" w:themeColor="text1"/>
                <w:sz w:val="24"/>
                <w:szCs w:val="24"/>
              </w:rPr>
              <w:t>Art. 75 - (1)</w:t>
            </w:r>
            <w:r>
              <w:rPr>
                <w:rFonts w:cs="Times New Roman" w:ascii="Times New Roman" w:hAnsi="Times New Roman"/>
                <w:color w:val="000000" w:themeColor="text1"/>
                <w:sz w:val="24"/>
                <w:szCs w:val="24"/>
              </w:rPr>
              <w:t xml:space="preserve"> Ministerul Educației coordonează implementarea programelor pentru zone de investiții prioritare în educație, cu scopul reducerii decalajelor de acces, participare și rezultate școlare cu care se confruntă elevii aflați în risc de excluziune socială. </w:t>
            </w:r>
            <w:r>
              <w:rPr>
                <w:rFonts w:cs="Times New Roman" w:ascii="Times New Roman" w:hAnsi="Times New Roman"/>
                <w:b/>
                <w:bCs/>
                <w:color w:val="000000" w:themeColor="text1"/>
                <w:sz w:val="24"/>
                <w:szCs w:val="24"/>
              </w:rPr>
              <w:t>De asemenea, asigură dezvoltarea infrastructurii școlare pentru asigurarea spatiilor necesare organizării educației într-un sigur schimb, investiții în cantine, săli de sport, biblioteci, ateliere școlare, baze sportive.</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Se consideră în risc de excluziune socială elevii din următoarele categorii: elevii din medii dezavantajate socioeconomic, izolate, elevii proveniți din grupuri marginalizate din punct de vedere social, </w:t>
            </w:r>
            <w:r>
              <w:rPr>
                <w:rFonts w:eastAsia="Times New Roman" w:cs="Times New Roman" w:ascii="Times New Roman" w:hAnsi="Times New Roman"/>
                <w:b/>
                <w:bCs/>
                <w:sz w:val="24"/>
                <w:szCs w:val="24"/>
              </w:rPr>
              <w:t>elevii cu dizabilități și/sau CES,</w:t>
            </w:r>
            <w:r>
              <w:rPr>
                <w:rFonts w:eastAsia="Times New Roman" w:cs="Times New Roman" w:ascii="Times New Roman" w:hAnsi="Times New Roman"/>
                <w:sz w:val="24"/>
                <w:szCs w:val="24"/>
              </w:rPr>
              <w:t xml:space="preserve"> precum și copiii și tinerii din cadrul comunităților de romi vulnerabile, aflați în risc de abandon școlar sau de eșec școl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Ministerul Educației trebuie să asigure și spații pentru organizarea învățământului într-un singur schimb, precum și investiții în săli de sport/cantine/atelie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7-a - Desegregarea școlar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76. (1) </w:t>
            </w:r>
            <w:r>
              <w:rPr>
                <w:rFonts w:eastAsia="Times New Roman" w:cs="Times New Roman" w:ascii="Times New Roman" w:hAnsi="Times New Roman"/>
                <w:sz w:val="24"/>
                <w:szCs w:val="24"/>
              </w:rPr>
              <w:t>În învățământul preuniversitar este interzisă segregarea școlară la toate niveluri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 materia segregării școlare, normele incluse în prezenta lege se completează cu prevederile Ordonanței Guvernului nr. 137/2000 privind prevenirea și sancționarea tuturor formelor de discriminare, republicată, cu modificările și completările ulterioare. Cadrul normativ și instituțional pentru monitorizarea, identificarea, prevenirea sau combaterea segregării școlare în învățământul preuniversitar este aprobat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învățământul preuniversitar este interzisă segregarea școlară pe criteriul etnic, al dizabilității sau al cerințelor educaționale speciale, pe criteriul statutului socioeconomic al familiilor, al apartenenței la o categorie defavorizată, al mediului de rezidență sau al performanțelor școlare ale beneficiarilor primari ai educației, în condițiile prevăzute de leg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Segregarea este o formă gravă de discriminare prin care se restrânge sau se înlătură recunoașterea, folosința sau exercitarea, în condiții de egalitate a dreptului la educație, a drepturilor omului și a libertăților fundamentale, precum și a drepturilor recunoscute de lege, în domeniul educației, având drept consecință accesul inegal al copiilor la o educație de calitate și încălcarea demnității uman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 sensul prezentei legi, prin segregare școlară se înțelege acel tip de discriminare săvârșită în cadrul unei unități de învățământ, prin separarea fizică a antepreșcolarilor, preșcolarilor sau elevilor aparținând unui grup definit conform alin. (3) pe grupe/clase/clădiri/structuri/bănci, astfel încât procentul antepreșcolarilor, preșcolarilor sau elevilor aparținând grupului respectiv din totalul elevilor din grupă/clasă/clădire este disproporționat în raport cu procentul pe care copiii aparținând grupului respectiv îl reprezintă în totalul populației de vârstă corespunzătoare unui ciclu de educație, în respectiva unitate administrativ-teritori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Ministerul Educației, prin DJIP/DMBIP, desfășoară activități de monitorizare și intervenție în vederea prevenirii și eliminării oricărei forme de segregare școlară pe criteriile prevăzute la alin. (3). În acest sens, DJIP/DMBIP colaborează cu reprezentanții consiliilor județene ale elevilor/Consiliul Municipal al Elevilor București, reprezentanți județeni ai structurilor asociative reprezentantive ale părinților cu activitate relevantă la nivel național și organizațiilor sindicale reprezentative la nivel de sector de activi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În cazul în care sunt constatate situații care generează orice formă de segregare școlară pe criteriile prevăzute la alin. (3), Ministerul Educației, prin DJIP/DMBIP, dispune măsuri de intervenție imediată,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77. - (1) </w:t>
            </w:r>
            <w:r>
              <w:rPr>
                <w:rFonts w:eastAsia="Times New Roman" w:cs="Times New Roman" w:ascii="Times New Roman" w:hAnsi="Times New Roman"/>
                <w:sz w:val="24"/>
                <w:szCs w:val="24"/>
              </w:rPr>
              <w:t>Comisia Națională pentru Desegregare Școlară, denumită în continuare CNDS, organism de specialitate, consultativ, fără personalitate juridică, aflat în coordonarea Ministerului Educației, elaborează și coordonează implementarea Planului de acțiune pentru desegregare școlară în unitățile de învățământ preuniversitar, care cuprinde obiective, măsuri strategice și activități destinate prevenirii și eliminării oricărei forme de segregare din sistemul de învățământ preuniversit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Regulamentul de organizare și funcționare a CNDS se aprobă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78. - </w:t>
            </w:r>
            <w:r>
              <w:rPr>
                <w:rFonts w:eastAsia="Times New Roman" w:cs="Times New Roman" w:ascii="Times New Roman" w:hAnsi="Times New Roman"/>
                <w:sz w:val="24"/>
                <w:szCs w:val="24"/>
              </w:rPr>
              <w:t>La propunerea CNDS, Ministerul Educației încheie protocoale de colaborare cu autoritățile și instituțiile publice cu care CNDS are obligația de a colabora, în conformitate cu prevederile regulamentului de organizare și funcțion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78 - </w:t>
            </w:r>
            <w:r>
              <w:rPr>
                <w:rFonts w:eastAsia="Times New Roman" w:cs="Times New Roman" w:ascii="Times New Roman" w:hAnsi="Times New Roman"/>
                <w:sz w:val="24"/>
                <w:szCs w:val="24"/>
              </w:rPr>
              <w:t>La propunerea CNDS, Ministerul Educației încheie protocoale de colaborare cu autoritățile și instituțiile publice, precum și cu organizațiile cetățenilor aparținând minorităților naționale, cu care CNDS are obligaţia de a colabora, în conformitate cu prevederile Regulamentului de organizare şi funcţiona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Cătălin Zamfir Manea</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8-a - Asigurarea serviciilor de medicină școlar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79. - (1) </w:t>
            </w:r>
            <w:r>
              <w:rPr>
                <w:rFonts w:eastAsia="Times New Roman" w:cs="Times New Roman" w:ascii="Times New Roman" w:hAnsi="Times New Roman"/>
                <w:sz w:val="24"/>
                <w:szCs w:val="24"/>
              </w:rPr>
              <w:t xml:space="preserve">În fiecare unitate de învățământ preuniversitar cu personalitate juridică din România, cu un număr minim de 300 de elevi/preșcolari/antepreșcolari, se înființează/organizează cabinete de medicină/cabinete stomatologice școlare autorizate sanit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Serviciile medicale și stomatologice școlare  furnizate de un cabinet medical/stomatologic școlar, sunt gratuite pentru antepreșcolarii, preșcolarii și elevii din unitățile de învățământ preuniversitar, prevăzute la alin.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Conducerea unităților de învățământ preuniversitar, cadrele didactice, personalul administrativ și auxiliar colaborează cu personalul medico-sanitar din cabinetul medical al unității de învățământ, conform ordinului comun al ministrului sănătății și al ministrului educației.  Unitățile de învățământ preuniversitar în care nu pot fi organizate cabinete medicale sunt aronate cabinetului medical din unitatea de învățământ cea mai apropiat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În cazul în care nu există cabinete medicale în unitățile de învățământ preuniversitar, conform alin. (1), autoritățile administrației publice locale au obligația să le înființeze în termen de un an de la intrarea în vigoare a prezentei leg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Asistența medicală din cadrul cabinetelor medicale/stomatologice se asigură de medici cu drept de liberă practică și de asistenți medicali, așa cum sunt definiți de legislația specială.</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Alte categorii de personal care sunt încadrate în cabinetele medicale sunt angajate cu contract individual de munc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Personalul medical de specialitate din cadrul unităților de învățământ preuniversitar de stat, inclusiv cel din creșele publice, este angajat de autoritățile administrației publice locale, cu avizul Ministerului Sănătăț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Finanțarea cabinetelor medicale din unitățile de învățământ preuniversitar de stat, precum și din unitățile de învățământ special, inclusiv în ceea ce privește cheltuielile de personal, dotări, consumabile, birotica, medicamente și materiale sanitare, înființări și amenajări de cabinete se asigură conform prevederilor art. 3 și art. 21 din Ordonanța de urgență a Guvernului nr. 162/2008 privind transferul ansamblului de atribuții și competențe exercitate de Ministerul Sănătății către autoritățile administrației publice locale. Finanțarea poate fi suplimentată din fonduri externe nerambursabile, donații sau sponsorizări, conform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Unitățile administrativ-teritoriale au obligația de a asigura funcționalitatea cabinetelor medicale din cadrul unităților de învățământ de stat care au fost înființate și dotate prin fonduri europene nerambursabile, ulterior finalizării perioadei de implementare a proiectului, primind finanțare în acest sens de la bugetul de sta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În unitățile de învățământ particulare activitatea de medicină școlară este realizată de către  medicul/asistentul medical de medicină școlară, care încheie cu aceasta un contract individual de muncă sau alt tip de contract.</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Asigurarea asistenței medicale în unitățile de învățământ preuniversitar, precum și examinarea periodică a stării de sănătate a beneficiarilor primari, se realizează pe baza metodologiei comune elaborate de Ministerul Educației și Ministerul Sănătății, și aprobate prin ordin comun al ministrului educației și ministrului sănătă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Autorizarea sanitară necesară funcționării unităților de învățământ de stat se obține fără taxe, de către autoritatea administrativ-teritorială în a cărei rază teritorială se află unitatea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În unitățile de învățământ preuniversitar din sistemul de apărare, ordine publică și securitate națională, activitatea de medicină școlară este organizată și asigurată prin grija ministerelor de resort/direcțiilor de specialitate ale acestora,  conform reglementărilor proprii de asigurare a asistenței medicale în unitățile de învățământ mil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Prin excepție de la alin. (7), personalul medical de specialitate din învățământul special este angajat de către unitățile de învățământ special în care funcționează cabinetul medic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Finanțarea cabinetelor medicale din unitățile de învățământ special de stat, inclusiv în ceea ce privește asigurarea dotărilor, se asigură din bugetul de stat, din unele venituri ale bugetului de stat, prin bugetul unităților administrativ teritoriale. Finanțarea poate fi suplimentată din bugetele locale ale unităților administrativ-teritoriale de care aparțin unitățile de învățământ, din fonduri externe  nerambursabile, donații sau sponsorizări, conform legi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79. - (1) </w:t>
            </w:r>
            <w:r>
              <w:rPr>
                <w:rFonts w:eastAsia="Times New Roman" w:cs="Times New Roman" w:ascii="Times New Roman" w:hAnsi="Times New Roman"/>
                <w:sz w:val="24"/>
                <w:szCs w:val="24"/>
              </w:rPr>
              <w:t xml:space="preserve">În fiecare unitate de învățământ preuniversitar cu personalitate juridică din România, se înființează/organizează cabinete de medicină/cabinete stomatologice școlare autorizate sanitar. Prin excepție, în fiecare unitate de învățământ special se înființează/ organizează un cabinet de medicină școlară, </w:t>
            </w:r>
            <w:r>
              <w:rPr>
                <w:rFonts w:eastAsia="Times New Roman" w:cs="Times New Roman" w:ascii="Times New Roman" w:hAnsi="Times New Roman"/>
                <w:b/>
                <w:bCs/>
                <w:sz w:val="24"/>
                <w:szCs w:val="24"/>
              </w:rPr>
              <w:t>până în anul 2027.</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onducerea unităților de învățământ preuniversitar, cadrele didactice, personalul administrativ și auxiliar colaborează cu personalul medico-sanitar din cabinetul medical al unității de învățământ, conform ordinului comun al ministrului sănătății și al ministrului educație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În unitățile de învățământ preuniversitar în care nu pot fi organizate cabinete medicale</w:t>
            </w:r>
            <w:r>
              <w:rPr>
                <w:rFonts w:eastAsia="Times New Roman" w:cs="Times New Roman" w:ascii="Times New Roman" w:hAnsi="Times New Roman"/>
                <w:b/>
                <w:bCs/>
                <w:sz w:val="24"/>
                <w:szCs w:val="24"/>
              </w:rPr>
              <w:t xml:space="preserve">, până la realizarea serviciilor medicale, aceste unități sunt arondate cabinetului medical din unitatea de învățământ cea mai apropiată.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 elimină alin. (4).</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 elimină alin. (6).</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b/>
                <w:strike/>
                <w:sz w:val="24"/>
                <w:szCs w:val="24"/>
              </w:rPr>
              <w:t xml:space="preserve">(7) </w:t>
            </w:r>
            <w:r>
              <w:rPr>
                <w:rFonts w:eastAsia="Times New Roman" w:cs="Times New Roman" w:ascii="Times New Roman" w:hAnsi="Times New Roman"/>
                <w:sz w:val="24"/>
                <w:szCs w:val="24"/>
              </w:rPr>
              <w:t xml:space="preserve">Personalul medical de specialitate din cadrul unităților de învățământ preuniversitar de stat, inclusiv cel din creșele publice, este angajat de autoritățile administrației publice locale, cu avizul Ministerului Sănătății, </w:t>
            </w:r>
            <w:r>
              <w:rPr>
                <w:rFonts w:eastAsia="Times New Roman" w:cs="Times New Roman" w:ascii="Times New Roman" w:hAnsi="Times New Roman"/>
                <w:b/>
                <w:bCs/>
                <w:sz w:val="24"/>
                <w:szCs w:val="24"/>
              </w:rPr>
              <w:t>și salarizat conform Anexei II din Legea 153/2017.</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Personalul medical de specialitate angajat în cabinetele de medicină școlară, cu pregătire psihopedagogică, pot să predea în unitățile de învățământ preuniversitar module ale disciplinei „CALEIDOSCOP educațional”.</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Finanţarea cabinetelor de medicină şcolară din unităţile de învăţământ preuniversitar, inclusiv în ceea ce priveşte asigurarea dotărilor, se asigură din bugetul de stat, prin bugetul Ministerului Sănătăţii, prin fondurile Casei Naţionale de Asigurări de Sănătate. Finanţarea poate fi suplimentată din bugetele locale ale unităţilor administrativ-teritoriale de care aparţin unităţile de învăţământ, din fonduri externe nerambursabile, donaţii sau sponsorizări, conform legi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În unităţile de învăţământ particulare activitatea de medicină şcolară poate fi realizată și de către un  medic sau un asistent medical de medicină şcolară care încheie cu această unitate de învățământ un contract individual de muncă sau alt tip de contract.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9-a - Dreptul la transport și alte facilităț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80. (1) </w:t>
            </w:r>
            <w:r>
              <w:rPr>
                <w:rFonts w:eastAsia="Times New Roman" w:cs="Times New Roman" w:ascii="Times New Roman" w:hAnsi="Times New Roman"/>
                <w:sz w:val="24"/>
                <w:szCs w:val="24"/>
              </w:rPr>
              <w:t xml:space="preserve">Elevii din învățământul preuniversitar acreditat/autorizat beneficiază de gratuitate, în condițiile legii, la serviciile publice de transport public local, inclusiv metropolitan și județean, rutier, naval, cu metroul, precum și feroviar la toate categoriile de trenuri, clasa a II-a, pe tot parcursul anului școlar, în scopul asigurării dreptului la educație, în conformitate cu prevederile unei hotărâri de guvern, inițiate de Ministerul Educației și Ministerul Transporturilor și Infrastructurii cu consultarea structurilor asociative ale autorităților administrației publice local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Finanțarea gratuității prevăzute la alin. (1) pentru transportul public local și județean, rutier și naval, se asigură din bugetele locale, din sume defalcate din unele venituri ale bugetului de stat, aprobate anual cu această destin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Autoritățile publice locale nu pot condiționa asigurarea gratuității transportului pentru elevi de alocarea sumelor defalcate din unele venituri de la bugetul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Hotărârea de dare în administrare sau, după caz, contractul de delegare a gestiunii, din cadrul programelor județene și interjudețene de transport public local de persoane prin curse regulate, include cerințe clare cu privire la politica de tarifare practicată pentru elevii din învățământul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Autoritatea Națională de Reglementare pentru Serviciile Comunitare de Utilități Publice (ANRSC), în calitate de autoritate de reglementare competentă pentru transportul public local și județean, elaborează normele-cadru privind stabilirea, ajustarea și modificarea tarifelor serviciilor publice de transport local și județean, inclusiv în vederea asigurării gratuității prevăzute la alin. (1).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Prin contractele de serviciu public se asigură compensarea operatorilor de transport de către autoritățile contractante pentru obligațiile de serviciu public aferente gratuității elevilor. Nerespectarea de către operatorii de transport a gratuității elevilor se sancționează cu încetarea de drept a contractului de serviciu public. În vederea dovedirii calității de elev, operatorii de transport care nu au acces la sistemul informatic al Ministerului Educației au obligația instalării de cititoare de card, la punctele de vânzare sau în mijloacele de transport public, după caz, în termen de doi ani de la aprobarea Metodologiei de operaționalizare a Cardului Național de Elev.</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În vederea asigurării gratuității prevăzute la alin. (1), transportul cu metroul și feroviar, la toate categoriile de trenuri, clasa a II-a, se asigură de la bugetul de stat, prin bugetul Ministerului Transporturilor și Infrastructuri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Dovada calității de beneficiar al gratuității la transport se face prin Cardul Național de Elev sau prin orice alt înscris, emis de unitatea de învățământ, din care rezultă calitatea de elev.</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În cazul în care elevii care nu sunt școlarizați în satul, comuna, orașul sau municipiul de domiciliu și nu beneficiază de existența serviciilor de transport public, aceștia beneficiază, pe durata cursurilor școlare, de o sumă forfetară lunară al cărei cuantum se stabilește anual, de ANRSC, în funcție de distanța dintre unitatea de învățământ și domiciliu. În toate cazurile, DJIP/DMBIP realizează analize semestriale cu privire la aceste situații și le prezintă Ministerului Educației și autorităților locale competente în vederea extinderii serviciilor publice de transport de persoa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Pentru identificarea situațiilor prevăzute la alin. (9) consiliile județene transmit către DJIP, cu 30 de zile înainte de începerea anului școlar, lista rutelor pentru care se asigură transport public.</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Finanțarea facilităților prevăzute la alin. (9) se face de la bugetul de stat, prin bugetul Ministe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În situații temeinic justificate, cu avizul DJIP/DMBIP, autoritățile publice locale pot organiza, direct sau prin delegare, transport de tip curse școlare/destinat exclusiv elevilor și preșcolarilor pentru transportul de la/până la unitatea de învățământ preuniversitar. Acoperirea cheltuielilor pentru transportul de tip curse școlare/destinat exclusiv elevilor și preșcolarilor se asigură din bugetele locale ale unităților administrativ-teritoriale și din sume defalcate din unele venituri ale bugetului de stat. Elevii care beneficiază de această formă de transport, nu pot beneficia simultan și de prevederile alin. (9).</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Sumele alocate pentru acoperirea dreptului la transport al elevului sunt neimpozabile și nu sunt luate în considerare la calculul venitului mediu net lunar pe membru de familie, necesar pentru obținerea bursei de studiu și/sau a bursei de ajutor social, precum și pentru alte beneficii soci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Elevii etnici români din afara granițelor țării, bursieri ai statului român, beneficiază de gratuitate pentru accesul la muzee, la concerte, la spectacole de teatru, de operă, de film, precum și la alte manifestări culturale și sportive organizate de instituții public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 xml:space="preserve">Se înființează programul național „O carte pentru fiecare” în vederea creșterii interesului elevilor pentru lectură, finanțat din bugetul național și din fonduri externe. Derularea programului este reglementată prin hotărâre a Guvernului, inițiată de Ministerul Educației.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6) </w:t>
            </w:r>
            <w:r>
              <w:rPr>
                <w:rFonts w:eastAsia="Times New Roman" w:cs="Times New Roman" w:ascii="Times New Roman" w:hAnsi="Times New Roman"/>
                <w:sz w:val="24"/>
                <w:szCs w:val="24"/>
              </w:rPr>
              <w:t>Elevii care în unitatea administrativ-teritorială de domiciliu nu au posibilitatea de a învăța într-o unitate de învățământ beneficiază de cazare și masă gratuită în internatele școlare, din bugetele locale, cu excepția celor înscriși în învățământul postlice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7) </w:t>
            </w:r>
            <w:r>
              <w:rPr>
                <w:rFonts w:eastAsia="Times New Roman" w:cs="Times New Roman" w:ascii="Times New Roman" w:hAnsi="Times New Roman"/>
                <w:sz w:val="24"/>
                <w:szCs w:val="24"/>
              </w:rPr>
              <w:t>Se înființează Programul Național „Vouchere culturale pentru elevi” în vederea promovării culturii naționale și universale în rândul comunității școlare. Prin Programul Național „Vouchere culturale pentru elevi”, deținătorii primesc suma de 250 lei prin intermediul unor carduri reutilizabile, sumă care este la dispoziția beneficiarului pentru servicii și evenimente culturale precum concerte, intrări în muzee, cărți sau excursii organizate cu tematici culturale sau istorice. Derularea programului este reglementată prin hotărâre de Guvern, inițiată de Ministerul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 </w:t>
            </w:r>
            <w:r>
              <w:rPr>
                <w:rFonts w:eastAsia="Times New Roman" w:cs="Times New Roman" w:ascii="Times New Roman" w:hAnsi="Times New Roman"/>
                <w:sz w:val="24"/>
                <w:szCs w:val="24"/>
              </w:rPr>
              <w:t>Pentru elevii din cadrul unităților de învățământ cu predare în limba unei minorități naționale care învață Limba și literatura română după programa specială se organizează Programul Național de Susținere a Învățării Limbii și Literaturii Române, denumit în continuare PNSILLR, pe tot parcursul învățământului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 </w:t>
            </w:r>
            <w:r>
              <w:rPr>
                <w:rFonts w:eastAsia="Times New Roman" w:cs="Times New Roman" w:ascii="Times New Roman" w:hAnsi="Times New Roman"/>
                <w:sz w:val="24"/>
                <w:szCs w:val="24"/>
              </w:rPr>
              <w:t xml:space="preserve">PNSILLR este destinat în principal elevilor din unitățile de învățământ prevăzute la alin. (18), unde media testelor naționale, evaluărilor naționale, bacalaureatului la Limba și literatura română este sub media națională a claselor cu predare în limba român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0) </w:t>
            </w:r>
            <w:r>
              <w:rPr>
                <w:rFonts w:eastAsia="Times New Roman" w:cs="Times New Roman" w:ascii="Times New Roman" w:hAnsi="Times New Roman"/>
                <w:sz w:val="24"/>
                <w:szCs w:val="24"/>
              </w:rPr>
              <w:t>PNSILLR va finanța anual schimburi de elevi, cu scopul de a susține posibilitatea utilizării extinse, într-un context nonformal a limbii române, tabere de Limba română, realizarea de materiale didactice auxiliare, platforme și jocuri digitale interactive pentru asigurarea însușirii limbii române prin dezvoltarea competențelor de comunicare în scris și oral, conform nivelurilor de competență stabilite de Cadrul European Comun de Referință pentru Limb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Elevii beneficiază de tarife reduse cu minimum 75% pentru accesul la muzee, concerte, spectacole de teatru, operă, film, la alte manifestări culturale și sportive organizate de instituții publice, în limita bugetelor aprobate</w:t>
            </w:r>
            <w:r>
              <w:rPr>
                <w:rFonts w:eastAsia="Times New Roman" w:cs="Times New Roman" w:ascii="Times New Roman" w:hAnsi="Times New Roman"/>
                <w:b/>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Sumele decontate în contul acordării facilităților de transport prevăzute la alin. (1), nu pot depăși sumele care corespund efectului financiar net echivalent cu totalitatea efectelor, pozitive sau negative, ale conformării cu obligația asigurării facilităților de transport asupra costurilor și veniturilor operatorului de transport, în conformitate cu prevederile Regulamentului (CE) nr. 1370/2007 al Parlamentului European și al Consiliului din 23 octombrie 2007 privind serviciile publice de transport feroviar și rutier de călători și de abrogare a Regulamentelor ( CEE) nr. 1191/69 și nr. 1107/70 ale Consiliulu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80 – (1) </w:t>
            </w:r>
            <w:r>
              <w:rPr>
                <w:rFonts w:eastAsia="Times New Roman" w:cs="Times New Roman" w:ascii="Times New Roman" w:hAnsi="Times New Roman"/>
                <w:sz w:val="24"/>
                <w:szCs w:val="24"/>
              </w:rPr>
              <w:t>Elevii din învățământul preuniversitar acreditat/autorizat beneficiază de decontarea serviciilor publice de transport public local și județean, rutier, naval, cu metroul precum și feroviar la toate categoriile de trenuri, clasa a II-a, pe tot parcursul anului calendaristic, în scopul asigurării dreptului la educați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Elevii din învățământul preuniversitar acreditat/autorizat beneficiază, în condițiile legii, de </w:t>
            </w:r>
            <w:r>
              <w:rPr>
                <w:rFonts w:eastAsia="Times New Roman" w:cs="Times New Roman" w:ascii="Times New Roman" w:hAnsi="Times New Roman"/>
                <w:b/>
                <w:sz w:val="24"/>
                <w:szCs w:val="24"/>
              </w:rPr>
              <w:t xml:space="preserve">decontarea </w:t>
            </w:r>
            <w:r>
              <w:rPr>
                <w:rFonts w:eastAsia="Times New Roman" w:cs="Times New Roman" w:ascii="Times New Roman" w:hAnsi="Times New Roman"/>
                <w:sz w:val="24"/>
                <w:szCs w:val="24"/>
              </w:rPr>
              <w:t>serviciilor publice de transport public local, inclusiv metropolitan și județean, rutier, naval, cu metroul, precum și feroviar la toate categoriile de trenuri, clasa a II-a, pe tot parcursul anului calendaristic, în scopul asigurării dreptului la educație, în conformitate cu prevederile unei hotărâri de guvern, inițiate de Ministerul Educației și Ministerul Transporturilo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Elevii din învățământul preuniversitar acreditat/autorizat beneficiază de decontarea  serviciilor publice de transport public local și județean, rutier, naval, cu metroul, precum și feroviar la toate categoriile de trenuri, clasa a II-a, pe tot parcursul anului calendaristic, în scopul asigurării dreptului la educați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Florin Roman, Gabriel Andronach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Elevii din învățământul preuniversitar acreditat sau autorizat beneficiază de gratuitate la serviciile publice de transport public local și județean, rutier, naval, cu metroul, precum și feroviar la toate categoriile de trenuri, clasa a II-a, pe tot parcursul anului şcolar, în scopul asigurării dreptului la educați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Decontarea  cheltuielilor prevăzute la alin. (1) pentru transportul    rutier local  se asigură de consiliile locale/Consiliul General al Municipiului București  care au calitate de autoritate contractantă cu operatorii de transport, de la bugetele locale. Prin bugetul de stat anual se alocă bugetelor locale sume defalcate din unele venituri ale bugetului, alocate cu această destinați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Florin Roman, Gabriel Andronach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 vederea asigurării gratuităţii prevăzute la alin. (1) pentru transportul public local şi judeţean, rutier şi naval se asigură de consiliile locale/Consiliul General al Municipiului Bucureşti şi consiliile judeţene care au calitate de autoritate contractantă cu operatorii de transport, de la bugetele locale. Prin bugetul de stat se alocă bugetelor locale sume defalcate din unele venituri ale bugetului, alocate cu această destinaţie, cu respectarea  art.  6 din Legea nr. 273/2006 privind finanţele publice locale, publicată în Monitorul Oficial al României, Partea I, nr . 618 din 18 iulie 2006, cu modificările şi completările ulterioa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 vederea asigurării gratuității prevăzute la alin. (1) pentru transportul public local și județean, rutier și naval plata se asigură de consiliile locale/Consiliul General al Municipiului București și consiliile județene care au calitate de autoritate contractantă cu operatorii de transport, de la bugetele locale. Prin bugetul de stat se alocă, prin legea bugetului sau cel mai târziu la prima rectificare bugetară, bugetelor locale sume defalcate din unele venituri ale bugetului, alocate        cu această destinație, cu respectarea art. 6 din Legea nr. 273/2006 privind finanțele publice locale, publicată în Monitorul Oficial al României, Partea I, nr. 618 din 18 iulie 2006, cu modificările și completările ulterioa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Ioan Cupșa, Elena Hărătău, Olivia-Diana Mor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 vederea asigurării gratuității prevăzute la alin. (1) pentru transportul public local și județean, rutier și naval se asigură de consiliile locale/Consiliul General al Municipiului București și consiliile județene care au calitate de autoritate contractantă cu operatorii de transport, de la bugetele locale. Prin bugetul de stat se alocă bugetelor locale sume defalcate din unele venituri ale bugetului, alocate cu această destinație, cu respectarea art. 6 din Legea nr. 273/2006 privind finanțele publice locale, publicată în Monitorul Oficial al României, Partea I, nr. 618 din 18 iulie 2006, cu modificările și completările ulterioar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 elimină alin. (3)</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Autoritățile publice locale nu pot condiţiona asigurarea gratuităţii transportului pentru elevi de alocarea sumelor defalcate din unele venituri de la bugetul de sta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Decontarea cheltielilor prevăzute la alin. (1) pentru transportul rutier județean și interjudețean se asigură astf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levilor care sunt şcolarizaţi în altă localitate decât cea de domiciliu li se asigură o sumă forfetară lunară pentru cheltuielile de transport, în funcţie de distanţa dintre localitatea de domiciliu şi localitatea în care sunt şcolarizaţi, dus-întors, pe durata cursurilor şcolare, de la bugetul de stat, prin bugetul Ministerului Educaţiei, prin unităţile de învăţământ în care sunt şcolarizaţi. Elevii beneficiază de plata în avans a sumei forfetare lunare. Suma forfetară este neimpozabilă şi nu este luată în considerare la calculul venitului mediu net lunar pe membr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 familie, necesar pentru obţinerea bursei de studiu şi/sau a bursei de ajutor soci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uma forfetară prevăzută la lit. a),  modalitatea de acordare şi de decontarea sumei forfetare, se stabileşte prin norme metodologice, aprobate prin Hotărâre de Guver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În situaţii temeinic justificate,  în care suma forfetară stabilită, conform lit. b), nu acoperă cheltuielile lunare de transport pe bază de abonament/pachet de bilete,  diferenţa poate fi decontată din bugetele judeţelor/sectoarelor municipiului Bucureşti, din sumele aprobate cu această destinație de consiliul local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Operatorii de transport au obigaţia să emită documente lunare de transport, şi să asigure transportul elevilo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Florin Roman, Gabriel Andronach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rocedura de acordare a licenţelor de traseu, din cadrul programelor judeţene şi interjudeţene de transport public local de persoane prin curse regulate, include cerinţe clare cu privire la politica de tarifare practicată pentru elevii din învăţământul preuniversita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Elevilor care sunt cazaţi la internat sau în gazdă în localitatea unde studiază li se asigură decontarea cheltuielilor de transport între localitatea în care studiază şi localitatea de domiciliu, astf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valoarea a 4 călătorii dus-întors/lună, din bugetul Ministerului Educaţiei, prin unităţile de învăţământ unde sunt şcolarizaţi. Decontarea se face pe baza documentelor de transpor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ontravaloarea unei călătorii dus-întors efectuate în perioada fiecărei sărbători legale, din bugetul Ministerului Educaţiei, prin unităţile de învăţământ unde sunt şcolarizaţi. Decontarea se face pe baza documentelor de transpor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ma decontată pentru facilităţile prevăzute la lit. a) şi b) este neimpozabilă şi nu este luată în considerare la calculul venitului mediu net lunar pe membru de familie, necesar pentru obţinerea bursei de studiu şi/sau a bursei de ajutor social, precum şi pentru alte beneficii social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Florin Roman, Gabriel Andronach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Se elimi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4)</w:t>
            </w:r>
            <w:r>
              <w:rPr>
                <w:rFonts w:eastAsia="Times New Roman" w:cs="Times New Roman" w:ascii="Times New Roman" w:hAnsi="Times New Roman"/>
                <w:sz w:val="24"/>
                <w:szCs w:val="24"/>
                <w:lang w:eastAsia="ro-RO"/>
              </w:rPr>
              <w:t xml:space="preserve"> Prin contractele de serviciu public se asigură compensarea operatorilor de transport de către autoritățile contractante pentru obligațiile de serviciu public aferente gratuității elevilor. Nerespectarea de către operatorii de transport a gratuității elevilor se sancționează cu încetarea de drept a contractului de serviciu public. Operatorii de transport au obligația instalării de cititoare de card, în mijloacele de transport public utilizat transportul elevilor, în termen de un an de la intrarea în vigoare a prevederilor prezentei leg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Autoritatea Naţională de Reglementare pentru Serviciile Comunitare de Utilităţi Publice (ANRSC), în calitate de autoritate de reglementare competentă pentru transportul public local şi judeţean, elaborează normele-cadru privind stabilirea, ajustarea şi modificarea tarifelor serviciilor publice de transport local şi judeţean, inclusiv în vederea asigurării gratuităţii prevăzute la alin. (1).</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  </w:t>
            </w:r>
            <w:r>
              <w:rPr>
                <w:rFonts w:eastAsia="Times New Roman" w:cs="Times New Roman" w:ascii="Times New Roman" w:hAnsi="Times New Roman"/>
                <w:sz w:val="24"/>
                <w:szCs w:val="24"/>
              </w:rPr>
              <w:t>Decontarea  cheltuielilor de transportul pentru elevi ,naval, cu metroul si feroviar ,  se asigură de la bugetul de stat, prin  bugetul  ministerului care coordoneaza aceste activitați. Prin Hotărâre de Guvern se stabilește modalitatea de decontare a acestor cheltuiel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Florin Roman, Gabriel Andronach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e elimi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Deputați Brian Cristian, Filip Havârneanu, Marius-Andrei Miftode, Radu-Iulian Molnar,  senatori Ambrozie-Irineu Darău, Silvia-Monica Dinică, Ștefan Pălărie, Grupul parlamentar USR + </w:t>
            </w:r>
            <w:r>
              <w:rPr>
                <w:rFonts w:ascii="Times New Roman" w:hAnsi="Times New Roman"/>
                <w:i/>
                <w:iCs/>
                <w:color w:val="000000"/>
                <w:sz w:val="24"/>
              </w:rPr>
              <w:t>Deputați neafiliați Alexandru Kocsis-Cristea și Bogdan-Alexandru Bol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Prin contractele de serviciu public se asigură compensarea operatorilor de transport de către autorităţile contractante pentru obligaţiile de serviciu public aferente gratuităţii elevilor. Nerespectarea de către operatorii de transport a gratuităţii elevilor se sancţionează cu încetarea de drept a contractului de serviciu public. Operatorii de transport au obligaţia instalării de cititoare de card, în mijloacele de transport public utilizat transportul elevilor, în termen de un an de la intrarea în vigoare a prevederilor prezentei leg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Se elimin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Florin Roman, Gabriel Andronach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În cazul în care elevii care nu sunt școlarizați în comuna, orașul sau municipiul de domiciliu și nu beneficiază de existența serviciilor de transport public, aceștia beneficiază, pe durata cursurilor școlare, </w:t>
            </w:r>
            <w:r>
              <w:rPr>
                <w:rFonts w:eastAsia="Times New Roman" w:cs="Times New Roman" w:ascii="Times New Roman" w:hAnsi="Times New Roman"/>
                <w:b/>
                <w:sz w:val="24"/>
                <w:szCs w:val="24"/>
              </w:rPr>
              <w:t>de o bursă lunară al cărei cuantum se stabilește anual, de Consiliile Județene, în funcție de distanța dintre unitatea de învățământ și domiciliu.</w:t>
            </w:r>
            <w:r>
              <w:rPr>
                <w:rFonts w:eastAsia="Times New Roman" w:cs="Times New Roman" w:ascii="Times New Roman" w:hAnsi="Times New Roman"/>
                <w:sz w:val="24"/>
                <w:szCs w:val="24"/>
              </w:rPr>
              <w:t xml:space="preserve"> În toate cazurile, DJIP/DMBIP realizează analize semestriale cu privire la aceste situații și le prezintă Ministerului Educației și autorităților locale competente în vederea extinderii serviciilor publice de transport de persoan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Pentru identificarea rutelor prevăzute la alin. (9) consiliile județene </w:t>
            </w:r>
            <w:r>
              <w:rPr>
                <w:rFonts w:eastAsia="Times New Roman" w:cs="Times New Roman" w:ascii="Times New Roman" w:hAnsi="Times New Roman"/>
                <w:b/>
                <w:sz w:val="24"/>
                <w:szCs w:val="24"/>
              </w:rPr>
              <w:t>și asociațiile de dezvoltare intercomunitară cu competențe pe transport</w:t>
            </w:r>
            <w:r>
              <w:rPr>
                <w:rFonts w:eastAsia="Times New Roman" w:cs="Times New Roman" w:ascii="Times New Roman" w:hAnsi="Times New Roman"/>
                <w:sz w:val="24"/>
                <w:szCs w:val="24"/>
              </w:rPr>
              <w:t xml:space="preserve"> transmit către DJIP, lista rutelor pentru care se asigură transport public.</w:t>
            </w:r>
            <w:r>
              <w:rPr>
                <w:rFonts w:eastAsia="Times New Roman" w:cs="Times New Roman" w:ascii="Times New Roman" w:hAnsi="Times New Roman"/>
                <w:i/>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În cazul în care elevii care nu sunt școlarizați în comuna, orașul sau municipiul de domiciliu și nu beneficiază de existența serviciilor de transport public, aceștia beneficiază, pe durata cursurilor școlare, de o bursă lunară al cărei cuantum se stabilește anual, prin hotărâre a Consiliului Județean, în funcție de distanța dintre unitatea de învățământ și domiciliu. În toate cazurile, DJIP/DMBIP realizează analize semestriale cu privire la aceste situații și le prezintă Ministerului Educației și autorităților locale competente în vederea extinderii serviciilor publice de transport de persoan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neafiliat Dragoș - Cătălin Teni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Finanțarea bursei prevăzute la alin. (9) se face de la bugetul județului în care se află unitatea de învățământ, prin transfer către unitatea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493" w:leader="none"/>
              </w:tabs>
              <w:spacing w:lineRule="auto" w:line="240" w:before="0" w:after="0"/>
              <w:jc w:val="both"/>
              <w:rPr>
                <w:rFonts w:ascii="Times New Roman" w:hAnsi="Times New Roman" w:eastAsia="Trebuchet MS"/>
                <w:sz w:val="24"/>
              </w:rPr>
            </w:pPr>
            <w:r>
              <w:rPr>
                <w:rFonts w:eastAsia="Trebuchet MS" w:ascii="Times New Roman" w:hAnsi="Times New Roman"/>
                <w:sz w:val="24"/>
              </w:rPr>
              <w:t>(9)</w:t>
              <w:tab/>
              <w:t xml:space="preserve">În cazul în care elevii care nu sunt școlarizați în satul, comuna, orașul sau municipiul de domiciliu și nu beneficiază de existența serviciilor de transport public, aceștia beneficiază, pe durata cursurilor școlare, de o sumă forfetară lunară al cărei cuantum se stabilește anual, de </w:t>
            </w:r>
            <w:r>
              <w:rPr>
                <w:rFonts w:eastAsia="Trebuchet MS" w:ascii="Times New Roman" w:hAnsi="Times New Roman"/>
                <w:b/>
                <w:bCs/>
                <w:sz w:val="24"/>
              </w:rPr>
              <w:t>consiliile județene</w:t>
            </w:r>
            <w:r>
              <w:rPr>
                <w:rFonts w:eastAsia="Trebuchet MS" w:ascii="Times New Roman" w:hAnsi="Times New Roman"/>
                <w:sz w:val="24"/>
              </w:rPr>
              <w:t>, în funcție de distanța dintre unitatea de învățământ și domiciliu. În toate cazurile, DJIPDMBIP realizează analize semestriale cu privire la aceste situații și le prezintă Ministerului Educației și autorităților locale competente în vederea extinderii serviciilor publice de transport de persoane.</w:t>
            </w:r>
          </w:p>
          <w:p>
            <w:pPr>
              <w:pStyle w:val="Normal"/>
              <w:widowControl w:val="false"/>
              <w:spacing w:lineRule="auto" w:line="240" w:before="0" w:after="0"/>
              <w:jc w:val="center"/>
              <w:rPr>
                <w:rFonts w:ascii="Times New Roman" w:hAnsi="Times New Roman"/>
                <w:i/>
                <w:i/>
                <w:iCs/>
                <w:color w:val="000000"/>
                <w:sz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Pentru identificarea rutelor prevăzute la alin. (9) consiliile județene și asociațiile de dezvoltare intercomunitară cu competențe în domeniul transportului transmit către DJIP, cu 30 de zile înainte de începerea anului școlar, lista rutelor pentru care se asigură transport public.</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eafiliat Dragoș - Cătălin Teniț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Finanțarea bursei prevăzute la alin. (9) se face de la bugetul județului în care se află unitatea de învățământ, prin transfer către unitatea de învățămân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eafiliat Dragoș - Cătălin Teniț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Se mută alin. (14) la art. 60</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 elimină alin. (15)</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in. (16) - (21) se mută la Capitolul VIII, Secțiunea a 2-a, articolul 103.</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ratuitatea menţionată la acest alineat poate fi susţinută de către societăţile cu capital integral de stat (cu toate că şi aici este o problemă de finanţare), dar transportul judeţean şi naval este operat de operatori privaţi și acesta presupune o decontare la tarife diferenţiate de la un judeţ la altul, fără a exista un control și o predictibilitate (un tarif maximal). Gratuitatea este asumată de către Guvern şi nu de către consiliile judeţene ale căror surse de finanţare sunt limitate şi nu se bazează pe colectări de taxe și impozite. Propunem inlocuirea sintagmei de ”beneficiază de gratuitate la serviciile publice de transport public” cu ”beneficiază de decontarea serviciilor publice de transport public" deoarece sintagma gratuit a dat naştere la multe interpretări şi litig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contarea transportului rutier județean al elevilor de către consiliile județene va îngreuna asigurarea sumelor, justificat de faptul că Inspectoratele Școlare şi unitățile de învățământ au situația elevilor, este același ordonator principal de credite, redistribuirea între unitățile școlare se poate face fără o rectificare bugetară, iar dacă decontarea acestor categorii de transport se va asigura prin bugetele județelor, pentru redistribuire este nevoie de lege de rectificare, iar autoritățile publice județene nu au o situație a numărului de elevi din școli, a prezentei la cursuri etc. Referitor la sursele de finanțare, art. 6 din Legea nr. 273/2006 prevede doar în primul an cuprinderea distinctă a sumelor, ceea ce însemnă că din anul următor, din suma globală, autoritățile publice locale vor trebui să renunțe la investiții, pentru a acoperi aceste sume, care nu vor fi trecute distinct, și vor trebui prioritizate din suma global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ratuitatea menționată la acest alineat poate fi susținută de către societățile cu capital integral de stat (cu toate că și aici este o problemă de finanțare), dar transportul judetean și naval este operat de operatori privați și acesta presupune o decontare la tarife diferentiate de la un județ la altul, fără a exista un control si o predicitibilitate (un tarif maximal). Gratuitatea este asumată de către Guvern și nu de către consiliile județene ale căror surse de finanțare sunt limitate și nu se bazeaza pe colectari de taxe si impozite. Propunem înlocuirea sintagmei de “beneficiază de gratuitate la serviciile publice de transport public” cu “beneficiază de decontarea serviciilor publice de transport public” deoarece sintagma gratuit a dat naștere la multe interpretări și litig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eliminarea condiționării gratuității de existența unei hotărâri de guvern, având în vedere că gratuitatea este garantată de lege.</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propune separarea modului de decontare a cheltuielilor cu transportul elevilor dupa categoria de transport Cheltuielile cu transportul rutier județean și interjudețean, în prezent se decontează prin unitățile de învățământ, din bugetul Ministerului Educației, Inspectorate Școlare și în final unitățile de învățământ, în baza unor tarife stabilite prin lege, ceea ce este corect, simplu și eficient. Se propune ca decontarea să se facă de către consiliile județene, ceea ce va îngreuna asigurarea sumelor, justificat de faptul că Inspectoratele Școlare și unitățile de învățământ au situația elevilor, este același ordonator principal de credite, redistribuirea între unitățile școlare se poate face fără o rectificare bugetară, iar dacă decontarea acestor categorii de transport se va asigura prin bugetele județelor, pentru redistribuire este nevoie de lege de rectificare, iar autoritățile publice județene nu au o situație a numărului de elevi din școli, a prezenței la cursuri etc.;</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heltuielile cu transportul rutier judeţean şi interjudeţean, în prezent se decontează prin unităţile de învăţământ, din bugetul Ministerului Educaţiei, Inspectorate Şcolare şi în final unităţile de învăţământ, în baza unor tarife stabilite prin lege, ceea ce este corect, simplu şi eficien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propune ca decontarea să se facă de către consiliile judeţene, ceea ce va îngreuna asigurarea sumelor, justificat de faptul că Inspectoratele Şcolare şi unităţile de învăţământ au situaţia elevilor, este acelaşi ordonator principal de credite, redistribuirea între unităţile şcolare se poate face fără o rectificare bugetară, iar dacă decontarea acestor categorii de transport se va asigura prin bugetele judeţelor, pentru redistribuire este nevoie de lege de rectificare, iar autorităţile publice judeţene nu au o situaţie a numărului de elevi din şcoli, a prezenţei la cursuri etc.; Nu este specificat modul de decontare a cheltuielilor pentru transportul naval, acesta fiind tot în sarcina consiliilor judeţene; O altă problemă identificată este faptul că pentru transportul naval nu în toate cazurile autorităţile contractante sunt autorităţile publice locale (de ex. pentru serviciul de transport public naval din Delta Dunării autoritatea contractantă este Ministerul Transporturilor şi Infrastructurii). Referitor la sursele de finanţare art. 6 din Legea nr. 273/2006 prevede doar în primul an cuprinderea distinctă a sumelor, ceea ce înseamnă că din anul următor, din suma globală, autorităţile publice locale vor trebui să renunţe la investiții, pentru a acoperi aceste sume, care nu vor fi trecute distinct, și vor trebui prioritizate din suma globală. “Art. 6 din Legea nr. 273/2006 a) în primul an, prin cuprinderea distinctă în anexa la legea bugetului de stat a sumelor defalcate cu destinaţie specială, necesare finanţării cheltuielilor publice transferate sau a noilor cheltuieli publice, precum şi a criteriilor de repartizare; b) în anii următori, prin cuprinderea resurselor respective în ansamblul sumelor defalcate pentru echilibrarea bugetelor locale alocate unităţilor administrativ-teritoriale, cu excepţia celor nominalizate distinct prin anexa la legea bugetului de sta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u este specificat modul de decontare a cheltuielilor pentru transportul naval, acesta fiind tot în sarcina consiliilor județene; O altă problemă identificată este faptul că pentru transportul naval nu în toate cazurile autoritățile contractante sunt autoritățile publice locale (de ex. pentru serviciul de transport public naval din Delta Dunării autoritatea contractantă este Ministerul Transporturilor și Infrastructurii). Referitor la sursele de finanțare art. 6 din Legea nr. 273/2006 prevede doar în primul an cuprinderea distinctă a sumelor, ceea ce însemnă că din anul următor, din suma globală, autoritățile publice locale vor trebui sa renunte la investitii, pentru a acoperi aceste sume, care nu vor fi trecute distinct, si vor trebui prioritizate din suma globala. “Art. 6 din Legea nr. 273/2006 a) în primul an, prin cuprinderea distinctă în anexa la legea bugetului de stat a sumelor defalcate cu destinaţie speciala, necesare finanţării cheltuielilor publice transferate sau a noilor cheltuieli publice, precum și a criteriilor de repartizare b) în anii următori, prin cuprinderea resurselor respective în ansamblul sumelor defalcate pentru echilibrarea bugetelor locale alocate unităţilor administrativ-teritoriale, cu exceptia celor nominalizate distinct prin anexa la legea bugetului de stat.”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punem eliminarea sintagmei „cu respectarea art. 6 din Legea nr. 273/2006 privind finanțele publice locale, publicată în Monitorul Oficial al României, Partea I, nr. 618 din 18 iulie 2006, cu modificările și completările ulterioare.”întrucât decontarea cheltuielilor de transport pentru elevi este a statului nu a judetelor, care au cele mai mici surse de finanțar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in propunerile de mai sus, se clarifica modul cum se deconteaza fiecare categorie de transport, prin ce bugete si din ce sursa de finanțare. </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lăturarea formulării (3),,Autoritățile publice locale nu pot condiționa asigurarea gratuității transportului pentru elevi de alocarea sumelor defalcate din unele venituri de la bugetul de stat,, în conditiile în care doar 12 unităti scolare din județul Vâlcea din totalul de 125 s- au  încadrat în costul standard pe elev</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ensarea este facultativă în Regulamentul nr. 1370/2007, iar contractele care au fost atribuite si nu au avut în documentația de atribuire prevăzută posibilitatea compensării, nu au cum să adiționeze contractele fără încălcarea principiilor achizițiilor public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OG nr. 27/2011, licența de traseu este definită ca “document pe baza căruia operatorul de transport rutier efectuează transport rutier național contra cost de persoane prin servicii regulate sau servicii regulate speciale, pe un anumit traseu, conform programului de transport”. Licențele de traseu nu conțin detalii cu privire la obligațiile/politicile de tarifare ale operatorilor, acestea fiind strict un documente care atestă dreptul operatorilor de a presta pe un anumit traseu, în conformitate cu art. 37 alin. (1) din Legea nr. 92/2007. Obligațiile și politicile de tarifare sunt prevăzute în contractele de delegare a serviciilor publice, lucru prevăzut deja la alin. (6). În acest sens, înțelegem că se impune eliminarea alin. (4). La nivelul art. 20 al Legii nr. 92/2007, sunt reglementate atribuțiile ANRSC în cadrul serviciului public de transport. ANRSC nu are atribuții în ceea ce privește tarifarea, iar în acest sens considerăm că alin. (5) creează un paralelism legislativ cu Legea nr. 92/2007, având în vedere faptul că politicile de tarifare intră în atribuția autorităților contractante. În acest context, se impune eliminarea alin. (5). Considerăm necesară trecerea sumei forfetare către Consiliile Județene, pentru a le presa astfel să extindă rețeaua de transport public existentă în fiecare județ.</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est alineat încalcă grav autonomia locală şi contravine alineatului precedent prin nerespectarea Legii nr. 273/2006 şi a art. 9 din Carta Europeană a Autonomiei Locale fiind vădit neconstituţional. România a devenit membră a Consiliului Europei pe 7 octombrie 1993, a semnat Carta europeană a autonomiei locale pe data de 4 octombrie 1994 şi a ratificat-o prin Legea nr. 199 din 17 noiembrie 1997, publicată în „Monitorul Oficial”, Partea I, nr. 331, din 26 noiembrie 1997. În octombrie 2022 a avut loc vizita de monitorizare a Congresului Puterilor Locale privind implementarea Cartei iar structurile asociative au făcut eforturi deosebite în a arăta că România respectă Carta Europeană a Autonomiei Locale, raportul urmând a se aproba în martie la Strasbourg. Vom fi nevoiţi să facem o sesizare cu privire la aceste încălcări grave ale autonomiei. La acest moment majoritatea consiliilor judeţene au atribuite contractele de transport public conform Regulamentului nr. 1370/2007 iar procedura de acordare a licenţelor de traseu are o reglementare specială, sediul materiei nefiind legea educaţiei</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form OG nr. 27/2011, licența de traseu este definită ca </w:t>
            </w:r>
            <w:r>
              <w:rPr>
                <w:rFonts w:eastAsia="Times New Roman" w:cs="Times New Roman" w:ascii="Times New Roman" w:hAnsi="Times New Roman"/>
                <w:i/>
                <w:sz w:val="18"/>
                <w:szCs w:val="18"/>
              </w:rPr>
              <w:t xml:space="preserve">“document pe baza căruia operatorul de transport rutier efectuează transport rutier național contra cost de persoane prin servicii regulate sau servicii regulate speciale, pe un anumit traseu, conform programului de transport”. </w:t>
            </w:r>
            <w:r>
              <w:rPr>
                <w:rFonts w:eastAsia="Times New Roman" w:cs="Times New Roman" w:ascii="Times New Roman" w:hAnsi="Times New Roman"/>
                <w:sz w:val="18"/>
                <w:szCs w:val="18"/>
              </w:rPr>
              <w:t xml:space="preserve">Licențele de traseu nu conțin detalii cu privire la obligațiile/politicile de tarifare ale operatorilor, acestea fiind strict documente care atestă dreptul operatorilor de a presta pe un anumit traseu, în conformitate cu art. 37 alin. (1) din Legea nr. 92/2007. Obligațiile și politicile de tarifare sunt prevăzute în contractele de delegare a serviciilor publice, lucru prevăzut deja la alin. (6).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 nivelul art. 20 al Legii nr. 92/2007, sunt reglementate atribuțiile ANRSC în cadrul serviciului public de transport. ANRSC nu are atribuții în ceea ce privește tarifarea, iar în acest sens considerăm că alin. (5) creează un paralelism legislativ cu Legea nr. 92/2007, având în vedere faptul că politicile de tarifare intră în atribuția autorităților contractant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siderăm necesară trecerea sumei forfetare către Consiliile Județene, pentru a le presa astfel să extindă rețeaua de transport public existentă în fiecare județ.</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rma nu este clară, în acest moment ANRSC nu reglementează tarifele aferente transportului public judeţean (ci eventual pentru apă) iar sediul materiei nu poate fi reglementat într-o lege a educaţ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mpensarea este facultativă în Regulamentul nr. 1370/2007 iar contractele care au fost atribuite și nu au avut în documentaţia de atribuire prevăzută posibilitatea compensării, nu au cum să adiţioneze contractele fără încălcarea principiilor achiziţiilor public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24"/>
              </w:rPr>
              <w:t>ANRSC nu are competența să stabilească sume forfetare și nici nu există vreo metodologie de calcul. ANRSC are competență în domeniul serviciilor publice, nu în lipsa acestora. De asemenea, consiliile județene au informațiile necesare referitore la costurile de transport, având în vedere implicarea acestora în aprobarea tarifelor transportului județea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81. (1)  </w:t>
            </w:r>
            <w:r>
              <w:rPr>
                <w:rFonts w:eastAsia="Times New Roman" w:cs="Times New Roman" w:ascii="Times New Roman" w:hAnsi="Times New Roman"/>
                <w:sz w:val="24"/>
                <w:szCs w:val="24"/>
              </w:rPr>
              <w:t>Începând cu învățământul primar, elevii primesc Cardul Național de Elev.</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ardul Național de Elev este nominal și atestă că titularul cardului are calitatea de beneficiar al tuturor facilităților prevăzute în prezenta lege sau al altor facilități adresate elevilor cuprinse în legi speci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baza Cardului Național de Elev, operatorii economici pot oferi facilități elev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Cardul Național de Elev se distribuie gratuit elevilor, prin unitățile de învățământ, la începutul fiecărui ciclu de învățământ.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Metodologia de funcționare, utilizare și aprobare a formatului Cardului Național de Elev, se stabilesc prin hotărârea Guvernului, inițiată de Ministerul Educației, în termen de 2ani de la intrarea în vigoare a prezentei leg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81 se mută la Capitolul VIII, Secțiunea a 2-a.</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Începând cu învățământul primar, elevii primesc Cardul Național de Elev. Cardul Național de Elev se poate elibera în format fizic sau pe suport electronic. Cardul Național de Elev se acordă prin decizia Consiliului de Administrație și poate fi retras la solicitarea acestuia. Elevilor care absentează în mod nejustificat, înregistrând un număr de 20 de absențe li se retrage Cardul Național de Elev pentru tot parcursul anului respectiv.</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Pavel Popescu</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te important ca emiterea cardului să se poată realiza atât în format fizic, cât pe suport electronic, în scopul facilitării acordării de facilități pentru elevi. De asemenea, cardul național de elev poate reprezenta un element important de descurajare a absenteismului școlar și de diminuare a abandonului școla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VI – CURRICULUMUL NAȚIONA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capitolul V, secțiunile a 6-a, a 7-a, a 8-a și a 9-a se renumerotează corespunzăto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vând în vedere adăugarea Secțiunii a 4-a „Școala pentru gravide și mame mino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82 - (1) </w:t>
            </w:r>
            <w:r>
              <w:rPr>
                <w:rFonts w:eastAsia="Times New Roman" w:cs="Times New Roman" w:ascii="Times New Roman" w:hAnsi="Times New Roman"/>
                <w:sz w:val="24"/>
                <w:szCs w:val="24"/>
              </w:rPr>
              <w:t>Învățământul preuniversitar are ca finalitate principală formarea competențelor, înțelese ca ansamblul multifuncțional și transferabil de cunoștințe, abilități și aptitudini, necesare pentr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mplinirea și dezvoltarea person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ntegrarea socială și participarea cetățenească activă în socie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articiparea la funcționarea și dezvoltarea unei economii durabi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ormarea unei concepții de viață, bazate pe valorile umaniste și științifice, pe cultura națională și universală și pe stimularea dialogului intercultur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respectarea demnității, toleranței și a drepturilor și libertăților fundamentale ale om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respectarea principiilor de etică și integritate în activitatea școlară, cu privire la selecția, utilizarea și citarea corectă a surselor de documentare, dezvoltarea spiritului critic al elevilor în analiza și preluarea informațiilor utiliz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dezvoltarea sensibilității față de problematica umană, față de valorile moral-civice și promovarea sustenabilității, a respectului pentru mediul înconjurător natural, social și cultur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asigurarea capacității de adaptare și participarea activă la viața socială, economică, politică și culturală în contextul transformării digit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regatirea competențelor necesare pentru utilizarea Internetului în siguran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Modul de formare a competențelor trebuie să aibă în vede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tilizarea de tehnici de învățare colaborativă, inclusiv bazată pe proiec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utilizarea de tehnici de învățare bazată pe rezolvarea probleme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utilizarea resurselor educaționale onli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utilizarea de tehnici și tehnologii inovative în procesul de predare/evaluare/învăț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utilizarea unor abordări transdisciplinare, interdisciplinare sau pluridisciplina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vederea atingerii competențelor vizate, cadrele didactice realizează planuri individualizate de învățare. Acestea reprezintă un instrument de planificare și monitorizare a învățării la nivelul fiecărui elev, care stă la baza individualizării oportunităților de învățare pe care le oferă școal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lanul individual de învățare are următoarele caracteristic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ornește de la rezultatele evaluărilor elevului cu caracter formativ și sumativ;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a în considerare nevoile de învățare ale fiecărui elev, care sunt diferite și, prin urmare, trebuie abordate diferi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alorifică experiențele de învățare anterioare ale elev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tabilește obiectivele pe termen imediat și pe termen lung ale elev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roiectează noile experiențe de învățare în funcție de nevoile, interesele și ritmul elev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este dezvoltat în urma interacțiunii dintre profesor, elev și părint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lanul individualizat de învățare este parte componentă a portofoliului educațional al elevulu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În învățământul preuniversitar, se aplică Curriculumul național, care oferă oportunități de învățare pentru elevi, astfel încât fiecare să-și valorifice potențialul, în funcție de pregătire, nevoi și interese de cunoaștere, în vederea integrării și participării active în socie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Curriculumul național include ansamblul coerent al documentelor care reglementează activitatea personalului didactic de predare din învățământul preuniversitar: reperele pentru proiectarea, implementarea și evaluarea curriculumului național, planurile-cadru de învățământ, programele școlare, standardele naționale de evaluare, standardele de pregătire profesion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Manualele școlare alternative și metodologiile specifice de aplicare reprezintă instrumente de sprijin în vederea implementării curriculumului naționa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 formarea unui stil de viață sănătos bazat pe activitate fizică, alimentație corespunzătoare și reguli de igien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Curriculumul naţional </w:t>
            </w:r>
            <w:r>
              <w:rPr>
                <w:rFonts w:eastAsia="Times New Roman" w:cs="Times New Roman" w:ascii="Times New Roman" w:hAnsi="Times New Roman"/>
                <w:b/>
                <w:sz w:val="24"/>
                <w:szCs w:val="24"/>
              </w:rPr>
              <w:t xml:space="preserve">reprezintă </w:t>
            </w:r>
            <w:r>
              <w:rPr>
                <w:rFonts w:eastAsia="Times New Roman" w:cs="Times New Roman" w:ascii="Times New Roman" w:hAnsi="Times New Roman"/>
                <w:sz w:val="24"/>
                <w:szCs w:val="24"/>
              </w:rPr>
              <w:t xml:space="preserve">ansamblul coerent </w:t>
            </w:r>
            <w:r>
              <w:rPr>
                <w:rFonts w:eastAsia="Times New Roman" w:cs="Times New Roman" w:ascii="Times New Roman" w:hAnsi="Times New Roman"/>
                <w:b/>
                <w:sz w:val="24"/>
                <w:szCs w:val="24"/>
              </w:rPr>
              <w:t>al planurilor-cadru și al programelor școla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filul elevului trebuie să conțină și deprinderile unui stil de viață sănătos.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păstrarea definiției curriculumului național din Legea educației nr. 1/2011.</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83.</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În planurile-cadru sunt prevăzute disciplinele, domeniile de studiu, modulele de pregătire obligatorii și opționale, precum și bugetul de timp alocat acestora.</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Trunchiul comun se constituie din disciplinele/domeniile de studiu/modulele de pregătire obligatorii, pentru toți elevii din învățământul primar, gimnazial și liceal indiferent de filieră, profil și specializare/calificare profesională și se stabilește la nivel central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Curriculumul la decizia elevului din oferta școlii, denumit în continuare CDEOȘ, se constituie din disciplinele/domeniile de studiu, este propus pentru toți elevii din învățământul primar, gimnazial și liceal, filiera teoretică și filiera vocațională și este elaborat la nivel național, regional, local sau la nivelul unității de învățământ. Elevul are posibilitatea de a alege disciplinele/domeniile de studiu, din oferta școlii, în funcție de propriile nevoi și interese de cunoaște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Implementarea CDEOȘ conform alin. (3) este obligatorie, se poate desfășura cu elevi din clase diferite și poate fi implementată în sistem modul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entru învățământul primar, gimnazial și liceal, filiera teoretică și filiera vocațională, consiliul de administrație al unității de învățământ stabilește curriculumul la decizia elevului din oferta școlii, în urma consultării elevilor, părinților/reprezentantului legal și pe baza resurselor disponibil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Pentru învățământul liceal tehnologic, curriculumul la decizia elevului din oferta școlii este elaborat de unitatea de învățământ, în parteneriat cu operatorii economici/autoritățile administrației publice locale, pentru adaptarea formării profesionale a elevilor la nevoile locale ale pieței muncii și se implementează pe durata stagiilor de pregătire practică, în funcție de numărul de ore alocat prin planurile-cadru.</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Proiectarea și aprobarea curriculumului la decizia elevului din oferta școlii pentru filiera tehnologică se stabilesc prin metodologii specifice aprobate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În planurile-cadru sunt prevăzute disciplinele, domeniile de studiu, modulele de pregătire obligatorii și opționale, precum și bugetul de timp alocat acestora. </w:t>
            </w:r>
            <w:r>
              <w:rPr>
                <w:rFonts w:eastAsia="Times New Roman" w:cs="Times New Roman" w:ascii="Times New Roman" w:hAnsi="Times New Roman"/>
                <w:b/>
                <w:sz w:val="24"/>
                <w:szCs w:val="24"/>
              </w:rPr>
              <w:t>Planurile-cadru vor fi revizuite periodic, la fiecare 4 an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1</w:t>
            </w:r>
            <w:r>
              <w:rPr>
                <w:rFonts w:eastAsia="Times New Roman" w:cs="Times New Roman" w:ascii="Times New Roman" w:hAnsi="Times New Roman"/>
                <w:b/>
                <w:color w:val="000000"/>
                <w:sz w:val="24"/>
                <w:szCs w:val="24"/>
                <w:highlight w:val="white"/>
                <w:vertAlign w:val="superscript"/>
              </w:rPr>
              <w:t>1</w:t>
            </w: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color w:val="000000"/>
                <w:sz w:val="24"/>
                <w:szCs w:val="24"/>
                <w:highlight w:val="white"/>
              </w:rPr>
              <w:t xml:space="preserve"> Modificarea planurilor-cadru ale învățământului preuniversitar  se va face cu minimum 180 de zile calendaristice înainte de începerea următorului an școlar și se vor aplica în anul școlar următor de la data publicării în Monitorul Oficial al României a actului normativ care modifică planurile-cadru. În cazul modificărilor care vizează reducerea numărului de ore sau eliminarea unei discipline școlare, prevederile prezentului alineat se vor aplica în concordanță cu prevederile alin. (1</w:t>
            </w:r>
            <w:r>
              <w:rPr>
                <w:rFonts w:eastAsia="Times New Roman" w:cs="Times New Roman" w:ascii="Times New Roman" w:hAnsi="Times New Roman"/>
                <w:color w:val="000000"/>
                <w:sz w:val="24"/>
                <w:szCs w:val="24"/>
                <w:highlight w:val="white"/>
                <w:vertAlign w:val="superscript"/>
              </w:rPr>
              <w:t>4</w:t>
            </w:r>
            <w:r>
              <w:rPr>
                <w:rFonts w:eastAsia="Times New Roman" w:cs="Times New Roman" w:ascii="Times New Roman" w:hAnsi="Times New Roman"/>
                <w:color w:val="000000"/>
                <w:sz w:val="24"/>
                <w:szCs w:val="24"/>
                <w:highlight w:val="white"/>
              </w:rPr>
              <w:t>) și alin.(1</w:t>
            </w:r>
            <w:r>
              <w:rPr>
                <w:rFonts w:eastAsia="Times New Roman" w:cs="Times New Roman" w:ascii="Times New Roman" w:hAnsi="Times New Roman"/>
                <w:color w:val="000000"/>
                <w:sz w:val="24"/>
                <w:szCs w:val="24"/>
                <w:highlight w:val="white"/>
                <w:vertAlign w:val="superscript"/>
              </w:rPr>
              <w:t>5</w:t>
            </w:r>
            <w:r>
              <w:rPr>
                <w:rFonts w:eastAsia="Times New Roman" w:cs="Times New Roman" w:ascii="Times New Roman" w:hAnsi="Times New Roman"/>
                <w:color w:val="000000"/>
                <w:sz w:val="24"/>
                <w:szCs w:val="24"/>
                <w:highlight w:val="white"/>
              </w:rPr>
              <w:t>)  din prezentul articol.</w:t>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1</w:t>
            </w:r>
            <w:r>
              <w:rPr>
                <w:rFonts w:eastAsia="Times New Roman" w:cs="Times New Roman" w:ascii="Times New Roman" w:hAnsi="Times New Roman"/>
                <w:b/>
                <w:color w:val="000000"/>
                <w:sz w:val="24"/>
                <w:szCs w:val="24"/>
                <w:highlight w:val="white"/>
                <w:vertAlign w:val="superscript"/>
              </w:rPr>
              <w:t>2</w:t>
            </w: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color w:val="000000"/>
                <w:sz w:val="24"/>
                <w:szCs w:val="24"/>
                <w:highlight w:val="white"/>
              </w:rPr>
              <w:t xml:space="preserve"> Este interzisă aplicarea modificărilor planurilor-cadru în cursul anului școlar al adoptării acestora.</w:t>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1</w:t>
            </w:r>
            <w:r>
              <w:rPr>
                <w:rFonts w:eastAsia="Times New Roman" w:cs="Times New Roman" w:ascii="Times New Roman" w:hAnsi="Times New Roman"/>
                <w:b/>
                <w:color w:val="000000"/>
                <w:sz w:val="24"/>
                <w:szCs w:val="24"/>
                <w:highlight w:val="white"/>
                <w:vertAlign w:val="superscript"/>
              </w:rPr>
              <w:t>3</w:t>
            </w: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color w:val="000000"/>
                <w:sz w:val="24"/>
                <w:szCs w:val="24"/>
                <w:highlight w:val="white"/>
              </w:rPr>
              <w:t xml:space="preserve"> În cazul nerespectării termenului de minimum 180 de zile caledaristice prevăzut în cadrul alin.(1</w:t>
            </w:r>
            <w:r>
              <w:rPr>
                <w:rFonts w:eastAsia="Times New Roman" w:cs="Times New Roman" w:ascii="Times New Roman" w:hAnsi="Times New Roman"/>
                <w:color w:val="000000"/>
                <w:sz w:val="24"/>
                <w:szCs w:val="24"/>
                <w:highlight w:val="white"/>
                <w:vertAlign w:val="superscript"/>
              </w:rPr>
              <w:t>1</w:t>
            </w:r>
            <w:r>
              <w:rPr>
                <w:rFonts w:eastAsia="Times New Roman" w:cs="Times New Roman" w:ascii="Times New Roman" w:hAnsi="Times New Roman"/>
                <w:color w:val="000000"/>
                <w:sz w:val="24"/>
                <w:szCs w:val="24"/>
                <w:highlight w:val="white"/>
              </w:rPr>
              <w:t>), modificările planurilor-cadru nu se vor aplica în anul școlar următor, chiar dacă actul normativ care modifică planurile-cadru a fost publicat în Monitorul Oficial în cursul anului școlar anterior.</w:t>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1</w:t>
            </w:r>
            <w:r>
              <w:rPr>
                <w:rFonts w:eastAsia="Times New Roman" w:cs="Times New Roman" w:ascii="Times New Roman" w:hAnsi="Times New Roman"/>
                <w:b/>
                <w:color w:val="000000"/>
                <w:sz w:val="24"/>
                <w:szCs w:val="24"/>
                <w:highlight w:val="white"/>
                <w:vertAlign w:val="superscript"/>
              </w:rPr>
              <w:t>5</w:t>
            </w: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color w:val="000000"/>
                <w:sz w:val="24"/>
                <w:szCs w:val="24"/>
                <w:highlight w:val="white"/>
              </w:rPr>
              <w:t xml:space="preserve"> Orice modificare a planurilor-cadru ale învățământului preuniversitar care vizează reducerea numărului de ore al unei discipline școlare sau elimină o disciplină școlară, va fi adusă la cunoștința cadrelor didactice afectate de respectiva modificare cu minimum 45 de zile calendaristice înainte de prima etapă prevăzută de Calendarul mobilității personalului didactic de predare din învățământul preuniversitar conform cu Metodologia-cadru privind mobilitatea personalului didactic din învățământul preuniversitar. Informarea se va face doar în formă scrisă, secretariatul unității școlare având oligația de a pune la dispoziția cadrelor didactice informarea privind modificarea planurilor-cadru în termen de cel mult 10 zile calendaristice de la data primirii acesteia.</w:t>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1</w:t>
            </w:r>
            <w:r>
              <w:rPr>
                <w:rFonts w:eastAsia="Times New Roman" w:cs="Times New Roman" w:ascii="Times New Roman" w:hAnsi="Times New Roman"/>
                <w:b/>
                <w:color w:val="000000"/>
                <w:sz w:val="24"/>
                <w:szCs w:val="24"/>
                <w:highlight w:val="white"/>
                <w:vertAlign w:val="superscript"/>
              </w:rPr>
              <w:t>6</w:t>
            </w:r>
            <w:r>
              <w:rPr>
                <w:rFonts w:eastAsia="Times New Roman" w:cs="Times New Roman" w:ascii="Times New Roman" w:hAnsi="Times New Roman"/>
                <w:b/>
                <w:color w:val="000000"/>
                <w:sz w:val="24"/>
                <w:szCs w:val="24"/>
                <w:highlight w:val="white"/>
              </w:rPr>
              <w:t>)</w:t>
            </w:r>
            <w:r>
              <w:rPr>
                <w:rFonts w:eastAsia="Times New Roman" w:cs="Times New Roman" w:ascii="Times New Roman" w:hAnsi="Times New Roman"/>
                <w:color w:val="000000"/>
                <w:sz w:val="24"/>
                <w:szCs w:val="24"/>
                <w:highlight w:val="white"/>
              </w:rPr>
              <w:t xml:space="preserve"> În cazul nerespectării termenului de 45 de zile prevăzut în cadrul alin.(1</w:t>
            </w:r>
            <w:r>
              <w:rPr>
                <w:rFonts w:eastAsia="Times New Roman" w:cs="Times New Roman" w:ascii="Times New Roman" w:hAnsi="Times New Roman"/>
                <w:color w:val="000000"/>
                <w:sz w:val="24"/>
                <w:szCs w:val="24"/>
                <w:highlight w:val="white"/>
                <w:vertAlign w:val="superscript"/>
              </w:rPr>
              <w:t>4</w:t>
            </w:r>
            <w:r>
              <w:rPr>
                <w:rFonts w:eastAsia="Times New Roman" w:cs="Times New Roman" w:ascii="Times New Roman" w:hAnsi="Times New Roman"/>
                <w:color w:val="000000"/>
                <w:sz w:val="24"/>
                <w:szCs w:val="24"/>
                <w:highlight w:val="white"/>
              </w:rPr>
              <w:t>), modificările planurilor-cadru care vizează reducerea numărului de ore al unei discipline școlare sau elimină o disciplină școlară nu se vor aplica în anul școlar următor, chiar dacă actul normativ care modifică planurile-cadru a fost publicat în Monitorul Oficial în cursul anului școlar anterior.</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AUR Albișteanu Mihail și Ivănuță Cristian-Daniel</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2) Planurile-cadru de învățământ și programele școlare pentru disciplinele de studiu și modulele de pregătire obligatorii din învățământul preuniversitar sunt elaborate de instituțiile și organismele abilitate ale Ministerului Educației și se aprobă prin ordin al ministrului educație. </w:t>
            </w:r>
            <w:r>
              <w:rPr>
                <w:rFonts w:eastAsia="Times New Roman" w:cs="Times New Roman" w:ascii="Times New Roman" w:hAnsi="Times New Roman"/>
                <w:b/>
                <w:sz w:val="24"/>
                <w:szCs w:val="24"/>
              </w:rPr>
              <w:t>Acestea vor fi revizuite periodic, la fiecare 4 an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lanurile-cadru ale învăţământului liceal includ „Istoria Evreilor. Holocaustul” şi „Istoria Comunismului din România”, ca discipline şcolare </w:t>
            </w:r>
            <w:r>
              <w:rPr>
                <w:rFonts w:eastAsia="Times New Roman" w:cs="Times New Roman" w:ascii="Times New Roman" w:hAnsi="Times New Roman"/>
                <w:b/>
                <w:sz w:val="24"/>
                <w:szCs w:val="24"/>
              </w:rPr>
              <w:t>modular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ărţi ale</w:t>
            </w:r>
            <w:r>
              <w:rPr>
                <w:rFonts w:eastAsia="Times New Roman" w:cs="Times New Roman" w:ascii="Times New Roman" w:hAnsi="Times New Roman"/>
                <w:sz w:val="24"/>
                <w:szCs w:val="24"/>
              </w:rPr>
              <w:t xml:space="preserve"> trunchiului comun.</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rograma şcolară, manualele, materialele didactice şi metodologiile specifice pentru disciplina </w:t>
            </w:r>
            <w:r>
              <w:rPr>
                <w:rFonts w:eastAsia="Times New Roman" w:cs="Times New Roman" w:ascii="Times New Roman" w:hAnsi="Times New Roman"/>
                <w:b/>
                <w:sz w:val="24"/>
                <w:szCs w:val="24"/>
              </w:rPr>
              <w:t>modulară</w:t>
            </w:r>
            <w:r>
              <w:rPr>
                <w:rFonts w:eastAsia="Times New Roman" w:cs="Times New Roman" w:ascii="Times New Roman" w:hAnsi="Times New Roman"/>
                <w:sz w:val="24"/>
                <w:szCs w:val="24"/>
              </w:rPr>
              <w:t xml:space="preserve"> „Istoria Evreilor. Holocaustul” se elaborează de către Ministerul Educaţiei, în colaborare cu Institutul Naţional pentru Studierea Holocaustului din România „Elie Wiesel” şi membrii Consiliului de onoare prevăzut la art. 6, alin. (1) din Legea nr. 174/2019 privind înfiinţarea Muzeului Naţional de Istorie a Evreilor şi al Holocaustului din România, cu completările ulterioare, şi se aprobă prin ordin al ministrului educaţ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rograma şcolară, manualele, materialele didactice şi metodologiile specifice pentru disciplina </w:t>
            </w:r>
            <w:r>
              <w:rPr>
                <w:rFonts w:eastAsia="Times New Roman" w:cs="Times New Roman" w:ascii="Times New Roman" w:hAnsi="Times New Roman"/>
                <w:b/>
                <w:sz w:val="24"/>
                <w:szCs w:val="24"/>
              </w:rPr>
              <w:t>modulară</w:t>
            </w:r>
            <w:r>
              <w:rPr>
                <w:rFonts w:eastAsia="Times New Roman" w:cs="Times New Roman" w:ascii="Times New Roman" w:hAnsi="Times New Roman"/>
                <w:sz w:val="24"/>
                <w:szCs w:val="24"/>
              </w:rPr>
              <w:t xml:space="preserve"> „Istoria Comunismului în România" se elaborează de către Ministerul Educaţiei, în colaborare cu Institutul de Investigare a Crimelor Comunismului şi Memoria Exilului Românesc, în calitatea sa de centru guvernamental de expertiză şi investigaţie în domeniu, folosind şi expertiza altor instituţii: Consiliul Naţional pentru Studierea Arhivelor Securităţii, institutele Academiei Române care derulează programe de cercetare a comunismului în România, Centrul Internaţional de Studii asupra Comunismului şi Academia Civic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Planurile-cadru de învăţământ şi programele şcolare pentru disciplinele de studiu şi modulele de pregătire obligatorii din învăţământul preuniversitar au în vedere, în mod obligatoriu, includerea următoarelor teme, </w:t>
            </w:r>
            <w:r>
              <w:rPr>
                <w:rFonts w:eastAsia="Times New Roman" w:cs="Times New Roman" w:ascii="Times New Roman" w:hAnsi="Times New Roman"/>
                <w:b/>
                <w:sz w:val="24"/>
                <w:szCs w:val="24"/>
              </w:rPr>
              <w:t>care pot constitui şi obiectul de studiu al unor discipline modulare, după caz</w:t>
            </w:r>
            <w:r>
              <w:rPr>
                <w:rFonts w:eastAsia="Times New Roman" w:cs="Times New Roman" w:ascii="Times New Roman" w:hAnsi="Times New Roman"/>
                <w:sz w:val="24"/>
                <w:szCs w:val="24"/>
              </w:rPr>
              <w:t>: educaţie pentru mediu, educaţie pentru sănătate, educaţie financiară, educaţie juridică, educaţie antreprenorială, educaţie tehnologică, educaţie rutieră, educaţie civică, educaţie interculturală, educaţie pentru cetăţenie democratică, egalitate de şanse, gândire critică, oratorie şi dezvoltare personală, securitate cibernetică, educaţie pentru alimentaţie sănătoas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trucât societatea și lumea se schimbă în permanență, este important să revizuim planurile de învățământ pentru a răspunde noilor nevoi de dezvoltare ale elevilor. Totodată, revizuirea planurilor cadru în educație poate fi utilă și în vederea adaptării la cerințele pieței muncii, îmbunătățirea calității învățământului prin asigurarea că acestea sunt relevante, actualizate și corespund standardelor și cerințelor educaționale, adaptarea la nevoile specifice ale elevilor, cum ar fi elevii cu nevoi speciale sau elevii care provin din medii socio-economice defavorizat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vizuirea planurilor cadru în educație, trebuie să fie făcută la un interval de timp bine stabilit, deoarece este esențial pentru a răspunde nevoilor în continuă schimbare ale elevilor și ale societății în general, pentru a îmbunătăți calitatea învățământului și pentru a ajuta elevii să își atingă potențialul maxim.</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respectarea intenţiei iniţiatorului şi a legiuitorului la propunerea Plx. 461/2021, care a devenit legea Legea nr.276/25.11.2021 şi, ulterior, precedent invocat pentru introducerea „Istoriei Comunismului din România”</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respectarea intenţiei iniţiatorului şi a legiuitorului la propunerea Plx. 461/2021, care a devenit legea Legea nr.276/25.11.2021.</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Istoriei Comunismului din România” a fost introdusă ca disciplină de către iniţiator invocând ca precedent şi model disciplina „Istoria evreilor. Holocaustul” care a fost prezentată la rândul ei ca o disciplină modulară, parte a trunchiului comun.</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mele enumerate în alineat reprezintă puncte de pe agenda dezbaterilor din educaţie din ultimii ani. Numărul lor a crescut până când introducerea lor ca discipline normale ar congestiona şi mai mult o programă şi aşa stufoasă. Pe de altă parte, modificarea propusă deschide doar posibilitatea ca studiul unora dintre teme, mai greu de inclus în alte discipline, să fie de sine stătător, dar mai puţin de un an şcolar. Coroborat cu introducerea portofoliului educaţional al elevului, soluţia permite o mai bună monitorizare a competenţelor dobândit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84. (1) </w:t>
            </w:r>
            <w:r>
              <w:rPr>
                <w:rFonts w:eastAsia="Times New Roman" w:cs="Times New Roman" w:ascii="Times New Roman" w:hAnsi="Times New Roman"/>
                <w:sz w:val="24"/>
                <w:szCs w:val="24"/>
              </w:rPr>
              <w:t>Planurile-cadru ale învățământului primar, gimnazial, liceal includ religia ca disciplină școlară, parte a trunchiului comun. Elevilor aparținând cultelor recunoscute de stat, indiferent de numărul lor la nivelul unei unități de învățământ, li se asigură dreptul constituțional de a participa la ora de religie, conform confesiunii prop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scrierea elevului pentru a frecventa orele de religie se face prin cererea scrisă a elevului major sau a părinților/reprezentantului legal, pentru elevul minor. Schimbarea acestei opțiuni se face tot prin cererea scrisă a elevului major sau a părinților/reprezentantului legal, pentru elevul minor. Cererea scrisă este valabilă până la finalizarea ciclului de învățământ preuniversitar sau până la schimbarea opțiunii. În cazul în care elevul nu frecventează orele de religie, situația școlară se încheie fără disciplina Religie. În mod similar, se procedează și pentru elevul căruia, din motive obiective, nu i s-au asigurat condițiile pentru frecventarea orelor la această disciplină. Elevului care a solicitat să nu frecventeze orele de religie i se va asigura prezența în unitatea de învățământ pe durata derulării cursur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Disciplina Religie poate fi predată numai de personalul didactic calificat, conform prevederilor prezentei legi, și avizat de cultele religioase recunoscute oficial de stat, în conformitate cu metodologia aprobată prin ordin al ministrului educației. În conformitate cu metodologia, Ministerul Educației încheie protocoale de colaborare cu cultele religioase recunoscute oficial de sta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lanurile-cadru ale învățământului primar, gimnazial, liceal includ religia ca disciplină școlară, parte a trunchiului comun. Elevilor aparținând cultelor recunoscute de stat, indiferent de numărul lor la nivelul unei unități de învățământ, li se asigură dreptul constituțional de a participa la ora de religie, conform confesiunii propri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Înscrierea elevului pentru a frecventa orele de religie se face prin cererea scrisă a elevului major sau a părinților/reprezentantului legal, pentru elevul minor. Schimbarea acestei opțiuni se face tot prin cererea scrisă a elevului major sau a părinților/reprezentantului legal, pentru elevul minor. Cererea scrisă este valabilă </w:t>
            </w:r>
            <w:r>
              <w:rPr>
                <w:rFonts w:eastAsia="Times New Roman" w:cs="Times New Roman" w:ascii="Times New Roman" w:hAnsi="Times New Roman"/>
                <w:b/>
                <w:sz w:val="24"/>
                <w:szCs w:val="24"/>
              </w:rPr>
              <w:t>pe toată perioada de școlarizare în învățământul preuniversitar</w:t>
            </w:r>
            <w:r>
              <w:rPr>
                <w:rFonts w:eastAsia="Times New Roman" w:cs="Times New Roman" w:ascii="Times New Roman" w:hAnsi="Times New Roman"/>
                <w:sz w:val="24"/>
                <w:szCs w:val="24"/>
              </w:rPr>
              <w:t xml:space="preserve"> sau până la schimbarea opțiunii. În cazul în care elevul nu frecventează orele de religie, situația școlară se încheie fără disciplina Religie. În mod similar, se procedează și pentru elevul căruia, din motive obiective, nu i s-au asigurat condițiile pentru frecventarea orelor la această disciplină. Elevului care a solicitat să nu frecventeze orele de religie i se va asigura prezența în unitatea de învățământ pe durata derulării cursurilor.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Grupul parlamentar AU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scrierea elevului pentru a frecventa orele de religie se face prin cererea scrisă a elevului major sau a părinților/reprezentantului legal, pentru elevul minor. Schimbarea acestei opțiuni se face tot prin cererea scrisă a elevului major sau a părinților/reprezentantului legal, pentru elevul min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erea scrisă este valabilă pe toată perioada de școlarizare în învățământul preuniversitar sau până la schimbarea opțiunii. În cazul în care elevul nu frecventează orele de religie, situația școlară se încheie fără disciplina Religie. În mod similar, se procedează și pentru elevul căruia, din motive obiective, nu i s-au asigurat condițiile pentru frecventarea orelor la această disciplină. Elevului care nu frecventează orele de religie i se va asigura prezența în unitatea de învățământ pe durata derulării cursurilo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bert-Ionatan Sighiartău, Adrian-Felician Cozma, Mircea Roșca, Oana-Marciana Ozmen, Radu-Marin Moisin</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scrierea elevului pentru a frecventa orele de religie se face prin cererea scrisă a elevului major</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sau a părinților/reprezentantului legal, pentru elevul minor. Schimbarea acestei opțiuni se face tot prin cererea scrisă a elevului major sau a părinților/reprezentantului legal, pentru elevul minor. Cererea scrisă este valabilă pe toată perioada de școlarizare în învățământul preuniversitar sau până la schimbarea opțiunii. În cazul în care elevul nu frecventează orele de religie, situația școlară se încheie fără disciplina Religie. În mod similar, se procedează și pentru elevul căruia, din motive obiective, nu i s-au asigurat condițiile pentru frecventarea orelor la această disciplină. Elevului care nu frecventează orele de religie i se va asigura prezența în unitatea de învățământ pe durata derulării cursurilo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UDMR Szabó Ödön, Gál Károly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Înscrierea elevului pentru a frecventa orele de religie se face prin cerere scrisă a elevului major, respectiv a părintelui sau a tutorelui legal instituit pentru elevul minor. Schimbarea acestei opţiuni se face tot prin cerere scrisă a elevului major, respectiv a părintelui sau a tutorelui legal instituit pentru elevul minor. În cazul în care elevul nu frecventează orele de religie, situaţia şcolară se încheie fără disciplina Religie. În mod similar se procedează şi pentru elevul căruia, din motive obiective, nu i s-au asigurat condiţiile pentru frecventarea orelor la această disciplin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rebuchet MS"/>
                <w:sz w:val="24"/>
              </w:rPr>
            </w:pPr>
            <w:r>
              <w:rPr>
                <w:rFonts w:eastAsia="Trebuchet MS" w:ascii="Times New Roman" w:hAnsi="Times New Roman"/>
                <w:sz w:val="24"/>
              </w:rPr>
              <w:t xml:space="preserve">(2) Înscrierea elevului pentru a frecventa orele de religie se face prin cererea scrisă a </w:t>
            </w:r>
            <w:r>
              <w:rPr>
                <w:rFonts w:eastAsia="Trebuchet MS" w:ascii="Times New Roman" w:hAnsi="Times New Roman"/>
                <w:b/>
                <w:bCs/>
                <w:sz w:val="24"/>
              </w:rPr>
              <w:t xml:space="preserve">elevului </w:t>
            </w:r>
            <w:r>
              <w:rPr>
                <w:rFonts w:eastAsia="Trebuchet MS" w:ascii="Times New Roman" w:hAnsi="Times New Roman"/>
                <w:sz w:val="24"/>
              </w:rPr>
              <w:t xml:space="preserve">pentru anul școlar viitor. Schimbarea acestei opțiuni se face tot prin cererea scrisă a </w:t>
            </w:r>
            <w:r>
              <w:rPr>
                <w:rFonts w:eastAsia="Trebuchet MS" w:ascii="Times New Roman" w:hAnsi="Times New Roman"/>
                <w:b/>
                <w:bCs/>
                <w:sz w:val="24"/>
              </w:rPr>
              <w:t xml:space="preserve">elevului </w:t>
            </w:r>
            <w:r>
              <w:rPr>
                <w:rFonts w:eastAsia="Trebuchet MS" w:ascii="Times New Roman" w:hAnsi="Times New Roman"/>
                <w:sz w:val="24"/>
              </w:rPr>
              <w:t xml:space="preserve">în perioada specificată. În cazul în care elevul nu frecventează orele de religie, situația școlară se încheie fără disciplina Religie. Elevului care a solicitat să nu frecventeze orele de religie are dreptul </w:t>
            </w:r>
            <w:r>
              <w:rPr>
                <w:rFonts w:eastAsia="Trebuchet MS" w:ascii="Times New Roman" w:hAnsi="Times New Roman"/>
                <w:b/>
                <w:bCs/>
                <w:sz w:val="24"/>
              </w:rPr>
              <w:t>să desfășoare activități</w:t>
            </w:r>
            <w:r>
              <w:rPr>
                <w:rFonts w:eastAsia="Trebuchet MS" w:ascii="Times New Roman" w:hAnsi="Times New Roman"/>
                <w:sz w:val="24"/>
              </w:rPr>
              <w:t xml:space="preserve"> în unitatea de învățământ pe durata derulării cursurilor.</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Disciplina Religie poate fi predată numai de personalul didactic calificat, conform prevederilor prezentei legi, și avizat de cultele religioase recunoscute oficial de stat, în conformitate cu metodologia aprobată prin ordin al ministrului educației. În conformitate cu metodologia, Ministerul Educației încheie protocoale de colaborare cu cultele religioase recunoscute oficial de sta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ultele religioase solicită menținerea statutului actual al disciplinei școlare Religie (parte a trunchiului comun; înscrierea pe bază de cerere scrisă; cererea depusă este valabilă pe toată perioada de școlarizare în învățământul preuniversitar sau până la schimbarea opțiunii), în conformitate cu prevederile constituționale („Statul asigură libertatea învăţământului religios, potrivit cerinţelor specifice fiecărui cult. În şcolile de stat, învăţământul religios este organizat şi garantat prin lege” – art. 32, alin. 7), cu Decizia nr. 669/12 noiembrie 2014 a Curții Constituționale a României, cu prevederile Legii educației naționale nr. 1/2011 (art. 18), ale Legii nr. 489/2006 privind libertatea religioasă şi regimul general al cultelor (art. 32) și ale actualei Metodologii de organizare a predării disciplinei Religie în învăţământul preuniversitar, aprobată prin Ordinul nr. 3.218/16 februarie 2018 al ministrului educației naționale („Cererea depusă conform alin. 1 este valabilă pe toată perioada de școlarizare în învățământul preuniversitar sau până la schimbarea opțiunii conform alin. 3” – art. 3, alin. 5). Fără a ține cont de prevederile legale în vigoare și de propunerile cultelor religioase, din adresa nr. 2.170/13 martie 2023, referitoare la menținerea statutului actual al disciplinei școlare Religie, noul proiect al Legii învățământului preuniversitar, din ziua de 29 martie 2023, a modificat textul anterior al proiectului, din ziua de 27 februarie 2023, astfel: „Cererea scrisă este valabilă până la finalizarea ciclului de învățământ preuniversitar sau până la schimbarea opțiunii” (art. 84, alin 2).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intim faptul că, în prezent, cererile de înscriere la ora de Religie sunt înregistrate în SIIIR – Sistemul Informatic Integrat al Învăţământului din România, fiind valabile pe toată perioada de școlarizare în învățământul preuniversitar sau până la schimbarea opțiunii, în conformitate cu prevederile constituționale (art. 29, alin. 1, 2 și 6) și cu Decizia nr. 669/12 noiembrie 2014 a Curții Constituționale a Român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enținerea statutului actual al disciplinei școlare Religie în conformitate cu prevederile constituționale (art.32, alin.7), cu Decizia nr.669/12 noiembrie 2014 a Curții Constituționale a României, cu prevederile Legii educației naționale nr. 1/2011 (art.18), ale Legii nr.489/2006 privind libertatea religioasă și regimul general al cultelor (art.32) și ale actualei Metodologii de organizare a predării disciplinei Religie în învățământul preuniversitar (art.3,alin.5).</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vederea este azi în vigoare în această formă. Opțiunea elevilor, părinților, tutorilor legali se notează în SIIR și se poate schimba la solicitarea acestora oricând pe parcursul învățământului preuniversita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t>Corelarea cu Decizia Curții Constituționale nr. 669/2014 și cu art. 491 din Codul civil. Reprezentarea elevilor minori se realizează conform regulilor Codului civil, motiv pentru care se impune eliminarea necorelărilor legislative.</w:t>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24"/>
              </w:rPr>
              <w:t>Amendament rezultat în urma consultării elevilo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85.</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Programele școlare, ca documente curriculare reglatoare, stabilesc oferta educațională pentru discipline de studiu/domenii de studiu/module de pregătire, având în vedere un buget de timp și un parcurs școlar determinat, în concordanță cu prevederile planurilor-cadru de învățămân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lanurile-cadru de învățământ și programele școlare pentru disciplinele de studiu și modulele de pregătire obligatorii din învățământul preuniversitar sunt elaborate de instituțiile și organismele abilitate ale Ministerului Educației și se aprobă prin ordin al ministrului educație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lanurile-cadru ale învățământului liceal includ „Istoria Evreilor. Holocaustul” și „Istoria Comunismului din România”, ca discipline școlare, parte a trunchiului comun.</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rograma școlară, manualele, materialele didactice și metodologiile specifice pentru disciplina „Istoria Evreilor. Holocaustul” se elaborează de către Ministerul Educației, în colaborare cu Institutul Național pentru Studierea Holocaustului din România „Elie Wiesel” și membrii Consiliului de onoare prevăzut la art. 6, alin. (1) din Legea nr. 174/2019 privind înființarea Muzeului Național de Istorie a Evreilor și al Holocaustului din România, cu completările ulterioare, și se aprob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Programa școlară, manualele, materialele didactice și metodologiile specifice pentru disciplina „Istoria Comunismului în România" se elaborează de către Ministerul Educației, în colaborare cu Institutul de Investigare a Crimelor Comunismului și Memoria Exilului Românesc, în calitatea sa de centru guvernamental de expertiză și investigație în domeniu, folosind și expertiza altor instituții: Consiliul Național pentru Studierea Arhivelor Securității, institutele Academiei Române care derulează programe de cercetare a comunismului în România, Centrul Internațional de Studii asupra Comunismului și Academia Civic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Cadrele didactice care predau disciplinele prevăzute la alin. (3) pot beneficia de pregătire profesională și cursuri de perfecționare de specialitate, în țară sau în străinătate, sub coordonarea Institutului Național pentru Studierea Holocaustului din România „Elie Wiesel” și, respectiv, a Institutului de Investigare a Crimelor Comunismului și Memoria Exilului Românesc, instituții guvernamentale care au rolul de a organiza programe educaționale și conferințe specifice destinate acestor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Planurile-cadru de învățământ și programele școlare pentru disciplinele de studiu și modulele de pregătire obligatorii din învățământul preuniversitar au în vedere, în mod obligatoriu, includerea următoarelor teme: educație pentru mediu, educație pentru sănătate, educație financiară, educație juridică, educație antreprenorială, educație tehnologică, educație rutieră, educație civică, educație interculturală, educație pentru cetățenie democratică, egalitate de șanse, gândire critică, oratorie și dezvoltare personală, securitate cibernetică, educație pentru alimentație sănătoas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Pentru învățământul primar, gimnazial și liceal, filiera teoretică și filiera vocațională, programele școlare pentru disciplinele care fac parte din CDEOȘ se pot elabora la nivel național sau la nivelul unităților de învățământ, cu consultarea, după caz, a consiliului profesoral, consiliului școlar al elevilor, a structurii asociative a părinților, precum și a reprezentanților comunității locale sau a operatorilor economici cu care unitatea de învățământ are parteneriate pentru pregătirea practică a elevilor. Acestea sunt aprobate de consiliul de administrație al unității de învățământ, în baza avizului de specialitate al comisiei pentru curriculum, după avizarea lor de către DJIP/DMB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În cazul alternativelor educaționale, planurile-cadru și programele școlare sunt elaborate de reprezentanți ai acestora și sunt aprobate de Ministerul Educației, prin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În învățământul particular și confesional se utilizează planurile-cadru de învățământ și programele școlare aprobate prin ordin al ministrului educației sau planuri și programe de învățământ similare ori alternative învățământului de stat, aprobate prin ordin al ministrului educație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Planurile-cadru de învățământ și programele școlare pentru învățământul preuniversitar teologic/confesional se elaborează de către Ministerul Educației, în colaborare cu fiecare cult în parte, și sunt aprobate prin ordin al ministrului educație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Planurile-cadru de învățământ pentru învățământul militar se elaborează în conformitate cu prevederile art. 38 alin. (3) și (4).</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85 - (1) </w:t>
            </w:r>
            <w:r>
              <w:rPr>
                <w:rFonts w:eastAsia="Times New Roman" w:cs="Times New Roman" w:ascii="Times New Roman" w:hAnsi="Times New Roman"/>
                <w:sz w:val="24"/>
                <w:szCs w:val="24"/>
              </w:rPr>
              <w:t xml:space="preserve">Programele școlare, ca documente curriculare reglatoare, stabilesc oferta educațională pentru discipline de studiu/domenii de studiu/module de pregătire, având în vedere un buget de timp și un parcurs școlar determinat, în concordanță cu prevederile planurilor-cadru de învățământ. </w:t>
            </w:r>
            <w:r>
              <w:rPr>
                <w:rFonts w:eastAsia="Times New Roman" w:cs="Times New Roman" w:ascii="Times New Roman" w:hAnsi="Times New Roman"/>
                <w:b/>
                <w:sz w:val="24"/>
                <w:szCs w:val="24"/>
              </w:rPr>
              <w:t>Fiecare programă școlară include direcții de acțiune pentru digitalizarea conținutului predat pentru disciplina în cauz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Pavel Popescu</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3) Planurile-cadru ale învățământului liceal includ „Istoria Evreilor. Holocaustul” și „Istoria Comunismului din România”, ca discipline școlare </w:t>
            </w:r>
            <w:r>
              <w:rPr>
                <w:rFonts w:cs="Times New Roman" w:ascii="Times New Roman" w:hAnsi="Times New Roman"/>
                <w:b/>
                <w:bCs/>
                <w:color w:val="000000" w:themeColor="text1"/>
                <w:sz w:val="24"/>
                <w:szCs w:val="24"/>
              </w:rPr>
              <w:t>op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lanurile-cadru ale învățământului liceal includ „Istoria Evreilor. Holocaustul”, “Istoria Romilor, Robia și  Holocaustul” și „Istoria Comunismului din România”, ca discipline școlare, parte a trunchiului comu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rograma școlară, manualele, materialele didactice și metodologiile specifice pentru disciplina „Istoria Evreilor. Holocaustul” se elaborează de către Ministerul Educației, în colaborare cu Institutul Național pentru Studierea Holocaustului din România „Elie Wiesel” și membrii Consiliului de onoare prevăzut la art. 6, alin. (1) din Legea nr. 174/2019 privind înființarea Muzeului Național de Istorie a Evreilor și al Holocaustului din România, și se aprob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Programa școlară, manualele, materialele didactice și metodologiile specifice pentru disciplina « Istoria Romilor, Robia și  Holocaustul» se elaborează de către Ministerul Educației, în colaborare cu Agenția Națională pentru Romi și câte un reprezentant desemnat de către Administrația Prezidențială, Ministerul Culturii, Departamentul pentru Relații Interetnice, Secretariatul de Stat pentru Culte, Asociația Partida Romilor Pro-Europa, Centrul Național de Cultură a Romilor și se aprob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Cadrele didactice care predau disciplinele prevăzute la alin. (3) pot beneficia de pregătire profală și cursuri de perfecționare de specialitate, în țară sau în străinătate, sub coordonarea Institutului Național pentru Studierea Holocaustului din România „Elie Wiesel” , Centrului Național de Cultură a Romilor și, respectiv, a Institutului de Investigare a Crimelor Comunismului și Memoria Exilului Românesc, instituții guvernamentale care au rolul de a organiza programe educaționale și conferințe specifice destinate acestor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Cătălin Zamfir Mane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Cadrele didactice care predau disciplinele prevăzute la alin. (3) pot beneficia de pregătire profesională și cursuri de perfecționare de specialitate, în țară sau în străinătate, sub coordonarea Institutului Național pentru Studierea Holocaustului din România „Elie Wiesel” și, respectiv, a Institutului de Investigare a Crimelor Comunismului și Memoria Exilului Românesc, instituții guvernamentale care au rolul de a organiza programe educaționale și conferințe specifice destinate acestora. </w:t>
            </w:r>
            <w:r>
              <w:rPr>
                <w:rFonts w:eastAsia="Times New Roman" w:cs="Times New Roman" w:ascii="Times New Roman" w:hAnsi="Times New Roman"/>
                <w:b/>
                <w:sz w:val="24"/>
                <w:szCs w:val="24"/>
              </w:rPr>
              <w:t>Cheltuielile de transport, cazare și diurnă de deplasare asociate participării cadrelor didactice la cursurile de perfecționare de specialitate se suportă de la bugetul Ministerului educației, în condițiile legi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Pavel Popescu</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Planurile-cadru ale învățământului gimnazial și liceal includ „CALEIDOSCOP educațional” ca disciplină școlară, parte a trunchiului comun, care cuprinde următoarele module: educație pentru mediu </w:t>
            </w:r>
            <w:r>
              <w:rPr>
                <w:rFonts w:eastAsia="Times New Roman" w:cs="Times New Roman" w:ascii="Times New Roman" w:hAnsi="Times New Roman"/>
                <w:b/>
                <w:bCs/>
                <w:sz w:val="24"/>
                <w:szCs w:val="24"/>
              </w:rPr>
              <w:t>și dezvoltare durabilă</w:t>
            </w:r>
            <w:r>
              <w:rPr>
                <w:rFonts w:eastAsia="Times New Roman" w:cs="Times New Roman" w:ascii="Times New Roman" w:hAnsi="Times New Roman"/>
                <w:sz w:val="24"/>
                <w:szCs w:val="24"/>
              </w:rPr>
              <w:t>, educație pentru sănătate, educație financiară, educație juridică, educație antreprenorială, educație tehnologică, educație rutieră, educație civică, educație interculturală, educație pentru cetățenie democratică, egalitate de șanse, gândire critică, oratorie și dezvoltare personală, securitate cibernetică, educație pentru alimentație sănătoas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Planurile-cadru de învățământ și programele școlare pentru disciplinele de studiu și modulele de pregătire obligatorii din învățământul preuniversitar au în vedere, în mod obligatoriu, includerea următoarelor teme: educație pentru mediu, educație pentru sănătate, educație financiară, educație juridică, educație antreprenorială, educație tehnologică, educație rutieră, educație civică, educație interculturală, educație pentru cetățenie democratică, egalitate de șanse, gândire critică, oratorie și dezvoltare personală, etică, educație pentru cetățenie europeană și euro-atlantică, securitate cibernetică, educație pentru alimentație sănătoas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eafiliat Simina Tulbure</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Planurile-cadru de învăţământ şi programele şcolare pentru disciplinele de studiu şi modulele de pregătire obligatorii din învăţământul preuniversitar au în vedere, în mod obligatoriu, includerea următoarelor teme: educaţie pentru mediu, educaţie pentru sănătate, </w:t>
            </w:r>
            <w:r>
              <w:rPr>
                <w:rFonts w:eastAsia="Times New Roman" w:cs="Times New Roman" w:ascii="Times New Roman" w:hAnsi="Times New Roman"/>
                <w:b/>
                <w:sz w:val="24"/>
                <w:szCs w:val="24"/>
              </w:rPr>
              <w:t>noţiuni pentru acordarea primului ajutor</w:t>
            </w:r>
            <w:r>
              <w:rPr>
                <w:rFonts w:eastAsia="Times New Roman" w:cs="Times New Roman" w:ascii="Times New Roman" w:hAnsi="Times New Roman"/>
                <w:sz w:val="24"/>
                <w:szCs w:val="24"/>
              </w:rPr>
              <w:t>, educaţie financiară, educaţie juridică, educaţie antreprenorială, educaţie tehnologică, educaţie rutieră, educaţie civică, educaţie interculturală, educaţie pentru cetăţenie democratică, egalitate de şanse, gândire critică, oratorie şi dezvoltare personală, securitate cibernetică, educaţie pentru alimentaţie sănătoas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PNL Rodica-Luminiţa Barcari, Cristina Vecerdi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7) Planurile-cadru de învățământ și programele școlare pentru disciplinele de studiu și modulele de pregătire obligatorii din învățământul preuniversitar au în vedere, în mod obligatoriu, includerea următoarelor teme: educație pentru mediu </w:t>
            </w:r>
            <w:r>
              <w:rPr>
                <w:rFonts w:ascii="Times New Roman" w:hAnsi="Times New Roman"/>
                <w:b/>
                <w:bCs/>
                <w:sz w:val="24"/>
              </w:rPr>
              <w:t>și schimbări climatice</w:t>
            </w:r>
            <w:r>
              <w:rPr>
                <w:rFonts w:ascii="Times New Roman" w:hAnsi="Times New Roman"/>
                <w:sz w:val="24"/>
              </w:rPr>
              <w:t xml:space="preserve">, educație pentru sănătate, educație financiară, educație juridică, </w:t>
            </w:r>
            <w:r>
              <w:rPr>
                <w:rFonts w:ascii="Times New Roman" w:hAnsi="Times New Roman"/>
                <w:b/>
                <w:bCs/>
                <w:sz w:val="24"/>
              </w:rPr>
              <w:t>educația pentru relații de muncă și dialog social,</w:t>
            </w:r>
            <w:r>
              <w:rPr>
                <w:rFonts w:ascii="Times New Roman" w:hAnsi="Times New Roman"/>
                <w:sz w:val="24"/>
              </w:rPr>
              <w:t xml:space="preserve"> educație antreprenorială, educație tehnologică, educație rutieră, educație civică, educație interculturală, educație pentru cetățenie democratică, egalitate de șanse, gândire critică, oratorie și dezvoltare personală, securitate cibernetică, educație pentru alimentație sănătoasă.</w:t>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Programa școlară, manualele, materialele didactice și metodologiile specifice pentru disciplina „CALEIDOSCOP educațional” se elaborează de către Ministerul Educației în colaborare cu Minsterul Sănătății, Minsterul Mediului, Apelor și Pădurilor, Ministerul Finanțelor, Ministerul Justiției, Ministerul Economiei, Ministerul Muncii și Solidarității Sociale, Ministerul Afacerilor Interne, Ministerul Culturii, Ministerul Cercetării, Inovării și Digitalizării, Ministerul Apărării Naționale, Ministerul Afacerilor Externe, folosind și expertiza altor instituții cu atribuții în domeniu.</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Disciplina prevăzută la alin. (8) poate fi predată și de specialiști din domeniile vizate, cu pregătire psihopedagogic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Planurile-cadru de învățământ și programele școlare pentru învățământul preuniversitar se vor realiza în acord cu prevederile Legii nr.27/2020 privind limba semnelor române și vor conține, pentru elevii surzi şi/sau hipoacuzici, cel puțin 2 ore de predare săptămânal pentru limba semnelor românești (LSR).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Nicolae Giugea</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te necesar ca reforma din sistemul de învățământ preuniversitare să conțină elemente concrete privind digitalizarea resurselor educațional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cluderea disciplinei școlare «Istoria Romilor, Robia și  Holocaustul», ca și în cazul minorității evreiești, contribuie la cunoașterea de către cadrele didactice și elevi a adevărului istoric privind evoluția minorității rome în spațiul românesc. Robia romilor în Țările Române de aproximativ o jumătate de mileniu (1385-1856), deportarea celor peste 25.000 de romi în Transnistria în perioada regimului Antonescu și exterminarea a peste 500.000 de romi în lagăre naziste din timpul celui De-al Doilea Război Mondi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rile formulate de discipline de studiu și module de pregătire contribuie în mod semnificativ la pregătirea elevilor pentru provocările ample ale societății contemporan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tica este o disciplină/un modul de studiu de amploare fundamentală în constituirea unei gândiri morale în rândul elevilor, precum și în însușirea unor comportamente, atitudini, aptitudini și cunoștințe care să le permită elevilor să își fundamenteze raționamentul în situații diverse și să acționeze în conformitate cu o deontologie solidă. UNESCO recomandă educația etică ca fiind esențială pentru formarea cetățenilor globali responsabili, în timp ce Consiliul Europei a dezvoltat un cadru comun de referință pentru educația etică în Europa. Educația pentru cetățenia europeană și euro-atlantică este, de asemenea, profund necesară în condițiile intensificării rolului pe care instituțiile europene și transatlantice îl joacă în consolidarea securității și perspectivelor de prosper ale României. Totodată, asumarea unor atitudini, aptitudini, comportamente și cunoștințe fructuoase și armonioase în acest sens va permite generațiilor de elevi să se integreze și să își consolideze potențialul de reușită profesională, personală și socială în spectrul societății europene și euro-atlantic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siliul European de Resuscitare (ERC)  a aprobat recomandarea ca toți cetățenii europeni să fie capabili să recunoască stopul cardio-respirator, să poată efectua resuscitarea cardio-pulmonara (RCP) de bază și să poată utiliza defibrilatorul extern automat în urma parcurgerii unui modul de prim ajuto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otrivit art.7 din Legea nr.27/2020: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Statul român garantează şi asigură copiilor şi elevilor surzi şi/sau  hipoacuzici dreptul de a învăţa, de a se instrui şi de a susţine examenele şcolare în LSR (limba semnelor român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86. (1) </w:t>
            </w:r>
            <w:r>
              <w:rPr>
                <w:rFonts w:eastAsia="Times New Roman" w:cs="Times New Roman" w:ascii="Times New Roman" w:hAnsi="Times New Roman"/>
                <w:sz w:val="24"/>
                <w:szCs w:val="24"/>
              </w:rPr>
              <w:t>Curriculumul național pentru învățământul preuniversitar se axează pe competențele promovate la nivel european/internațional pentru învățarea pe parcursul întregii vieți, care stau la baza profilului de formare a absolvent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rofilul de formare al absolventului reprezintă o componentă reglatoare a curriculumului național, un referențial pentru proiectarea, implementarea și evaluarea acestuia și este aprobat prin ordin al ministrului educației. Acesta indică nivelurile preconizate în dobândirea competențelor, în funcție de stadiile de dezvoltare ale elev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Pentru fiecare disciplină și domeniu de studiu, programa școlară acoperă 75% dintre orele de predare și de evaluare, lăsând la dispoziția cadrului didactic 25% din timpul alocat disciplinei/domeniului de studiu respectiv.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În situații justificate, Ministerul Educației poate modifica, pe durată limitată, prin ordin al ministrului educației, numărul de ore alocat disciplinelor de studiu/modulelor de pregătire prin planurile-cadru de învățământ, precum și ponderea numărului de ore de predare/evaluare/învățare în programa școlară aprobat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87. (1) </w:t>
            </w:r>
            <w:r>
              <w:rPr>
                <w:rFonts w:eastAsia="Times New Roman" w:cs="Times New Roman" w:ascii="Times New Roman" w:hAnsi="Times New Roman"/>
                <w:sz w:val="24"/>
                <w:szCs w:val="24"/>
              </w:rPr>
              <w:t xml:space="preserve">Curriculumul național pentru educația timpurie este centrat pe dezvoltarea fizică, cognitivă, emoțională și socială a copiilor, respectiv pe remedierea timpurie a eventualelor întârzieri în dezvoltar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La nivelul DJIP/DMBIP, CJRAE/CMBRAE sau a altor structuri abilitate în acest sens, se constituie echipe multidisciplinare menite să realizeze evaluarea, depistarea, intervenția timpurie, asistența psihopedagogică și monitorizarea corespunzătoare a tuturor copiilor identificați cu abilități cognitive scăzute și/sau socio-emoționale adaptive în raport cu vârsta și nivelul lor de școlarizare. Constituirea și modul de funcționare a echipelor multidisciplinare se stabilește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88. </w:t>
            </w:r>
            <w:r>
              <w:rPr>
                <w:rFonts w:eastAsia="Times New Roman" w:cs="Times New Roman" w:ascii="Times New Roman" w:hAnsi="Times New Roman"/>
                <w:sz w:val="24"/>
                <w:szCs w:val="24"/>
              </w:rPr>
              <w:t>Curriculumul național pentru învățământul primar, gimnazial și liceal se axează pe competențele-cheie promovate la nivel european, care determină profilul de formare a elev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etența de liter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mpetență în multilingvis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mpetență matematică și competență în științe, tehnologie și inginer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mpetență digitală, inclusiv de siguranță pe internet și securitate cibernet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mpetență personală, socială și de a învăța să înveț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ompetență civică, juridică și de protejare a medi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ompetența antreprenorial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h) competență de sensibilizare și exprimare cultural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competența </w:t>
            </w:r>
            <w:r>
              <w:rPr>
                <w:rFonts w:eastAsia="Times New Roman" w:cs="Times New Roman" w:ascii="Times New Roman" w:hAnsi="Times New Roman"/>
                <w:b/>
                <w:bCs/>
                <w:sz w:val="24"/>
                <w:szCs w:val="24"/>
              </w:rPr>
              <w:t>de citire, scriere și înțelegere a mesajulu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ermenul de literație este folosit insa nu a aparut in dicționarul limbii române</w:t>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89. - (1) </w:t>
            </w:r>
            <w:r>
              <w:rPr>
                <w:rFonts w:eastAsia="Times New Roman" w:cs="Times New Roman" w:ascii="Times New Roman" w:hAnsi="Times New Roman"/>
                <w:sz w:val="24"/>
                <w:szCs w:val="24"/>
              </w:rPr>
              <w:t>În unitățile de învățământ preuniversitar pot funcționa clase cu predare a unei limbi moderne în regim intensiv, respectiv bilingv.</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lasele cu predare a unei limbi moderne în regim intensiv sau bilingv se pot organiza începând cu învățământul prim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rin clasă cu predare a unei limbi moderne în regim intensiv se înțelege acea clasă din învățământul preuniversitar în care o limbă modernă se studiază într-un număr mai mare cu cel puțin 2 ore față de numărul de ore prevăzut în trunchiul comun prin planul-cadru de învățământ, care se alocă din curriculumul la decizia elevului din oferta școli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rin clasă cu predare a unei limbi moderne în regim bilingv se înțelege acea clasă din învățământul preuniversitar în care o limbă modernă se studiază într-un număr mai mare cu cel puțin 3 ore față de numărul de ore prevăzut în trunchiul comun prin planul-cadru de învățământ, care se alocă din curriculumul la decizia elevului din oferta școlii. La clasele cu predare a unei limbi moderne în regim bilingv, cel puțin o treime din disciplinele nonlingvistice se studiază în limba modernă respectiv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rin clasă cu predare a unei limbi moderne în regim bilingv se înțelege acea clasă din învățământul preuniversitar în care o limbă modernă se studiază într-un număr mai mare cu cel puțin 3 ore față de numărul de ore prevăzut în trunchiul comun prin planul-cadru de învățământ, care se alocă din curriculumul la decizia elevului din oferta școlii. La clasele cu predare a unei limbi moderne în regim bilingv, cel puțin trei din disciplinele nonlingvistice se studiază în limba modernă respectiv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dificare necesară pentru asigurarea cu personal didactic a claselor bilingve, ținând cont de faptul că pentru ca cel puțin o treime din materii sa fie studiate în limba modernă respectivă ar trebui să existe programe universitare care să asigure personal didactic pregătit pentru predare bilingv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90. - (1) </w:t>
            </w:r>
            <w:r>
              <w:rPr>
                <w:rFonts w:eastAsia="Times New Roman" w:cs="Times New Roman" w:ascii="Times New Roman" w:hAnsi="Times New Roman"/>
                <w:sz w:val="24"/>
                <w:szCs w:val="24"/>
              </w:rPr>
              <w:t>În unitățile de învățământ preuniversitar de stat sau particulare, inclusiv confesionale autorizate provizoriu și acreditate se utilizează manuale școlare alternative și alte auxiliare didactice aprobate de Ministerul Educației. Utilizarea acestora se realizează conform metodologiei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Manualele școlare alternative se elaborează și se evaluează pe baza programelor școlare aprobate de Ministerul Educației. Modul de asigurare a manualelor școlare alternative pentru elevi se reglementează prin metodologii aprobate prin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ersonalul didactic de predare selectează și recomandă elevilor, în baza libertății inițiativei profesionale, manuale școlare alternative din lista celor aprobate de Ministerul Educației, pentru utilizarea în procesul didactic.</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Elevii și personalul didactic de predare din învățământul de stat și din învățământul obligatoriu particular acreditat/autorizat beneficiază de manuale școlare gratuite, atât pentru învățământul în limba română, cât și pentru cel în limbile minorităților naționale, în condițiile legi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 baza libertății inițiativei profesionale, personalul didactic de predare poate selecta și utiliza la clasă materiale și auxiliare didactice aprobate/avizate de Ministerul Educației, precum și resurse educaționale deschise, în vederea îmbunătățirii calității procesului educați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Ministerul Educației, prin DJIP/DMBIP, asigură elevilor și personalului didactic de predare din învățământul de stat infrastructura și dispozitivele utilizate în sălile de clasă necesare pentru accesarea materialelor digitale de învăț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90. - (1) </w:t>
            </w:r>
            <w:r>
              <w:rPr>
                <w:rFonts w:eastAsia="Times New Roman" w:cs="Times New Roman" w:ascii="Times New Roman" w:hAnsi="Times New Roman"/>
                <w:sz w:val="24"/>
                <w:szCs w:val="24"/>
              </w:rPr>
              <w:t>În unitățile de învățământ preuniversitar de stat sau particulare</w:t>
            </w:r>
            <w:r>
              <w:rPr>
                <w:rFonts w:eastAsia="Times New Roman" w:cs="Times New Roman" w:ascii="Times New Roman" w:hAnsi="Times New Roman"/>
                <w:b/>
                <w:bCs/>
                <w:sz w:val="24"/>
                <w:szCs w:val="24"/>
              </w:rPr>
              <w:t xml:space="preserve"> și</w:t>
            </w:r>
            <w:r>
              <w:rPr>
                <w:rFonts w:eastAsia="Times New Roman" w:cs="Times New Roman" w:ascii="Times New Roman" w:hAnsi="Times New Roman"/>
                <w:sz w:val="24"/>
                <w:szCs w:val="24"/>
              </w:rPr>
              <w:t xml:space="preserve"> confesionale autorizate provizoriu și acreditate se utilizează manuale școlare alternative și alte auxiliare didactice aprobate de Ministerul Educației. Utilizarea acestora se realizează conform metodologiei aprobate prin ordin al ministrului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90. - (1) </w:t>
            </w:r>
            <w:r>
              <w:rPr>
                <w:rFonts w:eastAsia="Times New Roman" w:cs="Times New Roman" w:ascii="Times New Roman" w:hAnsi="Times New Roman"/>
                <w:sz w:val="24"/>
                <w:szCs w:val="24"/>
              </w:rPr>
              <w:t>În unităţile de învăţământ preuniversitar de stat, particulare și confesionale, autorizate provizoriu şi acreditate, se pot utiliza manuale şcolare alternative şi alte auxiliare didactice aprobate de Ministerul Educaţiei. Utilizarea acestora se realizează conform unei metodologii adoptate prin ordin al ministrului educaţ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 Robert-Ionatan Sighiartău, Adrian-Felician Cozma, Mircea Roșca, Oana-Marciana Ozmen, Radu-Marin Moisin</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Elevii şi personalul didactic de predare din învăţământul de stat şi din învăţământul obligatoriu particular acreditat/autorizat </w:t>
            </w:r>
            <w:r>
              <w:rPr>
                <w:rFonts w:eastAsia="Times New Roman" w:cs="Times New Roman" w:ascii="Times New Roman" w:hAnsi="Times New Roman"/>
                <w:b/>
                <w:sz w:val="24"/>
                <w:szCs w:val="24"/>
              </w:rPr>
              <w:t>și confesional</w:t>
            </w:r>
            <w:r>
              <w:rPr>
                <w:rFonts w:eastAsia="Times New Roman" w:cs="Times New Roman" w:ascii="Times New Roman" w:hAnsi="Times New Roman"/>
                <w:sz w:val="24"/>
                <w:szCs w:val="24"/>
              </w:rPr>
              <w:t xml:space="preserve"> beneficiază de manuale şcolare gratuite, atât pentru învăţământul în limba română, cât şi pentru cel în limbile minorităţilor naţionale, în condiţiile legi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Elevii şi personalul didactic de predare din învăţământul de stat și din învăţământul obligatoriu particular acreditat/autorizat beneficiază de manuale şcolare </w:t>
            </w:r>
            <w:r>
              <w:rPr>
                <w:rFonts w:eastAsia="Times New Roman" w:cs="Times New Roman" w:ascii="Times New Roman" w:hAnsi="Times New Roman"/>
                <w:b/>
                <w:sz w:val="24"/>
                <w:szCs w:val="24"/>
              </w:rPr>
              <w:t>și materiale didactice auxiliare</w:t>
            </w:r>
            <w:r>
              <w:rPr>
                <w:rFonts w:eastAsia="Times New Roman" w:cs="Times New Roman" w:ascii="Times New Roman" w:hAnsi="Times New Roman"/>
                <w:sz w:val="24"/>
                <w:szCs w:val="24"/>
              </w:rPr>
              <w:t xml:space="preserve"> gratuite, atât pentru învăţământul în limba română, cât şi pentru cel în limbile minorităţilor naţionale, în condiţiile legi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6) Ministerul</w:t>
            </w:r>
            <w:r>
              <w:rPr>
                <w:rFonts w:cs="Times New Roman" w:ascii="Times New Roman" w:hAnsi="Times New Roman"/>
                <w:spacing w:val="-17"/>
                <w:sz w:val="24"/>
                <w:szCs w:val="24"/>
              </w:rPr>
              <w:t xml:space="preserve"> </w:t>
            </w:r>
            <w:r>
              <w:rPr>
                <w:rFonts w:cs="Times New Roman" w:ascii="Times New Roman" w:hAnsi="Times New Roman"/>
                <w:sz w:val="24"/>
                <w:szCs w:val="24"/>
              </w:rPr>
              <w:t>Educației,</w:t>
            </w:r>
            <w:r>
              <w:rPr>
                <w:rFonts w:cs="Times New Roman" w:ascii="Times New Roman" w:hAnsi="Times New Roman"/>
                <w:spacing w:val="-17"/>
                <w:sz w:val="24"/>
                <w:szCs w:val="24"/>
              </w:rPr>
              <w:t xml:space="preserve"> </w:t>
            </w:r>
            <w:r>
              <w:rPr>
                <w:rFonts w:cs="Times New Roman" w:ascii="Times New Roman" w:hAnsi="Times New Roman"/>
                <w:sz w:val="24"/>
                <w:szCs w:val="24"/>
              </w:rPr>
              <w:t>prin</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DJIP/DMBIP, </w:t>
            </w:r>
            <w:r>
              <w:rPr>
                <w:rFonts w:cs="Times New Roman" w:ascii="Times New Roman" w:hAnsi="Times New Roman"/>
                <w:b/>
                <w:bCs/>
                <w:sz w:val="24"/>
                <w:szCs w:val="24"/>
              </w:rPr>
              <w:t>și consiliile locale</w:t>
            </w:r>
            <w:r>
              <w:rPr>
                <w:rFonts w:cs="Times New Roman" w:ascii="Times New Roman" w:hAnsi="Times New Roman"/>
                <w:spacing w:val="-17"/>
                <w:sz w:val="24"/>
                <w:szCs w:val="24"/>
              </w:rPr>
              <w:t xml:space="preserve"> </w:t>
            </w:r>
            <w:r>
              <w:rPr>
                <w:rFonts w:cs="Times New Roman" w:ascii="Times New Roman" w:hAnsi="Times New Roman"/>
                <w:sz w:val="24"/>
                <w:szCs w:val="24"/>
              </w:rPr>
              <w:t>asigură</w:t>
            </w:r>
            <w:r>
              <w:rPr>
                <w:rFonts w:cs="Times New Roman" w:ascii="Times New Roman" w:hAnsi="Times New Roman"/>
                <w:spacing w:val="-17"/>
                <w:sz w:val="24"/>
                <w:szCs w:val="24"/>
              </w:rPr>
              <w:t xml:space="preserve"> </w:t>
            </w:r>
            <w:r>
              <w:rPr>
                <w:rFonts w:cs="Times New Roman" w:ascii="Times New Roman" w:hAnsi="Times New Roman"/>
                <w:sz w:val="24"/>
                <w:szCs w:val="24"/>
              </w:rPr>
              <w:t>elevilor</w:t>
            </w:r>
            <w:r>
              <w:rPr>
                <w:rFonts w:cs="Times New Roman" w:ascii="Times New Roman" w:hAnsi="Times New Roman"/>
                <w:spacing w:val="-17"/>
                <w:sz w:val="24"/>
                <w:szCs w:val="24"/>
              </w:rPr>
              <w:t xml:space="preserve"> </w:t>
            </w:r>
            <w:r>
              <w:rPr>
                <w:rFonts w:cs="Times New Roman" w:ascii="Times New Roman" w:hAnsi="Times New Roman"/>
                <w:sz w:val="24"/>
                <w:szCs w:val="24"/>
              </w:rPr>
              <w:t>și</w:t>
            </w:r>
            <w:r>
              <w:rPr>
                <w:rFonts w:cs="Times New Roman" w:ascii="Times New Roman" w:hAnsi="Times New Roman"/>
                <w:spacing w:val="-16"/>
                <w:sz w:val="24"/>
                <w:szCs w:val="24"/>
              </w:rPr>
              <w:t xml:space="preserve"> </w:t>
            </w:r>
            <w:r>
              <w:rPr>
                <w:rFonts w:cs="Times New Roman" w:ascii="Times New Roman" w:hAnsi="Times New Roman"/>
                <w:sz w:val="24"/>
                <w:szCs w:val="24"/>
              </w:rPr>
              <w:t>personalului</w:t>
            </w:r>
            <w:r>
              <w:rPr>
                <w:rFonts w:cs="Times New Roman" w:ascii="Times New Roman" w:hAnsi="Times New Roman"/>
                <w:spacing w:val="-17"/>
                <w:sz w:val="24"/>
                <w:szCs w:val="24"/>
              </w:rPr>
              <w:t xml:space="preserve"> </w:t>
            </w:r>
            <w:r>
              <w:rPr>
                <w:rFonts w:cs="Times New Roman" w:ascii="Times New Roman" w:hAnsi="Times New Roman"/>
                <w:sz w:val="24"/>
                <w:szCs w:val="24"/>
              </w:rPr>
              <w:t>didactic</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predare</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din </w:t>
            </w:r>
            <w:r>
              <w:rPr>
                <w:rFonts w:cs="Times New Roman" w:ascii="Times New Roman" w:hAnsi="Times New Roman"/>
                <w:w w:val="90"/>
                <w:sz w:val="24"/>
                <w:szCs w:val="24"/>
              </w:rPr>
              <w:t xml:space="preserve">învățământul de stat infrastructura și dispozitivele </w:t>
            </w:r>
            <w:r>
              <w:rPr>
                <w:rFonts w:cs="Times New Roman" w:ascii="Times New Roman" w:hAnsi="Times New Roman"/>
                <w:b/>
                <w:bCs/>
                <w:w w:val="90"/>
                <w:sz w:val="24"/>
                <w:szCs w:val="24"/>
              </w:rPr>
              <w:t>necesare</w:t>
            </w:r>
            <w:r>
              <w:rPr>
                <w:rFonts w:cs="Times New Roman" w:ascii="Times New Roman" w:hAnsi="Times New Roman"/>
                <w:w w:val="90"/>
                <w:sz w:val="24"/>
                <w:szCs w:val="24"/>
              </w:rPr>
              <w:t xml:space="preserve"> în sălile de clasă pentru accesarea </w:t>
            </w:r>
            <w:r>
              <w:rPr>
                <w:rFonts w:cs="Times New Roman" w:ascii="Times New Roman" w:hAnsi="Times New Roman"/>
                <w:sz w:val="24"/>
                <w:szCs w:val="24"/>
              </w:rPr>
              <w:t>materialelor</w:t>
            </w:r>
            <w:r>
              <w:rPr>
                <w:rFonts w:cs="Times New Roman" w:ascii="Times New Roman" w:hAnsi="Times New Roman"/>
                <w:spacing w:val="-19"/>
                <w:sz w:val="24"/>
                <w:szCs w:val="24"/>
              </w:rPr>
              <w:t xml:space="preserve"> </w:t>
            </w:r>
            <w:r>
              <w:rPr>
                <w:rFonts w:cs="Times New Roman" w:ascii="Times New Roman" w:hAnsi="Times New Roman"/>
                <w:sz w:val="24"/>
                <w:szCs w:val="24"/>
              </w:rPr>
              <w:t>digitale</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învățare.</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Ministerul Educației, prin DJIP/DMBIP, asigură elevilor și personalului didactic de predare din învățământul de stat infrastructura și dispozitivele utilizate în sălile de clasă necesare pentru accesarea materialelor digitale de învățare,</w:t>
            </w:r>
            <w:r>
              <w:rPr>
                <w:rFonts w:eastAsia="Times New Roman" w:cs="Times New Roman" w:ascii="Times New Roman" w:hAnsi="Times New Roman"/>
                <w:b/>
                <w:sz w:val="24"/>
                <w:szCs w:val="24"/>
              </w:rPr>
              <w:t xml:space="preserve"> precum și pentru accesarea materialelor digitale de învățare în format interactiv.</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Elevii şi personalul didactic de predare din învăţământul de stat şi din învăţământul obligatoriu particular acreditat/autorizat au acces, la cerere, în contextul activităților educaționale, la un dispozitiv, laptop sau tabletă, conectat la internet, în cadrul unității de învățămân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Brian Cristian, Filip Havârneanu, Marius-Andrei Miftode, Radu-Iulian Molnar,  senatori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vățământul nu va fi niciodată cu adevărat gratuit atât timp cât părinții trebuie să scoată bani din buzunar pentru manuale sau alte materiale de suport didactic. Susținem că învățământul obligatoriu trebuie să fie cu adevărat gratuit în România, iar această prevedere este menită să întărească în mod concret acest lucru.</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ținuturile educaționale trebuie să fie accesibile în format digital interactiv.</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menținerea dreptului elevilor și al profesorilor de a avea acces, la cerere, la un dispozitiv - laptop sau tabletă - conectat la internet, în cadrul unității de învățămân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91. </w:t>
            </w:r>
            <w:r>
              <w:rPr>
                <w:rFonts w:eastAsia="Times New Roman" w:cs="Times New Roman" w:ascii="Times New Roman" w:hAnsi="Times New Roman"/>
                <w:sz w:val="24"/>
                <w:szCs w:val="24"/>
              </w:rPr>
              <w:t>Bibliotecile școlare, inclusiv cele virtuale susținute de Ministerul Educației și centrele de documentare și informare, se organizează și funcționează pe baza unui regulament aprobat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91. </w:t>
            </w:r>
            <w:r>
              <w:rPr>
                <w:rFonts w:eastAsia="Times New Roman" w:cs="Times New Roman" w:ascii="Times New Roman" w:hAnsi="Times New Roman"/>
                <w:sz w:val="24"/>
                <w:szCs w:val="24"/>
              </w:rPr>
              <w:t>Bibliotecile școlare și centrele de documentare și informare, se organizează și funcționează pe baza unui regulament aprobat prin ordin al ministrului educație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color w:val="000000" w:themeColor="text1"/>
                <w:spacing w:val="-2"/>
                <w:sz w:val="24"/>
                <w:szCs w:val="24"/>
              </w:rPr>
            </w:pPr>
            <w:r>
              <w:rPr>
                <w:rFonts w:cs="Times New Roman" w:ascii="Times New Roman" w:hAnsi="Times New Roman"/>
                <w:b/>
                <w:color w:val="000000" w:themeColor="text1"/>
                <w:w w:val="90"/>
                <w:sz w:val="24"/>
                <w:szCs w:val="24"/>
              </w:rPr>
              <w:t>Art. 91 -</w:t>
            </w:r>
            <w:r>
              <w:rPr>
                <w:rFonts w:cs="Times New Roman" w:ascii="Times New Roman" w:hAnsi="Times New Roman"/>
                <w:color w:val="000000" w:themeColor="text1"/>
                <w:w w:val="90"/>
                <w:sz w:val="24"/>
                <w:szCs w:val="24"/>
              </w:rPr>
              <w:t xml:space="preserve"> Bibliotecile școlare, inclusiv cele virtuale susținute de Ministerul Educației și centrele de documentare și </w:t>
            </w:r>
            <w:r>
              <w:rPr>
                <w:rFonts w:cs="Times New Roman" w:ascii="Times New Roman" w:hAnsi="Times New Roman"/>
                <w:color w:val="000000" w:themeColor="text1"/>
                <w:spacing w:val="-4"/>
                <w:sz w:val="24"/>
                <w:szCs w:val="24"/>
              </w:rPr>
              <w:t>informare,</w:t>
            </w:r>
            <w:r>
              <w:rPr>
                <w:rFonts w:cs="Times New Roman" w:ascii="Times New Roman" w:hAnsi="Times New Roman"/>
                <w:color w:val="000000" w:themeColor="text1"/>
                <w:spacing w:val="-8"/>
                <w:sz w:val="24"/>
                <w:szCs w:val="24"/>
              </w:rPr>
              <w:t xml:space="preserve"> </w:t>
            </w:r>
            <w:r>
              <w:rPr>
                <w:rFonts w:cs="Times New Roman" w:ascii="Times New Roman" w:hAnsi="Times New Roman"/>
                <w:b/>
                <w:bCs/>
                <w:color w:val="000000" w:themeColor="text1"/>
                <w:spacing w:val="-8"/>
                <w:sz w:val="24"/>
                <w:szCs w:val="24"/>
              </w:rPr>
              <w:t>vor cuprinde un depozit de carte si o sala de lectură</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4"/>
                <w:sz w:val="24"/>
                <w:szCs w:val="24"/>
              </w:rPr>
              <w:t>Se</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4"/>
                <w:sz w:val="24"/>
                <w:szCs w:val="24"/>
              </w:rPr>
              <w:t>organizează</w:t>
            </w:r>
            <w:r>
              <w:rPr>
                <w:rFonts w:cs="Times New Roman" w:ascii="Times New Roman" w:hAnsi="Times New Roman"/>
                <w:color w:val="000000" w:themeColor="text1"/>
                <w:spacing w:val="-5"/>
                <w:sz w:val="24"/>
                <w:szCs w:val="24"/>
              </w:rPr>
              <w:t xml:space="preserve"> </w:t>
            </w:r>
            <w:r>
              <w:rPr>
                <w:rFonts w:cs="Times New Roman" w:ascii="Times New Roman" w:hAnsi="Times New Roman"/>
                <w:color w:val="000000" w:themeColor="text1"/>
                <w:spacing w:val="-4"/>
                <w:sz w:val="24"/>
                <w:szCs w:val="24"/>
              </w:rPr>
              <w:t>și</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pacing w:val="-4"/>
                <w:sz w:val="24"/>
                <w:szCs w:val="24"/>
              </w:rPr>
              <w:t>funcționează</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4"/>
                <w:sz w:val="24"/>
                <w:szCs w:val="24"/>
              </w:rPr>
              <w:t>pe</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baza</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4"/>
                <w:sz w:val="24"/>
                <w:szCs w:val="24"/>
              </w:rPr>
              <w:t>unui</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4"/>
                <w:sz w:val="24"/>
                <w:szCs w:val="24"/>
              </w:rPr>
              <w:t>regulament</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aprobat</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4"/>
                <w:sz w:val="24"/>
                <w:szCs w:val="24"/>
              </w:rPr>
              <w:t>prin</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pacing w:val="-4"/>
                <w:sz w:val="24"/>
                <w:szCs w:val="24"/>
              </w:rPr>
              <w:t>ordin</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al</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4"/>
                <w:sz w:val="24"/>
                <w:szCs w:val="24"/>
              </w:rPr>
              <w:t xml:space="preserve">ministrului </w:t>
            </w:r>
            <w:r>
              <w:rPr>
                <w:rFonts w:cs="Times New Roman" w:ascii="Times New Roman" w:hAnsi="Times New Roman"/>
                <w:color w:val="000000" w:themeColor="text1"/>
                <w:spacing w:val="-2"/>
                <w:sz w:val="24"/>
                <w:szCs w:val="24"/>
              </w:rPr>
              <w:t>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cs="Times New Roman" w:ascii="Times New Roman" w:hAnsi="Times New Roman"/>
                <w:sz w:val="18"/>
                <w:szCs w:val="18"/>
              </w:rPr>
              <w:t>Bibliotecile școlare trebuie să includă un depozit de carte și o sală de lectură, pentru a-și dovedi într-adevăr utilitate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VII – SCOPUL, STRUCTURA ȘI CARACTERISTICILE EVALUĂRILO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1 - Aspecte generale privind evaluarea</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92. - (1) </w:t>
            </w:r>
            <w:r>
              <w:rPr>
                <w:rFonts w:eastAsia="Times New Roman" w:cs="Times New Roman" w:ascii="Times New Roman" w:hAnsi="Times New Roman"/>
                <w:sz w:val="24"/>
                <w:szCs w:val="24"/>
              </w:rPr>
              <w:t>Scopul evaluării îl constituie orientarea și optimizarea procesului de predare-învățare, precum și gestionarea propriilor rezultate ale învățări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Toate evaluările se realizează pe baza standardelor naționale de evaluare pentru fiecare disciplină, domeniu de studiu și modul de pregătire. Pentru toate disciplinele din învățământul primar, gimnazial și liceal, filierele teoretică, vocațională, precum și tehnologică, pentru disciplinele de trunchi comun, standardele naționale de evaluare se elaborează de către Centrul Național pentru Curriculum și Evaluare, denumit în continuare CNCE. Pentru învățământul tehnologic, pentru fiecare disciplină/domeniu de studiu/modul de pregătire care nu este în trunchiul comun, standardele naționale de evaluare, se realizează de Centrul Național de Învățământ Tehnologic și Tehnologic Dual, denumit în continuare CNITTD.</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93. (1) </w:t>
            </w:r>
            <w:r>
              <w:rPr>
                <w:rFonts w:eastAsia="Times New Roman" w:cs="Times New Roman" w:ascii="Times New Roman" w:hAnsi="Times New Roman"/>
                <w:sz w:val="24"/>
                <w:szCs w:val="24"/>
              </w:rPr>
              <w:t>Rezultatele evaluării se exprimă, după caz:</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 învățământul primar, cu excepția clasei pregătitoare, pe parcursul căreia nu se acordă note sau calificative, prin calificative: „</w:t>
            </w:r>
            <w:r>
              <w:rPr>
                <w:rFonts w:eastAsia="Times New Roman" w:cs="Times New Roman" w:ascii="Times New Roman" w:hAnsi="Times New Roman"/>
                <w:i/>
                <w:sz w:val="24"/>
                <w:szCs w:val="24"/>
              </w:rPr>
              <w:t>foarte bine</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bine</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suficient</w:t>
            </w:r>
            <w:r>
              <w:rPr>
                <w:rFonts w:eastAsia="Times New Roman" w:cs="Times New Roman" w:ascii="Times New Roman" w:hAnsi="Times New Roman"/>
                <w:sz w:val="24"/>
                <w:szCs w:val="24"/>
              </w:rPr>
              <w:t>” sau „</w:t>
            </w:r>
            <w:r>
              <w:rPr>
                <w:rFonts w:eastAsia="Times New Roman" w:cs="Times New Roman" w:ascii="Times New Roman" w:hAnsi="Times New Roman"/>
                <w:i/>
                <w:sz w:val="24"/>
                <w:szCs w:val="24"/>
              </w:rPr>
              <w:t>insuficient</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 învățământul gimnazial, prin note de la 1 la 1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în învățământul liceal și în învățământul postliceal, prin note de la 1 la 1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in punctaje/coduri specifice, în cazul testelor standardizate aplicate în afara evaluărilor externe prevăzute de leg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rin rapoarte anuale de evaluare a dezvoltării fizice, socio-emoționale, cognitive, a limbajului și a comunicării, precum și a dezvoltării capacităților și atitudinilor de învățare, pentru clasa pregătitoare și clasa 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Controlul utilizării și al respectării standardelor naționale de evaluare de către cadrele didactice se realizează prin inspecția școlară.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Evaluarea elevilor fără respectarea standardelor naționale de evaluare și/sau evaluarea fără respectarea metodologiilor de evaluare, săvârșită de personalul didactic constituie abatere disciplinară și se sancționează în conformitate cu prevederile art. 205 alin. (1).</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entru filiera teoretică, evaluarea continuă se face în spațiul școlar, prin aplicarea instrumentelor de evaluare, cu accent pe caracterul formativ al aceste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entru filierele tehnologică, evaluarea continuă se realizează în spațiul școlar, prin aplicarea instrumentelor de evaluare, și la angajatori/locurile de practică, prin probe practice. Competențele profesionale pot fi evaluate integral la angajatori/locurile de practic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94. (1) </w:t>
            </w:r>
            <w:r>
              <w:rPr>
                <w:rFonts w:eastAsia="Times New Roman" w:cs="Times New Roman" w:ascii="Times New Roman" w:hAnsi="Times New Roman"/>
                <w:sz w:val="24"/>
                <w:szCs w:val="24"/>
              </w:rPr>
              <w:t xml:space="preserve">Evaluarea realizată pe baza standardelor naționale de evaluare, ca niveluri de performanță a competențelor specifice din programele școlare, stă la baza planurilor individuale de învățare realizate de către profesorul de la clasă. Centrul Național pentru Curriculum și Evaluare organizează Banca de instrumente de evaluare, cu funcție orientativă pentru procesul de evaluare, și răspunde de menținerea și actualizarea permanentă a acesteia.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entrul Național pentru Curriculum și Evaluare elaborează metodologiile, standardele naționale de evaluare pentru fiecare nivel de învățământ și pentru fiecare disciplină, după caz. Metodologiile se aprobă prin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Ministerul Educației, prin Centrul Național pentru Curriculum și Evaluare, asigură cadrul legal pentru standardizarea evaluării precum și întregul proces de realizare și implementare a standardizării evaluărilor și examenelor națion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2-a - Evaluarea în parcursul școl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95. - (1) </w:t>
            </w:r>
            <w:r>
              <w:rPr>
                <w:rFonts w:eastAsia="Times New Roman" w:cs="Times New Roman" w:ascii="Times New Roman" w:hAnsi="Times New Roman"/>
                <w:sz w:val="24"/>
                <w:szCs w:val="24"/>
              </w:rPr>
              <w:t>Portofoliul educațional cuprinde documente relevante pentru rezultatele învățării elevilor: certificări care prezintă rezultate la disciplinele de studiu, pe ani de studiu/niveluri de școlarizare, rezultate la evaluările naționale și recomandări de recuperare a pierderilor de învățare, produse sau rezultate ale activităților desfășurate, diplome, certificate sau alte înscrisuri obținute în urma evaluării competențelor dobândite în diferite contexte, formale, nonformale și informale.</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ortofoliul educațional se utilizează începând cu debutul învățământului obligatoriu și este utilizat pe tot parcursul învățământului preuniversitar. Informații din portofoliul educațional pot fi utilizate pentru identificarea decalajelor educaționale și fundamentarea intervențiilor de sprijin.</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La finalizarea învățământului gimnazial și liceal, profesorul consilier școlar și dirigintele au obligația să emită câte o recomandare de încadrare într-o formă de învățământ de nivel superior, având caracter de orientare școlară pentru fiecare elev în parte. În cazul absolvenților de învățământ liceal se poate realiza și o recomandare sub forma unei orientări vocaționale de încadrare pe piața forței de muncă. Recomandările sunt consultative și sunt emise în baza metodologiei specifice și sunt incluse în portofoliul educațional.</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După finalizarea învățământului obligatoriu, portofoliul educațional poate fi completat cu rezultate ale activităților de învățare pe tot parcursul vieți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ortofoliul educațional este obligatoriu începând cu generația de preșcolari care intră în grupa mijlocie și generația de elevi din clasa pregătitoare, în anul școlar 2024 - 2025. Formatul portofoliului educațional, modalitatea de înscriere a datelor și alte detalii sunt cuprinse în metodologia specifică aprobată prin ordin al ministrului educației în termen de 6 luni de la data intrării în vigoare a prezentei leg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Rezultatele activităților desfășurate în cadrul unităților de educație extrașcolară sunt cuprinse în portofoliul educațional.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În vederea aplicării prevederilor alin. (3), Ministerul Educației prin intermediul CNEI și CJRAE/CMBRAE va asigura resursele necesare achiziționării instrumentelor de evaluare, iar prin intermediul CNFDCD și Centrelor pentru Cariera Didactică, denumite în continuare CCD, va asigura costurile licențierii de către consilierul școlar a utilizării instrumentelor, precum și costurile de formare pentru utilizarea instrumentelor licențiate, în conformitate cu metodologia prevăzută la alin. (3).</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Evaluările prevăzute la art. 102 alin. (9) sunt realizate în cadrul unei platforme naționale care include teste realizate conform standardelor de alfabetizare funcțională, corelate cu profilul absolventulu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Funcționarea și gestionarea platformei naționale de alfabetizare funcțională este realizată de Centrul Național pentru Curriculum și Evalu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Datele colectate prin evaluările prevăzute la alin. (9) sunt cuprinse într-un raport care se dă publicității anual de către Ministerul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În vederea aplicării prevederilor alin. (3), Ministerul Educaţiei prin intermediul CNEI, CNCE, CJRAE/CMBRAE și </w:t>
            </w:r>
            <w:r>
              <w:rPr>
                <w:rFonts w:eastAsia="Times New Roman" w:cs="Times New Roman" w:ascii="Times New Roman" w:hAnsi="Times New Roman"/>
                <w:b/>
                <w:bCs/>
                <w:sz w:val="24"/>
                <w:szCs w:val="24"/>
              </w:rPr>
              <w:t>Agenția de Administrare a Rețelei Naționale de Informatică pentru Educație și Cercetare, denumită în continuare AARNIEC</w:t>
            </w:r>
            <w:r>
              <w:rPr>
                <w:rFonts w:eastAsia="Times New Roman" w:cs="Times New Roman" w:ascii="Times New Roman" w:hAnsi="Times New Roman"/>
                <w:bCs/>
                <w:sz w:val="24"/>
                <w:szCs w:val="24"/>
              </w:rPr>
              <w:t xml:space="preserve">, va asigura resursele necesare dezvoltării/adaptării funcționalităților în EduLib, a instrumentelor de evaluare, utilizate de către consilierul școlar, în conformitate cu metodologia prevăzută la alin. (3).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96. - (1) </w:t>
            </w:r>
            <w:r>
              <w:rPr>
                <w:rFonts w:eastAsia="Times New Roman" w:cs="Times New Roman" w:ascii="Times New Roman" w:hAnsi="Times New Roman"/>
                <w:sz w:val="24"/>
                <w:szCs w:val="24"/>
              </w:rPr>
              <w:t>La finalul grupei mari a grădiniței, cadrul didactic care a asigurat educația preșcolarilor, în colaborare cu consilierul școlar, întocmește un raport descriptiv de evaluare referitor la dezvoltarea fizică și la formarea competențelor cognitive și socio-emoționale ale copilului, conform metodologiei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La finalul clasei pregătitoare și al clasei I, personalul didactic de predare responsabil întocmește, în colaborare cu profesorul consilier școlar, pe secțiunea specifică, un raport descriptiv de evaluare referitor la dezvoltarea fizică și la formarea competențelor socio-emoționale și cognitive, cu centrare pe abilitățile de citit, scris și calcul matematic, ale elevului, prin raportare la standardele naționale de evaluare, conform metodologiei aprobate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situația în care elevul urmează învățământul gimnazial în altă unitate de învățământ, unitatea de învățământ de proveniență transmite rapoartele descriptive de evaluare și planurile individualizate de învățare, părți componente ale portofoliului educațional, unității de învățământ la care elevul urmează învățământul gimnazi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La finalul claselor a II-a, a IV-a și a VI-a, elevii susțin evaluări naționale scrise, obligatorii, la limbă și comunicare, matematică și științe, în baza metodologiei aprobate prin ordin al ministrului educației. Aceste evaluări includ și itemi de literație pentru evaluarea nivelului de alfabetizare funcțională a elevilor. Proba de limbă și comunicare cuprinde, pentru elevii din clasele cu predare în limbile minorităților naționale, și limba maternă. Rezultatele acestor evaluări contribuie la monitorizarea calității învățării, cu rol reglator la nivel de sistem.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Rezultatele evaluărilor de la finalul claselor a II-a, a IV-a și a VI-a sunt utilizate pentru elaborarea planurilor individualizate de învățare ale elevilor și sunt trecute în portofoliul educațional al elev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Rezultatele evaluărilor sumative standardizate stau la baza elaborării planurilor individualizate de învățare, reprezentând criteriu de evaluare a activității profesionale a personalului didactic de predare, conform metodologiei specifice,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În vederea aplicării evaluărilor naționale, cu rol de monitorizare și prognoză, Ministerul Educației, prin Centrul Național pentru Curriculum și Evaluare, realizează bănci de itemi standardizaț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tru aplicarea prevederilor prezentului articol se utilizează platforma EduLib.</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13"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97. (1) </w:t>
            </w:r>
            <w:r>
              <w:rPr>
                <w:rFonts w:eastAsia="Times New Roman" w:cs="Times New Roman" w:ascii="Times New Roman" w:hAnsi="Times New Roman"/>
                <w:sz w:val="24"/>
                <w:szCs w:val="24"/>
              </w:rPr>
              <w:t>Absolvenții învățământului gimnazial dobândesc diploma de absolvire și foaia matricolă, parte a portofoliului educațional.</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ontinuarea studiilor din învățământul gimnazial în învățământul liceal este asigurată pe baza unui proces de consiliere vocațională și de orientare școlară și profesională care se desfășoară pe tot parcursul ciclului gimnazial în baza metodologiei aprobate prin ordin al ministrului educației. Numărul de locuri alocate pentru primul an al învățământului liceal este cel puțin egal cu cel al absolvenților clasei a VIII-a.</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98. - (1) </w:t>
            </w:r>
            <w:r>
              <w:rPr>
                <w:rFonts w:eastAsia="Times New Roman" w:cs="Times New Roman" w:ascii="Times New Roman" w:hAnsi="Times New Roman"/>
                <w:sz w:val="24"/>
                <w:szCs w:val="24"/>
              </w:rPr>
              <w:t>După absolvirea învățământului gimnazial, elevii susțin evaluarea națională, obligatorie. Evaluarea națională a absolvenților clasei a VIII-a constă în probe la disciplinele limba și literatura română, matematică, respectiv limba maternă, pentru elevii care au urmat studiile gimnaziale într-o limbă a minorităților naționale, fiind organizată conform metodologiei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Unitățile de învățământ liceal pot organiza concurs de admitere în clasa a IX-a, pentru anumite specializări sau pentru toate specializările, pentru maximum 60% din numărul de locuri atribuite prin planul de școlarizare, raportat la numărul de formațiuni de studiu după susținerea de către elevi a evaluării național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Minimum 10% dintre locuri sunt ocupate fără concurs, pe baza rezultatelor obținute la evaluarea națională și conform opțiunilor exprimate, prin repartiție computerizată, de către elevi cu dizabilități și/sau CES, și de către elevi de etnie rom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Locurile rămase neocupate după organizarea concursului și repartizarea în urma acestuia conform alin. (2) și (3) se atribuie pe baza rezultatelor obținute la evaluarea națională, conform opțiunilor exprimate, prin repartiție computeriza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În situația în care la concursul de admitere, pentru fiecare specializare, se înscrie un număr de elevi mai mic decât numărul locurilor scoase la concurs, unitatea respectivă nu are dreptul de a organiza concurs de admitere pentru specializarea respectivă în anul școlar următo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Data desfășurării concursului de admitere se stabilește prin ordinul ministrului educației privind aprobarea calendarului de desfășurare a probelor evaluării naționale, a  repartizării  și admiterii în învățământul liceal și se face publică la începutul fiecărui an școl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Organizarea concursului și criteriile de admitere se stabilesc prin hotărârea consiliului de administrație al unității de învățământ, care se publică pe site-ul acesteia, la începutul fiecărui an școlar. Concursul de admitere constă în administrarea a două probe, stabilite la nivelul unității de învățământ, care vizează discipline aferente profilului/specializăr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Probele pentru concursul de admitere sunt standardizate și unice la nivel național, fiind elaborate sub coordonarea Centrului Național pentru Curriculum și Evaluare, pe baza programei școlare, în conformitate cu prevederile metodologiei aprobate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Pot participa la concursul de admitere elevii care au obținut cel puțin nota 5 (cinci) la fiecare probă a evaluării naționale. Candidații sunt admiși în ordinea descrescătoare a mediei de admitere, în limita locurilor disponibile, cu condiția promovării fiecărei probe cu minimum nota 5 (cinci). Elevii care nu au fost admiși la concursul de admitere participă la repartiția computeriza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Prin excepție de la prevederile alin. (2) și (3), unitățile de învățământ organizează, pentru filiera vocațională, anterior susținerii evaluării naționale, probe de aptitudini specifice pentru admite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Unitățile de învățământ din cadrul învățământului liceal tehnologic și tehnologic dual stabilesc condițiile de acces în colaborare cu operatorii economici partene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Pentru situațiile prevăzute la alin. (10) și (11) unitățile de învățământ au obligația de a publica pe site-ul lor disciplina sau disciplinele la care se susțin probele de aptitudini, programele și procedurile de organizare a acestora, pentru fiecare generație, până cel mai târziu la începutul clasei a VIII-a. Probele suplimentare de admitere se susțin la cel mult două discipli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Metodologia-cadru de organizare și desfășurare a repartizării și admiterii în învățământul liceal este aprobată prin ordin al ministrului educației. Calendarul de desfășurare a repartizării și admiterii în învățământul liceal se publică, pentru fiecare generație, cel mai târziu la începutul anului școl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98. – (1) </w:t>
            </w:r>
            <w:r>
              <w:rPr>
                <w:rFonts w:eastAsia="Times New Roman" w:cs="Times New Roman" w:ascii="Times New Roman" w:hAnsi="Times New Roman"/>
                <w:sz w:val="24"/>
                <w:szCs w:val="24"/>
              </w:rPr>
              <w:t>După absolvirea învățământului gimnazial, elevii susțin evaluarea națională, obligatorie. Evaluarea națională a absolvenților clasei a VIII-a constă în probe la disciplinele limba și literatura română, matematică,</w:t>
            </w:r>
            <w:r>
              <w:rPr>
                <w:rFonts w:eastAsia="Times New Roman" w:cs="Times New Roman" w:ascii="Times New Roman" w:hAnsi="Times New Roman"/>
                <w:b/>
                <w:sz w:val="24"/>
                <w:szCs w:val="24"/>
              </w:rPr>
              <w:t xml:space="preserve"> proba de evaluare a competențelor digitale, </w:t>
            </w:r>
            <w:r>
              <w:rPr>
                <w:rFonts w:eastAsia="Times New Roman" w:cs="Times New Roman" w:ascii="Times New Roman" w:hAnsi="Times New Roman"/>
                <w:sz w:val="24"/>
                <w:szCs w:val="24"/>
              </w:rPr>
              <w:t>respectiv limba maternă, pentru elevii care au urmat studiile gimnaziale într-o limbă a  minorităților naționale, fiind organizată conform metodologiei aprobate prin ordin al ministrului educației.</w:t>
            </w:r>
            <w:r>
              <w:rPr>
                <w:rFonts w:eastAsia="Times New Roman" w:cs="Times New Roman" w:ascii="Times New Roman" w:hAnsi="Times New Roman"/>
                <w:b/>
                <w:sz w:val="24"/>
                <w:szCs w:val="24"/>
              </w:rPr>
              <w:t xml:space="preserve"> Proba de evaluare a competențelor digitale se realizează în acord cu descriptorii elaborați pe baza programelor școlare. Rezultatul evaluării se exprimă prin nivelurile de competență în raport cu standardele europene recunoscute în domeniu. Examenele cu recunoaștere europeană pentru certificarea competențelor digitale pot fi echivalate conform metodologiei aprobate prin ordin al ministrului educaț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Pavel Popescu</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Dupa absolvirea invatamantului gimnazial, elevii sustin evaluarea nationala, obligatorie. Evaluarea nationala a absolventilor clasei a VIII – a consta in probe la disciplinele limba si literatura romana, matematica, respectiv limba materna, pentru elevii care au urmat studiile gimnaziale intr-o limba a minoritatilor nationale, fiind organizata conform metodologiei aprobate prin ordin al ministrului educatiei.</w:t>
            </w:r>
            <w:r>
              <w:rPr>
                <w:rFonts w:eastAsia="Times New Roman" w:cs="Times New Roman" w:ascii="Times New Roman" w:hAnsi="Times New Roman"/>
                <w:b/>
                <w:sz w:val="24"/>
                <w:szCs w:val="24"/>
              </w:rPr>
              <w:t xml:space="preserve"> Elevii care nu obțin media 5 la probele de la evaluarea naţională de la sfârşitul clasei a VIII-a pot opta doar pentru înscrierea, în vederea admiterii în învățământul liceal tehnologic.”</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Autor: Grupul parlamentar AU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120" w:hanging="0"/>
              <w:jc w:val="both"/>
              <w:rPr>
                <w:rFonts w:ascii="Times New Roman" w:hAnsi="Times New Roman" w:eastAsia="Times New Roman" w:cs="Times New Roman"/>
                <w:sz w:val="24"/>
                <w:szCs w:val="24"/>
              </w:rPr>
            </w:pPr>
            <w:r>
              <w:rPr>
                <w:rFonts w:eastAsia="Trebuchet MS" w:cs="Trebuchet MS" w:ascii="Trebuchet MS" w:hAnsi="Trebuchet MS"/>
                <w:b/>
                <w:sz w:val="24"/>
                <w:szCs w:val="24"/>
              </w:rPr>
              <w:t>(1)</w:t>
            </w:r>
            <w:r>
              <w:rPr>
                <w:rFonts w:eastAsia="Times New Roman" w:cs="Times New Roman" w:ascii="Times New Roman" w:hAnsi="Times New Roman"/>
                <w:b/>
                <w:sz w:val="14"/>
                <w:szCs w:val="14"/>
              </w:rPr>
              <w:t xml:space="preserve"> </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upă absolvirea învățământului gimnazial, elevii susțin evaluarea națională, obligatorie. Evaluarea   națională a absolvenților clasei a VIII-a constă în probe la disciplinele Limba și literatura română, Matematică, respectiv Limba maternă, pentru elevii care au urmat studiile gimnaziale într-o limbă a minorităților naționale, fiind organizată conform unei metodologii aprobate anual prin ordin al ministrului educației.</w:t>
            </w:r>
          </w:p>
          <w:p>
            <w:pPr>
              <w:pStyle w:val="Normal"/>
              <w:widowControl w:val="false"/>
              <w:spacing w:lineRule="auto" w:line="240" w:before="0" w:after="0"/>
              <w:ind w:right="1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color w:val="000000" w:themeColor="text1"/>
                <w:spacing w:val="-8"/>
                <w:sz w:val="24"/>
                <w:szCs w:val="24"/>
              </w:rPr>
              <w:t>(1) După</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8"/>
                <w:sz w:val="24"/>
                <w:szCs w:val="24"/>
              </w:rPr>
              <w:t>absolvirea învățământului</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8"/>
                <w:sz w:val="24"/>
                <w:szCs w:val="24"/>
              </w:rPr>
              <w:t>gimnazial, elevii</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8"/>
                <w:sz w:val="24"/>
                <w:szCs w:val="24"/>
              </w:rPr>
              <w:t>susțin evaluarea națională, obligatorie.</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8"/>
                <w:sz w:val="24"/>
                <w:szCs w:val="24"/>
              </w:rPr>
              <w:t xml:space="preserve">Evaluarea </w:t>
            </w:r>
            <w:r>
              <w:rPr>
                <w:rFonts w:cs="Times New Roman" w:ascii="Times New Roman" w:hAnsi="Times New Roman"/>
                <w:color w:val="000000" w:themeColor="text1"/>
                <w:sz w:val="24"/>
                <w:szCs w:val="24"/>
              </w:rPr>
              <w:t>națională</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a</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absolvenților</w:t>
            </w:r>
            <w:r>
              <w:rPr>
                <w:rFonts w:cs="Times New Roman" w:ascii="Times New Roman" w:hAnsi="Times New Roman"/>
                <w:color w:val="000000" w:themeColor="text1"/>
                <w:spacing w:val="-5"/>
                <w:sz w:val="24"/>
                <w:szCs w:val="24"/>
              </w:rPr>
              <w:t xml:space="preserve"> </w:t>
            </w:r>
            <w:r>
              <w:rPr>
                <w:rFonts w:cs="Times New Roman" w:ascii="Times New Roman" w:hAnsi="Times New Roman"/>
                <w:color w:val="000000" w:themeColor="text1"/>
                <w:sz w:val="24"/>
                <w:szCs w:val="24"/>
              </w:rPr>
              <w:t>clasei</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a</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VIII-a</w:t>
            </w:r>
            <w:r>
              <w:rPr>
                <w:rFonts w:cs="Times New Roman" w:ascii="Times New Roman" w:hAnsi="Times New Roman"/>
                <w:color w:val="000000" w:themeColor="text1"/>
                <w:spacing w:val="-5"/>
                <w:sz w:val="24"/>
                <w:szCs w:val="24"/>
              </w:rPr>
              <w:t xml:space="preserve"> </w:t>
            </w:r>
            <w:r>
              <w:rPr>
                <w:rFonts w:cs="Times New Roman" w:ascii="Times New Roman" w:hAnsi="Times New Roman"/>
                <w:color w:val="000000" w:themeColor="text1"/>
                <w:sz w:val="24"/>
                <w:szCs w:val="24"/>
              </w:rPr>
              <w:t>constă</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z w:val="24"/>
                <w:szCs w:val="24"/>
              </w:rPr>
              <w:t>în</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probe</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la</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disciplinele</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limba</w:t>
            </w:r>
            <w:r>
              <w:rPr>
                <w:rFonts w:cs="Times New Roman" w:ascii="Times New Roman" w:hAnsi="Times New Roman"/>
                <w:color w:val="000000" w:themeColor="text1"/>
                <w:spacing w:val="-5"/>
                <w:sz w:val="24"/>
                <w:szCs w:val="24"/>
              </w:rPr>
              <w:t xml:space="preserve"> </w:t>
            </w:r>
            <w:r>
              <w:rPr>
                <w:rFonts w:cs="Times New Roman" w:ascii="Times New Roman" w:hAnsi="Times New Roman"/>
                <w:color w:val="000000" w:themeColor="text1"/>
                <w:sz w:val="24"/>
                <w:szCs w:val="24"/>
              </w:rPr>
              <w:t>și</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z w:val="24"/>
                <w:szCs w:val="24"/>
              </w:rPr>
              <w:t>literatura</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sz w:val="24"/>
                <w:szCs w:val="24"/>
              </w:rPr>
              <w:t xml:space="preserve">română, </w:t>
            </w:r>
            <w:r>
              <w:rPr>
                <w:rFonts w:cs="Times New Roman" w:ascii="Times New Roman" w:hAnsi="Times New Roman"/>
                <w:color w:val="000000" w:themeColor="text1"/>
                <w:spacing w:val="-2"/>
                <w:sz w:val="24"/>
                <w:szCs w:val="24"/>
              </w:rPr>
              <w:t>matematică,</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pacing w:val="-2"/>
                <w:sz w:val="24"/>
                <w:szCs w:val="24"/>
              </w:rPr>
              <w:t>respectiv</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pacing w:val="-2"/>
                <w:sz w:val="24"/>
                <w:szCs w:val="24"/>
              </w:rPr>
              <w:t>limba</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pacing w:val="-2"/>
                <w:sz w:val="24"/>
                <w:szCs w:val="24"/>
              </w:rPr>
              <w:t>maternă,</w:t>
            </w:r>
            <w:r>
              <w:rPr>
                <w:rFonts w:cs="Times New Roman" w:ascii="Times New Roman" w:hAnsi="Times New Roman"/>
                <w:color w:val="000000" w:themeColor="text1"/>
                <w:spacing w:val="-13"/>
                <w:sz w:val="24"/>
                <w:szCs w:val="24"/>
              </w:rPr>
              <w:t xml:space="preserve"> </w:t>
            </w:r>
            <w:r>
              <w:rPr>
                <w:rFonts w:cs="Times New Roman" w:ascii="Times New Roman" w:hAnsi="Times New Roman"/>
                <w:b/>
                <w:bCs/>
                <w:color w:val="000000" w:themeColor="text1"/>
                <w:spacing w:val="-13"/>
                <w:sz w:val="24"/>
                <w:szCs w:val="24"/>
              </w:rPr>
              <w:t>istorie sau geografie,</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pacing w:val="-2"/>
                <w:sz w:val="24"/>
                <w:szCs w:val="24"/>
              </w:rPr>
              <w:t>pentru</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pacing w:val="-2"/>
                <w:sz w:val="24"/>
                <w:szCs w:val="24"/>
              </w:rPr>
              <w:t>elevii</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pacing w:val="-2"/>
                <w:sz w:val="24"/>
                <w:szCs w:val="24"/>
              </w:rPr>
              <w:t>care</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pacing w:val="-2"/>
                <w:sz w:val="24"/>
                <w:szCs w:val="24"/>
              </w:rPr>
              <w:t>au</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pacing w:val="-2"/>
                <w:sz w:val="24"/>
                <w:szCs w:val="24"/>
              </w:rPr>
              <w:t>urmat</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pacing w:val="-2"/>
                <w:sz w:val="24"/>
                <w:szCs w:val="24"/>
              </w:rPr>
              <w:t>studiile</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pacing w:val="-2"/>
                <w:sz w:val="24"/>
                <w:szCs w:val="24"/>
              </w:rPr>
              <w:t>gimnaziale</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pacing w:val="-2"/>
                <w:sz w:val="24"/>
                <w:szCs w:val="24"/>
              </w:rPr>
              <w:t>într-o</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pacing w:val="-2"/>
                <w:sz w:val="24"/>
                <w:szCs w:val="24"/>
              </w:rPr>
              <w:t>limbă</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pacing w:val="-2"/>
                <w:sz w:val="24"/>
                <w:szCs w:val="24"/>
              </w:rPr>
              <w:t xml:space="preserve">a </w:t>
            </w:r>
            <w:r>
              <w:rPr>
                <w:rFonts w:cs="Times New Roman" w:ascii="Times New Roman" w:hAnsi="Times New Roman"/>
                <w:color w:val="000000" w:themeColor="text1"/>
                <w:sz w:val="24"/>
                <w:szCs w:val="24"/>
              </w:rPr>
              <w:t xml:space="preserve">minorităților naționale, fiind organizată conform metodologiei aprobate prin ordin al ministrului </w:t>
            </w:r>
            <w:r>
              <w:rPr>
                <w:rFonts w:cs="Times New Roman" w:ascii="Times New Roman" w:hAnsi="Times New Roman"/>
                <w:color w:val="000000" w:themeColor="text1"/>
                <w:spacing w:val="-2"/>
                <w:sz w:val="24"/>
                <w:szCs w:val="24"/>
              </w:rPr>
              <w:t>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Unitățile de învățământ liceal pot să organizeze </w:t>
            </w:r>
            <w:r>
              <w:rPr>
                <w:rFonts w:eastAsia="Times New Roman" w:cs="Times New Roman" w:ascii="Times New Roman" w:hAnsi="Times New Roman"/>
                <w:b/>
                <w:bCs/>
                <w:sz w:val="24"/>
                <w:szCs w:val="24"/>
              </w:rPr>
              <w:t>clase de excelență pentru anumite specializări, pentru maximum 50% din numărul total de clase a IX-a aprobat în planul de școlarizare. Admiterea elevilor în aceste clase se face pe baza unor probe de verificare a cunoștințelor conform unei metodologii aprobate de Ministerul Educației și a rezultatelor obținute la examenul de evaluare națională. Probele de verificare au loc înainte de desfășurarea examenului de evaluare națională și sunt notate cu calificativele „Admis / Respins”.</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e elimină</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Grupul parlamentar AUR + </w:t>
            </w:r>
            <w:r>
              <w:rPr>
                <w:rFonts w:cs="Times New Roman" w:ascii="Times New Roman" w:hAnsi="Times New Roman"/>
                <w:i/>
                <w:sz w:val="24"/>
                <w:szCs w:val="24"/>
              </w:rPr>
              <w:t>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înă la 10% dintre locurile atribuite unei unități de învățământ liceal prin planul de școlarizare sunt ocupate de către elevi cu dizabilități          </w:t>
              <w:tab/>
              <w:t>și/sau CES și/sau de către elevi de etnie romă pe baza rezultatelor obținute la evaluarea națională și conform opțiunilor exprimate, prin repartiție computerizată,.</w:t>
            </w:r>
          </w:p>
          <w:p>
            <w:pPr>
              <w:pStyle w:val="Normal"/>
              <w:widowControl w:val="false"/>
              <w:spacing w:lineRule="auto" w:line="240" w:before="0" w:after="0"/>
              <w:ind w:right="1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Admiterea în învățământul liceal se realizează pe baza rezultatelor obținute în urma evaluării prevăzute la alin. (1), prin repartiție computerizat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i: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bCs/>
                <w:sz w:val="24"/>
                <w:szCs w:val="24"/>
              </w:rPr>
              <w:t>Un procent de până la 10%</w:t>
            </w:r>
            <w:r>
              <w:rPr>
                <w:rFonts w:eastAsia="Times New Roman" w:cs="Times New Roman" w:ascii="Times New Roman" w:hAnsi="Times New Roman"/>
                <w:sz w:val="24"/>
                <w:szCs w:val="24"/>
              </w:rPr>
              <w:t xml:space="preserve"> dintre locuri sunt ocupate, pe baza rezultatelor obținute la evaluarea națională și conform opțiunilor exprimate, prin repartiție computerizată, de către elevi cu dizabilități și/sau CES, și de către elevi de etnie rom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Locurile rămase neocupate după repartizarea locurilor conform  alin. (2) se atribuie pe baza rezultatelor obținute la evaluarea națională, conform opțiunilor exprimate, prin repartiție computerizată.</w:t>
            </w:r>
          </w:p>
          <w:p>
            <w:pPr>
              <w:pStyle w:val="Normal"/>
              <w:widowControl w:val="false"/>
              <w:spacing w:lineRule="auto" w:line="240" w:before="0" w:after="0"/>
              <w:ind w:right="1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ind w:right="1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Un procent de</w:t>
            </w:r>
            <w:r>
              <w:rPr>
                <w:rFonts w:eastAsia="Times New Roman" w:cs="Times New Roman" w:ascii="Times New Roman" w:hAnsi="Times New Roman"/>
                <w:sz w:val="24"/>
                <w:szCs w:val="24"/>
              </w:rPr>
              <w:t xml:space="preserve"> 10% dintre locuri sunt ocupate pe baza rezultatelor obținute la evaluarea națională și conform opțiunilor exprimate, prin repartiție computerizată, de către elevi cu dizabilități și/sau CES, și de către elevi de etnie rom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i: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ind w:righ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Se elimină</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Locurile rămase libere </w:t>
            </w:r>
            <w:r>
              <w:rPr>
                <w:rFonts w:eastAsia="Times New Roman" w:cs="Times New Roman" w:ascii="Times New Roman" w:hAnsi="Times New Roman"/>
                <w:b/>
                <w:bCs/>
                <w:sz w:val="24"/>
                <w:szCs w:val="24"/>
              </w:rPr>
              <w:t>după constituirea claselor de excelență</w:t>
            </w:r>
            <w:r>
              <w:rPr>
                <w:rFonts w:eastAsia="Times New Roman" w:cs="Times New Roman" w:ascii="Times New Roman" w:hAnsi="Times New Roman"/>
                <w:sz w:val="24"/>
                <w:szCs w:val="24"/>
              </w:rPr>
              <w:t xml:space="preserve"> se atribuie pe baza rezultatelor obținute la evaluarea națională, conform opțiunilor exprimate prin repartiție computerizat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Se elimină</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 +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rin excepție de la prevederile alin. (2) și (3), unitățile de învățământ organizează, pentru filiera vocațională, anterior susținerii evaluării naționale, probe de aptitudini specifice pentru admitere.</w:t>
            </w:r>
          </w:p>
          <w:p>
            <w:pPr>
              <w:pStyle w:val="Normal"/>
              <w:widowControl w:val="false"/>
              <w:spacing w:lineRule="auto" w:line="240" w:before="0" w:after="0"/>
              <w:ind w:right="1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e elimină</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PSD +Grupul parlamentar AU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Data desfășurării </w:t>
            </w:r>
            <w:r>
              <w:rPr>
                <w:rFonts w:eastAsia="Times New Roman" w:cs="Times New Roman" w:ascii="Times New Roman" w:hAnsi="Times New Roman"/>
                <w:b/>
                <w:bCs/>
                <w:sz w:val="24"/>
                <w:szCs w:val="24"/>
              </w:rPr>
              <w:t>probelor de verificare a cunoștințelor</w:t>
            </w:r>
            <w:r>
              <w:rPr>
                <w:rFonts w:eastAsia="Times New Roman" w:cs="Times New Roman" w:ascii="Times New Roman" w:hAnsi="Times New Roman"/>
                <w:sz w:val="24"/>
                <w:szCs w:val="24"/>
              </w:rPr>
              <w:t xml:space="preserve"> se stabilește prin ordinul ministrului educației privind aprobarea calendarului de desfășurare a probelor evaluării naționale, a  repartizării  și admiterii în învățământul liceal și se face publică la începutul fiecărui an școla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Unitățile de învățământ din cadrul învățământului liceal tehnologic și tehnologic dual stabilesc condițiile de acces în colaborare cu operatorii economici parteneri.</w:t>
            </w:r>
          </w:p>
          <w:p>
            <w:pPr>
              <w:pStyle w:val="Normal"/>
              <w:widowControl w:val="false"/>
              <w:spacing w:lineRule="auto" w:line="240" w:before="0" w:after="0"/>
              <w:ind w:right="1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 Criteriile de admitere în clasele de excelență</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e stabilesc prin metodologie elaborată de către Ministerul Educației și aprobată prin ordin de ministru</w:t>
            </w:r>
            <w:r>
              <w:rPr>
                <w:rFonts w:eastAsia="Times New Roman" w:cs="Times New Roman" w:ascii="Times New Roman" w:hAnsi="Times New Roman"/>
                <w:sz w:val="24"/>
                <w:szCs w:val="24"/>
              </w:rPr>
              <w:t xml:space="preserv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ind w:right="10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Se elimină</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entru situațiile prevăzute la alin. (4) și (5) unitățile de învățământ au obligația de a publica pe site-ul lor disciplina sau disciplinele la care se susțin probele de aptitudini, programele și procedurile de organizare a acestora, pentru fiecare generație, până cel mai târziu la începutul clasei a VIII-a. Probele suplimentare de admitere se susțin la cel mult două discipline.</w:t>
            </w:r>
          </w:p>
          <w:p>
            <w:pPr>
              <w:pStyle w:val="Normal"/>
              <w:widowControl w:val="false"/>
              <w:spacing w:lineRule="auto" w:line="240" w:before="0" w:after="0"/>
              <w:ind w:right="1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Se elimină</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Metodologia-cadru de organizare și desfășurare a repartizării și admiterii în învățământul liceal este adoptată prin ordin al ministrului educației. Calendarul de desfășurare a repartizării și admiterii în învățământul liceal se publică, pentru fiecare generație, cel mai târziu la începutul anului școlar.</w:t>
            </w:r>
          </w:p>
          <w:p>
            <w:pPr>
              <w:pStyle w:val="Normal"/>
              <w:widowControl w:val="false"/>
              <w:spacing w:lineRule="auto" w:line="240" w:before="0" w:after="0"/>
              <w:ind w:right="1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Probele </w:t>
            </w:r>
            <w:r>
              <w:rPr>
                <w:rFonts w:eastAsia="Times New Roman" w:cs="Times New Roman" w:ascii="Times New Roman" w:hAnsi="Times New Roman"/>
                <w:b/>
                <w:bCs/>
                <w:sz w:val="24"/>
                <w:szCs w:val="24"/>
              </w:rPr>
              <w:t>de verificare a cunoștințelor</w:t>
            </w:r>
            <w:r>
              <w:rPr>
                <w:rFonts w:eastAsia="Times New Roman" w:cs="Times New Roman" w:ascii="Times New Roman" w:hAnsi="Times New Roman"/>
                <w:sz w:val="24"/>
                <w:szCs w:val="24"/>
              </w:rPr>
              <w:t xml:space="preserve"> sunt standardizate și unice la nivel național, fiind elaborate sub coordonarea Centrului Național pentru Curriculum și Evaluare, pe baza programei școlare, în conformitate cu prevederile metodologiei aprobate prin ordin al ministrului educației.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ind w:right="1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right="1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Se elimină</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Se elimină</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 </w:t>
            </w:r>
            <w:r>
              <w:rPr>
                <w:rFonts w:eastAsia="Times New Roman" w:cs="Times New Roman" w:ascii="Times New Roman" w:hAnsi="Times New Roman"/>
                <w:i/>
                <w:sz w:val="24"/>
                <w:szCs w:val="24"/>
              </w:rPr>
              <w:t>Grupul parlamentar AU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Prin excepție de la prevederile alin. (2) și (3), unitățile de învățământ organizează, pentru filiera vocațională, anterior susținerii evaluării naționale, probe de aptitudini specifice pentru admite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ind w:right="10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Prin excepție de la prevederile alin. (2) și (3), unitățile de învățământ organizează, pentru filiera vocațională, anterior susținerii evaluării naționale, probe de aptitudini specifice pentru admite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Unitățile de învățământ din cadrul învățământului liceal tehnologic și tehnologic </w:t>
            </w:r>
            <w:r>
              <w:rPr>
                <w:rFonts w:eastAsia="Times New Roman" w:cs="Times New Roman" w:ascii="Times New Roman" w:hAnsi="Times New Roman"/>
                <w:b/>
                <w:sz w:val="24"/>
                <w:szCs w:val="24"/>
              </w:rPr>
              <w:t>în sistem</w:t>
            </w:r>
            <w:r>
              <w:rPr>
                <w:rFonts w:eastAsia="Times New Roman" w:cs="Times New Roman" w:ascii="Times New Roman" w:hAnsi="Times New Roman"/>
                <w:sz w:val="24"/>
                <w:szCs w:val="24"/>
              </w:rPr>
              <w:t xml:space="preserve"> dual stabilesc condițiile de acces în colaborare cu operatorii economici partene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Pentru situațiile prevăzute la alin.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și (</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unitățile de învățământ au obligația de a publica pe site-ul lor disciplina sau disciplinele la care se susțin probele de aptitudini, programele și procedurile de organizare a acestora, pentru fiecare generație, până cel mai târziu la începutul clasei a VIII-a. Probele de admitere se susțin la cel mult două discipline.</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Metodologia-cadru de organizare şi desfăşurare a </w:t>
            </w:r>
            <w:r>
              <w:rPr>
                <w:rFonts w:eastAsia="Times New Roman" w:cs="Times New Roman" w:ascii="Times New Roman" w:hAnsi="Times New Roman"/>
                <w:b/>
                <w:sz w:val="24"/>
                <w:szCs w:val="24"/>
              </w:rPr>
              <w:t>evaluării naționale</w:t>
            </w:r>
            <w:r>
              <w:rPr>
                <w:rFonts w:eastAsia="Times New Roman" w:cs="Times New Roman" w:ascii="Times New Roman" w:hAnsi="Times New Roman"/>
                <w:sz w:val="24"/>
                <w:szCs w:val="24"/>
              </w:rPr>
              <w:t xml:space="preserve"> și repartizării în învăţământul liceal este adoptată prin ordin al ministrului educaţie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alendarul de desfăşurare </w:t>
            </w:r>
            <w:r>
              <w:rPr>
                <w:rFonts w:eastAsia="Times New Roman" w:cs="Times New Roman" w:ascii="Times New Roman" w:hAnsi="Times New Roman"/>
                <w:b/>
                <w:sz w:val="24"/>
                <w:szCs w:val="24"/>
              </w:rPr>
              <w:t xml:space="preserve">a evaluării naționale </w:t>
            </w:r>
            <w:r>
              <w:rPr>
                <w:rFonts w:eastAsia="Times New Roman" w:cs="Times New Roman" w:ascii="Times New Roman" w:hAnsi="Times New Roman"/>
                <w:sz w:val="24"/>
                <w:szCs w:val="24"/>
              </w:rPr>
              <w:t>și repartizării în învăţământul liceal se publică, pentru fiecare generaţie, cel mai târziu la începutul anului şcolar.</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utor: Grupul parlamentar AUR</w:t>
            </w:r>
          </w:p>
          <w:p>
            <w:pPr>
              <w:pStyle w:val="Normal"/>
              <w:widowControl w:val="false"/>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b/>
                <w:b/>
                <w:bCs/>
                <w:i/>
                <w:i/>
                <w:iCs/>
                <w:sz w:val="24"/>
              </w:rPr>
            </w:pPr>
            <w:r>
              <w:rPr>
                <w:rFonts w:ascii="Times New Roman" w:hAnsi="Times New Roman"/>
                <w:b/>
                <w:bCs/>
                <w:i/>
                <w:iCs/>
                <w:sz w:val="24"/>
              </w:rPr>
              <w:t>Ali.(2) –(13)Se elimină</w:t>
            </w:r>
          </w:p>
          <w:p>
            <w:pPr>
              <w:pStyle w:val="Normal"/>
              <w:widowControl w:val="false"/>
              <w:spacing w:lineRule="auto" w:line="240" w:before="0" w:after="0"/>
              <w:ind w:right="100" w:hanging="0"/>
              <w:jc w:val="center"/>
              <w:rPr>
                <w:rFonts w:ascii="Times New Roman" w:hAnsi="Times New Roman" w:eastAsia="Times New Roman" w:cs="Times New Roman"/>
                <w:sz w:val="24"/>
                <w:szCs w:val="24"/>
              </w:rPr>
            </w:pPr>
            <w:r>
              <w:rPr>
                <w:rFonts w:ascii="Times New Roman" w:hAnsi="Times New Roman"/>
                <w:i/>
                <w:iCs/>
                <w:color w:val="000000"/>
                <w:sz w:val="24"/>
              </w:rPr>
              <w:t>Autori: Deputați neafiliați Alexandru Kocsis-Cristea și Bogdan-Alexandru Bola</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 impune introducerea unei probe de evaluare a competențe digitale minimale, în condițiile în care tehnologia informației și comunicațiilor a devenit tot mai prezentă în societate, economie și chiar în metodele și mijloacele de predare-învățar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in prezenta propunere legislativă se dorește atragerea și susținerea elevilor pentru formare inițială prin invatamantul liceal tehnologic. Prin atragerea absolvenților clasei a VIII-a pentru formare inițială prin invatamantul liceal tehnologic s-ar diminua considerabil și abandonul școlar care are drept consecințe șomajul, sărăcia și excluziunea social. Elevii care nu au obtinut nota 5 la evaluarea nationala de la finalul clasei a VIII –a trebuie sa-si continuie studiile intr-un mediu in care pot face fata exigentelor scola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vatamantul liceal tehnologic se va organiza pentru calificări profesionale înscrise în Registrul naţional al calificărilor, stabilite de Ministerul Educaţiei şi aprobate prin hotărâre a Guvernului, cifra de şcolarizare pe invatamantul liceal tehnologic se va stabili în funcţie de nevoile pieţei muncii, identificate prin documente strategice de planificare a ofertei de formare regionale, judeţene şi locale, absolvenţii învăţământului liceal tehnologic, care promovează examenul de certificare a calificării profesionale, vor dobândi sustinerea examenului certificat de calificare profesională nivel III, iar Ministerul Educaţiei va colabora cu Ministerul Muncii și Solidarității Sociale şi cu alte organisme guvernamentale sau nonguvernamentale, în vederea integrării pe piața muncii a absolvenților, potrivit calificării obţinute şi în condiţiile prevăzute de legislaţia în vigoa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rganizarea concursurilor de admitere reprezintă o măsură profund inechitabilă, care ar oferi șansa unităților de învățământ să avantajeze anumite categorii de elevi, în speță categoria elevilor avantajați din punct de vedere financiar, care au acces la servicii de pregătire suplimentară. De altfel, în multiple studii și cercetări din domeniul educației, s-a atras atenția asupra efectelor dezastruoase ale examenelor cu mize mari aplicate pentru elevi, la vârste fragede. Astfel, este creată o presiune majoră pe profesori și pe elevi pentru a preda, respectiv învăța, cu unicul scop de a obține o notă cât mai mare la astfel de examene. Ca atare, pentru că este, în esență, promovată doar categoria elevilor cu o situație materială care permite accesarea de meditații, am putea fi martorii unui fenomen care, în loc să contribuie la eliminarea inechităților, nu ar face altceva decât să le accentueze și să pună și mai mult în lumină diferențele dintre mediul urban și mediul rural, respectiv dintre mediile socioeconomice din care provin elevii participanți la aceste tipuri de examene. În plus, impunerea unei astfel de măsuri se află în complete contradicție cu principiile enunțate în articolul 3 din prezenta lege. Raportul OECD intitulat „Educația în Europa de Est și Asia Centrală” subliniază foarte ferm faptul că „O trăsătură-cheie a educației în unele țări din Europa de Est și Asia Centrală este că selecția în învățământul secundar inferior este foarte selectivă pe plan academic, comparativ cu țările OCDE. Ca atare, elevii de liceu sunt foarte segregați. (...) Aceste probleme ridică întrebări cu privire la echitatea din sistemele de educație din regiune. Elevii din medii socio-economice avantajate, cu performanțe școlare mai bune, pot concura pentru locuri în licee de prestigiu, în timp ce studenții care provin din medii dezavantajate și care au o performanță scăzută pot fi grupați împreună în alte instituții.” Suntem de părere că admiterea în învățământul liceal (de altfel, obligatoriu și catalogat drept serviciu public) ar trebui să se facă printr-un examen echitabil, care oferă aceleași condiții pentru toți elevii, indiferent de mediul de proveniență, și care ar trebui susținut într-un mod noncompetitiv. În situația în care se dorește o ierarhizare corectă, care să scoată la iveală adevăratul nivel al absolvenților învățământului gimnazial, soluția propusă de Consiliul Național al Elevilor este calibrarea subiectelor de la Evaluarea Națională, astfel încât ele să poată oferi o diferență bine conturată între pragurile de notare. De asemenea, includerea portofoliului elevului în procesul de accedere în învățământul liceal ar putea fi un lucru benefic pentru a urmări evoluția elevilor și la restul disciplinelor de studiu.</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eliminarea posibilității liceelor de a organiza admitere prin examen suplimentar, iar admiterea la liceu să fie realizată prin repartiție computerizată pe baza notelor de la evaluarea națională pentru toți elev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zi motivele de la art. 98 alin.(2)</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eliminarea posibilității liceelor de a organiza admitere prin examen suplimentar,  iar admiterea la liceu să fie realizată prin repartiție computerizată pe baza notelor de la evaluarea națională pentru toți elev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eliminarea posibilității liceelor de a organiza admitere prin examen suplimentar,  iar admiterea la liceu să fie realizată prin repartiție computerizată pe baza notelor de la evaluarea națională pentru toți elev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eliminarea posibilității liceelor de a organiza admitere prin examen suplimentar,  iar admiterea la liceu să fie realizată prin repartiție computerizată pe baza notelor de la evaluarea națională pentru toți elev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eliminarea posibilității liceelor de a organiza admitere prin examen suplimentar,  iar admiterea la liceu să fie realizată prin repartiție computerizată pe baza notelor de la evaluarea națională pentru toți elev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eliminarea posibilității liceelor de a organiza admitere prin examen suplimentar,  iar admiterea la liceu să fie realizată prin repartiție computerizată pe baza notelor de la evaluarea națională pentru toți elev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eliminarea posibilității liceelor de a organiza admitere prin examen suplimentar,  iar admiterea la liceu să fie realizată prin repartiție computerizată pe baza notelor de la evaluarea națională pentru toți elev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mendament de tehnică legislativă. Corelare cu eliminarea examenului de admitere suplimenta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18"/>
                <w:szCs w:val="18"/>
              </w:rPr>
              <w:t>Organizarea concursurilor de admitere reprezintă o măsură profund inechitabilă, care ar oferi șansa unităților de învățământ să avantajeze anumite categorii de elevi, în speță categoria elevilor avantajați din punct de vedere financiar, care au acces la servicii de pregătire suplimentară. De altfel, în multiple studii și cercetări din domeniul educației, s-a atras atenția asupra efectelor dezastruoase ale examenelor cu mize mari aplicate pentru elevi, la vârste fragede. Astfel, este creată o presiune majoră pe profesori și pe elevi pentru a preda, respectiv învăța, cu unicul scop de a obține o notă cât mai mare la astfel de examene. Ca atare, pentru că este, în esență, promovată doar categoria elevilor cu o situație materială care permite accesarea de meditații, am putea fi martorii unui fenomen care, în loc să contribuie la eliminarea inechităților, nu ar face altceva decât să le accentueze și să pună și mai mult în lumină diferențele dintre mediul urban și mediul rural, respectiv dintre mediile socioeconomice din care provin elevii participanți la aceste tipuri de examene. În plus, impunerea</w:t>
            </w:r>
            <w:r>
              <w:rPr>
                <w:rFonts w:eastAsia="Times New Roman" w:ascii="Times New Roman" w:hAnsi="Times New Roman"/>
                <w:sz w:val="24"/>
                <w:szCs w:val="24"/>
              </w:rPr>
              <w:t xml:space="preserve"> unei </w:t>
            </w:r>
            <w:r>
              <w:rPr>
                <w:rFonts w:eastAsia="Times New Roman" w:ascii="Times New Roman" w:hAnsi="Times New Roman"/>
                <w:sz w:val="18"/>
                <w:szCs w:val="18"/>
              </w:rPr>
              <w:t>astfel de măsuri se află în complete contradicție cu principiile enunțate în articolul 3 din prezenta lege. Raportul OECD intitulat „Educația în Europa de Est și Asia Centrală” subliniază foarte ferm faptul că „O trăsătură-cheie a educației în unele țări din Europa de Est și Asia Centrală este că selecția în învățământul secundar susținut într-un mod noncompetitiv. În situația în care se dorește o ierarhizare corectă, care să scoată la iveală adevăratul nivel al absolvenților învățământului gimnazial, soluția propusă de Consiliul Național al Elevilor este calibrarea subiectelor de la Evaluarea Națională, astfel încât ele să poată oferi o diferență bine conturată între pragurile de notare. De asemenea, includerea portofoliului elevului în procesul de accedere în învățământul liceal ar putea fi un lucru benefic pentru a urmări evoluția elevilor și la restul disciplinelor de studiu.</w:t>
            </w:r>
          </w:p>
          <w:p>
            <w:pPr>
              <w:pStyle w:val="Normal"/>
              <w:widowControl w:val="false"/>
              <w:spacing w:lineRule="auto" w:line="240" w:before="0" w:after="0"/>
              <w:jc w:val="both"/>
              <w:rPr>
                <w:rFonts w:eastAsia="Times New Roman"/>
                <w:szCs w:val="24"/>
              </w:rPr>
            </w:pPr>
            <w:r>
              <w:rPr>
                <w:rFonts w:eastAsia="Times New Roman"/>
                <w:szCs w:val="24"/>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3-a - Examenul național de bacalaurea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99. (1)</w:t>
            </w:r>
            <w:r>
              <w:rPr>
                <w:rFonts w:eastAsia="Times New Roman" w:cs="Times New Roman" w:ascii="Times New Roman" w:hAnsi="Times New Roman"/>
                <w:sz w:val="24"/>
                <w:szCs w:val="24"/>
              </w:rPr>
              <w:t xml:space="preserve"> Absolvenții învățământului liceal primesc diploma de absolvire, foaia matricolă și, după caz, certificat de calificare profesională de nivel 3 sau 4, parte a portofoliului educațional, care atestă finalizarea studiilor liceale și care conferă dreptul de acces, în condițiile legiipe piața munc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Elevii care au promovat clasa a XII-a de liceu cu frecvență, respectiv clasa a XIII-a de liceu – frecvență redusă, respectiv seral, pot susține examenul național de bacalaureat, în conformitate cu o metodologie aprobată prin ordin al ministrului educ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Absolvenții învățământului liceal care susțin și promovează examenul național de bacalaureat dobândesc diplomă de bacalaureat, care le dă dreptul de acces în învățământul superi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Examenul național de bacalaureat constă în susținerea următoarelor prob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ba A01 – probă orală de evaluare a competențelor lingvistice de comunicare orală în limba română, probă comună pentru elevii de la toate filierele, profilurile și specializările/calificările - se realizează pe baza standardelor naționale de evalu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ba A02 - probă orală de evaluare a competențelor lingvistice de comunicare orală în limba maternă, pentru elevii care au urmat studiile liceale într-o limbă a minorităților naționale - se realizează pe baza standardelor naționale de evalu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ba A1 - probă scrisă la Limba și literatura română - probă comună pentru elevii de la toate filierele, profilurile și specializările/calificările, cu excepția elevilor de la profilul umanist, specializarea filologie și pentru elevii care au studiat disciplina Limba și literatura română pentru școli și secții cu predare în limba maternă, cu programă specială - se realizează pe baza standardelor naționale de evalu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oba A2 - probă scrisă la Limba și literatura română pentru elevii de la profilul umanist, specializarea filologie - se realizează pe baza standardelor naționale de evaluare, cu excepția elevilor care au studiat disciplina Limba și literatura română pentru școli și secții cu predare în limba maternă, cu programă speci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roba A3 - probă scrisă la Limba și literatura română pentru elevii care au studiat disciplina Limba și literatura română pentru școli și secții cu predare în limba maternă, cu programă speci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roba B - două probe de evaluare a competențelor lingvistice la două limbi de circulație internațională, în acord cu descriptorii elaborați pe baza programelor școlare. Rezultatul evaluării se exprimă prin niveluri de competență corespunzătoare celor din Cadrul european comun de referință pentru limbi străine. Pentru prima limbă străină nivelul de competență vizat este echivalent nivelului B2 din Cadrul european comun de referință pentru limbi străine; pentru a doua limbă străină, nivelul de competență vizat este echivalent nivelului B1, respectiv A2, în funcție de tipul de probă, la alegerea candidatului. Examenele cu recunoaștere internațională pentru certificarea competențelor lingvistice în limbi străine pot fi echivalate conform metodologiei aprobate prin ordin al ministrului educației. Prin excepție, elevii din învățământul în limba unei minorități naționale care studiază doar o singură limbă de circulație internațională susțin proba doar din această limb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roba C - proba de evaluare a competențelor digitale, în acord cu descriptorii elaborați pe baza programelor școlare. Rezultatul evaluării se exprimă prin nivelurile de competență în raport cu standardele europene recunoscute în domeniu. Examenele cu recunoaștere europeană pentru certificarea competențelor digitale pot fi echivalate conform metodologiei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proba D - probă scrisă la Limba și literatura maternă - probă comună pentru elevii care au urmat studiile liceale într-o limbă a minorităților naționale de la toate filierele, profilurile și specializările - se realizează pe baza standardelor naționale de evalu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roba E - două probe scrise, obligatorii, specifice profilului sau specializării, pe baza standardelor naționale de evalu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proba F – probă scrisă, obligatorie, pentru evaluarea competențelor de bază, complementare profilului/probelor scrise 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Proba E - probe scrise, obligatorii, specifice profilului sau specializării sunt desfășurate după cum urm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ntru profilul real, specializarea matematică-informatică, din filiera teoretică, două probe scrise, dintre care o probă obligatorie, la Matematică și o probă, la o disciplină relevantă pentru profilul real la alegere între: Informatică, Fizică, Chimie, Biolog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ntru profilul real, specializarea științele-naturii, din filiera teoretică, două probe scrise, dintre care o probă obligatorie la Fizică/Chimie/Biologie și o probă la o disciplină relevantă pentru profilul real la alegere între: Fizică, Chimie, Biologie, Matematică sau Informatică, alta decât cea la care a susținut proba obligator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ntru profilul umanist, specializarea științe sociale, din filiera teoretică, două probe scrise, dintre care o probă obligatorie la istorie și o probă la o disciplină relevantă pentru profilul umanist, la alegere între Geografie și științe socio-umane: Logică, Psihologie, Sociologie, Economie, Filosof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entru profilul umanist, specializarea filologie, din filiera teoretică două probe scrise, dintre care o probă obligatorie, </w:t>
            </w:r>
            <w:r>
              <w:rPr>
                <w:rFonts w:eastAsia="Times New Roman" w:cs="Times New Roman" w:ascii="Times New Roman" w:hAnsi="Times New Roman"/>
                <w:b/>
                <w:sz w:val="24"/>
                <w:szCs w:val="24"/>
              </w:rPr>
              <w:t>la limba și literatura unei limbi de circulație internațională și</w:t>
            </w:r>
            <w:r>
              <w:rPr>
                <w:rFonts w:eastAsia="Times New Roman" w:cs="Times New Roman" w:ascii="Times New Roman" w:hAnsi="Times New Roman"/>
                <w:sz w:val="24"/>
                <w:szCs w:val="24"/>
              </w:rPr>
              <w:t xml:space="preserve"> o probă la o disciplină relevantă pentru profilul umanist, la alegere între: Istorie, Geografie sau științe socio-umane: Logică, Psihologie, Sociologie, Economie, Filosof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entru filiera tehnologică, o probă scrisă specifică domeniului de pregătire și o probă, la alegere, dintre disciplinele relevante pentru profilul re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pentru filiera vocațională, două probe, dintre care, una obligatorie dintre disciplinele de specialitate și alta, la alegere, dintre disciplinele relevante pentru profilul predominant al specializă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roba F va viza competențele de bază, după cum urm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ntru profilul umanist, filiera teoretică, proba scrisă pentru evaluarea competențelor de bază la alegere între: matematică, fizică, chimie, biologi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ntru profilul real, filiera teoretică, probă scrisă pentru evaluarea competențelor de bază, la alegere, la una dintre disciplinele socio-umane studi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ntru filierele tehnologică și vocațională, probă scrisă pentru evaluarea competențelor prevăzute la litera a) sau b), complementar disciplinelor alese la proba 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Lista disciplinelor și a programelor de examene se stabilește prin ordin al ministrului educației și se dă publicității la începutul ciclului de învățămân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Examenul naţional de bacalaureat constă în susţinerea următoarelor prob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roba D - probă scrisă la Limba şi literatura maternă - probă comună pentru elevii care au urmat studiile liceale într-o limbă a minorităţilor naţionale și elevii care beneficiază de   studiul limbii minorității naționale (materne) în unități de învățământ cu predare în altă limbă decăt  cea maternă  de la toate filierele, profilurile şi specializările - se realizează pe baza standardelor naţionale de evalua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Ognean Crîstic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proba B - </w:t>
            </w:r>
            <w:r>
              <w:rPr>
                <w:rFonts w:eastAsia="Times New Roman" w:cs="Times New Roman" w:ascii="Times New Roman" w:hAnsi="Times New Roman"/>
                <w:b/>
                <w:bCs/>
                <w:sz w:val="24"/>
                <w:szCs w:val="24"/>
              </w:rPr>
              <w:t>proba</w:t>
            </w:r>
            <w:r>
              <w:rPr>
                <w:rFonts w:eastAsia="Times New Roman" w:cs="Times New Roman" w:ascii="Times New Roman" w:hAnsi="Times New Roman"/>
                <w:sz w:val="24"/>
                <w:szCs w:val="24"/>
              </w:rPr>
              <w:t xml:space="preserve"> de evaluare a competențelor lingvistice la </w:t>
            </w:r>
            <w:r>
              <w:rPr>
                <w:rFonts w:eastAsia="Times New Roman" w:cs="Times New Roman" w:ascii="Times New Roman" w:hAnsi="Times New Roman"/>
                <w:b/>
                <w:bCs/>
                <w:sz w:val="24"/>
                <w:szCs w:val="24"/>
              </w:rPr>
              <w:t>o limbă</w:t>
            </w:r>
            <w:r>
              <w:rPr>
                <w:rFonts w:eastAsia="Times New Roman" w:cs="Times New Roman" w:ascii="Times New Roman" w:hAnsi="Times New Roman"/>
                <w:sz w:val="24"/>
                <w:szCs w:val="24"/>
              </w:rPr>
              <w:t xml:space="preserve"> de circulație internațională, în acord cu descriptorii elaborați pe baza programelor școlare. Rezultatul evaluării se exprimă prin niveluri de competență corespunzătoare celor din Cadrul european comun de referință pentru limbi străine. Nivelul de competență vizat este echivalent nivelului B2 din Cadrul european comun de referință pentru limbi străine. Examenele cu recunoaștere internațională pentru certificarea competențelor lingvistice în limbi străine pot fi echivalate conform metodologiei aprobate prin ordin al ministrului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roba E -</w:t>
            </w:r>
            <w:r>
              <w:rPr>
                <w:rFonts w:eastAsia="Times New Roman" w:cs="Times New Roman" w:ascii="Times New Roman" w:hAnsi="Times New Roman"/>
                <w:b/>
                <w:bCs/>
                <w:sz w:val="24"/>
                <w:szCs w:val="24"/>
              </w:rPr>
              <w:t xml:space="preserve"> probă scrisă</w:t>
            </w:r>
            <w:r>
              <w:rPr>
                <w:rFonts w:eastAsia="Times New Roman" w:cs="Times New Roman" w:ascii="Times New Roman" w:hAnsi="Times New Roman"/>
                <w:sz w:val="24"/>
                <w:szCs w:val="24"/>
              </w:rPr>
              <w:t>, obligatorie, specifică profilului sau specializării, pe baza standardelor naționale de evalua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 proba F – probă scrisă pentru evaluarea competențelor de bază la una din disciplinele studiate din trunchiul comun, alta decât cea de la probele A1, A2, A3, D și E.</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Proba E - probă scrisă, obligatorie, specifică profilului sau specializării desfășurată după cum urm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pentru filieră teoretică, profilul real, specializarea matematică-informatică: Matematică.</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pentru filiera teoretică, profilul real, specializarea științele-naturii, o probă la alegere între Matematică/Fizică/Biologie;</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ntru filiera teoretică, profilul umanist, specializarea științe sociale: Istori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7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entru filiera teoretică, profilul umanist, specializarea filologie: Istori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entru filiera tehnologică, o probă specifică domeniului de pregăti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pentru filiera vocațională, o probă dintre disciplinele relevante pentru profilul predominant al specializări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 elimină alin. (6)</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ntru profilul umanist, specializarea științe sociale, din filiera teoretică, două probe scrise, dintre care o probă obligatorie la istorie și o probă la o disciplină relevantă pentru profilul umanist, la alegere între Geografie</w:t>
            </w:r>
            <w:r>
              <w:rPr>
                <w:rFonts w:eastAsia="Times New Roman" w:cs="Times New Roman" w:ascii="Times New Roman" w:hAnsi="Times New Roman"/>
                <w:b/>
                <w:sz w:val="24"/>
                <w:szCs w:val="24"/>
              </w:rPr>
              <w:t>, Religie</w:t>
            </w:r>
            <w:r>
              <w:rPr>
                <w:rFonts w:eastAsia="Times New Roman" w:cs="Times New Roman" w:ascii="Times New Roman" w:hAnsi="Times New Roman"/>
                <w:sz w:val="24"/>
                <w:szCs w:val="24"/>
              </w:rPr>
              <w:t xml:space="preserve"> și științe socio-umane: Logică, Psihologie, Sociologie, Economie, Filosofi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Grupul parlamentar AU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entru profilul umanist, specializarea filologie, din filiera teoretică două probe scrise, dintre care o probă obligatorie, la limba și literatura unei limbi de circulație internațională și o probă la o disciplină relevantă pentru profilul umanist, la alegere între: Istorie, Geografie</w:t>
            </w:r>
            <w:r>
              <w:rPr>
                <w:rFonts w:eastAsia="Times New Roman" w:cs="Times New Roman" w:ascii="Times New Roman" w:hAnsi="Times New Roman"/>
                <w:b/>
                <w:sz w:val="24"/>
                <w:szCs w:val="24"/>
              </w:rPr>
              <w:t>, Religie</w:t>
            </w:r>
            <w:r>
              <w:rPr>
                <w:rFonts w:eastAsia="Times New Roman" w:cs="Times New Roman" w:ascii="Times New Roman" w:hAnsi="Times New Roman"/>
                <w:sz w:val="24"/>
                <w:szCs w:val="24"/>
              </w:rPr>
              <w:t xml:space="preserve"> sau științe socio-umane: Logică, Psihologie, Sociologie, Economie, Filosofi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Grupul parlamentar AUR</w:t>
            </w: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entru profilul umanist, specializarea filologie, din filiera teoretică, două probe scrise, dintre care o probă obligatorie </w:t>
            </w:r>
            <w:r>
              <w:rPr>
                <w:rFonts w:eastAsia="Times New Roman" w:cs="Times New Roman" w:ascii="Times New Roman" w:hAnsi="Times New Roman"/>
                <w:b/>
                <w:sz w:val="24"/>
                <w:szCs w:val="24"/>
              </w:rPr>
              <w:t>la Istorie</w:t>
            </w:r>
            <w:r>
              <w:rPr>
                <w:rFonts w:eastAsia="Times New Roman" w:cs="Times New Roman" w:ascii="Times New Roman" w:hAnsi="Times New Roman"/>
                <w:sz w:val="24"/>
                <w:szCs w:val="24"/>
              </w:rPr>
              <w:t xml:space="preserve"> și o probă la o disciplină relevantă pentru profilul umanist, la alegere între Geografie sau științe socio-umane: Logică, Psihologie, Sociologie, Economie, Filosofie;</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AUR Albișteanu Mihail și Ivănuță Cristian-Daniel</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roba F va viza competențele de bază, după cum urmeaz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ntru profilul umanist, filiera teoretică, proba scrisă pentru evaluarea competențelor de bază la alegere între: matematică, fizică, chimie, biologie, relig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entru profilul real, filiera teoretică, probă scrisă pentru evaluarea competențelor de bază, la alegere, la una dintre disciplinele socio-umane studiate sau religie;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bert-Ionatan Sighiartău, Adrian-Felician Cozma,Mircea Roșca, Oana-Marciana Ozmen,Radu-Marin Mois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ntru profilul real, filiera teoretică, probă scrisă pentru evaluarea competențelor de bază, l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gere, </w:t>
            </w:r>
            <w:r>
              <w:rPr>
                <w:rFonts w:eastAsia="Times New Roman" w:cs="Times New Roman" w:ascii="Times New Roman" w:hAnsi="Times New Roman"/>
                <w:b/>
                <w:sz w:val="24"/>
                <w:szCs w:val="24"/>
              </w:rPr>
              <w:t>la Religie sau la</w:t>
            </w:r>
            <w:r>
              <w:rPr>
                <w:rFonts w:eastAsia="Times New Roman" w:cs="Times New Roman" w:ascii="Times New Roman" w:hAnsi="Times New Roman"/>
                <w:sz w:val="24"/>
                <w:szCs w:val="24"/>
              </w:rPr>
              <w:t xml:space="preserve"> una dintre disciplinele socio-umane studiat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utor: Grupul parlamentar AU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Elevii surzi şi/sau hipoacuzici au dreptul de a susține examenul național de bacalaureat în limba maternă, respectiv limba semnelor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omâne (LSR), potrivit prevederilor art.7 din Legea nr.27/2020 privind limba semnelor române. Metodologia de organizare a examenului de bacalaureat pentru elevii surzi şi/sau hipoacuzici se stabilește prin ordin al ministrului educației. </w:t>
            </w:r>
            <w:r>
              <w:rPr>
                <w:rFonts w:eastAsia="Times New Roman"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Nicolae Giuge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feră posibilitatea elevilor care au urmat cursuri de studiul limbii materne să aleagă (opțional), ca probă de bacalaureat, limba si literatura matern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ultele religioase solicită nediscriminarea Religiei în raport cu alte discipline școlare din trunchiul comun, prin includerea acesteia în lista disciplinelor școlare, la alegere (pentru elevii care studiază Religia), în cadrul examenului național de bacalaureat (art. 99, alin. 4, 5 și 6 din proiectul Legii învățământului preuniversitar), în conformitate cu prevederile constituționale (art. 32, alin. 7 – „Statul asigură libertatea învăţământului religios, potrivit cerinţelor specifice fiecărui cult. În şcolile de stat, învăţământul religios este organizat şi garantat prin lege”). Deși, în repetate rânduri, cultele religioase au solicitat Ministerului Educației acest aspect, în prezent, elevii care frecventează orele de Religie nu au posibilitatea de a-şi valorifica și verifica competenţele dobândite la această disciplină, una dintre puţinele care se studiază pe tot parcursul învăţământului preuniversitar și singura care a fost validată de majoritatea covârșitoare a părinților. Amintim faptul că, prin Decizia nr. 669/12 noiembrie 2014, Curtea Constituțională a României a arătat că Religia este disciplină școlară, parte a trunchiului comun (punctul 16). Totodată, precizăm că în mai multe ţări europene (spre exemplu, în Austria, Germania, Croația), Religia poate fi aleasă de elevi la examenul național de bacalaurea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in poziția publică, exprimată în ziua de 22 martie 2023, 154 de organizații ale societății civile din țară și din străinătate – între care și asociații reprezentative ale părinților – au susținut „că solicitarea celor 13 culte religioase privind recunoașterea statutului RELIGIEI de materie eligibilă pentru examenul național de bacalaureat este perfect legitimitată în temeiul PLURALISMULUI EDUCAȚIONAL izvorât din jurisprudența Curții Europene a Drepturilor Omului, întrucât existența acestei opțiuni educaționale nu afectează convingerile elevului, ci reprezintă o oportunitate furnizată sistemic de curricula educațional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siderăm absolut necesară susținerea unei probe scrise obligatorii la disciplina Istorie și în cazul specializării Filologie din cadrul profilului umanist. Istoria este una dintre cele mai importante discipline studiate de elevii înscriși la specializarea Filologie și se impune menținerea acesteia ca probă scrisă obligatorie de evaluare în cadrul examenului de bacalaureat.  De asemenea, suntem datori să susținem pregătirea corespunzătoare a elevilor, educarea acestora în spiritul valorilor naționale și încurajarea acestora în a studia și a-și cunoaște strămoșii.  Este important să precizăm că există deja o probă de evaluare a competențelor lingvistice, care, potrivit prezentei legi, vizează două limbi de circulație internațională. Deci, cel puțin teoretic, nivelul de pregătire și de cunoaștere a elevilor </w:t>
            </w:r>
            <w:r>
              <w:rPr>
                <w:rFonts w:eastAsia="Times New Roman" w:cs="Times New Roman" w:ascii="Times New Roman" w:hAnsi="Times New Roman"/>
                <w:color w:val="000000"/>
                <w:sz w:val="18"/>
                <w:szCs w:val="18"/>
              </w:rPr>
              <w:t>a două limbi de circulație internațională este supus</w:t>
            </w:r>
            <w:r>
              <w:rPr>
                <w:rFonts w:eastAsia="Times New Roman" w:cs="Times New Roman" w:ascii="Times New Roman" w:hAnsi="Times New Roman"/>
                <w:sz w:val="18"/>
                <w:szCs w:val="18"/>
              </w:rPr>
              <w:t xml:space="preserve"> evaluării în cadrul examenului de bacalaurea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ediscriminarea religiei în raport cu alte discipline școlare din trunchiul comun, prin includerea acesteia în lista disciplinelor școlare la alegere în cadrul examenului național de bacalaureat. În repetate rânduri, cultele religioase au solicitat Ministerului Educației acest aspect, iar în prezent, elevii care frecventează orele de religie nu au posibilitatea de a-și valorifica și verifica competențele dobândite la această disciplină. În mai multe țări europene (Austria, Germania, Croația) religia poate fi aleasă de elevi la examenul național de bacalaurea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otrivit art.7 din Legea nr.27/2020: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Statul român garantează şi asigură copiilor şi elevilor surzi şi/sau ipoacuzici dreptul de a învăţa, de a se instrui şi de a susţine examenele şcolare în LSR (limba semnelor român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 Elevilor surzi şi/sau hipoacuzici înscrişîn învăţământul de masă li se asigură, la cerere, dreptul de a susţin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xamenele în limba maternă, respectiv LSR, cu condiţia depunerii cererii la conducerea instituţiei de învăţământ cu cel puţin 60 de zile înaintea susţinerii examenului.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 Elevilor surzi şi/sau hipoacuzici care susţin probe la limba română, în scris, indiferent de forma de învăţământ, li se asigură, pentru examinare, profesori cunoscători ai LSR.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00. - (1) </w:t>
            </w:r>
            <w:r>
              <w:rPr>
                <w:rFonts w:eastAsia="Times New Roman" w:cs="Times New Roman" w:ascii="Times New Roman" w:hAnsi="Times New Roman"/>
                <w:sz w:val="24"/>
                <w:szCs w:val="24"/>
              </w:rPr>
              <w:t>Examenul național de bacalaureat se consideră promovat de către absolvenții învățământului liceal, care îndeplinesc cumulativ următoarele condi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 susținut proba A01, A02, respectiv F și au obținut calificativul admi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u susținut probele B și C prevăzute la art. 99 alin. (4) și au obținut la proba B cel puțin echivalentul nivelului B1, respectiv A2, în funcție de tipul de probă susținut, iar la proba C au obținut cel puțin nivelul „medi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u susținut, după caz, proba A1, A2 sau A3 prevăzută la art. 99 alin. (4) și au obținut cel puțin nota 5 (cinc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u susținut, după caz, proba D prevăzută la art. 99 alin. (4) și au obținut cel puțin nota 5 (cinc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u susținut proba E, prevăzută la art. 99 alin. (4) și au obținut cel puțin nota 5 (cinci) la fiecare dintre cele două discipli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u obținut media aritmetică, calculată cu două zecimale exacte, a notelor obținute la A1, A2, A3, D și E, cel puțin egală cu 6.</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 urma promovării examenului național de bacalaureat, absolventului i se eliberează diploma de bacalaure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Absolvenților de liceu care au susținut probele B și C prevăzute la art. 99, alin. (4) li se eliberează certificate care atestă nivelul de competență lingvistică, respectiv nivelul de competență digitală. Eliberarea acestor certificate nu este condiționată de promovarea probelor scrise și orale prevăzute la art. 99 alin. (4).</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În cazul nepromovării examenului național de bacalaureat, pot fi recunoscute în sesiunile următoare, la cerere, rezultatele la probele care au fost promovate în sesiunea/sesiunile anteri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 decursul unui an școlar, se organizează două sesiuni ale examenului național de bacalaure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Prin excepție de la prevederile alin. (5), în cazuri temeinic justificate, se poate organiza și o sesiune de bacalaureat specială,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Candidații pot susține probele din cadrul examenului național de bacalaureat fără taxă, de cel mult trei ori. Prezentările ulterioare la aceste examene sunt condiționate de achitarea unor taxe stabilite prin hotărârea Guvernului, inițiată de Ministerul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Probele B, C și F prevăzute la art. 99 alin. (4) se organizează și se desfășoară la nivelul unității de învățământ, în timpul anului școlar, în condițiile stabilite prin metodologie specifică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Probele orale A01, respectiv A02 și probele scrise A, respectiv D și E, prevăzute la art. 99 alin. (4), se susțin după încheierea cursurilor, în condițiile stabilite prin metodologie specifică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În situația în care absolvenții studiilor liceale nu au susținut/nu au promovat examenul național de bacalaureat, aceștia pot beneficia de cursuri de pregătire, organizate la nivelul unităților de învățământ liceal, precum și la nivelul instituțiilor de învățământ superior acreditate. Fiecare absolvent poate beneficia o singură dată de finanțare pentru a participa la cursurile de pregătire pentru examenul național de bacalaureat. Cursurile de pregătire în vederea promovării examenului național de bacalaureat, aprobate de Ministerul Educației, se desfășoară potrivit metodologiei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Promovarea examenului de bacalaureat conferă titularilor nivelul de calificare 4.</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00. - (1) </w:t>
            </w:r>
            <w:r>
              <w:rPr>
                <w:rFonts w:eastAsia="Times New Roman" w:cs="Times New Roman" w:ascii="Times New Roman" w:hAnsi="Times New Roman"/>
                <w:sz w:val="24"/>
                <w:szCs w:val="24"/>
              </w:rPr>
              <w:t>Examenul național de bacalaureat se consideră promovat de către absolvenții învățământului liceal, care îndeplinesc cumulativ următoarele condiți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 susținut proba A01 sau A02, prevăzută la art. 99 alin. (4) și au obținut cel puțin nota 5 (cinc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u susținut proba B prevăzută la art. 99 alin. (4) și au obținut cel puțin echivalentul nivelului </w:t>
            </w:r>
            <w:r>
              <w:rPr>
                <w:rFonts w:eastAsia="Times New Roman" w:cs="Times New Roman" w:ascii="Times New Roman" w:hAnsi="Times New Roman"/>
                <w:b/>
                <w:bCs/>
                <w:sz w:val="24"/>
                <w:szCs w:val="24"/>
              </w:rPr>
              <w:t>B2</w:t>
            </w:r>
            <w:r>
              <w:rPr>
                <w:rFonts w:eastAsia="Times New Roman" w:cs="Times New Roman" w:ascii="Times New Roman" w:hAnsi="Times New Roman"/>
                <w:sz w:val="24"/>
                <w:szCs w:val="24"/>
              </w:rPr>
              <w:t xml:space="preserv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au susținut proba C prevăzută la art. 99 alin. (4) și au obținut cel puțin nivelul „mediu”;</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au susținut, după caz, proba A1, A2 sau A3 prevăzută la art. 99 alin. (4) și au obținut cel puțin nota 5 (cinc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 </w:t>
            </w:r>
            <w:r>
              <w:rPr>
                <w:rFonts w:eastAsia="Times New Roman" w:cs="Times New Roman" w:ascii="Times New Roman" w:hAnsi="Times New Roman"/>
                <w:sz w:val="24"/>
                <w:szCs w:val="24"/>
              </w:rPr>
              <w:t>au susținut, după caz, proba D prevăzută la art. 99 alin. (4) și au obținut cel puțin nota 5 (cinc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xml:space="preserve"> au susținut proba E, prevăzută la art. 99 alin. (4) și au obținut cel puțin nota 5 (cinc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 au susținut proba F, prevăzută la art. 99 alin. (4) și au obținut cel puțin nota 5 (cinc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w:t>
            </w:r>
            <w:r>
              <w:rPr>
                <w:rFonts w:eastAsia="Times New Roman" w:cs="Times New Roman" w:ascii="Times New Roman" w:hAnsi="Times New Roman"/>
                <w:sz w:val="24"/>
                <w:szCs w:val="24"/>
              </w:rPr>
              <w:t xml:space="preserve"> au obținut media aritmetică, calculată cu două zecimale exacte, a notelor obținute la A01/A02, A1/A2/A3, D, E și F, cel puțin egală cu 6 (șas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b/>
                <w:bCs/>
                <w:sz w:val="24"/>
                <w:szCs w:val="24"/>
              </w:rPr>
              <w:t>Probele B și C</w:t>
            </w:r>
            <w:r>
              <w:rPr>
                <w:rFonts w:eastAsia="Times New Roman" w:cs="Times New Roman" w:ascii="Times New Roman" w:hAnsi="Times New Roman"/>
                <w:sz w:val="24"/>
                <w:szCs w:val="24"/>
              </w:rPr>
              <w:t xml:space="preserve"> prevăzute la art. 99 alin. (4) se organizează și se desfășoară la nivelul unității de învățământ, în timpul anului școlar, în condițiile stabilite prin metodologie specifică aprobată prin ordin al ministrului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 xml:space="preserve">Probele orale A01, respectiv A02 și probele scrise A, respectiv D, E și </w:t>
            </w:r>
            <w:r>
              <w:rPr>
                <w:rFonts w:eastAsia="Times New Roman" w:cs="Times New Roman" w:ascii="Times New Roman" w:hAnsi="Times New Roman"/>
                <w:b/>
                <w:bCs/>
                <w:sz w:val="24"/>
                <w:szCs w:val="24"/>
              </w:rPr>
              <w:t>F</w:t>
            </w:r>
            <w:r>
              <w:rPr>
                <w:rFonts w:eastAsia="Times New Roman" w:cs="Times New Roman" w:ascii="Times New Roman" w:hAnsi="Times New Roman"/>
                <w:sz w:val="24"/>
                <w:szCs w:val="24"/>
              </w:rPr>
              <w:t>, prevăzute la art. 99 alin. (4), se susțin după încheierea cursurilor, în condițiile stabilite prin metodologie specifică aprobată prin ordin al ministrului educație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01. (1) </w:t>
            </w:r>
            <w:r>
              <w:rPr>
                <w:rFonts w:eastAsia="Times New Roman" w:cs="Times New Roman" w:ascii="Times New Roman" w:hAnsi="Times New Roman"/>
                <w:sz w:val="24"/>
                <w:szCs w:val="24"/>
              </w:rPr>
              <w:t>Pentru anumite filiere, profiluri, specializări sau calificări, stabilite prin ordin al ministrului educației, absolvenții învățământului liceal pot susține un examen de certificare a calificării, separat de examenul de bacalaure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 cadrul liceelor tehnologice, după absolvirea clasei a XI-a, elevii pot obține certificatul de calificare nivel 3, care conferă dreptul de acces pe piața muncii la profesia relevantă pentru domeniul de certific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Organizarea, desfășurarea și calendarul examenului de certificare se stabilesc prin metodologie aprobată prin ordin al ministrului educației, la începutul fiecărui an școlar. Examenul de certificare a calificării de nivel 3 constă într-o probă practică, prin realizarea și prezentarea unui produs/subansamblu/serviciu sau executarea unor operații specifice, conform domeniului, specializării și calificării candidatului.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După absolvirea clasei a XII-a, elevii pot obține certificatul de calificare nivel 4 care conferă dreptul de acces pe piața muncii sau accesul în învățământul postlice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Organizarea, desfășurarea și calendarul examenului de certificare se stabilesc prin metodologie aprobată prin ordin al ministrului educației, la finalul fiecărui an școlar, pentru anul școlar următor. Examenul de certificare a competențelor profesionale de nivel 4 constă într-o probă practică, prin realizarea și susținerea unui proiect, conform domeniului, specializării și calificării candidatului. Aceasta poate fi echivalată, după caz, cu proba E din cadrul examenului de bacalaureat, în cazul în care absolventul a luat minimum nota 5 (cinci) la această prob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Obținerea certificatului care atestă nivelul 4 de  calificare, conform alin. (5), nu este condiționată de promovarea examenului național de bacalaurea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Organizarea, desfășurarea și calendarul examenului de certificare se stabilesc prin metodologie aprobată prin ordin al ministrului educației, la finalul fiecărui an școlar, pentru anul școlar următor. Examenul de certificare a competențelor profesionale de nivel 4 constă într-o probă practică, prin realizarea și susținerea unui proiect, conform domeniului, specializării și calificării candidatului.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 elimină alin. (6)</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VIII – DREPTURILE ȘI OBLIGAȚIILE BENEFICIARILOR SISTEMULUI DE ÎNVĂȚĂMÂN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1 - Dispoziții gener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02.- (1) </w:t>
            </w:r>
            <w:r>
              <w:rPr>
                <w:rFonts w:eastAsia="Times New Roman" w:cs="Times New Roman" w:ascii="Times New Roman" w:hAnsi="Times New Roman"/>
                <w:sz w:val="24"/>
                <w:szCs w:val="24"/>
              </w:rPr>
              <w:t>Beneficiarii primari ai învățământului preuniversitar sunt antepreșcolarii, preșcolarii și elevii, precum și persoanele adulte înscrise într-o unitate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Beneficiarii secundari ai învățământului preuniversitar sunt părinții, tutorii sau reprezentanții legali ai antepreșcolarilor, ai preșcolarilor și ai elevilo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Beneficiarii terțiari ai sistemului de învățământ preuniversitar sunt comunitatea locală și societatea în ansamblul 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Drepturile și îndatoririle elevilor sunt prevăzute în Statutul Elevului, aprobat prin ordin al ministrului educației, în urma consultării Consiliului Național al Elevilor și a celorlalți parteneri de dialog ai ministe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vățământul preuniversitar este centrat pe beneficiari. Toate deciziile majore sunt luate prin consultarea reprezentanților beneficiarilor primari, respectiv a Consiliului Național al Elevilor și prin consultarea reprezentanților beneficiarilor secundari și terțiari, respectiv a structurilor asociative reprezentative ale părinților cu activitate relevantă la nivel național, a reprezentanților mediului de afaceri, a autorităților administrației publice locale și a societății civi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Prin excepție de la prevederile alin. (4), drepturile, îndatoririle, recompensele și sancțiunile aplicabile elevilor din unitățile de învățământ preuniversitar din sistemul de apărare, ordine publică și securitate națională sunt prevăzute în statutul elevului din sistemul de apărare, ordine publică și securitate, care se aprobă prin ordin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 conducătorului ministerelor de resort, cu avizul Ministe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Prin excepție de la prevederile alin. (4), drepturile, îndatoririle, recompensele și sancțiunile aplicabile elevilor din unitățile de învățământ postliceal militar sunt prevăzute în regulamentele de organizare și funcționare ale acestora care se aprobă prin ordin al ministrului de resor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Elevii pot participa la acțiuni de voluntariat, pentru care pot primi stimulente financiare, finanțate de la bugetul de stat, prin bugetul Ministerului Educației, în condițiile stabilite prin ordin al ministrului educației și în conformitate cu prevederile Legii nr. 78/2014 privind reglementarea activității de voluntariat în România, cu modificările ulterioa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 xml:space="preserve">Nivelul de alfabetizare funcțională a beneficiarilor primari ai educației este evaluat periodic.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Se înființează Programul național de formare a cadrelor didactice în vederea creșterii nivelului de alfabetizare funcțională a elevilor, finanțat de la  bugetul de stat, prin bugetul Ministerului Educației. Implementarea Programului este reglementată prin hotărâre a Guvernului, inițiată de Ministerul Educației, la propunerea CNFDC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În vederea asigurării accesului la învățământul obligatoriu, unitățile de învățământ preuniversitar au obligația de a înscrie persoanele care nu dețin un cod numeric personal, conform normelor metodologice aprobată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Drepturile, îndatoririle </w:t>
            </w:r>
            <w:r>
              <w:rPr>
                <w:rFonts w:eastAsia="Times New Roman" w:cs="Times New Roman" w:ascii="Times New Roman" w:hAnsi="Times New Roman"/>
                <w:b/>
                <w:bCs/>
                <w:sz w:val="24"/>
                <w:szCs w:val="24"/>
              </w:rPr>
              <w:t>și sancțiunile</w:t>
            </w:r>
            <w:r>
              <w:rPr>
                <w:rFonts w:eastAsia="Times New Roman" w:cs="Times New Roman" w:ascii="Times New Roman" w:hAnsi="Times New Roman"/>
                <w:sz w:val="24"/>
                <w:szCs w:val="24"/>
              </w:rPr>
              <w:t xml:space="preserve"> elevilor sunt prevăzute în Statutul Elevului, aprobat prin ordin al ministrului educației, în urma consultării Consiliului Național al Elevilor și a celorlalți parteneri de dialog ai ministe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spațiul de învățământ, beneficiarii primari și secundari ai învățământului preuniversitar au obligația de a nu comite faptele de violență fizică și/sau verbală la adresa personalului unității sau alte fapte de natură care să aducă atingere imaginii și demnității acestora.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derea bursei conform art. 103 alin. (18).</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Drepturile și îndatoririle elevilor sunt prevăzute în Statutul Elevului, aprobat prin ordin al ministrului educației, în urma consultării Consiliului Național al Elevilor și a </w:t>
            </w:r>
            <w:r>
              <w:rPr>
                <w:rFonts w:eastAsia="Times New Roman" w:cs="Times New Roman" w:ascii="Times New Roman" w:hAnsi="Times New Roman"/>
                <w:b/>
                <w:sz w:val="24"/>
                <w:szCs w:val="24"/>
              </w:rPr>
              <w:t>altor asociații reprezentative ale elevilor</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 + Deputat neafiliat Dragoș - Cătălin Teni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Drepturile și îndatoririle elevilor sunt prevăzute în Statutul Elevului,</w:t>
            </w:r>
            <w:r>
              <w:rPr>
                <w:rFonts w:eastAsia="Times New Roman" w:cs="Times New Roman" w:ascii="Times New Roman" w:hAnsi="Times New Roman"/>
                <w:b/>
                <w:sz w:val="24"/>
                <w:szCs w:val="24"/>
              </w:rPr>
              <w:t xml:space="preserve"> care va fi stabilit prin lege</w:t>
            </w:r>
            <w:r>
              <w:rPr>
                <w:rFonts w:eastAsia="Times New Roman" w:cs="Times New Roman" w:ascii="Times New Roman" w:hAnsi="Times New Roman"/>
                <w:sz w:val="24"/>
                <w:szCs w:val="24"/>
              </w:rPr>
              <w:t>, în urma consultării Consiliului Național al Elevilor și a celorlalți parteneri de dialog ai ministerului educaț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¹) </w:t>
            </w:r>
            <w:r>
              <w:rPr>
                <w:rFonts w:eastAsia="Times New Roman" w:cs="Times New Roman" w:ascii="Times New Roman" w:hAnsi="Times New Roman"/>
                <w:sz w:val="24"/>
                <w:szCs w:val="24"/>
              </w:rPr>
              <w:t>Sancțiunile ce pot fi aplicate elevilor su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bservație individu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ustrare scris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etragerea temporară sau definitivă a bursei de merit, a bursei sociale, „Bani de liceu”, a bursei profes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utarea disciplinară la o clasă paralelă din aceeași unitate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reavizul de exmatricul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14"/>
                <w:szCs w:val="14"/>
              </w:rPr>
              <w:t xml:space="preserve">   </w:t>
              <w:tab/>
            </w:r>
            <w:r>
              <w:rPr>
                <w:rFonts w:eastAsia="Times New Roman" w:cs="Times New Roman" w:ascii="Times New Roman" w:hAnsi="Times New Roman"/>
                <w:sz w:val="24"/>
                <w:szCs w:val="24"/>
              </w:rPr>
              <w:t>exmatricula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utor: Grupul parlamentar AUR</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Învățământul preuniversitar este centrat pe beneficiari. Toate deciziile majore sunt luate prin consultarea reprezentanților beneficiarilor primari, respectiv a Consiliului Național al Elevilor </w:t>
            </w:r>
            <w:r>
              <w:rPr>
                <w:rFonts w:eastAsia="Times New Roman" w:cs="Times New Roman" w:ascii="Times New Roman" w:hAnsi="Times New Roman"/>
                <w:b/>
                <w:bCs/>
                <w:sz w:val="24"/>
                <w:szCs w:val="24"/>
              </w:rPr>
              <w:t>și a altor structuri asociative ale elevilor</w:t>
            </w:r>
            <w:r>
              <w:rPr>
                <w:rFonts w:eastAsia="Times New Roman" w:cs="Times New Roman" w:ascii="Times New Roman" w:hAnsi="Times New Roman"/>
                <w:sz w:val="24"/>
                <w:szCs w:val="24"/>
              </w:rPr>
              <w:t xml:space="preserve"> și prin consultarea reprezentanților beneficiarilor secundari și terțiari, respectiv a structurilor asociative reprezentative ale părinților cu activitate relevantă la nivel național, a reprezentanților mediului de afaceri, a autorităților administrației publice locale și a societății civile, </w:t>
            </w:r>
            <w:r>
              <w:rPr>
                <w:rFonts w:eastAsia="Times New Roman" w:cs="Times New Roman" w:ascii="Times New Roman" w:hAnsi="Times New Roman"/>
                <w:b/>
                <w:bCs/>
                <w:sz w:val="24"/>
                <w:szCs w:val="24"/>
              </w:rPr>
              <w:t>precum și a reprezentanților personalului din învățământul preuniversita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sz w:val="24"/>
              </w:rPr>
            </w:pPr>
            <w:r>
              <w:rPr>
                <w:rFonts w:ascii="Times New Roman" w:hAnsi="Times New Roman"/>
                <w:b/>
                <w:sz w:val="24"/>
              </w:rPr>
              <w:t>(4)</w:t>
            </w:r>
            <w:r>
              <w:rPr>
                <w:rFonts w:ascii="Times New Roman" w:hAnsi="Times New Roman"/>
                <w:sz w:val="24"/>
              </w:rPr>
              <w:t xml:space="preserve"> Ministerul Educației elaborează, împreună cu Consiliul Național al Elevilor și </w:t>
            </w:r>
            <w:r>
              <w:rPr>
                <w:rFonts w:ascii="Times New Roman" w:hAnsi="Times New Roman"/>
                <w:b/>
                <w:bCs/>
                <w:sz w:val="24"/>
              </w:rPr>
              <w:t>asociațiile reprezentative ale elevilor,</w:t>
            </w:r>
            <w:r>
              <w:rPr>
                <w:rFonts w:ascii="Times New Roman" w:hAnsi="Times New Roman"/>
                <w:sz w:val="24"/>
              </w:rPr>
              <w:t xml:space="preserve"> Statutul Elevului, document în care sunt prevăzute drepturile și îndatoririle elevului. Statutul Elevului se aprobă prin ordin de ministru. </w:t>
            </w:r>
          </w:p>
          <w:p>
            <w:pPr>
              <w:pStyle w:val="Normal"/>
              <w:widowControl w:val="false"/>
              <w:spacing w:lineRule="auto" w:line="240" w:before="0" w:after="0"/>
              <w:jc w:val="both"/>
              <w:rPr>
                <w:rFonts w:ascii="Times New Roman" w:hAnsi="Times New Roman"/>
                <w:sz w:val="24"/>
              </w:rPr>
            </w:pPr>
            <w:r>
              <w:rPr>
                <w:rFonts w:ascii="Times New Roman" w:hAnsi="Times New Roman"/>
                <w:sz w:val="24"/>
              </w:rPr>
              <w:t>(4</w:t>
            </w:r>
            <w:r>
              <w:rPr>
                <w:rFonts w:ascii="Times New Roman" w:hAnsi="Times New Roman"/>
                <w:sz w:val="24"/>
                <w:vertAlign w:val="superscript"/>
              </w:rPr>
              <w:t>1</w:t>
            </w:r>
            <w:r>
              <w:rPr>
                <w:rFonts w:ascii="Times New Roman" w:hAnsi="Times New Roman"/>
                <w:sz w:val="24"/>
              </w:rPr>
              <w:t>) Reprezentanții elevilor au un rol de colaborarea cu Ministerul Educației în vederea redactării Statutului Elevului. Se interzice adoptarea ordinului de ministrul pentru aprobarea Statutului Elevului fără prezentarea, negocierea și consultarea reprezentanților elevilor.</w:t>
            </w:r>
          </w:p>
          <w:p>
            <w:pPr>
              <w:pStyle w:val="Normal"/>
              <w:widowControl w:val="false"/>
              <w:spacing w:lineRule="auto" w:line="240" w:before="0" w:after="0"/>
              <w:jc w:val="both"/>
              <w:rPr>
                <w:rFonts w:ascii="Times New Roman" w:hAnsi="Times New Roman"/>
                <w:sz w:val="24"/>
              </w:rPr>
            </w:pPr>
            <w:r>
              <w:rPr>
                <w:rFonts w:ascii="Times New Roman" w:hAnsi="Times New Roman"/>
                <w:sz w:val="24"/>
              </w:rPr>
              <w:t>(4</w:t>
            </w:r>
            <w:r>
              <w:rPr>
                <w:rFonts w:ascii="Times New Roman" w:hAnsi="Times New Roman"/>
                <w:sz w:val="24"/>
                <w:vertAlign w:val="superscript"/>
              </w:rPr>
              <w:t>1</w:t>
            </w:r>
            <w:r>
              <w:rPr>
                <w:rFonts w:ascii="Times New Roman" w:hAnsi="Times New Roman"/>
                <w:sz w:val="24"/>
              </w:rPr>
              <w:t>) Procedura de consultare specială a reprezentanților elevilor nu înlătură obligația Ministerului Educației de a respecta procedurile prevăzute de Legea nr. 52/2003 în aprobarea și modificarea Statutului Elevului.</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5) Învăţământul preuniversitar este centrat pe beneficiari. Toate deciziile majore sunt luate prin consultarea reprezentanţilor beneficiarilor primari, a Consiliului Naţional al Elevilor și a </w:t>
            </w:r>
            <w:r>
              <w:rPr>
                <w:rFonts w:ascii="Times New Roman" w:hAnsi="Times New Roman"/>
                <w:b/>
                <w:bCs/>
                <w:sz w:val="24"/>
              </w:rPr>
              <w:t>asociațiilor reprezentative ale elevilor</w:t>
            </w:r>
            <w:r>
              <w:rPr>
                <w:rFonts w:ascii="Times New Roman" w:hAnsi="Times New Roman"/>
                <w:sz w:val="24"/>
              </w:rPr>
              <w:t>, şi prin consultarea reprezentanţilor beneficiarilor secundari şi terţiari, respectiv a structurilor asociative reprezentative ale părinţilor, a reprezentanţilor mediului de afaceri, a autorităţilor administraţiei publice locale şi a societăţii civil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Învățământul preuniversitar este centrat pe beneficiari. Toate deciziile majore sunt luate prin consultarea reprezentanților beneficiarilor primari, respectiv a Consiliului Național al Elevilor </w:t>
            </w:r>
            <w:r>
              <w:rPr>
                <w:rFonts w:eastAsia="Times New Roman" w:cs="Times New Roman" w:ascii="Times New Roman" w:hAnsi="Times New Roman"/>
                <w:b/>
                <w:sz w:val="24"/>
                <w:szCs w:val="24"/>
              </w:rPr>
              <w:t xml:space="preserve">și a altor asociațiilor reprezentative ale elevilor, </w:t>
            </w:r>
            <w:r>
              <w:rPr>
                <w:rFonts w:eastAsia="Times New Roman" w:cs="Times New Roman" w:ascii="Times New Roman" w:hAnsi="Times New Roman"/>
                <w:sz w:val="24"/>
                <w:szCs w:val="24"/>
              </w:rPr>
              <w:t>precum și prin consultarea reprezentanților beneficiarilor secundari și terțiari, respectiv a structurilor asociative reprezentative ale părinților cu activitate relevantă la nivel național, a reprezentanților mediului de afaceri, a autorităților administrației publice locale și a societății civil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 + Deputat neafiliat Dragoș - Cătălin Teni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Învățământul preuniversitar este centrat pe beneficiari. Toate deciziile majore sunt luate prin consultarea reprezentanților beneficiarilor primari, respectiv a Consiliului Național al Elevilor și prin consultarea reprezentanților beneficiarilor secundari și terțiari, respectiv a structurilor asociative reprezentative ale părinților cu activitate relevantă la nivel național, a reprezentanților mediului de afaceri, a autorităților administrației publice locale și a societății ci</w:t>
            </w:r>
            <w:r>
              <w:rPr>
                <w:rFonts w:eastAsia="Times New Roman" w:cs="Times New Roman" w:ascii="Times New Roman" w:hAnsi="Times New Roman"/>
                <w:color w:val="000000"/>
                <w:sz w:val="24"/>
                <w:szCs w:val="24"/>
              </w:rPr>
              <w:t>vile.Sunt considerate decizii majore și cele care vizează aprobarea răspândirii  în mediul educativ a unor idei, concepte care pot influența în mod radical percepția copiilor în ceea ce privește orientarea sexuală a acestora.</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AUR Albișteanu Mihail și Ivănuță Cristian-Dani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 elimină alin. (8)</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Nivelul de alfabetizare funcțională a beneficiarilor primari ai educației este evaluat periodic, de către Ministerul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Evaluările prevăzute la alin. (8) sunt realizate în cadrul platformei EduLib care cuprinde componenta de testare a alfabetizării funcționale și care va include teste realizate conform standardelor de alfabetizare funcţională, corelate cu profilul absolventulu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Funcţionarea și gestionarea componentei de testare a alfabetizării funcţionale din platforma EduLib este realizată de AARNIEC și realizarea testelor utilizate va fi în competența Centrului Naţional pentru Curriculum și Evaluare.</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 elimină alin. (10)</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Se creează o fișă de alfabetizare funcțională a elevului, completată, pe tot parcursul ciclului primar și ciclului gimnazial de învățământ, de către fiecare cadru didactic care predă o disciplină relevantă în procesul de însușire a competențelor elementare de alfabetizare, în vederea monitorizării continue a procesului de alfabetizare funcțional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eafiliat Simina Tulbu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În urma evaluării semestriale fișei de alfabetizare funcțională a elevului, se inițiază, la nivelul unității de învățământ, programe de învățare remedială destinate soluționării lacunelor specifice de învățare. Cadrele didactice care susțin sesiunile de educație remedială sunt remunerate conform normei didactice în vigoa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eafiliat Simina Tulbu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evii sunt reprezentați și prin asociații reprezentative ale elevilor, recunoscute la momentul actual de Legea nr.1/2011 și de Statutul Elevului (aprobat prin Ordinul nr.4742/2016). Este necesară reintroducerea acestor asociații reprezentative în procesul de consultare cu privire la deciziile ce vizează beneficiarii primari ai educaț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tabilirea prin lege a Statutului Elevului va conferi o stabilitate mai mare acestui Statut, fiind evitată astfel posibilitatea ca un ministru – desemnat politic – să efectueze modificări după bunul său plac.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upă cum propunerea legislativă prevede sancțiunile disciplinare care se pot aplica personalului didactic de predare, în raport cu gravitatea abaterilor, considerăm oportună și necesară enumerarea sancțiunilor care pot fi aplicate elevilor, care vor fi detaliate în Statutul Elevului.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 impune să includem, în mod expres,  în sfera conceptului de „decizii majore” și decizia care vizează aprobarea răspândirii sau propagării ideilor ce țin de identitatea de gen. Asemenea decizii pot fi luate doar după consultarea beneficiarilor secundari, dar și a societății civile. Condiționarea răspândirii unor astfel de concepte de procedura consultării este justificată de impactul major al acestora care se răsfrânge asupra dezvoltării psihice a beneficiarilor primari ai actului educațional. Astfel, propagarea unor astfel de idei nu se poate realiza în absența acordului beneficiarilor secundari ai actului educațional.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nitorizarea continuă a progreselor înregistrate de către elev în decursul procesului de alfabetizare funcțională este o dimensiune esențială în demersul de asigurare a dobândirii cerințelor fundamentale în acest sens. Așa cum subliniază și Organizația pentru Cooperare și Dezvoltare Economică în rapoartele sale, inexistența unor mecanisme punctuale dedicate alfabetizării funcționale nu ameliorează fenomenul analfabetismului, în ciuda investițiilor în programe adiacente, infrastructură școlară și alte elemente. Totodată, aceste măsuri permit intervenții individuale, adaptate nevoilor de învățare ale elevului, sporind considerabil eficiența procesului de alfabetizare funcțională și permițând derularea unor acțiuni de învățare remedială în vederea acoperirii lacunelor existent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conomie la bugetul de sta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i/>
                <w:iCs/>
                <w:sz w:val="24"/>
                <w:szCs w:val="24"/>
              </w:rPr>
              <w:t>Secțiunea a 2-a – Drepturile și obligațiile beneficiarilor sistemulu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color w:val="FF0000"/>
                <w:sz w:val="24"/>
                <w:szCs w:val="24"/>
              </w:rPr>
              <w:t>Autor: Grupurile parlamentare PNL + PSD (M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Art. 102</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xml:space="preserve"> - (1)</w:t>
            </w:r>
            <w:r>
              <w:rPr>
                <w:rFonts w:cs="Times New Roman" w:ascii="Times New Roman" w:hAnsi="Times New Roman"/>
                <w:bCs/>
                <w:iCs/>
                <w:sz w:val="24"/>
                <w:szCs w:val="24"/>
              </w:rPr>
              <w:t xml:space="preserve"> În calitatea de membri ai comunității școlare, beneficiarii primari ai învățământului preuniversitar beneficiază de următoarele drepturi:</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 dreptul de a avea acces la educație de calitate și gratuită, în sistemul de învățământ de stat. Accesul la educație presupune și posibilitatea studierii în limba maternă, accesul la servicii de informare și consiliere școlară, profesională și psihologică, conexe activității de învățământ, accesul la biblioteci, săli și spații de sport, computere conectate la Internet, precum și la alte resurse necesare realizării activităților și proiectelor școlare în afara programului școlar, în limitele resurselor umane și materiale disponibile, manuale școlare gratuit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 dreptul de a învăța în spații adecvate desfășurării activităților didactice și conexe. Spațiile trebuie să respecte normele de igienă, de protecție a muncii, de protecție civilă și de pază contra incendiilor, să fie adaptate particularităților de vârstă și nevoilor de învățare și a numărului de beneficiari primari;</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 dreptul de a învăța într-un mediu care sprijină libertatea de expresie fără încălcarea drepturilor și libertăților celorlalți participanți;</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 dreptul de a fi protejați împotriva discriminărilor. În acest sens beneficiarii primari beneficiază de tratament nediscriminatoriu din partea conducerii, a personalului didactic, nedidactic și din partea altor elevi din cadrul unității de învățământ;</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 dreptul la respectarea imaginii, demnității și personalității proprii;</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f) dreptul la protecția datelor personale, cu excepția situațiilor prevăzute de leg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g) dreptul la evaluare obiectivă și corectă cu posibilitatea contestării rezultatelor evaluării lucrărilor scris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h) dreptul de a fi informat cu privire la: notele acordate, înaintea consemnării acestora; planificarea materiei pe parcursul întregului an școlar, rezultatele evaluărilor scrise în termen de maximum 15 zile lucrătoare; actele școlare proprii ce stau la baza situației școlar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i) dreptul de a fi susținuți în conformitate cu nevoile educaționale sau sociale în vederea finalizării învățământului obligatoriu. Statul și unitățile de învățământ preuniversitar sprijină elevii cu cerințe educaționale speciale, inclusiv în ceea ce privește condițiile de acces, de studiu și evaluare adaptate dizabilităților, problemelor medicale sau tulburărilor specifice de învățare; Elevii cu CES au dreptul la școlarizare la domiciliu sau în unități complexe de asistență medicală, de tip spital;</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j) Dreptul de a decide, în funcție de vârsta beneficiarului primar, privind: disciplinele din CDEOS, tipul și forma de învățământ pe care le va urma, de a participa la concursuri școlare, olimpiade și alte activități extrașcolare organizate de unitatea de învățământ preuniversitar sau unitățile de educație extrașcolară precum și de a participa la programele de pregătire suplimentară organizate în cadrul unității de învățământ;</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k) dreptul de a primi premii și recompense pentru rezultate deosebite la activitățile școlare și extrașcolare, în limita resurselor disponibil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l) dreptul la asistență medicală, psihologică și logopedică gratuită în cabinete medicale, psihologice și logopedice școlare ori în unități medicale de stat;</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m) dreptul de a primi burse și alte forme de sprijin prevăzute de legislația în vigoar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2)</w:t>
            </w:r>
            <w:r>
              <w:rPr>
                <w:rFonts w:cs="Times New Roman" w:ascii="Times New Roman" w:hAnsi="Times New Roman"/>
                <w:bCs/>
                <w:iCs/>
                <w:sz w:val="24"/>
                <w:szCs w:val="24"/>
              </w:rPr>
              <w:t xml:space="preserve"> În calitatea de membri ai comunității școlare, beneficiarii primari ai învățământului preuniversitar au următoarele îndatoriri:</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 obligația de a frecventa toate cursurile, de a se pregăti la fiecare disciplină de studiu în vederea dobândirii competențelor și însușirii cunoștințelor prevăzute de programele școlar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 obligația de a respecta regulamentele și deciziile unității de învățământ preuniversitar. În acest sens beneficiarii primari au obligația de a cunoaște prevederile Statutului elevului și ale regulamentului de organizare și funcționare a unității de învățământ, în funcție de nivelul de înțelegere și de particularitățile de vârstă și individuale ale acestora;</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 obligația de a se prezenta la școală într-o ținută vestimentară decentă și adecvată conform regulamentului unității de învățământ preuniversitar;</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n) obligația de a manifesta înțelegere, toleranță și respect față de întreaga comunitate școlară: beneficiari primari și personalul unității de învățământ;</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f) obligația de a sesiza reprezentanții unității de învățământ și, după caz, a autorităților competente cu privire la orice ilegalități în desfășurarea procesului de învățământ și a activităților conexe acestuia sau cu privire la orice situație care ar pune în pericol siguranța beneficiarilor primari și a personalului unității de învățământ;</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h) obligația de a utiliza în mod corespunzător, conform destinației stabilite, toate facilitățile școlare la care au acces;</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j) obligația de a păstra integritatea și buna funcționare a bazei materiale puse la dispoziția lor de către unitățile de învățământ preuniversitar. Obligație se aplică și în cazul manualele școlare primite gratuit, beneficiarii primari având obligația restituirii în stare bună, la sfârșitul anului școlar;</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i) obligația de a respecta curățenia, liniștea și ordinea în spațiul școlar;</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q) obligația de a cunoaște și de a respecta, în funcție de nivelul de înțelegere și de particularitățile de vârstă și individuale ale acestora, normele de securitate și sănătate în muncă, normele de prevenire și de stingere a incendiilor, normele de protecție civilă, precum și normele de protecție a mediului;</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r) obligația de a anunța, în caz de îmbolnăvire, profesorul diriginte, direct sau prin intermediul părinților, tutorilor sau susținătorilor legali, de a se prezenta la cabinetul medical și, în funcție de recomandările medicului, mai ales în cazul unei afecțiuni contagioase, să nu pună în pericol sănătatea colegilor și a personalului din unitat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3)</w:t>
            </w:r>
            <w:r>
              <w:rPr>
                <w:rFonts w:cs="Times New Roman" w:ascii="Times New Roman" w:hAnsi="Times New Roman"/>
                <w:bCs/>
                <w:iCs/>
                <w:sz w:val="24"/>
                <w:szCs w:val="24"/>
              </w:rPr>
              <w:t xml:space="preserve"> Elevilor le este interzis:</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 să distrugă, să modifice sau să completeze documentele școlare, precum cataloage, foi matricole, carnete de elev și orice alte documente din aceeași categorie sau să deterioreze bunurile din patrimoniul unității de învățământ;</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 să introducă și să difuzeze, în unitatea de învățământ preuniversitar, materiale care, prin conținutul lor, atentează la independența, suveranitatea, unitatea și integritatea națională a țării, care cultivă violența, intoleranța sau care lezează imaginea publică a unei persoan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 să blocheze căile de acces în spațiile de învățământ;</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 să dețină sau să consume droguri, băuturi alcoolice sau alte substanțe interzise, țigări, substanțe etnobotanice și să participe la jocuri de noroc în perimetrul unității de învățământ;</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 să introducă și/sau să facă uz în perimetrul unității de învățământ de orice tipuri de arme sau alte produse pirotehnice, precum muniție, petarde, pocnitori sau altele asemenea, spray-uri lacrimogene, paralizante sau altele asemenea care, prin acțiunea lor, pot afecta integritatea fizică și psihică a elevilor și a personalului unității de învățământ. Elevii nu pot fi deposedați de bunurile personale care nu atentează la siguranța personală sau a celorlalte persoane din unitatea de învățământ, în conformitate cu prevederile legal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f) să difuzeze materiale electorale, de prozelitism religios, cu caracter obscen sau pornografic în incinta unităților de învățământ sau în cadrul activităților desfășurate în mediul onlin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i) să aibă comportamente jignitoare, indecente, de intimidare, de discriminare și să manifeste violență în limbaj și în comportament față de colegi și față de personalul unității de învățământ;</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j) să provoace, să instige și să participe la acte de violență;</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k) să părăsească perimetrul unității de învățământ în timpul programului școlar, cu excepția elevilor majori și a situațiilor prevăzute de regulamentul de organizare și funcționare al unității de învățământ;</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m) să invite sau să faciliteze intrarea în școală a persoanelor străine, fără acordul conducerii școlii și al diriginților;</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n) să promoveze idei, concepții, doctrine, un limbaj, simboluri și materiale antițigăniste în conformitate cu prevederile Legii nr. 2/2022 cu modificările ulterioar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4)</w:t>
            </w:r>
            <w:r>
              <w:rPr>
                <w:rFonts w:cs="Times New Roman" w:ascii="Times New Roman" w:hAnsi="Times New Roman"/>
                <w:bCs/>
                <w:iCs/>
                <w:sz w:val="24"/>
                <w:szCs w:val="24"/>
              </w:rPr>
              <w:t xml:space="preserve"> Utilizarea unui telefon mobil sau a oricărui alt echipament de comunicații electronice de către un elev este interzisă pe perioada cursurilor din învățământul preșcolar, primar și gimnazial inclusiv în timpul activităților educaționale care se desfășoară în afara unităților de învățământ, cu excepția utilizării acestora în scop educativ, sau în spațiile autorizate explicit de regulamentul intern al unității de învățământ.</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5)</w:t>
            </w:r>
            <w:r>
              <w:rPr>
                <w:rFonts w:cs="Times New Roman" w:ascii="Times New Roman" w:hAnsi="Times New Roman"/>
                <w:bCs/>
                <w:iCs/>
                <w:sz w:val="24"/>
                <w:szCs w:val="24"/>
              </w:rPr>
              <w:t xml:space="preserve"> În învățământul liceal, regulamentul intern al unității de învățământ poate interzice folosirea de către un elev a dispozitivelor menționate la alin. (3) în întregul sau parțial din incinta unității de învățământ, precum și în timpul activităților care se desfășoară în afara acesteia.</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6)</w:t>
            </w:r>
            <w:r>
              <w:rPr>
                <w:rFonts w:cs="Times New Roman" w:ascii="Times New Roman" w:hAnsi="Times New Roman"/>
                <w:bCs/>
                <w:iCs/>
                <w:sz w:val="24"/>
                <w:szCs w:val="24"/>
              </w:rPr>
              <w:t xml:space="preserve"> Prevederile alin. (4)-(5) nu se aplică echipamentelor pe care elevii cu CES sunt autorizați să le folosească.</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7)</w:t>
            </w:r>
            <w:r>
              <w:rPr>
                <w:rFonts w:cs="Times New Roman" w:ascii="Times New Roman" w:hAnsi="Times New Roman"/>
                <w:bCs/>
                <w:iCs/>
                <w:sz w:val="24"/>
                <w:szCs w:val="24"/>
              </w:rPr>
              <w:t xml:space="preserve"> Nerespectarea prevederilor alin. (4)-(5) poate duce la preluarea echipamentului de către personalul unității de învățământ în vederea predării, după caz, către părinți/tutori legali ai beneficiarilor primari minori  sau elevi conform regulamentului intern al unității de învățământ.</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8)</w:t>
            </w:r>
            <w:r>
              <w:rPr>
                <w:rFonts w:cs="Times New Roman" w:ascii="Times New Roman" w:hAnsi="Times New Roman"/>
                <w:bCs/>
                <w:iCs/>
                <w:sz w:val="24"/>
                <w:szCs w:val="24"/>
              </w:rPr>
              <w:t xml:space="preserve"> Drepturile, îndatoririle și interdicțiile aplicate elevilor sunt completate și detaliate în Statutul Elevului, aprobat prin ordin al ministrului educației, în urma consultării Consiliului Național al Elevilor și a celorlalți parteneri de dialog ai Ministerului Educației.</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9)</w:t>
            </w:r>
            <w:r>
              <w:rPr>
                <w:rFonts w:cs="Times New Roman" w:ascii="Times New Roman" w:hAnsi="Times New Roman"/>
                <w:bCs/>
                <w:iCs/>
                <w:sz w:val="24"/>
                <w:szCs w:val="24"/>
              </w:rPr>
              <w:t xml:space="preserve"> Prin excepție de la prevederile alin. (8), drepturile, îndatoririle, recompensele și sancțiunile aplicabile elevilor din unitățile de învățământ preuniversitar din sistemul de apărare, ordine publică și securitate națională sunt prevăzute în statutul elevului din sistemul de apărare, ordine publică și securitate, care se aprobă prin ordin al conducătorului ministerelor de resort, cu avizul Ministerului Educației.</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10)</w:t>
            </w:r>
            <w:r>
              <w:rPr>
                <w:rFonts w:cs="Times New Roman" w:ascii="Times New Roman" w:hAnsi="Times New Roman"/>
                <w:bCs/>
                <w:iCs/>
                <w:sz w:val="24"/>
                <w:szCs w:val="24"/>
              </w:rPr>
              <w:t xml:space="preserve"> Prin excepție de la prevederile alin. (8), drepturile, îndatoririle, recompensele și sancțiunile aplicabile elevilor din unitățile de învățământ postliceal militar sunt prevăzute în regulamentele de organizare și funcționare ale acestora care se aprobă prin ordin al ministrului de resort. </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11)</w:t>
            </w:r>
            <w:r>
              <w:rPr>
                <w:rFonts w:cs="Times New Roman" w:ascii="Times New Roman" w:hAnsi="Times New Roman"/>
                <w:bCs/>
                <w:iCs/>
                <w:sz w:val="24"/>
                <w:szCs w:val="24"/>
              </w:rPr>
              <w:t xml:space="preserve"> Elevii pot participa la acțiuni de voluntariat, pentru care pot primi stimulente financiare, finanțate de la bugetul de stat, prin bugetul Ministerului Educației, în condițiile stabilite prin ordin al ministrului educației și în conformitate cu prevederile Legii nr. 78/2014 privind reglementarea activității de voluntariat în România, cu modificările ulterioare. </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12)</w:t>
            </w:r>
            <w:r>
              <w:rPr>
                <w:rFonts w:cs="Times New Roman" w:ascii="Times New Roman" w:hAnsi="Times New Roman"/>
                <w:bCs/>
                <w:iCs/>
                <w:sz w:val="24"/>
                <w:szCs w:val="24"/>
              </w:rPr>
              <w:t xml:space="preserve"> Obligațiile beneficiarilor secundari ai sistemului de învățământ sunt următoarel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 obligația de a înscrie copilul la școală și de a asigura frecventarea cu regularitate și conform programului de către acesta a cursurilor școlare;</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b) obligația de a asigura întreținerea elevului în vederea asigurării condițiilor necesare finalizării studiilor;</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c) obligația de a păstra legătura cu educatorul/profesorul de învățământ primar/profesorul diriginte, mediatorul școlar, consilierul școlar sau, după caz, cu conducerea unității de învățământ pentru monitorizarea progresului elevului;</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d) obligația de a semna contractul educațional prevăzut la art. 14 alin. (4);</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 obligația de a sprijini integrarea copilului în colectivul școlii;</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f) de a contacta personalul școlii în intervalul orar stabilit prin regulamentul de organizare și funcționare al unității de învățământ;</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g) obligația de a cunoaște, respecta și susține copilul să respecte regulamentul de organizare și funcționare al unității de învățământ în cadrul căreia este înscris beneficiarul primar.</w:t>
            </w:r>
          </w:p>
          <w:p>
            <w:pPr>
              <w:pStyle w:val="Normal"/>
              <w:widowControl w:val="false"/>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i/>
                <w:color w:val="FF0000"/>
                <w:sz w:val="24"/>
                <w:szCs w:val="24"/>
              </w:rPr>
              <w:t>Autor: Grupurile parlamentare PNL + PSD (M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ecțiunea a 3-a – Sancțiuni aplicabile elevilor</w:t>
            </w:r>
          </w:p>
          <w:p>
            <w:pPr>
              <w:pStyle w:val="Normal"/>
              <w:widowControl w:val="false"/>
              <w:spacing w:lineRule="auto" w:line="240" w:before="0" w:after="0"/>
              <w:jc w:val="center"/>
              <w:rPr>
                <w:rFonts w:ascii="Times New Roman" w:hAnsi="Times New Roman" w:cs="Times New Roman"/>
                <w:b/>
                <w:b/>
                <w:bCs/>
                <w:iCs/>
                <w:sz w:val="24"/>
                <w:szCs w:val="24"/>
              </w:rPr>
            </w:pPr>
            <w:r>
              <w:rPr>
                <w:rFonts w:eastAsia="Times New Roman" w:cs="Times New Roman" w:ascii="Times New Roman" w:hAnsi="Times New Roman"/>
                <w:i/>
                <w:color w:val="FF0000"/>
                <w:sz w:val="24"/>
                <w:szCs w:val="24"/>
              </w:rPr>
              <w:t>Autor: Grupurile parlamentare PNL + PSD (M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rt. 102</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 </w:t>
            </w:r>
            <w:r>
              <w:rPr>
                <w:rFonts w:cs="Times New Roman" w:ascii="Times New Roman" w:hAnsi="Times New Roman"/>
                <w:b/>
                <w:sz w:val="24"/>
                <w:szCs w:val="24"/>
              </w:rPr>
              <w:t>(1)</w:t>
            </w:r>
            <w:r>
              <w:rPr>
                <w:rFonts w:cs="Times New Roman" w:ascii="Times New Roman" w:hAnsi="Times New Roman"/>
                <w:sz w:val="24"/>
                <w:szCs w:val="24"/>
              </w:rPr>
              <w:t xml:space="preserve"> Elevii răspund disciplinar pentru încălcarea prevederilor art. 102^1 alin. (2)-(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Analiza disciplinară poate fi inițiată de personalul școlar în urma unei încălcări a regulamentelor unității de învățământ preuniversitar sau a comportamentului inadecvat al elevului. Elevul și părinții/tutorii legali sunt informați cu privire la natura încălcării și sunt convocați la o întâlnire formal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Elevii au dreptul la apărare și nu pot fi supuși unor sancțiuni colectiv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entru a putea fi sancționați, faptele trebuie să se petreacă în perimetrul unității de învățământ, în cadrul activităților extrașcolare sau în cadrul activităților desfășurate în mediul onlin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Sancțiunile ce pot fi aplicate elevilor, în funcție de gravitatea faptei, su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observație individual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ustrare scris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retragerea temporară sau pe durata întregului an școlar a burselor de care beneficiază elevu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utarea disciplinară la o clasă paralelă din aceeași unitate de învățămâ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uspendarea elevului pe o durată limitată de timp;</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reavizul de exmatricula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exmatricularea cu drept de reînscriere, în anul școlar următor, în aceeași unitate de învățămâ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exmatricularea cu drept de reînscriere, în anul școlar următor, în altă unitate de învățămân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exmatricularea fără drept de reînscriere pentru elevii din învățământul postlicea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Toate sancțiunile aplicate se comunică individual, în scris, atât elevilor, cât și părinților/tutorilor legali. Sancțiunea se aplică din momentul comunicării acesteia sau ulterior, după ca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Sancționarea elevilor sub forma mustrării în fața colectivului clasei sau al școlii este interzisă în orice contex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Violența fizică sub orice formă se sancționează conform dispozițiilor legale în vigoa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Sancțiunile prevăzute la alin. (5) lit. d)-h) nu se pot aplica în învățământul primar.</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Sancțiunile prevăzute la alin. (5) lit. f) și g) se pot aplica în învățământul obligatoriu numai în situații foarte grave, când prezența elevului în școală pune în pericol siguranța elevilor sau a personalului din școală, afectând dreptul la educație, respectiv la munc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Suspendarea elevului se poate realiza pentru o durată de maxim 5 zile lucrătoare. Un elev nu poate fi suspendat pe durata unui an școlar pentru mai mult de 15 zile lucrătoar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Elevii care au fost sancționați conform prevederilor alin. (5) lit. e)-h) beneficiază de consiliere, intervenție psihologică și psihoterapie precum și de activități remedial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Sancțiunile prevăzute la alin. (5) pot fi însoțite și de scăderea notei la purtar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Procedura de aplicare a sancțiunilor prevăzute la alin. (5) este reglementată de Statutul Elevilor prevăzut la art. 102^1, alin. (8).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Procedura de aplicare a sancțiunilor prevăzută la alin. (14) prevede în mod obligatori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formarea elevilor și a părinților/tutorilor legal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tervievarea elevilor, în prezența părinților/ tutorilor legal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după caz, consultarea managerului de caz desemnat de DGASPC, în acord cu Hotârîrea Guvernului nr.  49/2011 și a raportului de evaluare multidisciplinară realizat de acest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ferirea posibilității de contestare a sancțiuni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În procesul de sesizare și analiză disciplinară a elevilor, comunicarea cu părinții/ tutorii legali se realizează în absența elevilor, într-un spațiu dedicat, care asigură confidențialitatea, în prezența consilierului școlar și a mediatorului școlar, dacă este necesar.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Elevii care se fac responsabili de deteriorarea sau sustragerea bunurilor unității de învățământ sunt obligați să acopere, în conformitate cu prevederile art. 1357-1374 din Codul civil, toate cheltuielile ocazionate de lucrările necesare reparațiilor sau, după caz, să restituie bunurile ori să suporte toate cheltuielile pentru înlocuirea bunurilor deteriorate sau sustrase.</w:t>
            </w:r>
          </w:p>
          <w:p>
            <w:pPr>
              <w:pStyle w:val="Normal"/>
              <w:widowControl w:val="false"/>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În cazul distrugerii sau deteriorării manualelor școlare primite gratuit, elevii vinovați înlocuiesc manualul deteriorat cu un exemplar nou, corespunzător disciplinei, anului de studiu și tipului de manual deteriorat. În caz contrar, elevii vor achita contravaloarea manualelor respective. Elevii nu pot fi sancționați cu scăderea notei la purtare pentru distrugerea sau deteriorarea manualelor școlare.</w:t>
            </w:r>
          </w:p>
          <w:p>
            <w:pPr>
              <w:pStyle w:val="Normal"/>
              <w:widowControl w:val="false"/>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i/>
                <w:color w:val="FF0000"/>
                <w:sz w:val="24"/>
                <w:szCs w:val="24"/>
              </w:rPr>
              <w:t>Autor: Grupurile parlamentare PNL + PSD (M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2-a - Bursele elevilo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03 - (1)</w:t>
            </w:r>
            <w:r>
              <w:rPr>
                <w:rFonts w:eastAsia="Times New Roman" w:cs="Times New Roman" w:ascii="Times New Roman" w:hAnsi="Times New Roman"/>
                <w:sz w:val="24"/>
                <w:szCs w:val="24"/>
              </w:rPr>
              <w:t xml:space="preserve"> Elevii de la cursurile cu frecvență zi din învățământul preuniversitar de stat obligatoriu beneficiază de burse. Cuantumul minim al burselor și metodologia cadru de acordare a burselor sunt aprobate prin ordin al ministrului educației, la propunerea Consiliului Național pentru Finanțarea Învățământului Preuniversitar, denumit în continuare CNFÎP.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Valoarea burselor poate fi suplimentată de către consiliile de administrație a unităților de învățământ în funcție d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ume alocate de autoritățile administrației publice loc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lte venituri obținute potrivit leg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in excepție de la prevederile alin. (1), pentru anul școlar 2023-2024, cuantumul minim al burselor este stabilit după cum urm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ursă de merit – 450 lei/lun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ursă socială – 300 lei/lun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ursă tehnologică – 300 lei/lun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Bursa de merit reprezintă o formă de stimulare a performanței elevilo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Bursa socială reprezintă o formă de sprijin a elevilor din medii dezavantajate socioeconomic sau din grupuri vulnerabile sau cu situații medicale speciale, prevăzute în metodologia cadru, în vederea susținerii participării la activitățile didactice și a prevenirii abandonului școl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Elevii care beneficiază de bursă socială au dreptul la păstrarea confidențialității asupra identității, datelor cu caracter personal și informațiilor referitoare la situația de dificultate în care se af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Dreptul la bursă socială al elevilor proveniți din familii care beneficiază de venit minim de incluziune conform Legii nr. 196/2016 privind venitul minim de incluziune, cu modificările și completările ulterioare, se acordă în baza deciziei de stabilire a dreptului la ajutor de incluziune a familiei elevului. Acordarea dreptului se face în urma comunicării de către agențiile pentru plăți și inspecție socială județene, respectiv a municipiului București, a listei elevilor care frecventează învățământul cu frecvență, proveniți din familii beneficiare de ajutor de incluziune în luna anterioară celei de raportare a list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Bursele sociale se acordă în baza unor condiții privind venitul mediu net pe membru de familie, supus impozitului pe venit, conform metodologiei cadru prevăzută la alin. (1). Verificarea veniturilor declarate de părinții/tutorii legal instituiți/reprezentanții legali ai elevilor minori, în vederea acordării dreptului la bursă socială, de către unitatea de învățământ, se face prin solicitarea eliberării unui document care să ateste situația veniturilor declarate către organul central fiscal în a cărui rază teritorială se află situat beneficiaru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În unitățile de învățământ în care își desfășoară activitatea mediatori școlari, aceștia sunt implicați în informarea și susținerea familiilor pentru accesarea burse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Bursa tehnologică reprezintă o formă de stimulare a elevilor care urmează învățământul tehnologic în condițiile metodologiei cadru, în conformitate cu prioritățile Ministe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Pentru stimularea excelenței elevii beneficiază de burse de excelență olimpică I și II, acestea fiind alocate în funcție de distincțiile primite de către aceștia, după cum urmeaz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ursa de excelență olimpică I se acordă elevilor care obțin distincții, respectiv premiile I, II, III și mențiune, la olimpiadele școlare internaționale, respectiv campionatele sportive școlare internaționale recunoscute de Ministerul Educației și la Jocurile Olimpice în parteneriat cu Comitetul Olimpic și Sportiv Român. Bursele de excelență olimpică I se acordă lunar elevilor de gimnaziu și liceu, pe întreaga durată a anului școlar următor obținerii distincției. Prin excepție, elevii din ultimul an de studii liceale primesc un premiu în cuantum egal cu valoarea cumulată a bursei pentru un an școl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ursa de excelență olimpică II se acordă elevilor care obțin distincții, respectiv premiile I, II, III la olimpiadele școlare naționale organizate și finanțate de Ministerul Educației. Bursele de excelență olimpică II se acordă lunar elevilor de gimnaziu și liceu, pe întreaga durată a anului școlar următor obținerii distincției. Prin excepție, elevii din ultimul an de studii liceale primesc un premiu în cuantum egal cu valoarea cumulată a bursei pentru un an școl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Bursele elevilor din învățământul preuniversitar sunt alocate din bugetul Ministerului Educației, după cum urm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ursele de merit pentru minimum 30% din elevii din fiecare clasă de gimnaziu și liceu dintr-o unitate de învățământ preuniversitar, cu respectarea criteriilor și condițiilor stabilite prin metodologia-cadr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ursele sociale pentru toți elevii care se încadrează în criteriile și condițiile stabilite prin metodologia-cadr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ursele tehnologice pentru elevii care frecventează învățământul tehnologic și care se încadrează în specializările și condițiile stabilite prin metodologia-cadr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ursele de excelență olimpică I și II pentru toți elevii care au obținut distincțiile prevăzute în alin. (11), lit. a) și b), cu respectarea metodologiei-cadr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Elevii și părinții sunt informați cu privire la criteriile, condițiile și metodologia de acordare a burselor cu minimum 15 zile lucrătoare înainte de data-limită pentru depunerea cererilor și documentelor justificati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Bursele sociale sau bursele tehnologice se pot cumula cu orice tip de burs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Prin excepție de la prevederile alin. (1), elevii din unitățile de învățământ preuniversitar particular, inclusiv confesional, beneficiază, de la bugetul de stat, din sume defalcate din unele venituri ale bugetului de stat, d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ursele de excelență olimpică I și 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urse sociale dacă sunt școlarizați fără tax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urse tehnologice dacă se încadrează în specializările și condițiile stabilite prin metodologia-cadr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Printre beneficiarii burselor de merit se numără de drept elevii care au obținut premiul I la concursurile școlare naționale recunoscute de Ministerul Educației, dacă acestea nu au fost finanțate de Ministerul Educației, câștigătorii medaliilor de aur la campionatele naționale organizate de Federațiile Sportive Naționale în sporturi olimpice, precum și alte categorii de elevi cu performanțe educaționale, artistice sau sportive în conformitate cu prevederile metodologiei cadru prevăzute la alin.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 xml:space="preserve"> Cuantumul lunar al burselor de excelență olimpică I/internațională și II/națională este diferenţiat în funcţie de nivelul distincţiei obţinute, după cum urm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ntru locul I, cuantumul lunar al bursei de merit olimpic internaţional reprezintă echivalentul salariului de bază minim brut pe ţară garantat în plată la data acordării aceste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ntru locul al II-lea, cuantumul lunar al bursei de merit olimpic internaţional reprezintă echivalentul a 75% din salariul de bază minim brut pe ţară garantat în plată la data acordării aceste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ntru locul al III-lea, cuantumul lunar al bursei de merit olimpic internaţional reprezintă echivalentul a 50% din salariul de bază minim brut pe ţară garantat în plată la data acordării aceste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entru menţiune, cuantumul lunar al bursei de merit olimpic internaţional reprezintă echivalentul a 25% din salariul de bază minim brut pe ţară garantat în plată la data acordării aceste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ursa de excelență olimpică II/națională este în cuantum de 700 lei/lună și poate fi actualizat, anual, prin hotărâre a Guvernului, inițiată de Ministerul Educației la propunerea CNF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r>
            <w:r>
              <w:rPr>
                <w:rFonts w:eastAsia="Times New Roman" w:cs="Times New Roman" w:ascii="Times New Roman" w:hAnsi="Times New Roman"/>
                <w:sz w:val="24"/>
                <w:szCs w:val="24"/>
              </w:rPr>
              <w:t xml:space="preserve"> Elevul care nu a obținut media 10 la purtare la finalul anului școlar pierde bursa de merit în anul școlar urmă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9)</w:t>
            </w:r>
            <w:r>
              <w:rPr>
                <w:rFonts w:eastAsia="Times New Roman" w:cs="Times New Roman" w:ascii="Times New Roman" w:hAnsi="Times New Roman"/>
                <w:sz w:val="24"/>
                <w:szCs w:val="24"/>
              </w:rPr>
              <w:t xml:space="preserve"> Sumele alocate pentru bursele elevilor sunt neimpozabile și nu sunt luate în considerare la calculul venitului mediu net lunar pe membru de familie, necesar pentru obținerea venitului minim garantat, precum și pentru alte beneficii soci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 xml:space="preserve"> Elevii pot beneficia și de alte tipuri de burse, pe bază de contract încheiat cu operatori economici ori cu alte persoane juridice sau fizice. Acestea pot fi cumulate cu bursele provenite de la bugetul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 xml:space="preserve"> Elevii străini din învățământul preuniversitar pot beneficia de burse, potrivit prevederilor legal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 Statul român poate aloca anual, prin hotărâre a Guvernului, un număr de burse pentru școlarizarea elevilor și cursanților străini, în baza unor acorduri bilaterale, a ofertei unilaterale a statului român sau la propunerea ministerelor interes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Condițiile de școlarizare a elevilor străini, inclusiv condițiile de finanțare, se stabilesc prin hotărâre a Guvernulu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03 - (1) </w:t>
            </w:r>
            <w:r>
              <w:rPr>
                <w:rFonts w:eastAsia="Times New Roman" w:cs="Times New Roman" w:ascii="Times New Roman" w:hAnsi="Times New Roman"/>
                <w:sz w:val="24"/>
                <w:szCs w:val="24"/>
              </w:rPr>
              <w:t xml:space="preserve">Elevii de la cursurile cu frecvență zi din învățământul preuniversitar de stat obligatoriu beneficiază de burse. Cuantumul minim al burselor </w:t>
            </w:r>
            <w:r>
              <w:rPr>
                <w:rFonts w:eastAsia="Times New Roman" w:cs="Times New Roman" w:ascii="Times New Roman" w:hAnsi="Times New Roman"/>
                <w:b/>
                <w:bCs/>
                <w:sz w:val="24"/>
                <w:szCs w:val="24"/>
              </w:rPr>
              <w:t>este stabili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prin hotărâre de guvern </w:t>
            </w:r>
            <w:r>
              <w:rPr>
                <w:rFonts w:eastAsia="Times New Roman" w:cs="Times New Roman" w:ascii="Times New Roman" w:hAnsi="Times New Roman"/>
                <w:sz w:val="24"/>
                <w:szCs w:val="24"/>
              </w:rPr>
              <w:t xml:space="preserve">și metodologia cadru de acordare a burselor </w:t>
            </w:r>
            <w:r>
              <w:rPr>
                <w:rFonts w:eastAsia="Times New Roman" w:cs="Times New Roman" w:ascii="Times New Roman" w:hAnsi="Times New Roman"/>
                <w:b/>
                <w:bCs/>
                <w:sz w:val="24"/>
                <w:szCs w:val="24"/>
              </w:rPr>
              <w:t>este aprobată prin ordin al ministrului educației</w:t>
            </w:r>
            <w:r>
              <w:rPr>
                <w:rFonts w:eastAsia="Times New Roman" w:cs="Times New Roman" w:ascii="Times New Roman" w:hAnsi="Times New Roman"/>
                <w:sz w:val="24"/>
                <w:szCs w:val="24"/>
              </w:rPr>
              <w:t xml:space="preserve">, la propunerea Consiliului Național pentru Finanțarea Învățământului Preuniversitar, denumit în continuare CNFÎP.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Elevii de la cursurile cu frecvenţă zi din învăţământul preuniversitar </w:t>
            </w:r>
            <w:r>
              <w:rPr>
                <w:rFonts w:eastAsia="Times New Roman" w:cs="Times New Roman" w:ascii="Times New Roman" w:hAnsi="Times New Roman"/>
                <w:b/>
                <w:sz w:val="24"/>
                <w:szCs w:val="24"/>
              </w:rPr>
              <w:t>obligatoriu,</w:t>
            </w:r>
            <w:r>
              <w:rPr>
                <w:rFonts w:eastAsia="Times New Roman" w:cs="Times New Roman" w:ascii="Times New Roman" w:hAnsi="Times New Roman"/>
                <w:sz w:val="24"/>
                <w:szCs w:val="24"/>
              </w:rPr>
              <w:t xml:space="preserve"> de stat, </w:t>
            </w:r>
            <w:r>
              <w:rPr>
                <w:rFonts w:eastAsia="Times New Roman" w:cs="Times New Roman" w:ascii="Times New Roman" w:hAnsi="Times New Roman"/>
                <w:b/>
                <w:sz w:val="24"/>
                <w:szCs w:val="24"/>
              </w:rPr>
              <w:t>particular și confesional</w:t>
            </w:r>
            <w:r>
              <w:rPr>
                <w:rFonts w:eastAsia="Times New Roman" w:cs="Times New Roman" w:ascii="Times New Roman" w:hAnsi="Times New Roman"/>
                <w:sz w:val="24"/>
                <w:szCs w:val="24"/>
              </w:rPr>
              <w:t xml:space="preserve"> beneficiază de burse. Cuantumul minim al burselor şi metodologia cadru de acordare a burselor sunt aprobate prin ordin al ministrului educaţiei, la propunerea Consiliului Naţional pentru Finanţarea Învăţământului Preuniversitar, denumit în continuare CNFÎP.</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Deputați USR Brian Cristian, Deputat Filip Havârneanu, Deputat Marius-Andrei Miftode, Deputat Radu-Iulian Molnar,  Senatori USR Ambrozie-Irineu Darău, Silvia-Monica Dinică, Ștefan Pălărie, Grupul parlamentar USR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e elimin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Bursa de merit reprezintă o formă de stimulare a performanței elevilo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rin excepție de la prevederile alin.(1), pentru anul școlar 2023-2024, cuantumul minim al burselor este stabilit după cum urmeaz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bursă de merit – </w:t>
            </w:r>
            <w:r>
              <w:rPr>
                <w:rFonts w:eastAsia="Times New Roman" w:cs="Times New Roman" w:ascii="Times New Roman" w:hAnsi="Times New Roman"/>
                <w:b/>
                <w:sz w:val="24"/>
                <w:szCs w:val="24"/>
              </w:rPr>
              <w:t>600 lei/lun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ursă socială – 300 lei/lun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ursă tehnologică – 300 lei/lu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Pavel Popescu</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Bursa socială reprezintă o formă de sprijin a elevilor din medii dezavantajate socioeconomic sau din grupuri vulnerabile sau cu situații medicale speciale, prevăzute în metodologia cadru, în vederea susținerii participării la activitățile didactice și a prevenirii abandonului școlar. </w:t>
            </w:r>
            <w:r>
              <w:rPr>
                <w:rFonts w:eastAsia="Times New Roman" w:cs="Times New Roman" w:ascii="Times New Roman" w:hAnsi="Times New Roman"/>
                <w:b/>
                <w:sz w:val="24"/>
                <w:szCs w:val="24"/>
              </w:rPr>
              <w:t>Prin excepție de la prevederile alin. (1), se acordă burse sociale și elevilor minori neangajați pe piața muncii și înscriși în formele de învățământ cu frecvență redusă sau în programele educaționale de tip „A Doua Șans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 + Deputat neafiliat: Dragoș - Cătălin Teniț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În unitățile de învățământ în care își desfășoară activitatea mediatori școlari, aceștia sunt implicați în informarea și susținerea familiilor pentru accesarea burselor </w:t>
            </w:r>
            <w:r>
              <w:rPr>
                <w:rFonts w:eastAsia="Times New Roman" w:cs="Times New Roman" w:ascii="Times New Roman" w:hAnsi="Times New Roman"/>
                <w:b/>
                <w:sz w:val="24"/>
                <w:szCs w:val="24"/>
              </w:rPr>
              <w:t>și a altor forme de sprijin financiar acordat elevilor prin unitățile de învățămân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Cătălin Zamfir Manea</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ursa de excelență olimpică II se acordă elevilor care obțin distincții, respectiv premiile I, II, III la olimpiadele școlare naționale, campionatele sportive școlare naționale </w:t>
            </w:r>
            <w:r>
              <w:rPr>
                <w:rFonts w:eastAsia="Times New Roman" w:cs="Times New Roman" w:ascii="Times New Roman" w:hAnsi="Times New Roman"/>
                <w:b/>
                <w:bCs/>
                <w:sz w:val="24"/>
                <w:szCs w:val="24"/>
              </w:rPr>
              <w:t>organizate și finanțate de Ministerul Educației și campionilor naționali pe ramură de sport la competițiile organizate de federațiile sportive naționale.</w:t>
            </w:r>
            <w:r>
              <w:rPr>
                <w:rFonts w:eastAsia="Times New Roman" w:cs="Times New Roman" w:ascii="Times New Roman" w:hAnsi="Times New Roman"/>
                <w:sz w:val="24"/>
                <w:szCs w:val="24"/>
              </w:rPr>
              <w:t xml:space="preserve"> Bursele de excelență olimpică II se acordă lunar elevilor de gimnaziu și liceu, pe întreaga durată a anului școlar următor obținerii distincției. Prin excepție, elevii din ultimul an de studii liceale primesc un premiu în cuantum egal cu valoarea cumulată a bursei pentru un an școlar.</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Bursele elevilor din învățământul preuniversitar sunt alocate din bugetul Ministerului Educației, după cum urm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ursele de merit pentru minimum </w:t>
            </w: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 xml:space="preserve"> din elevii din fiecare clasă de gimnaziu și liceu dintr-o unitate de învățământ preuniversitar, cu respectarea criteriilor și condițiilor stabilite prin metodologia-cadr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ursele sociale pentru toți elevii care se încadrează în criteriile și condițiile stabilite prin metodologia-cadr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ursele tehnologice pentru elevii care frecventează învățământul tehnologic și care se încadrează în specializările și condițiile stabilite prin metodologia-cadr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ursele de excelență olimpică I și II pentru toți elevii care au obținut distincțiile prevăzute în alin. (11), lit. a) și b), cu respectarea metodologiei-cadru.</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PNL Pavel Popescu</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Prin excepție de la prevederile alin. (1), elevii din unitățile de învățământ preuniversitar particular </w:t>
            </w:r>
            <w:r>
              <w:rPr>
                <w:rFonts w:eastAsia="Times New Roman" w:cs="Times New Roman" w:ascii="Times New Roman" w:hAnsi="Times New Roman"/>
                <w:b/>
                <w:bCs/>
                <w:sz w:val="24"/>
                <w:szCs w:val="24"/>
              </w:rPr>
              <w:t>și</w:t>
            </w:r>
            <w:r>
              <w:rPr>
                <w:rFonts w:eastAsia="Times New Roman" w:cs="Times New Roman" w:ascii="Times New Roman" w:hAnsi="Times New Roman"/>
                <w:sz w:val="24"/>
                <w:szCs w:val="24"/>
              </w:rPr>
              <w:t xml:space="preserve"> confesional, beneficiază, de la bugetul de stat, din sume defalcate din unele venituri ale bugetului de stat, d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Se elimi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Deputați USR Brian Cristian, Deputat Filip Havârneanu, Deputat Marius-Andrei Miftode, Deputat Radu-Iulian Molnar,  Senatori USR Ambrozie-Irineu Darău, Silvia-Monica Dinică, Ștefan Pălărie, Grupul parlamentar USR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tabs>
                <w:tab w:val="clear" w:pos="720"/>
                <w:tab w:val="left" w:pos="562" w:leader="none"/>
              </w:tabs>
              <w:spacing w:lineRule="auto" w:line="240" w:before="0" w:after="0"/>
              <w:ind w:left="0" w:hanging="0"/>
              <w:contextualSpacing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pacing w:val="-6"/>
                <w:sz w:val="24"/>
                <w:szCs w:val="24"/>
              </w:rPr>
              <w:t>(15) Prin</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pacing w:val="-6"/>
                <w:sz w:val="24"/>
                <w:szCs w:val="24"/>
              </w:rPr>
              <w:t>excepție</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pacing w:val="-6"/>
                <w:sz w:val="24"/>
                <w:szCs w:val="24"/>
              </w:rPr>
              <w:t>de</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6"/>
                <w:sz w:val="24"/>
                <w:szCs w:val="24"/>
              </w:rPr>
              <w:t>la</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pacing w:val="-6"/>
                <w:sz w:val="24"/>
                <w:szCs w:val="24"/>
              </w:rPr>
              <w:t>prevederile</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6"/>
                <w:sz w:val="24"/>
                <w:szCs w:val="24"/>
              </w:rPr>
              <w:t>alin.</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6"/>
                <w:sz w:val="24"/>
                <w:szCs w:val="24"/>
              </w:rPr>
              <w:t>(1),</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6"/>
                <w:sz w:val="24"/>
                <w:szCs w:val="24"/>
              </w:rPr>
              <w:t>elevii</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pacing w:val="-6"/>
                <w:sz w:val="24"/>
                <w:szCs w:val="24"/>
              </w:rPr>
              <w:t>din</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6"/>
                <w:sz w:val="24"/>
                <w:szCs w:val="24"/>
              </w:rPr>
              <w:t>unitățile</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pacing w:val="-6"/>
                <w:sz w:val="24"/>
                <w:szCs w:val="24"/>
              </w:rPr>
              <w:t>de</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pacing w:val="-6"/>
                <w:sz w:val="24"/>
                <w:szCs w:val="24"/>
              </w:rPr>
              <w:t>învățământ</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6"/>
                <w:sz w:val="24"/>
                <w:szCs w:val="24"/>
              </w:rPr>
              <w:t>preuniversitar</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pacing w:val="-6"/>
                <w:sz w:val="24"/>
                <w:szCs w:val="24"/>
              </w:rPr>
              <w:t xml:space="preserve">particular, </w:t>
            </w:r>
            <w:r>
              <w:rPr>
                <w:rFonts w:cs="Times New Roman" w:ascii="Times New Roman" w:hAnsi="Times New Roman"/>
                <w:color w:val="000000" w:themeColor="text1"/>
                <w:w w:val="90"/>
                <w:sz w:val="24"/>
                <w:szCs w:val="24"/>
              </w:rPr>
              <w:t xml:space="preserve">inclusiv confesional, beneficiază, de la bugetul de stat, din sume </w:t>
            </w:r>
            <w:r>
              <w:rPr>
                <w:rFonts w:cs="Times New Roman" w:ascii="Times New Roman" w:hAnsi="Times New Roman"/>
                <w:b/>
                <w:bCs/>
                <w:color w:val="000000" w:themeColor="text1"/>
                <w:w w:val="90"/>
                <w:sz w:val="24"/>
                <w:szCs w:val="24"/>
              </w:rPr>
              <w:t xml:space="preserve">defalcate de la bugetul </w:t>
            </w:r>
            <w:r>
              <w:rPr>
                <w:rFonts w:cs="Times New Roman" w:ascii="Times New Roman" w:hAnsi="Times New Roman"/>
                <w:b/>
                <w:bCs/>
                <w:color w:val="000000" w:themeColor="text1"/>
                <w:sz w:val="24"/>
                <w:szCs w:val="24"/>
              </w:rPr>
              <w:t>de stat</w:t>
            </w:r>
            <w:r>
              <w:rPr>
                <w:rFonts w:cs="Times New Roman" w:ascii="Times New Roman" w:hAnsi="Times New Roman"/>
                <w:color w:val="000000" w:themeColor="text1"/>
                <w:sz w:val="24"/>
                <w:szCs w:val="24"/>
              </w:rPr>
              <w:t>, de:</w:t>
            </w:r>
          </w:p>
          <w:p>
            <w:pPr>
              <w:pStyle w:val="ListParagraph"/>
              <w:widowControl w:val="false"/>
              <w:tabs>
                <w:tab w:val="clear" w:pos="720"/>
                <w:tab w:val="left" w:pos="562" w:leader="none"/>
              </w:tabs>
              <w:spacing w:lineRule="auto" w:line="240" w:before="0" w:after="0"/>
              <w:ind w:left="0" w:hanging="0"/>
              <w:contextualSpacing w:val="false"/>
              <w:jc w:val="both"/>
              <w:rPr>
                <w:rFonts w:ascii="Times New Roman" w:hAnsi="Times New Roman" w:cs="Times New Roman"/>
                <w:color w:val="000000" w:themeColor="text1"/>
                <w:spacing w:val="-5"/>
                <w:w w:val="90"/>
                <w:sz w:val="24"/>
                <w:szCs w:val="24"/>
              </w:rPr>
            </w:pPr>
            <w:r>
              <w:rPr>
                <w:rFonts w:cs="Times New Roman" w:ascii="Times New Roman" w:hAnsi="Times New Roman"/>
                <w:color w:val="000000" w:themeColor="text1"/>
                <w:w w:val="90"/>
                <w:sz w:val="24"/>
                <w:szCs w:val="24"/>
              </w:rPr>
              <w:t>a)bursele</w:t>
            </w:r>
            <w:r>
              <w:rPr>
                <w:rFonts w:cs="Times New Roman" w:ascii="Times New Roman" w:hAnsi="Times New Roman"/>
                <w:color w:val="000000" w:themeColor="text1"/>
                <w:spacing w:val="-6"/>
                <w:sz w:val="24"/>
                <w:szCs w:val="24"/>
              </w:rPr>
              <w:t xml:space="preserve"> </w:t>
            </w:r>
            <w:r>
              <w:rPr>
                <w:rFonts w:cs="Times New Roman" w:ascii="Times New Roman" w:hAnsi="Times New Roman"/>
                <w:color w:val="000000" w:themeColor="text1"/>
                <w:w w:val="90"/>
                <w:sz w:val="24"/>
                <w:szCs w:val="24"/>
              </w:rPr>
              <w:t>de</w:t>
            </w:r>
            <w:r>
              <w:rPr>
                <w:rFonts w:cs="Times New Roman" w:ascii="Times New Roman" w:hAnsi="Times New Roman"/>
                <w:color w:val="000000" w:themeColor="text1"/>
                <w:spacing w:val="-5"/>
                <w:sz w:val="24"/>
                <w:szCs w:val="24"/>
              </w:rPr>
              <w:t xml:space="preserve"> </w:t>
            </w:r>
            <w:r>
              <w:rPr>
                <w:rFonts w:cs="Times New Roman" w:ascii="Times New Roman" w:hAnsi="Times New Roman"/>
                <w:color w:val="000000" w:themeColor="text1"/>
                <w:w w:val="90"/>
                <w:sz w:val="24"/>
                <w:szCs w:val="24"/>
              </w:rPr>
              <w:t>excelență</w:t>
            </w:r>
            <w:r>
              <w:rPr>
                <w:rFonts w:cs="Times New Roman" w:ascii="Times New Roman" w:hAnsi="Times New Roman"/>
                <w:color w:val="000000" w:themeColor="text1"/>
                <w:spacing w:val="-2"/>
                <w:w w:val="90"/>
                <w:sz w:val="24"/>
                <w:szCs w:val="24"/>
              </w:rPr>
              <w:t xml:space="preserve"> </w:t>
            </w:r>
            <w:r>
              <w:rPr>
                <w:rFonts w:cs="Times New Roman" w:ascii="Times New Roman" w:hAnsi="Times New Roman"/>
                <w:color w:val="000000" w:themeColor="text1"/>
                <w:w w:val="90"/>
                <w:sz w:val="24"/>
                <w:szCs w:val="24"/>
              </w:rPr>
              <w:t>olimpică</w:t>
            </w:r>
            <w:r>
              <w:rPr>
                <w:rFonts w:cs="Times New Roman" w:ascii="Times New Roman" w:hAnsi="Times New Roman"/>
                <w:color w:val="000000" w:themeColor="text1"/>
                <w:spacing w:val="-5"/>
                <w:sz w:val="24"/>
                <w:szCs w:val="24"/>
              </w:rPr>
              <w:t xml:space="preserve"> </w:t>
            </w:r>
            <w:r>
              <w:rPr>
                <w:rFonts w:cs="Times New Roman" w:ascii="Times New Roman" w:hAnsi="Times New Roman"/>
                <w:color w:val="000000" w:themeColor="text1"/>
                <w:w w:val="90"/>
                <w:sz w:val="24"/>
                <w:szCs w:val="24"/>
              </w:rPr>
              <w:t>I</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w w:val="90"/>
                <w:sz w:val="24"/>
                <w:szCs w:val="24"/>
              </w:rPr>
              <w:t>și</w:t>
            </w:r>
            <w:r>
              <w:rPr>
                <w:rFonts w:cs="Times New Roman" w:ascii="Times New Roman" w:hAnsi="Times New Roman"/>
                <w:color w:val="000000" w:themeColor="text1"/>
                <w:spacing w:val="-5"/>
                <w:sz w:val="24"/>
                <w:szCs w:val="24"/>
              </w:rPr>
              <w:t xml:space="preserve"> </w:t>
            </w:r>
            <w:r>
              <w:rPr>
                <w:rFonts w:cs="Times New Roman" w:ascii="Times New Roman" w:hAnsi="Times New Roman"/>
                <w:color w:val="000000" w:themeColor="text1"/>
                <w:spacing w:val="-5"/>
                <w:w w:val="90"/>
                <w:sz w:val="24"/>
                <w:szCs w:val="24"/>
              </w:rPr>
              <w:t>II;</w:t>
            </w:r>
          </w:p>
          <w:p>
            <w:pPr>
              <w:pStyle w:val="ListParagraph"/>
              <w:widowControl w:val="false"/>
              <w:tabs>
                <w:tab w:val="clear" w:pos="720"/>
                <w:tab w:val="left" w:pos="562" w:leader="none"/>
              </w:tabs>
              <w:spacing w:lineRule="auto" w:line="240" w:before="0" w:after="0"/>
              <w:ind w:left="0" w:hanging="0"/>
              <w:contextualSpacing w:val="false"/>
              <w:jc w:val="both"/>
              <w:rPr>
                <w:rFonts w:ascii="Times New Roman" w:hAnsi="Times New Roman" w:cs="Times New Roman"/>
                <w:color w:val="000000" w:themeColor="text1"/>
                <w:spacing w:val="-2"/>
                <w:w w:val="90"/>
                <w:sz w:val="24"/>
                <w:szCs w:val="24"/>
              </w:rPr>
            </w:pPr>
            <w:r>
              <w:rPr>
                <w:rFonts w:cs="Times New Roman" w:ascii="Times New Roman" w:hAnsi="Times New Roman"/>
                <w:color w:val="000000" w:themeColor="text1"/>
                <w:spacing w:val="-5"/>
                <w:w w:val="90"/>
                <w:sz w:val="24"/>
                <w:szCs w:val="24"/>
              </w:rPr>
              <w:t>b)</w:t>
            </w:r>
            <w:r>
              <w:rPr>
                <w:rFonts w:cs="Times New Roman" w:ascii="Times New Roman" w:hAnsi="Times New Roman"/>
                <w:color w:val="000000" w:themeColor="text1"/>
                <w:w w:val="90"/>
                <w:sz w:val="24"/>
                <w:szCs w:val="24"/>
              </w:rPr>
              <w:t>burse</w:t>
            </w:r>
            <w:r>
              <w:rPr>
                <w:rFonts w:cs="Times New Roman" w:ascii="Times New Roman" w:hAnsi="Times New Roman"/>
                <w:color w:val="000000" w:themeColor="text1"/>
                <w:spacing w:val="-4"/>
                <w:w w:val="90"/>
                <w:sz w:val="24"/>
                <w:szCs w:val="24"/>
              </w:rPr>
              <w:t xml:space="preserve"> </w:t>
            </w:r>
            <w:r>
              <w:rPr>
                <w:rFonts w:cs="Times New Roman" w:ascii="Times New Roman" w:hAnsi="Times New Roman"/>
                <w:color w:val="000000" w:themeColor="text1"/>
                <w:w w:val="90"/>
                <w:sz w:val="24"/>
                <w:szCs w:val="24"/>
              </w:rPr>
              <w:t>sociale</w:t>
            </w:r>
            <w:r>
              <w:rPr>
                <w:rFonts w:cs="Times New Roman" w:ascii="Times New Roman" w:hAnsi="Times New Roman"/>
                <w:color w:val="000000" w:themeColor="text1"/>
                <w:spacing w:val="-6"/>
                <w:w w:val="90"/>
                <w:sz w:val="24"/>
                <w:szCs w:val="24"/>
              </w:rPr>
              <w:t xml:space="preserve"> </w:t>
            </w:r>
            <w:r>
              <w:rPr>
                <w:rFonts w:cs="Times New Roman" w:ascii="Times New Roman" w:hAnsi="Times New Roman"/>
                <w:color w:val="000000" w:themeColor="text1"/>
                <w:w w:val="90"/>
                <w:sz w:val="24"/>
                <w:szCs w:val="24"/>
              </w:rPr>
              <w:t>dacă</w:t>
            </w:r>
            <w:r>
              <w:rPr>
                <w:rFonts w:cs="Times New Roman" w:ascii="Times New Roman" w:hAnsi="Times New Roman"/>
                <w:color w:val="000000" w:themeColor="text1"/>
                <w:spacing w:val="-7"/>
                <w:w w:val="90"/>
                <w:sz w:val="24"/>
                <w:szCs w:val="24"/>
              </w:rPr>
              <w:t xml:space="preserve"> </w:t>
            </w:r>
            <w:r>
              <w:rPr>
                <w:rFonts w:cs="Times New Roman" w:ascii="Times New Roman" w:hAnsi="Times New Roman"/>
                <w:color w:val="000000" w:themeColor="text1"/>
                <w:w w:val="90"/>
                <w:sz w:val="24"/>
                <w:szCs w:val="24"/>
              </w:rPr>
              <w:t>sunt</w:t>
            </w:r>
            <w:r>
              <w:rPr>
                <w:rFonts w:cs="Times New Roman" w:ascii="Times New Roman" w:hAnsi="Times New Roman"/>
                <w:color w:val="000000" w:themeColor="text1"/>
                <w:spacing w:val="-3"/>
                <w:w w:val="90"/>
                <w:sz w:val="24"/>
                <w:szCs w:val="24"/>
              </w:rPr>
              <w:t xml:space="preserve"> </w:t>
            </w:r>
            <w:r>
              <w:rPr>
                <w:rFonts w:cs="Times New Roman" w:ascii="Times New Roman" w:hAnsi="Times New Roman"/>
                <w:color w:val="000000" w:themeColor="text1"/>
                <w:w w:val="90"/>
                <w:sz w:val="24"/>
                <w:szCs w:val="24"/>
              </w:rPr>
              <w:t>școlarizați</w:t>
            </w:r>
            <w:r>
              <w:rPr>
                <w:rFonts w:cs="Times New Roman" w:ascii="Times New Roman" w:hAnsi="Times New Roman"/>
                <w:color w:val="000000" w:themeColor="text1"/>
                <w:spacing w:val="-6"/>
                <w:w w:val="90"/>
                <w:sz w:val="24"/>
                <w:szCs w:val="24"/>
              </w:rPr>
              <w:t xml:space="preserve"> </w:t>
            </w:r>
            <w:r>
              <w:rPr>
                <w:rFonts w:cs="Times New Roman" w:ascii="Times New Roman" w:hAnsi="Times New Roman"/>
                <w:color w:val="000000" w:themeColor="text1"/>
                <w:w w:val="90"/>
                <w:sz w:val="24"/>
                <w:szCs w:val="24"/>
              </w:rPr>
              <w:t>fără</w:t>
            </w:r>
            <w:r>
              <w:rPr>
                <w:rFonts w:cs="Times New Roman" w:ascii="Times New Roman" w:hAnsi="Times New Roman"/>
                <w:color w:val="000000" w:themeColor="text1"/>
                <w:spacing w:val="-6"/>
                <w:w w:val="90"/>
                <w:sz w:val="24"/>
                <w:szCs w:val="24"/>
              </w:rPr>
              <w:t xml:space="preserve"> </w:t>
            </w:r>
            <w:r>
              <w:rPr>
                <w:rFonts w:cs="Times New Roman" w:ascii="Times New Roman" w:hAnsi="Times New Roman"/>
                <w:color w:val="000000" w:themeColor="text1"/>
                <w:spacing w:val="-2"/>
                <w:w w:val="90"/>
                <w:sz w:val="24"/>
                <w:szCs w:val="24"/>
              </w:rPr>
              <w:t>taxe;</w:t>
            </w:r>
          </w:p>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themeColor="text1"/>
                <w:spacing w:val="-2"/>
                <w:w w:val="90"/>
                <w:sz w:val="24"/>
                <w:szCs w:val="24"/>
              </w:rPr>
              <w:t>c)</w:t>
            </w:r>
            <w:r>
              <w:rPr>
                <w:rFonts w:cs="Times New Roman" w:ascii="Times New Roman" w:hAnsi="Times New Roman"/>
                <w:color w:val="000000" w:themeColor="text1"/>
                <w:w w:val="90"/>
                <w:sz w:val="24"/>
                <w:szCs w:val="24"/>
              </w:rPr>
              <w:t>burse</w:t>
            </w:r>
            <w:r>
              <w:rPr>
                <w:rFonts w:cs="Times New Roman" w:ascii="Times New Roman" w:hAnsi="Times New Roman"/>
                <w:color w:val="000000" w:themeColor="text1"/>
                <w:spacing w:val="-3"/>
                <w:sz w:val="24"/>
                <w:szCs w:val="24"/>
              </w:rPr>
              <w:t xml:space="preserve"> </w:t>
            </w:r>
            <w:r>
              <w:rPr>
                <w:rFonts w:cs="Times New Roman" w:ascii="Times New Roman" w:hAnsi="Times New Roman"/>
                <w:color w:val="000000" w:themeColor="text1"/>
                <w:w w:val="90"/>
                <w:sz w:val="24"/>
                <w:szCs w:val="24"/>
              </w:rPr>
              <w:t>tehnologice</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w w:val="90"/>
                <w:sz w:val="24"/>
                <w:szCs w:val="24"/>
              </w:rPr>
              <w:t>dacă</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w w:val="90"/>
                <w:sz w:val="24"/>
                <w:szCs w:val="24"/>
              </w:rPr>
              <w:t>se</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w w:val="90"/>
                <w:sz w:val="24"/>
                <w:szCs w:val="24"/>
              </w:rPr>
              <w:t>încadrează</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w w:val="90"/>
                <w:sz w:val="24"/>
                <w:szCs w:val="24"/>
              </w:rPr>
              <w:t>î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w w:val="90"/>
                <w:sz w:val="24"/>
                <w:szCs w:val="24"/>
              </w:rPr>
              <w:t>specializările</w:t>
            </w:r>
            <w:r>
              <w:rPr>
                <w:rFonts w:cs="Times New Roman" w:ascii="Times New Roman" w:hAnsi="Times New Roman"/>
                <w:color w:val="000000" w:themeColor="text1"/>
                <w:spacing w:val="-2"/>
                <w:sz w:val="24"/>
                <w:szCs w:val="24"/>
              </w:rPr>
              <w:t xml:space="preserve"> </w:t>
            </w:r>
            <w:r>
              <w:rPr>
                <w:rFonts w:cs="Times New Roman" w:ascii="Times New Roman" w:hAnsi="Times New Roman"/>
                <w:color w:val="000000" w:themeColor="text1"/>
                <w:w w:val="90"/>
                <w:sz w:val="24"/>
                <w:szCs w:val="24"/>
              </w:rPr>
              <w:t>și</w:t>
            </w:r>
            <w:r>
              <w:rPr>
                <w:rFonts w:cs="Times New Roman" w:ascii="Times New Roman" w:hAnsi="Times New Roman"/>
                <w:color w:val="000000" w:themeColor="text1"/>
                <w:spacing w:val="-2"/>
                <w:sz w:val="24"/>
                <w:szCs w:val="24"/>
              </w:rPr>
              <w:t xml:space="preserve"> </w:t>
            </w:r>
            <w:r>
              <w:rPr>
                <w:rFonts w:cs="Times New Roman" w:ascii="Times New Roman" w:hAnsi="Times New Roman"/>
                <w:color w:val="000000" w:themeColor="text1"/>
                <w:w w:val="90"/>
                <w:sz w:val="24"/>
                <w:szCs w:val="24"/>
              </w:rPr>
              <w:t>condițiile</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w w:val="90"/>
                <w:sz w:val="24"/>
                <w:szCs w:val="24"/>
              </w:rPr>
              <w:t>stabilite</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w w:val="90"/>
                <w:sz w:val="24"/>
                <w:szCs w:val="24"/>
              </w:rPr>
              <w:t>prin</w:t>
            </w:r>
            <w:r>
              <w:rPr>
                <w:rFonts w:cs="Times New Roman" w:ascii="Times New Roman" w:hAnsi="Times New Roman"/>
                <w:color w:val="000000" w:themeColor="text1"/>
                <w:spacing w:val="1"/>
                <w:sz w:val="24"/>
                <w:szCs w:val="24"/>
              </w:rPr>
              <w:t xml:space="preserve"> </w:t>
            </w:r>
            <w:r>
              <w:rPr>
                <w:rFonts w:cs="Times New Roman" w:ascii="Times New Roman" w:hAnsi="Times New Roman"/>
                <w:color w:val="000000" w:themeColor="text1"/>
                <w:w w:val="90"/>
                <w:sz w:val="24"/>
                <w:szCs w:val="24"/>
              </w:rPr>
              <w:t>metodologia-</w:t>
            </w:r>
            <w:r>
              <w:rPr>
                <w:rFonts w:cs="Times New Roman" w:ascii="Times New Roman" w:hAnsi="Times New Roman"/>
                <w:color w:val="000000" w:themeColor="text1"/>
                <w:spacing w:val="-2"/>
                <w:w w:val="90"/>
                <w:sz w:val="24"/>
                <w:szCs w:val="24"/>
              </w:rPr>
              <w:t>cadru.</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 xml:space="preserve"> Elevii pot beneficia și de alte tipuri de burse, pe bază de contract încheiat cu operatori economici ori cu alte persoane juridice sau fizice </w:t>
            </w:r>
            <w:r>
              <w:rPr>
                <w:rFonts w:eastAsia="Times New Roman" w:cs="Times New Roman" w:ascii="Times New Roman" w:hAnsi="Times New Roman"/>
                <w:b/>
                <w:bCs/>
                <w:sz w:val="24"/>
                <w:szCs w:val="24"/>
              </w:rPr>
              <w:t>sau acordate de autoritatea publică locală sau județeană</w:t>
            </w:r>
            <w:r>
              <w:rPr>
                <w:rFonts w:eastAsia="Times New Roman" w:cs="Times New Roman" w:ascii="Times New Roman" w:hAnsi="Times New Roman"/>
                <w:sz w:val="24"/>
                <w:szCs w:val="24"/>
              </w:rPr>
              <w:t>. Acestea pot fi cumulate cu bursele provenite de la bugetul de stat.</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egalitate de tratament și nediscriminare se impune acordarea tuturor categoriilor de burse inclusiv elevilor din învățământul particular și confesional care îndeplinesc condițiile pentru a beneficia de drepturile prevăzute la art. 90.</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itularul bursei este elevul, indiferent de specificul unității școlare pe care o urmeaz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vederea susținerii performanței, având în vedere că sunt elevi olimpici la mai multe discipline și că munca lor pentru a ajunge la această performanță este enormă pentru fiecare disciplină în parte, considerăm că aceștia merită să primească bursa de excelență olimpică pentru fiecare disciplină la care au obținut rezultat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evitarea oricărei forme de discriminare, se impune stabilirea unui tratament identic în ceea ce privește acordarea burselor tuturor elevilo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n practica Salvați Copiii, aproape în totalitate, copiii cuprinși în sprijinul financiar în învățământul cu frecvență redusă sau în programele educaționale de tip „A Doua Șansă” fac parte din grupurile vulnerabile și trăiesc în medii dezavantajate socio-economic. Din perspectiva situației sociale și educaționale în care se regăsesc acești copii, neincluderea lor în categoria beneficiarilor burselor sociale este o formă de discriminare. Premisele sunt aceleași. Diferă doar forma de înscriere, ceea ce nu poate fi considerat un argument valid pentru acceptarea unui tratament diferenția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n alt argument îl constituie necesitatea sprijinirii acestor elevi în prevenirea celui de-al doilea episod al abandonului școlar din viața lor, și anume renunțarea la cursurile cu frecvență redusă sau la cele de tip ”A Doua Șans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elare cu propunerea pentru alin. (15) de</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stabilire a unui tratament identic în ceea ce privește acordarea burselor tuturor elevilor, inclusiv celor din învățământul particula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3-a - Reprezentarea elevilo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04.</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Consiliul Național al Elevilor este partener al Ministerului Educației, cu rol consultativ în procesul decizi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onsiliul Național al Elevilor funcționează după un Regulament de organizare și funcționare, aprobat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vederea îndeplinirii misiunii sale de reprezentare a tuturor elevilor din învățământul preuniversitar, Consiliul Național al Elevilor are în subordine consilii județene ale elevilor, constituite în fiecare județ, respectiv Consiliul Municipal al Elevilor București, constituit la nivelul municipiului București. De asemenea, la nivel școlar, se constituie consilii școlare ale elevilor în fiecare unitate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Alegerile pentru funcțiile vacante din cadrul Consiliului Elevilor sunt organizate fără ingerință din partea cadrelor didactice. Influențarea sesiunilor de alegeri din cadrul Consiliului Elevilor constituie abatere disciplinară și se sancționează în conformitate cu prevederile art. 205 alin.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 baza principiului subsidiarității, consiliile județene ale elevilor, respectiv Consiliul Municipal al Elevilor București sunt structuri partenere ale DJIP/DMBIP. Aceeași relație de colaborare trebuie să existe și între consiliile școlare ale elevilor, elevii reprezentanți în consiliile de administrație și echipele de conducere ale unităților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Ministerul Educației, respectiv unitățile de învățământ preuniversitar sprijină activitatea Consiliului Național al Elevilor și a substructurilor s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eastAsia="Times New Roman" w:cs="Times New Roman" w:ascii="Times New Roman" w:hAnsi="Times New Roman"/>
                <w:b/>
                <w:sz w:val="24"/>
                <w:szCs w:val="24"/>
              </w:rPr>
              <w:t>Art. 104.</w:t>
            </w:r>
            <w:r>
              <w:rPr/>
              <w:t xml:space="preserve"> </w:t>
            </w:r>
            <w:r>
              <w:rPr>
                <w:rFonts w:cs="Times New Roman" w:ascii="Times New Roman" w:hAnsi="Times New Roman"/>
                <w:b/>
                <w:bCs/>
                <w:sz w:val="24"/>
                <w:szCs w:val="24"/>
              </w:rPr>
              <w:t>(1) Elevii sunt reprezentați prin Consiliul Național al Elevilor și prin alte structuri asociative ale acestora cu rol consultativ în procesul decizional.</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 elimină alin. (3) – (6)</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În baza principiului subsidiarității, consiliile județene ale elevilor, respectiv Consiliul Municipal al Elevilor București precum și asociațiile reprezentative ale elevilor sunt structuri partenere ale DJIP/DMBIP. Aceeași relație de colaborare trebuie să existe și între consiliile școlare ale elevilor, elevii reprezentanți în consiliile de administrație și echipele de conducere ale unităților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Ministerul Educației, respectiv unitățile de învățământ preuniversitar sprijină activitatea Consiliului Național al Elevilor și a substructurilor sale, precum și asociațiile reprezentative ale elev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Elevii au dreptul să constituie sau să facă parte și din asociații reprezentative ale elevilor. </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Ministerul Educației este obligat să consulte Consiliul Național al Elevilor precum și asociațiile reprezentative ale elevilor în contextul tuturor deciziilor ce vizează beneficiarii primari ai educaț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i: Deputați UDMR Szabó Ödön, Gál Károly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Elevii reprezentanți au dreptul să constituie sau să facă parte din asociații reprezentative ale elevilo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Sunt considerate asociații reprezentative ale elevilor organizațiile neguvernamentale, înființate în baza prevederilor legale în vigoare, care îndeplinesc cumulativ următoarele cerinț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au statut propriu, în care au declarat ca scop reprezentarea intereselor și drepturilor elevilo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nu fac propagandă politică partizană sau religioas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au cel puțin 75% din membri elevi în sistemul de învățământ  preuniversitar românesc.</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Ministerul Educației este obligat să consulte asociațiile reprezentative ale elevilor în contextul tuturor deciziilor ce vizează beneficiarii primari ai educație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Deputați Monica Berescu, Brian Cristian, Filip Havârneanu, Marius-Andrei Miftode, Radu-Iulian Molnar, Oana Țoiu,  Senatori USR Ambrozie-Irineu Darău, Silvia-Monica Dinică, Ștefan Pălărie, Grupul parlamentar USR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Deputat neafiliat Dragoș - Cătălin Teniț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t>Se introduc următoarele alineate noi, după alin. (5):</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6) Elevii au dreptul să constituie sau să facă parte din asociații reprezentative ale elevilor.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7) Se consideră asociații reprezentative ale elevilor organizațiile neguvernamentale înființate în baza prevederilor legale în vigoare, care îndeplinesc cumulativ următoarele cerințe:</w:t>
            </w:r>
          </w:p>
          <w:p>
            <w:pPr>
              <w:pStyle w:val="Normal"/>
              <w:widowControl w:val="false"/>
              <w:spacing w:lineRule="auto" w:line="240" w:before="0" w:after="0"/>
              <w:jc w:val="both"/>
              <w:rPr>
                <w:rFonts w:ascii="Times New Roman" w:hAnsi="Times New Roman"/>
                <w:sz w:val="24"/>
              </w:rPr>
            </w:pPr>
            <w:r>
              <w:rPr>
                <w:rFonts w:ascii="Times New Roman" w:hAnsi="Times New Roman"/>
                <w:sz w:val="24"/>
              </w:rPr>
              <w:t>a) au statut propriu, în care au declarat ca scop reprezentarea intereselor și drepturilor elevilor;</w:t>
            </w:r>
          </w:p>
          <w:p>
            <w:pPr>
              <w:pStyle w:val="Normal"/>
              <w:widowControl w:val="false"/>
              <w:spacing w:lineRule="auto" w:line="240" w:before="0" w:after="0"/>
              <w:jc w:val="both"/>
              <w:rPr>
                <w:rFonts w:ascii="Times New Roman" w:hAnsi="Times New Roman"/>
                <w:sz w:val="24"/>
              </w:rPr>
            </w:pPr>
            <w:r>
              <w:rPr>
                <w:rFonts w:ascii="Times New Roman" w:hAnsi="Times New Roman"/>
                <w:sz w:val="24"/>
              </w:rPr>
              <w:t>b) nu fac propagandă politică partizană sau religioasă;</w:t>
            </w:r>
          </w:p>
          <w:p>
            <w:pPr>
              <w:pStyle w:val="Normal"/>
              <w:widowControl w:val="false"/>
              <w:spacing w:lineRule="auto" w:line="240" w:before="0" w:after="0"/>
              <w:jc w:val="both"/>
              <w:rPr>
                <w:rFonts w:ascii="Times New Roman" w:hAnsi="Times New Roman"/>
                <w:sz w:val="24"/>
              </w:rPr>
            </w:pPr>
            <w:r>
              <w:rPr>
                <w:rFonts w:ascii="Times New Roman" w:hAnsi="Times New Roman"/>
                <w:sz w:val="24"/>
              </w:rPr>
              <w:t>c) au cel puțin 75% din membri elevi în sistemul de învățământ preuniversitar românesc.</w:t>
            </w:r>
          </w:p>
          <w:p>
            <w:pPr>
              <w:pStyle w:val="Normal"/>
              <w:widowControl w:val="false"/>
              <w:spacing w:lineRule="auto" w:line="240" w:before="0" w:after="0"/>
              <w:jc w:val="both"/>
              <w:rPr>
                <w:rFonts w:ascii="Times New Roman" w:hAnsi="Times New Roman"/>
                <w:sz w:val="24"/>
              </w:rPr>
            </w:pPr>
            <w:r>
              <w:rPr>
                <w:rFonts w:ascii="Times New Roman" w:hAnsi="Times New Roman"/>
                <w:sz w:val="24"/>
              </w:rPr>
              <w:t>(8) Asociațiile reprezentative își pot desfășura activitatea la nivel național, județean, local sau școlar. Filialele sau sucursalele asociațiilor reprezentative au același statut reprezentativ, în raport cu scopul înființării acestora.</w:t>
            </w:r>
          </w:p>
          <w:p>
            <w:pPr>
              <w:pStyle w:val="Normal"/>
              <w:widowControl w:val="false"/>
              <w:spacing w:lineRule="auto" w:line="240" w:before="0" w:after="0"/>
              <w:jc w:val="both"/>
              <w:rPr>
                <w:rFonts w:ascii="Times New Roman" w:hAnsi="Times New Roman"/>
                <w:sz w:val="24"/>
              </w:rPr>
            </w:pPr>
            <w:r>
              <w:rPr>
                <w:rFonts w:ascii="Times New Roman" w:hAnsi="Times New Roman"/>
                <w:sz w:val="24"/>
              </w:rPr>
              <w:t>(9) Asociațiile reprezentative ale elevilor au dreptul să fie consultate pentru toate deciziile majore ce privesc dezvoltarea învățământului preuniversitar și a procesului educațional. Ministerul Educației este obligat să consulte asociațiile reprezentative ale elevilor, să le sprijine activitatea și să colaboreze cu ele, în scopul creșterii gradului de consultare și implicare a beneficiarilor primari în luarea deciziilo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evii sunt reprezentați și prin asociații reprezentative ale elevilor, recunoscute în momentul actual de Statutul Elevului și de Legea nr. 1/2011. Dreptul la asociere este un drept fundamental, la nivelul uniunilor studențești este acceptată acest tip de organizare și nu a fost impus doar o singură structură prin leg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evii sunt reprezentați și prin asociații reprezentative ale elevilor, recunoscute la momentul actual de Legea nr.1/2011 și de Statutul Elevului (aprobat prin Ordinul nr.4742/2016). Este necesară reintroducerea acestor asociații reprezentative în procesul de consultare cu privire la deciziile ce vizează beneficiarii primari ai educaț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Textul actual al articolului și al secțiunii despre reprezentarea elevilor reglementează strict colaborarea cu Consiliul Național al Elevilor, structura reglementată prin ordin al ministrului educației.</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La acest moment, la nivelul României, există elevi care s-au organizat în scopul reprezentării intereselor lor sub formula juridică de asociații, având personalitate juridică. Asociațiile reprezentative ale elevilor au fost recunoscute de Ministerul Educației în mod formal încă din anul 2016, de la adoptarea Statutului Elevului, și considerăm că, în contextul recunoașterii CNE la nivelul noilor legi, se impune și o recunoaștere și o asumare a unei consultări și cu asociațiile reprezentative.</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Anul acesta, în anul 2013, se împlinesc 10 ani de la înființarea primei asociații reprezentative a elevilor, Asociația Elevilor din Constanța. De la înființare până în acest moment, asociațiile de elevi au avut multiple realizări și victorii semnificative.</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Mai mult, menționăm faptul că organizarea independentă, sub formă unor persoane juridice, a beneficiarilor educației este o practică comună în cazul studenților, de exemplu. Actualul ministru al educației a fost membru într-o organizației studențească cu personalitate juridică, înființată direct de studenți. În acest caz, considerăm adecvată recunoașterea unei organizări similare din partea elevilor.</w:t>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18"/>
                <w:szCs w:val="18"/>
              </w:rPr>
              <w:t>Amendament propus de asociațile de elevi: AEC, AEM, AVE, AEBI, AEBC, AETM.</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4-a - Elevii capabili de performanțe înalt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05. (1) </w:t>
            </w:r>
            <w:r>
              <w:rPr>
                <w:rFonts w:eastAsia="Times New Roman" w:cs="Times New Roman" w:ascii="Times New Roman" w:hAnsi="Times New Roman"/>
                <w:sz w:val="24"/>
                <w:szCs w:val="24"/>
              </w:rPr>
              <w:t xml:space="preserve">Statul sprijină elevii capabili de performanțe înalte prin activități organizate atât în unitățile de învățământ, cât și în centrele județene de excelență/Centrul Municipiului București pentru Excelență. Organizarea și funcționarea centrelor județene de excelență/Centrul Municipiului București pentru Excelență se aprobă prin ordin al ministrului educației.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entrele județene de excelență/Centrul Municipiului București pentru Excelență denumite în continuare centre de excelență, funcționează ca unități de educație extrașcolară cu personalitate juridică și sunt coordonate metodologic de Centrul Național pentru Excelenț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entrele județene de excelență/Centrul Municipiului București pentru Excelență denumite în continuare centre de excelență, funcționează ca unități de educație extrașcolară cu personalitate juridică.</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06. (1) </w:t>
            </w:r>
            <w:r>
              <w:rPr>
                <w:rFonts w:eastAsia="Times New Roman" w:cs="Times New Roman" w:ascii="Times New Roman" w:hAnsi="Times New Roman"/>
                <w:sz w:val="24"/>
                <w:szCs w:val="24"/>
              </w:rPr>
              <w:t>În unitățile de învățământ și în centrele de excelență, se pot desfășura activități suplimentare de învățare și programe educaționale pentru elevii capabili de performanțe înalte adaptate la particularitățile, interesele, potențialul și ritmul lor de învățare. Aceste programe sunt de aprofundare și extindere a învățării corespunzătoare curriculumului național sau altor domenii, de dezvoltare a unor aptitudini specifice, de mentorat și transfer de competență, de accelerare a promovării, conform ritmului individual de învăț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Resursele umane, curriculare, informaționale, materiale și financiare pentru susținerea elevilor capabili de performanțe înalte se asigură de Ministerul Educației, prin DJIP/DMBIP, conform normelor metodologice aprobate prin ordin al ministrului educației.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 Administrațiile publice locale pot susține programele centrelor de excelenț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ordonarea, </w:t>
            </w:r>
            <w:r>
              <w:rPr>
                <w:rFonts w:eastAsia="Times New Roman" w:cs="Times New Roman" w:ascii="Times New Roman" w:hAnsi="Times New Roman"/>
                <w:bCs/>
                <w:sz w:val="24"/>
                <w:szCs w:val="24"/>
              </w:rPr>
              <w:t>resursele</w:t>
            </w:r>
            <w:r>
              <w:rPr>
                <w:rFonts w:eastAsia="Times New Roman" w:cs="Times New Roman" w:ascii="Times New Roman" w:hAnsi="Times New Roman"/>
                <w:sz w:val="24"/>
                <w:szCs w:val="24"/>
              </w:rPr>
              <w:t xml:space="preserve"> umane, curriculare, informaționale, materiale și financiare pentru susținerea elevilor capabili de performanțe înalte se asigură de Ministerul Educației, prin </w:t>
            </w:r>
            <w:r>
              <w:rPr>
                <w:rFonts w:eastAsia="Times New Roman" w:cs="Times New Roman" w:ascii="Times New Roman" w:hAnsi="Times New Roman"/>
                <w:bCs/>
                <w:sz w:val="24"/>
                <w:szCs w:val="24"/>
              </w:rPr>
              <w:t>DJIP/DMBIP</w:t>
            </w:r>
            <w:r>
              <w:rPr>
                <w:rFonts w:eastAsia="Times New Roman" w:cs="Times New Roman" w:ascii="Times New Roman" w:hAnsi="Times New Roman"/>
                <w:sz w:val="24"/>
                <w:szCs w:val="24"/>
              </w:rPr>
              <w:t xml:space="preserve">, conform normelor metodologice aprobate prin ordin al ministrului educației.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07 - (1) </w:t>
            </w:r>
            <w:r>
              <w:rPr>
                <w:rFonts w:eastAsia="Times New Roman" w:cs="Times New Roman" w:ascii="Times New Roman" w:hAnsi="Times New Roman"/>
                <w:sz w:val="24"/>
                <w:szCs w:val="24"/>
              </w:rPr>
              <w:t>Identificarea tinerilor capabili de performanță înaltă se realizează de echipe formate din specialiști în domeniu, psihologi, pedagogi, profesori și satisface exigențele de obiectivitate, fidelitate, validitate și fiabilitate. Membrii acestor echipe nu pot efectua activități de pregătire cu tinerii selectaț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 procesul de identificare se utilizează profiluri psihocomportamentale, studii de caz, ghiduri de nominalizare, chestionare, teste psihologice de aptitudini școlare, individuale și colective, de inteligență, de creativitate, de aptitudini speciale, analiza activității și a rezultatelor școlare, precum și alte instrumente și procedee elaborate de specialișt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rocedurile de identificare a tinerilor capabili de performanță înaltă proveniți din medii socioeconomice dezavantajate se adaptează specificului lor și prin implicarea reprezentanților comunității loc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08. - (1) </w:t>
            </w:r>
            <w:r>
              <w:rPr>
                <w:rFonts w:eastAsia="Times New Roman" w:cs="Times New Roman" w:ascii="Times New Roman" w:hAnsi="Times New Roman"/>
                <w:sz w:val="24"/>
                <w:szCs w:val="24"/>
              </w:rPr>
              <w:t>Pentru sprijinirea elevilor capabili de performanțe înalte, Ministerul Educației organizează olimpiade, competiții școlare, extrașcolare și extracurriculare, tabere de profil, simpozioane și alte activități specifice și poate acorda burse și alte forme de sprijin material și financiar. Normele metodologice privind organizarea și desfășurarea olimpiadelor, a competițiilor școlare, extrașcolare și extracurriculare, a taberelor de profil, a simpozioanelor și a altor activități specifice, cuantumul stimulentelor financiare acordate profesorilor care i-au pregătit și unităților școlare de proveniență a premianților se aprobă prin hotărâre a Guvern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Absolvenții clasei a VIII-a pot fi înscriși în clasa a IX-a, fără susținerea evaluării naționale sau a concursului de admitere la liceu, dacă au obținut, pe parcursul gimnaziului, premiul I la etapa națională a olimpiadelor școlare organizate și finanțate de Ministerul Educației sau au obținut premiile I, II sau III la competiții internaționale recunoscute de Ministerul Educației, în conformitate cu metodologia aprobată prin ordinul minist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Elevii cu performanțe deosebite la olimpiadele naționale sau la competițiile internaționale pot fi înscriși, fără examen, în învățământul superior la filiera/profilul/specializarea care corespunde specificului olimpiadei naționale/competiției internaționale dacă au obținut premiul I la etapa națională a olimpiadelor școlare organizate și finanțate de Ministerul Educației sau au obținut premiile I, II sau III la competiții internaționale recunoscute de Ministerul Educației. Lista privind corespondența specificului olimpiadei naționale/competiției internaționale cu filiera/profilul/specializarea la care se face înscrierea se aprobă anual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Identificarea elevilor capabili de performanțe înalte, care vor urma programele de pregătire din unitățile de învățământ sau din centrele de excelență, se poate realiza începând cu nivelul de vârstă specific clasei a II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Elevii capabili de performanțe înalte pot promova 2 ani de studii într-un an școlar, în conformitate cu prevederile metodologiei aprobate prin ordin al ministrului educației, cu excepția celor din unitățile de învățământ preuniversitar din sistemul de apărare, ordine publică și securitate național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Absolvenții clasei a VIII-a pot fi înscriși în clasa a IX-a, fără susținerea evaluării naționale, dacă au obținut, pe parcursul gimnaziului, premiul I la etapa națională a olimpiadelor școlare organizate și finanțate de Ministerul Educației sau au obținut premiile I, II sau III la competiții internaționale recunoscute de Ministerul Educației, în conformitate cu metodologia aprobată prin ordinul ministrului educație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Deputați USR Brian Cristian, Deputat Filip Havârneanu, Deputat Marius-Andrei Miftode, Deputat Radu-Iulian Molnar,  Senatori USR Ambrozie-Irineu Darău, Silvia-Monica Dinică, Ștefan Pălărie, Grupul parlamentar USR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Absenţele de la orele de curs ale elevilor care participă la competiții sportive naționale sau internaționale, aflate în calendarul competițional al federațiilor sportive naționale, sunt motivate din oficiu pe durata participării la competiţi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Deputați USR Brian Cristian, Deputat Filip Havârneanu, Deputat Marius-Andrei Miftode, Deputat Radu-Iulian Molnar,  Senatori USR Ambrozie-Irineu Darău, Silvia-Monica Dinică, Ștefan Pălărie, Grupul parlamentar USR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eliminarea posibilității liceelor de a organiza admitere prin examen suplimentar,</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iar admiterea la liceu să fie realizată prin repartiție computerizată pe baza notelor de la evaluarea națională pentru toți elev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evii care practică sport de performanță, indiferent de tipul de unitate de învățământ la care sunt înscriși, trebuie încurajați și sprijiniți să participe la competițiile sportive importante, inclusiv prin motivarea absențelo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109. (1) </w:t>
            </w:r>
            <w:r>
              <w:rPr>
                <w:rFonts w:eastAsia="Times New Roman" w:cs="Times New Roman" w:ascii="Times New Roman" w:hAnsi="Times New Roman"/>
                <w:sz w:val="24"/>
                <w:szCs w:val="24"/>
              </w:rPr>
              <w:t xml:space="preserve">Se înființează Centrul Național pentru Excelență, organism de specialitate al Ministerului Educației, fără personalitate juridică, cu rol de organizare și coordonare metodologică, monitorizare și evaluare, după caz, a următoarelor activități și servicii educațional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laborarea strategiilor de identificare și de selecție a elevilor capabili de performanțe înalte, în vederea constituirii unor grupe de excelență pe discipline, arii curriculare sau domenii științifice, artistice și tehn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nițierea acțiunilor de identificare și promovare a elevilor capabili de performanțe înal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ordonarea metodologică a centrelor județene de excelență/centrului Municipiului București pentru Excelență și unităților de învățământ în cazul activităților de sprijin a elevilor capabili de performanțe înal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sigurarea constituirii, funcționării și pregătirii grupelor de excelen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laborarea și asigurarea implementării unor programe de parteneriat cu diverse instituții din țară și străinătate, cu organizații neguvernamentale, cu comunitatea locală, în scopul îmbunătățirii condițiilor și resurselor necesare sprijinirii participării și implementării activităților destinate elevilor capabili de performanțe înal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dezvoltarea programelor proprii de cercetare didactică și organizarea conferințelor care au ca temă activitățile specifice centrului de excelenț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organizarea taberelor naționale de pregătire a elevilor capabili de performanțe înalte, pe discipli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organizarea activității de pregătire a loturilor olimpice naționale, județene/ale Municipiului Bucureșt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Regulamentul de organizare și funcționare a Centrului Național pentru Excelență se aprobă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entrul Național pentru Excelență are rol de sprijinire a centrelor de excelenț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Finanțarea Centrului Național pentru Excelență și a activităților centrelor de excelență se asigură din bugetul Ministe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 elimină art. 109.</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inițierea unor programe de formare a competențelor transversale dedicate pregătirii elevilor capabili de performanțe înalte pentru transformările societale și pentru tranzițiile pe care piața muncii le întâmpin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crearea de contexte pentru implicarea elevilor capabili de performanțe înalte în procese de reflecție asupra transformărilor și reformelor vizate în domeniile acestora de excelen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implicarea instituțiilor de învățământ superior în organizarea programelor și demersurilor pe care centrele de excelență le derulează în vederea sprijinirii elevilor capabili de performanțe înalt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eafiliat Simina Tulbur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levii capabili de performanțe înalte necesită forme consolidate de sprijin în vederea unei formări transversale, care să le permită să devină actori importanți în procese societale largi. Fructificarea resursei intelectuale pe care acești elevi o livrează este de bun augur și imperioasă pentru consolidarea unei viziuni de țară care încurajează și materializează capitalul uman de înaltă calitate de care dispune. Totodată, implicarea universităților în astfel de demersuri multiplică șansele ca din ce în ce mai mulți dintre elevii capabili de performanțe înalte care luau în calcul posibilitatea de a-și continua studiile în afara granițelor țării să opteze pentru un program oferit de către o instituție de învățământ din România, solidificând, astfel, competitivitatea mediului nostru academic. UNESCO susține în mod punctual o astfel de abordare, pornind de la considerentul că elevii capabili de performanțe înalte trebuie să fie încurajați să devină agenți ai schimbării în societat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X – CONDUCEREA SISTEMULUI NAȚIONAL DE ÎNVĂȚĂMÂN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1 - Conducerea și coordonarea la nivel central și loca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10.  (1) </w:t>
            </w:r>
            <w:r>
              <w:rPr>
                <w:rFonts w:eastAsia="Times New Roman" w:cs="Times New Roman" w:ascii="Times New Roman" w:hAnsi="Times New Roman"/>
                <w:sz w:val="24"/>
                <w:szCs w:val="24"/>
              </w:rPr>
              <w:t>Ministerul Educației, în calitate de organ de specialitate al administrației publice centrale, elaborează și implementează politica națională în domeniul învățământului preuniversitar și are drept de inițiativă și de execuție în domeniul politicii financiare și al resurselor umane din sfera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Ministerul Educației exercită, în domeniul învățământului preuniversitar, următoarele atribu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laborează, aplică, monitorizează și evaluează politicile educaționale na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ordonează și controlează sistemul național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onitorizează activitatea de evaluare extern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probă cadrul general privind politicile educaționale, scopurile, obiectivele și standardele ce trebuie asumate și îndeplinite de unitățile de învățământ din sistemul nați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răspunde de evaluarea sistemului național de învățământ, pe baza standardelor na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avizează structura rețelei învățământului preuniversitar, special și analizează și propune modificări ale acesteia;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înaintează Guvernului, spre aprobare, cifrele de școlarizare, la propunerea DJIP/DMBIP în conformitate cu metodologia aprobată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coordonează elaborarea și aprobă Curriculumul național și sistemul național de evaluare, asigură și supraveghează respectarea acestor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evaluează, aprobă și achiziționează manualele școlare, conform legii și, în acest sens, este singura autoritate cu competențe în domeni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asigură coordonarea metodologică, prin instituțiile abilitate, a școlarizării specializate și a asistenței psihopedagogice adecvate a beneficiarilor primari cu cerințe educaționale speci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realizează analiza asigurării condițiilor echitabile de acces, progres și finalizare a învățământului și propune spre aprobare Guvernului și autorităților administrației publice locale abilitate măsuri corespunzăt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asigură cadrul organizatoric pentru selecționarea și pregătirea adecvată a elevilor capabili de performanță înal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elaborează politicile naționale în domeniul resurselor umane din sistemul național de învățământ, precum și normativele de personal din învățământul preuniversitar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coordonează, monitorizează și controlează formarea inițială și pe parcursul carierei didactice a personalului didactic de predare, de conducere, de îndrumare și control, în concordanță cu politicile publice de la nivel nați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oordonează concursul național de ocupare a posturilor didactice/catedrelor vacante/rezervate din învățământul preuniversitar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elaborează, împreună cu alte ministere interesate, strategia colaborării cu alte state și cu organismele internaționale specializate în domeniul învățământului, formării profesionale și al cercetării științif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stabilește modalitățile de recunoaștere și de echivalare a studiilor, a diplomelor, a certificatelor și a titlurilor științifice eliberate în străinătate, pe baza unor norme interne aprobate prin ordin al ministrului educației, încasează taxe, în lei și în valută, pentru acoperirea cheltuielilor ocazionate de vizarea și de recunoașterea actelor de studii, conform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stabilește structura anului școlar,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elaborează metodologii și regulamente pentru asigurarea cadrului unitar al implementării politicilor educaționale la nivel nați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ș) elaborează Regulamentul de organizare și funcționare a DJIP/DMBIP și alte regulamente cadru de organizare și funcționare a unităților/instituțiilor de la nivelul sistemului național de învățământ și domeni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aprobă și publică pe pagina web a instituției Calendarul Național al Activităților Educative Extrașcolare și Calendarul Național al Activităților Extrașcolare de Promovare a Științ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ț) asigură omologarea mijloacelor de învățământ conform metodologiei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elaborează norme specifice pentru construcțiile școlare și pentru dotarea acestora, după consultarea cu instituțiile cu atribuții în domeni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elaborează studii de diagnoză și de prognoză în domeniul învățământului, inclusiv de monitorizare a parcursului educațional/profesional al absolvenț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oordonează colectarea și asigură analizarea și interpretarea datelor statistice pentru sistemul național de indicatori privind educația, precum și transparența și publicarea acestor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face public și prezintă Parlamentului României anual, până la da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 31 decembrie, raportul privind starea învățământului preuniversitar din România, în care sunt prezentate inclusiv elemente privind guvernanța și direcțiile/prioritățile de dezvoltare a învățământului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aprobă formularele actelor de studii, ale documentelor școlare, controlează periodic modul de folosire a acestora de către unitățile învățământ și avizează necesarul de formulare solicitat și comanda pentru tipărirea acestor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coordonează, prin structuri de specialitate, după caz, funcționarea optimă a platformelor strategice din domeniul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 fundamentează și propune Ministerului Finanțelor repartizarea pe județe și Municipiul București a sumelor defalcate din unele venituri ale bugetului de stat pentru finanțarea de bază.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realizarea atribuțiilor sale, Ministerul Educației, prin ordin al ministrului educației, înființează, organizează și finanțează comisii și consilii naționale, și poate propune Guvernului înființarea, organizarea și finanțarea de agenții și alte instituții, prin hotărâre a Guvernulu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Ministerul Educației proiectează, fundamentează și aplică strategiile naționale în domeniul educației, prin consultarea partenerilor de dialog ai Ministerului Educație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La nivelul Ministerului Educației funcționează Corpul de experți externi pentru monitorizare și control, denumit în continuare CEEMC, cu atribuții și prerogative prevăzute prin regulament propriu de organizare și funcționare, aprobat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Din CEEMC face parte personal didactic cu competențe specifice în monitorizare și control, selectat și numit prin ordin al ministrului educației, în baza regulamentului propriu de organizare și funcțion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Ministerul Educației poate emite reglementări având ca obiect organizarea și funcționarea sistemului de învățământ preuniversitar, în condițiile normei primare, pe durata stării de urgență, a stării de alertă și a stării de asediu.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Ministerul Educației, în concordanță cu prevederile legale, în vederea susținerii implementării politicilor din domeniu poate semna protocoale de colaborare cu autorități și instituții publice, culte recunoscute de lege, federații sindicale, organizații neguvernamentale. Protocoalele de colaborare sunt documente publice și se publică pe site-ul Ministe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La stabilirea structurii anului școlar, Ministerul Educației va avea în vede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ntru beneficiarii direcți ai educației și formării profesionale care aparțin de un cult religios legal, creștin, acordarea zilelor libere pentru Vinerea Mare - ultima zi de vineri înaintea Paștelui, prima și a doua zi de Paști, prima și a doua zi de Rusalii, în funcție de data la care sunt celebrate de acel cul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ncluderea a două zile libere suplimentare pentru fiecare dintre cele trei sărbători religioase anuale, declarate astfel de cultele religioase legale, altele decât cele creștine, pentru beneficiarii direcți ai educației și formării profesionale aparținând acestor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UDMR Szabó Ödön, Gál Károly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vedere existentă în LEN 1/2011 la art. 94(21 ) de altfel este reglementat și de legislația muncii însă elevii nu s supun acestei legi ci doar cadrele didactic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11. - (1)</w:t>
            </w:r>
            <w:r>
              <w:rPr>
                <w:rFonts w:eastAsia="Times New Roman" w:cs="Times New Roman" w:ascii="Times New Roman" w:hAnsi="Times New Roman"/>
                <w:sz w:val="24"/>
                <w:szCs w:val="24"/>
              </w:rPr>
              <w:t xml:space="preserve"> Se înființează Direcțiile județene de învățământ preuniversitar/Direcția Municipiului București de învățământ preuniversitar, ca servicii publice deconcentrate ale Ministerului Educației, cu personalitate juridică, prin reorganizarea inspectoratelor școlare județene/Inspectoratul școlar al Municipiului București, finanțate din bugetul de stat prin bugetul Ministe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Structura organizatorică a DJIP/DMBIP este aprobată prin ordin al ministrului educației. Posturile sunt prevăzute, în condițiile legii, pentru personalul de conducere, îndrumare și control, personal didactic auxiliar și personal administrativ.</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În termen de 60 de zile de la data intrării în vigoare a prezentei legi, se face încadrarea întregului personalului în numărul maxim de posturi aprobat și în noua structură organizatorică, cu respectarea condițiilor prevăzute de legislația în vigoare pentru fiecare categorie de pers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ersonalul de conducere și personalul didactic, didactic auxiliar și administrativ al inspectoratelor școlare județene/Inspectoratului Școlar al Municipiului București este preluat la DJIP/DMBIP, în conformitate cu dispozițiile regulamentelor de organizare și funcționare a acestora, aprobate prin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DJIP/DMBIP exercită următoarele atribuț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plică politicile și strategiile Ministerului Educației, precum și politicile naționale la nivel județean, și la nivelul municipiului Bucureșt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onitorizează aplicarea legislației la nivelul unităților de învățămân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trolează, monitorizează și evaluează calitatea managementului unităților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prijină Ministerul Educației în activitatea de coordonare a CJRAE/CMBRA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ordonează și controlează activitățile unităților de educație extrașcolară ale Ministerului Educației din aria județului/municipiului Bucureșt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monitorizează modul în care autoritățile administrației publice locale își îndeplinesc atribuțiile privind asigurarea finanțării unităților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colaborează cu instituția prefectului în vederea asigurării implementării la nivel local a politicilor guvernamentale din domeniu;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coordonează admiterea în licee, evaluările naționale, examenele de certificare a calificărilor profesionale și concursurile școlare la nivelul unităților de învățământ din județ și din municipiul Bucureșt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înaintează Ministerului Educației rețeaua școlară a unităților de învățământ preuniversitar organizată de către autoritățile administrației publice locale din raza lor teritorială, în vederea avizării și publică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asigură, împreună cu autoritățile administrației publice locale, școlarizarea preșcolarilor și elevilor și monitorizează participarea la actul educațional a acestora pe durata învățământului obligatori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monitorizează situația abandonului școlar și a părăsirii timpurii a sistemului de învățământ la nivelul fiecărei unități de învățământ preuniversitar din raza sa teritori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colaborează cu centrele școlare pentru educație incluzivă, în vederea asigurării serviciilor educaționale specializate, coordonează, monitorizează și evaluează servicii specializate de mediere școl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monitorizează respectarea prevederilor legale privind prevenirea segregării școlare, în toate unitățile de învățământ din raza teritorială în vederea identificării și combaterii fenomenelor de segregare școlară și susține participarea personalului didactic  la cursuri de formare profesională pentru dobândirea de competențe în educație incluziv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comunică Ministerului Educației, până în prima zi lucrătoare a lunii aprilie a fiecărui an, un raport privind măsurile de combatere a segregării, la nivel județean/al municipiului Bucureșt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onitorizează implementarea programelor naționale inițiate de Ministerul Educației, precum și a proiectelor derulate de unitățile de învățământ în cadrul programelor Uniunii Europene în domeniul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sprijină unitățile de învățământ în accesarea și implementarea de proiecte din fonduri naționale și europe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mediază conflictele și litigiile survenite între autoritățile administrației publice locale și unitățile de învățământ, la solicitarea motivată a oricăreia dintre părț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menține, în baza principiului subsidiarității, legătura cu organizațiile reprezentative ale elevilor, profesorilor și părinților și asigură participarea acestora în procesul de elaborare și implementare a unor politici educaționale la nivel județean și la procesul de luare a deciziilor care vizează comunitatea școl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 sprijină unitățile de învățământ și verifică acuratețea datelor raportate de către acestea în vederea sprijinirii elaborării de politici publice bazate pe dat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ș) prezintă public un raport anual privind starea învățământului la nivelul județului sau al municipiului Bucureșt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acordă consiliere și asistență unităților de învățământ în gestionarea resurselor uman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ț) monitorizează activitățile de constituire și de vacantare a posturilor didactice/catedrelor din unitățile de învățământ preuniversitar de stat și particular, organizează concursul național de ocupare a posturilor didactice/catedrelor vacante/rezervate din învățământul preuniversitar de stat, monitorizează concursurile de ocupare a posturilor didactice/catedrelor vacante/rezervate organizate de unitățile de învățământ preuniversitar particular și examenul național de licențiere în cariera didact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elaborează și gestionează baza de date privind personalul angajat în unitățile de învățământ, în limitele competențelor ce le rev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ealizează auditul periodic al resursei umane din învățământul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olaborează cu CCD pentru asigurarea cursurilor specifice de formare, pe baza recomandărilor de formare continuă, asociate fiecărei inspecții de speciali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 asigură recunoașterea și echivalarea studiilor efectuate în străinătate de către elevii român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susține dezvoltarea și administrarea resurselor educaționale deschise și a platformelor strategice din educ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DJIP/DMBIP are un consiliu de administrație și un consiliu consultativ. Funcționarea acestora se realizează în baza unui regulament propriu, elaborat și aprobat de consiliul de administrație, conform regulamentului-cadru aprobat prin ordin al ministrului educației. Reprezentanții federațiilor sindicale reprezentative la nivel de sector de negociere colectivă învățământ preuniversitar și un reprezentant al elevilor care face parte din consiliul județean al elevilor/Consiliul Municipal al Elevilor București, un reprezentant județean al structurilor asociative reprezentative ale părinților cu activitate relevantă la nivel național participă, cu statut de observatori, la lucrările consiliului de administrație al DJIP/DMB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În structura DJIP/DMBIP din județele cu învățământ și în limbile minorităților naționale sunt cuprinși și inspectori pentru acest tip de învățământ. Aceștia sunt numiți respectând prevederile prezentei legi, cu consultarea grupului parlamentar al minorităților național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În structura DJIP/DMBIP sunt cuprinși și inspectori pentru problemele antepreșcolarilor/ preșcolarilor și elevilor proveniți din medii socioeconomice dezavantajate și/sau din grupuri marginalizate din punct de vedere social – romi. Inspectorii școlari pentru copii și tinerii proveniți din grupuri marginalizate din punct de vedere social – romi sunt numiți respectând procedurile legale în vigoare, cu consultarea grupului parlamentar al minorităților național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DJIP/DMBIP este condusă de un director general și directori generali adjuncți numiți prin ordin al ministrului educației, în urma susținerii unui concurs organizat de Ministerul Educației, pe baza metodologiei aprobate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Reprezentanții federațiilor sindicale reprezentative la nivel de negociere colectivă învățământ preuniversitar, ai Consiliului Național al Elevilor și a structurilor asociative reprezentative ale părinților cu activitate relevantă la nivel național participă, cu statut de observatori, la concursul ocupare a funcțiilor de conducere, îndrumare și control din cadrul DJIP/DMBIP.</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onalul de conducere, personalul de îndrumare și control,</w:t>
            </w:r>
            <w:r>
              <w:rPr>
                <w:rFonts w:eastAsia="Times New Roman" w:cs="Times New Roman" w:ascii="Times New Roman" w:hAnsi="Times New Roman"/>
                <w:sz w:val="24"/>
                <w:szCs w:val="24"/>
              </w:rPr>
              <w:t xml:space="preserve"> personalul didactic, didactic auxiliar și administrativ al inspectoratelor școlare județene/Inspectoratului Școlar al Municipiului București este preluat la DJIP/DMBIP, în conformitate cu dispozițiile regulamentelor de organizare și funcționare a acestora, aprobate prin ordin al ministrului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DJIP/DMBIP exercită următoarele atribuț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plică politicile și strategiile Ministerului Educației, precum și politicile naționale la nivel județean, și la nivelul municipiului Bucureșt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onitorizează aplicarea legislației la nivelul unităților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ontrolează, monitorizează și evaluează calitatea managementului </w:t>
            </w:r>
            <w:r>
              <w:rPr>
                <w:rFonts w:cs="Times New Roman" w:ascii="Times New Roman" w:hAnsi="Times New Roman"/>
                <w:sz w:val="24"/>
                <w:szCs w:val="24"/>
              </w:rPr>
              <w:t>unităților</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învățământ;</w:t>
            </w:r>
          </w:p>
          <w:p>
            <w:pPr>
              <w:pStyle w:val="Normal"/>
              <w:widowControl w:val="false"/>
              <w:tabs>
                <w:tab w:val="clear" w:pos="720"/>
                <w:tab w:val="left" w:pos="37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prijină</w:t>
            </w:r>
            <w:r>
              <w:rPr>
                <w:rFonts w:cs="Times New Roman" w:ascii="Times New Roman" w:hAnsi="Times New Roman"/>
                <w:spacing w:val="-5"/>
                <w:sz w:val="24"/>
                <w:szCs w:val="24"/>
              </w:rPr>
              <w:t xml:space="preserve"> </w:t>
            </w:r>
            <w:r>
              <w:rPr>
                <w:rFonts w:cs="Times New Roman" w:ascii="Times New Roman" w:hAnsi="Times New Roman"/>
                <w:sz w:val="24"/>
                <w:szCs w:val="24"/>
              </w:rPr>
              <w:t>Ministerul</w:t>
            </w:r>
            <w:r>
              <w:rPr>
                <w:rFonts w:cs="Times New Roman" w:ascii="Times New Roman" w:hAnsi="Times New Roman"/>
                <w:spacing w:val="-5"/>
                <w:sz w:val="24"/>
                <w:szCs w:val="24"/>
              </w:rPr>
              <w:t xml:space="preserve"> </w:t>
            </w:r>
            <w:r>
              <w:rPr>
                <w:rFonts w:cs="Times New Roman" w:ascii="Times New Roman" w:hAnsi="Times New Roman"/>
                <w:sz w:val="24"/>
                <w:szCs w:val="24"/>
              </w:rPr>
              <w:t>Educației</w:t>
            </w:r>
            <w:r>
              <w:rPr>
                <w:rFonts w:cs="Times New Roman" w:ascii="Times New Roman" w:hAnsi="Times New Roman"/>
                <w:spacing w:val="-4"/>
                <w:sz w:val="24"/>
                <w:szCs w:val="24"/>
              </w:rPr>
              <w:t xml:space="preserve"> </w:t>
            </w:r>
            <w:r>
              <w:rPr>
                <w:rFonts w:cs="Times New Roman" w:ascii="Times New Roman" w:hAnsi="Times New Roman"/>
                <w:sz w:val="24"/>
                <w:szCs w:val="24"/>
              </w:rPr>
              <w:t>în</w:t>
            </w:r>
            <w:r>
              <w:rPr>
                <w:rFonts w:cs="Times New Roman" w:ascii="Times New Roman" w:hAnsi="Times New Roman"/>
                <w:spacing w:val="-5"/>
                <w:sz w:val="24"/>
                <w:szCs w:val="24"/>
              </w:rPr>
              <w:t xml:space="preserve"> </w:t>
            </w:r>
            <w:r>
              <w:rPr>
                <w:rFonts w:cs="Times New Roman" w:ascii="Times New Roman" w:hAnsi="Times New Roman"/>
                <w:sz w:val="24"/>
                <w:szCs w:val="24"/>
              </w:rPr>
              <w:t>activitatea</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ordonar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JRAE/CMBRAE;</w:t>
            </w:r>
          </w:p>
          <w:p>
            <w:pPr>
              <w:pStyle w:val="ListParagraph"/>
              <w:widowControl w:val="false"/>
              <w:tabs>
                <w:tab w:val="clear" w:pos="720"/>
                <w:tab w:val="left" w:pos="363" w:leader="none"/>
              </w:tabs>
              <w:ind w:left="4" w:hanging="0"/>
              <w:rPr>
                <w:rFonts w:ascii="Times New Roman" w:hAnsi="Times New Roman" w:cs="Times New Roman"/>
                <w:sz w:val="24"/>
                <w:szCs w:val="24"/>
              </w:rPr>
            </w:pPr>
            <w:r>
              <w:rPr>
                <w:rFonts w:cs="Times New Roman" w:ascii="Times New Roman" w:hAnsi="Times New Roman"/>
                <w:sz w:val="24"/>
                <w:szCs w:val="24"/>
              </w:rPr>
              <w:t>e) coordonează</w:t>
            </w:r>
            <w:r>
              <w:rPr>
                <w:rFonts w:cs="Times New Roman" w:ascii="Times New Roman" w:hAnsi="Times New Roman"/>
                <w:spacing w:val="-12"/>
                <w:sz w:val="24"/>
                <w:szCs w:val="24"/>
              </w:rPr>
              <w:t xml:space="preserve"> </w:t>
            </w:r>
            <w:r>
              <w:rPr>
                <w:rFonts w:cs="Times New Roman" w:ascii="Times New Roman" w:hAnsi="Times New Roman"/>
                <w:sz w:val="24"/>
                <w:szCs w:val="24"/>
              </w:rPr>
              <w:t>și</w:t>
            </w:r>
            <w:r>
              <w:rPr>
                <w:rFonts w:cs="Times New Roman" w:ascii="Times New Roman" w:hAnsi="Times New Roman"/>
                <w:spacing w:val="-12"/>
                <w:sz w:val="24"/>
                <w:szCs w:val="24"/>
              </w:rPr>
              <w:t xml:space="preserve"> </w:t>
            </w:r>
            <w:r>
              <w:rPr>
                <w:rFonts w:cs="Times New Roman" w:ascii="Times New Roman" w:hAnsi="Times New Roman"/>
                <w:sz w:val="24"/>
                <w:szCs w:val="24"/>
              </w:rPr>
              <w:t>controlează</w:t>
            </w:r>
            <w:r>
              <w:rPr>
                <w:rFonts w:cs="Times New Roman" w:ascii="Times New Roman" w:hAnsi="Times New Roman"/>
                <w:spacing w:val="-12"/>
                <w:sz w:val="24"/>
                <w:szCs w:val="24"/>
              </w:rPr>
              <w:t xml:space="preserve"> </w:t>
            </w:r>
            <w:r>
              <w:rPr>
                <w:rFonts w:cs="Times New Roman" w:ascii="Times New Roman" w:hAnsi="Times New Roman"/>
                <w:sz w:val="24"/>
                <w:szCs w:val="24"/>
              </w:rPr>
              <w:t>activitățile</w:t>
            </w:r>
            <w:r>
              <w:rPr>
                <w:rFonts w:cs="Times New Roman" w:ascii="Times New Roman" w:hAnsi="Times New Roman"/>
                <w:spacing w:val="-12"/>
                <w:sz w:val="24"/>
                <w:szCs w:val="24"/>
              </w:rPr>
              <w:t xml:space="preserve"> </w:t>
            </w:r>
            <w:r>
              <w:rPr>
                <w:rFonts w:cs="Times New Roman" w:ascii="Times New Roman" w:hAnsi="Times New Roman"/>
                <w:sz w:val="24"/>
                <w:szCs w:val="24"/>
              </w:rPr>
              <w:t>unităților</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educație</w:t>
            </w:r>
            <w:r>
              <w:rPr>
                <w:rFonts w:cs="Times New Roman" w:ascii="Times New Roman" w:hAnsi="Times New Roman"/>
                <w:spacing w:val="-12"/>
                <w:sz w:val="24"/>
                <w:szCs w:val="24"/>
              </w:rPr>
              <w:t xml:space="preserve"> </w:t>
            </w:r>
            <w:r>
              <w:rPr>
                <w:rFonts w:cs="Times New Roman" w:ascii="Times New Roman" w:hAnsi="Times New Roman"/>
                <w:sz w:val="24"/>
                <w:szCs w:val="24"/>
              </w:rPr>
              <w:t>extrașcolară</w:t>
            </w:r>
            <w:r>
              <w:rPr>
                <w:rFonts w:cs="Times New Roman" w:ascii="Times New Roman" w:hAnsi="Times New Roman"/>
                <w:spacing w:val="-12"/>
                <w:sz w:val="24"/>
                <w:szCs w:val="24"/>
              </w:rPr>
              <w:t xml:space="preserve"> </w:t>
            </w:r>
            <w:r>
              <w:rPr>
                <w:rFonts w:cs="Times New Roman" w:ascii="Times New Roman" w:hAnsi="Times New Roman"/>
                <w:sz w:val="24"/>
                <w:szCs w:val="24"/>
              </w:rPr>
              <w:t>ale</w:t>
            </w:r>
            <w:r>
              <w:rPr>
                <w:rFonts w:cs="Times New Roman" w:ascii="Times New Roman" w:hAnsi="Times New Roman"/>
                <w:spacing w:val="-12"/>
                <w:sz w:val="24"/>
                <w:szCs w:val="24"/>
              </w:rPr>
              <w:t xml:space="preserve"> </w:t>
            </w:r>
            <w:r>
              <w:rPr>
                <w:rFonts w:cs="Times New Roman" w:ascii="Times New Roman" w:hAnsi="Times New Roman"/>
                <w:sz w:val="24"/>
                <w:szCs w:val="24"/>
              </w:rPr>
              <w:t>Ministerului</w:t>
            </w:r>
            <w:r>
              <w:rPr>
                <w:rFonts w:cs="Times New Roman" w:ascii="Times New Roman" w:hAnsi="Times New Roman"/>
                <w:spacing w:val="-12"/>
                <w:sz w:val="24"/>
                <w:szCs w:val="24"/>
              </w:rPr>
              <w:t xml:space="preserve"> </w:t>
            </w:r>
            <w:r>
              <w:rPr>
                <w:rFonts w:cs="Times New Roman" w:ascii="Times New Roman" w:hAnsi="Times New Roman"/>
                <w:sz w:val="24"/>
                <w:szCs w:val="24"/>
              </w:rPr>
              <w:t>Educației</w:t>
            </w:r>
            <w:r>
              <w:rPr>
                <w:rFonts w:cs="Times New Roman" w:ascii="Times New Roman" w:hAnsi="Times New Roman"/>
                <w:spacing w:val="-64"/>
                <w:sz w:val="24"/>
                <w:szCs w:val="24"/>
              </w:rPr>
              <w:t xml:space="preserve"> </w:t>
            </w:r>
            <w:r>
              <w:rPr>
                <w:rFonts w:cs="Times New Roman" w:ascii="Times New Roman" w:hAnsi="Times New Roman"/>
                <w:sz w:val="24"/>
                <w:szCs w:val="24"/>
              </w:rPr>
              <w:t>din</w:t>
            </w:r>
            <w:r>
              <w:rPr>
                <w:rFonts w:cs="Times New Roman" w:ascii="Times New Roman" w:hAnsi="Times New Roman"/>
                <w:spacing w:val="-2"/>
                <w:sz w:val="24"/>
                <w:szCs w:val="24"/>
              </w:rPr>
              <w:t xml:space="preserve"> </w:t>
            </w:r>
            <w:r>
              <w:rPr>
                <w:rFonts w:cs="Times New Roman" w:ascii="Times New Roman" w:hAnsi="Times New Roman"/>
                <w:sz w:val="24"/>
                <w:szCs w:val="24"/>
              </w:rPr>
              <w:t>aria</w:t>
            </w:r>
            <w:r>
              <w:rPr>
                <w:rFonts w:cs="Times New Roman" w:ascii="Times New Roman" w:hAnsi="Times New Roman"/>
                <w:spacing w:val="-1"/>
                <w:sz w:val="24"/>
                <w:szCs w:val="24"/>
              </w:rPr>
              <w:t xml:space="preserve"> </w:t>
            </w:r>
            <w:r>
              <w:rPr>
                <w:rFonts w:cs="Times New Roman" w:ascii="Times New Roman" w:hAnsi="Times New Roman"/>
                <w:sz w:val="24"/>
                <w:szCs w:val="24"/>
              </w:rPr>
              <w:t>județului/municipiului</w:t>
            </w:r>
            <w:r>
              <w:rPr>
                <w:rFonts w:cs="Times New Roman" w:ascii="Times New Roman" w:hAnsi="Times New Roman"/>
                <w:spacing w:val="-1"/>
                <w:sz w:val="24"/>
                <w:szCs w:val="24"/>
              </w:rPr>
              <w:t xml:space="preserve"> </w:t>
            </w:r>
            <w:r>
              <w:rPr>
                <w:rFonts w:cs="Times New Roman" w:ascii="Times New Roman" w:hAnsi="Times New Roman"/>
                <w:sz w:val="24"/>
                <w:szCs w:val="24"/>
              </w:rPr>
              <w:t>București;</w:t>
            </w:r>
          </w:p>
          <w:p>
            <w:pPr>
              <w:pStyle w:val="Normal"/>
              <w:widowControl w:val="false"/>
              <w:tabs>
                <w:tab w:val="clear" w:pos="720"/>
                <w:tab w:val="left" w:pos="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monitorizează modul în care autoritățile administrației publice locale își îndeplinesc atribuțiile</w:t>
            </w:r>
            <w:r>
              <w:rPr>
                <w:rFonts w:cs="Times New Roman" w:ascii="Times New Roman" w:hAnsi="Times New Roman"/>
                <w:spacing w:val="1"/>
                <w:sz w:val="24"/>
                <w:szCs w:val="24"/>
              </w:rPr>
              <w:t xml:space="preserve"> </w:t>
            </w:r>
            <w:r>
              <w:rPr>
                <w:rFonts w:cs="Times New Roman" w:ascii="Times New Roman" w:hAnsi="Times New Roman"/>
                <w:sz w:val="24"/>
                <w:szCs w:val="24"/>
              </w:rPr>
              <w:t>privind</w:t>
            </w:r>
            <w:r>
              <w:rPr>
                <w:rFonts w:cs="Times New Roman" w:ascii="Times New Roman" w:hAnsi="Times New Roman"/>
                <w:spacing w:val="-2"/>
                <w:sz w:val="24"/>
                <w:szCs w:val="24"/>
              </w:rPr>
              <w:t xml:space="preserve"> </w:t>
            </w:r>
            <w:r>
              <w:rPr>
                <w:rFonts w:cs="Times New Roman" w:ascii="Times New Roman" w:hAnsi="Times New Roman"/>
                <w:sz w:val="24"/>
                <w:szCs w:val="24"/>
              </w:rPr>
              <w:t>asigurarea</w:t>
            </w:r>
            <w:r>
              <w:rPr>
                <w:rFonts w:cs="Times New Roman" w:ascii="Times New Roman" w:hAnsi="Times New Roman"/>
                <w:spacing w:val="-2"/>
                <w:sz w:val="24"/>
                <w:szCs w:val="24"/>
              </w:rPr>
              <w:t xml:space="preserve"> </w:t>
            </w:r>
            <w:r>
              <w:rPr>
                <w:rFonts w:cs="Times New Roman" w:ascii="Times New Roman" w:hAnsi="Times New Roman"/>
                <w:sz w:val="24"/>
                <w:szCs w:val="24"/>
              </w:rPr>
              <w:t>finanțării</w:t>
            </w:r>
            <w:r>
              <w:rPr>
                <w:rFonts w:cs="Times New Roman" w:ascii="Times New Roman" w:hAnsi="Times New Roman"/>
                <w:spacing w:val="-1"/>
                <w:sz w:val="24"/>
                <w:szCs w:val="24"/>
              </w:rPr>
              <w:t xml:space="preserve"> </w:t>
            </w:r>
            <w:r>
              <w:rPr>
                <w:rFonts w:cs="Times New Roman" w:ascii="Times New Roman" w:hAnsi="Times New Roman"/>
                <w:sz w:val="24"/>
                <w:szCs w:val="24"/>
              </w:rPr>
              <w:t>unităților</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învățământ</w:t>
            </w:r>
            <w:r>
              <w:rPr>
                <w:rFonts w:cs="Times New Roman" w:ascii="Times New Roman" w:hAnsi="Times New Roman"/>
                <w:spacing w:val="-2"/>
                <w:sz w:val="24"/>
                <w:szCs w:val="24"/>
              </w:rPr>
              <w:t xml:space="preserve"> </w:t>
            </w:r>
            <w:r>
              <w:rPr>
                <w:rFonts w:cs="Times New Roman" w:ascii="Times New Roman" w:hAnsi="Times New Roman"/>
                <w:sz w:val="24"/>
                <w:szCs w:val="24"/>
              </w:rPr>
              <w:t>preuniversitar;</w:t>
            </w:r>
          </w:p>
          <w:p>
            <w:pPr>
              <w:pStyle w:val="Normal"/>
              <w:widowControl w:val="false"/>
              <w:tabs>
                <w:tab w:val="clear" w:pos="720"/>
                <w:tab w:val="left" w:pos="37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colaborează cu instituția prefectului în vederea asigurării implementării la nivel local a politicilor</w:t>
            </w:r>
            <w:r>
              <w:rPr>
                <w:rFonts w:cs="Times New Roman" w:ascii="Times New Roman" w:hAnsi="Times New Roman"/>
                <w:spacing w:val="1"/>
                <w:sz w:val="24"/>
                <w:szCs w:val="24"/>
              </w:rPr>
              <w:t xml:space="preserve"> </w:t>
            </w:r>
            <w:r>
              <w:rPr>
                <w:rFonts w:cs="Times New Roman" w:ascii="Times New Roman" w:hAnsi="Times New Roman"/>
                <w:sz w:val="24"/>
                <w:szCs w:val="24"/>
              </w:rPr>
              <w:t>guvernamentale</w:t>
            </w:r>
            <w:r>
              <w:rPr>
                <w:rFonts w:cs="Times New Roman" w:ascii="Times New Roman" w:hAnsi="Times New Roman"/>
                <w:spacing w:val="-2"/>
                <w:sz w:val="24"/>
                <w:szCs w:val="24"/>
              </w:rPr>
              <w:t xml:space="preserve"> </w:t>
            </w:r>
            <w:r>
              <w:rPr>
                <w:rFonts w:cs="Times New Roman" w:ascii="Times New Roman" w:hAnsi="Times New Roman"/>
                <w:sz w:val="24"/>
                <w:szCs w:val="24"/>
              </w:rPr>
              <w:t>din</w:t>
            </w:r>
            <w:r>
              <w:rPr>
                <w:rFonts w:cs="Times New Roman" w:ascii="Times New Roman" w:hAnsi="Times New Roman"/>
                <w:spacing w:val="-1"/>
                <w:sz w:val="24"/>
                <w:szCs w:val="24"/>
              </w:rPr>
              <w:t xml:space="preserve"> </w:t>
            </w:r>
            <w:r>
              <w:rPr>
                <w:rFonts w:cs="Times New Roman" w:ascii="Times New Roman" w:hAnsi="Times New Roman"/>
                <w:sz w:val="24"/>
                <w:szCs w:val="24"/>
              </w:rPr>
              <w:t>domeniu;</w:t>
            </w:r>
          </w:p>
          <w:p>
            <w:pPr>
              <w:pStyle w:val="Normal"/>
              <w:widowControl w:val="false"/>
              <w:tabs>
                <w:tab w:val="clear" w:pos="720"/>
                <w:tab w:val="left" w:pos="4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coordonează admiterea în licee, evaluările naționale, examenele de certificare a calificărilor</w:t>
            </w:r>
            <w:r>
              <w:rPr>
                <w:rFonts w:cs="Times New Roman" w:ascii="Times New Roman" w:hAnsi="Times New Roman"/>
                <w:spacing w:val="1"/>
                <w:sz w:val="24"/>
                <w:szCs w:val="24"/>
              </w:rPr>
              <w:t xml:space="preserve"> </w:t>
            </w:r>
            <w:r>
              <w:rPr>
                <w:rFonts w:cs="Times New Roman" w:ascii="Times New Roman" w:hAnsi="Times New Roman"/>
                <w:sz w:val="24"/>
                <w:szCs w:val="24"/>
              </w:rPr>
              <w:t>profesionale și concursurile școlare la nivelul unităților de învățământ din județ și din municipiul</w:t>
            </w:r>
            <w:r>
              <w:rPr>
                <w:rFonts w:cs="Times New Roman" w:ascii="Times New Roman" w:hAnsi="Times New Roman"/>
                <w:spacing w:val="1"/>
                <w:sz w:val="24"/>
                <w:szCs w:val="24"/>
              </w:rPr>
              <w:t xml:space="preserve"> </w:t>
            </w:r>
            <w:r>
              <w:rPr>
                <w:rFonts w:cs="Times New Roman" w:ascii="Times New Roman" w:hAnsi="Times New Roman"/>
                <w:sz w:val="24"/>
                <w:szCs w:val="24"/>
              </w:rPr>
              <w:t>București;</w:t>
            </w:r>
          </w:p>
          <w:p>
            <w:pPr>
              <w:pStyle w:val="Normal"/>
              <w:widowControl w:val="false"/>
              <w:tabs>
                <w:tab w:val="clear" w:pos="720"/>
                <w:tab w:val="left" w:pos="30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i) înaintează</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inisterului</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ducației</w:t>
            </w:r>
            <w:r>
              <w:rPr>
                <w:rFonts w:cs="Times New Roman" w:ascii="Times New Roman" w:hAnsi="Times New Roman"/>
                <w:spacing w:val="-15"/>
                <w:sz w:val="24"/>
                <w:szCs w:val="24"/>
              </w:rPr>
              <w:t xml:space="preserve"> </w:t>
            </w:r>
            <w:r>
              <w:rPr>
                <w:rFonts w:cs="Times New Roman" w:ascii="Times New Roman" w:hAnsi="Times New Roman"/>
                <w:sz w:val="24"/>
                <w:szCs w:val="24"/>
              </w:rPr>
              <w:t>rețeaua</w:t>
            </w:r>
            <w:r>
              <w:rPr>
                <w:rFonts w:cs="Times New Roman" w:ascii="Times New Roman" w:hAnsi="Times New Roman"/>
                <w:spacing w:val="-15"/>
                <w:sz w:val="24"/>
                <w:szCs w:val="24"/>
              </w:rPr>
              <w:t xml:space="preserve"> </w:t>
            </w:r>
            <w:r>
              <w:rPr>
                <w:rFonts w:cs="Times New Roman" w:ascii="Times New Roman" w:hAnsi="Times New Roman"/>
                <w:sz w:val="24"/>
                <w:szCs w:val="24"/>
              </w:rPr>
              <w:t>școlară</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unităților</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învățământ</w:t>
            </w:r>
            <w:r>
              <w:rPr>
                <w:rFonts w:cs="Times New Roman" w:ascii="Times New Roman" w:hAnsi="Times New Roman"/>
                <w:spacing w:val="-16"/>
                <w:sz w:val="24"/>
                <w:szCs w:val="24"/>
              </w:rPr>
              <w:t xml:space="preserve"> </w:t>
            </w:r>
            <w:r>
              <w:rPr>
                <w:rFonts w:cs="Times New Roman" w:ascii="Times New Roman" w:hAnsi="Times New Roman"/>
                <w:sz w:val="24"/>
                <w:szCs w:val="24"/>
              </w:rPr>
              <w:t>preuniversitar</w:t>
            </w:r>
            <w:r>
              <w:rPr>
                <w:rFonts w:cs="Times New Roman" w:ascii="Times New Roman" w:hAnsi="Times New Roman"/>
                <w:spacing w:val="-15"/>
                <w:sz w:val="24"/>
                <w:szCs w:val="24"/>
              </w:rPr>
              <w:t xml:space="preserve"> </w:t>
            </w:r>
            <w:r>
              <w:rPr>
                <w:rFonts w:cs="Times New Roman" w:ascii="Times New Roman" w:hAnsi="Times New Roman"/>
                <w:sz w:val="24"/>
                <w:szCs w:val="24"/>
              </w:rPr>
              <w:t>organizată</w:t>
            </w:r>
            <w:r>
              <w:rPr>
                <w:rFonts w:cs="Times New Roman" w:ascii="Times New Roman" w:hAnsi="Times New Roman"/>
                <w:spacing w:val="-64"/>
                <w:sz w:val="24"/>
                <w:szCs w:val="24"/>
              </w:rPr>
              <w:t xml:space="preserve"> </w:t>
            </w:r>
            <w:r>
              <w:rPr>
                <w:rFonts w:cs="Times New Roman" w:ascii="Times New Roman" w:hAnsi="Times New Roman"/>
                <w:sz w:val="24"/>
                <w:szCs w:val="24"/>
              </w:rPr>
              <w:t>de către autoritățile administrației publice locale din raza lor teritorială, în vederea avizării și</w:t>
            </w:r>
            <w:r>
              <w:rPr>
                <w:rFonts w:cs="Times New Roman" w:ascii="Times New Roman" w:hAnsi="Times New Roman"/>
                <w:spacing w:val="1"/>
                <w:sz w:val="24"/>
                <w:szCs w:val="24"/>
              </w:rPr>
              <w:t xml:space="preserve"> </w:t>
            </w:r>
            <w:r>
              <w:rPr>
                <w:rFonts w:cs="Times New Roman" w:ascii="Times New Roman" w:hAnsi="Times New Roman"/>
                <w:sz w:val="24"/>
                <w:szCs w:val="24"/>
              </w:rPr>
              <w:t>publicării;</w:t>
            </w:r>
          </w:p>
          <w:p>
            <w:pPr>
              <w:pStyle w:val="Normal"/>
              <w:widowControl w:val="false"/>
              <w:tabs>
                <w:tab w:val="clear" w:pos="720"/>
                <w:tab w:val="left" w:pos="3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asigură,</w:t>
            </w:r>
            <w:r>
              <w:rPr>
                <w:rFonts w:cs="Times New Roman" w:ascii="Times New Roman" w:hAnsi="Times New Roman"/>
                <w:spacing w:val="-1"/>
                <w:sz w:val="24"/>
                <w:szCs w:val="24"/>
              </w:rPr>
              <w:t xml:space="preserve"> </w:t>
            </w:r>
            <w:r>
              <w:rPr>
                <w:rFonts w:cs="Times New Roman" w:ascii="Times New Roman" w:hAnsi="Times New Roman"/>
                <w:sz w:val="24"/>
                <w:szCs w:val="24"/>
              </w:rPr>
              <w:t>împreună</w:t>
            </w:r>
            <w:r>
              <w:rPr>
                <w:rFonts w:cs="Times New Roman" w:ascii="Times New Roman" w:hAnsi="Times New Roman"/>
                <w:spacing w:val="-1"/>
                <w:sz w:val="24"/>
                <w:szCs w:val="24"/>
              </w:rPr>
              <w:t xml:space="preserve"> </w:t>
            </w:r>
            <w:r>
              <w:rPr>
                <w:rFonts w:cs="Times New Roman" w:ascii="Times New Roman" w:hAnsi="Times New Roman"/>
                <w:sz w:val="24"/>
                <w:szCs w:val="24"/>
              </w:rPr>
              <w:t>cu autoritățile</w:t>
            </w:r>
            <w:r>
              <w:rPr>
                <w:rFonts w:cs="Times New Roman" w:ascii="Times New Roman" w:hAnsi="Times New Roman"/>
                <w:spacing w:val="-1"/>
                <w:sz w:val="24"/>
                <w:szCs w:val="24"/>
              </w:rPr>
              <w:t xml:space="preserve"> </w:t>
            </w:r>
            <w:r>
              <w:rPr>
                <w:rFonts w:cs="Times New Roman" w:ascii="Times New Roman" w:hAnsi="Times New Roman"/>
                <w:sz w:val="24"/>
                <w:szCs w:val="24"/>
              </w:rPr>
              <w:t>administrației</w:t>
            </w:r>
            <w:r>
              <w:rPr>
                <w:rFonts w:cs="Times New Roman" w:ascii="Times New Roman" w:hAnsi="Times New Roman"/>
                <w:spacing w:val="-1"/>
                <w:sz w:val="24"/>
                <w:szCs w:val="24"/>
              </w:rPr>
              <w:t xml:space="preserve"> </w:t>
            </w:r>
            <w:r>
              <w:rPr>
                <w:rFonts w:cs="Times New Roman" w:ascii="Times New Roman" w:hAnsi="Times New Roman"/>
                <w:sz w:val="24"/>
                <w:szCs w:val="24"/>
              </w:rPr>
              <w:t>publice locale,</w:t>
            </w:r>
            <w:r>
              <w:rPr>
                <w:rFonts w:cs="Times New Roman" w:ascii="Times New Roman" w:hAnsi="Times New Roman"/>
                <w:spacing w:val="-1"/>
                <w:sz w:val="24"/>
                <w:szCs w:val="24"/>
              </w:rPr>
              <w:t xml:space="preserve"> </w:t>
            </w:r>
            <w:r>
              <w:rPr>
                <w:rFonts w:cs="Times New Roman" w:ascii="Times New Roman" w:hAnsi="Times New Roman"/>
                <w:sz w:val="24"/>
                <w:szCs w:val="24"/>
              </w:rPr>
              <w:t>școlarizarea</w:t>
            </w:r>
            <w:r>
              <w:rPr>
                <w:rFonts w:cs="Times New Roman" w:ascii="Times New Roman" w:hAnsi="Times New Roman"/>
                <w:spacing w:val="-1"/>
                <w:sz w:val="24"/>
                <w:szCs w:val="24"/>
              </w:rPr>
              <w:t xml:space="preserve"> </w:t>
            </w:r>
            <w:r>
              <w:rPr>
                <w:rFonts w:cs="Times New Roman" w:ascii="Times New Roman" w:hAnsi="Times New Roman"/>
                <w:sz w:val="24"/>
                <w:szCs w:val="24"/>
              </w:rPr>
              <w:t>preșcolarilor și</w:t>
            </w:r>
            <w:r>
              <w:rPr>
                <w:rFonts w:cs="Times New Roman" w:ascii="Times New Roman" w:hAnsi="Times New Roman"/>
                <w:spacing w:val="-1"/>
                <w:sz w:val="24"/>
                <w:szCs w:val="24"/>
              </w:rPr>
              <w:t xml:space="preserve"> </w:t>
            </w:r>
            <w:r>
              <w:rPr>
                <w:rFonts w:cs="Times New Roman" w:ascii="Times New Roman" w:hAnsi="Times New Roman"/>
                <w:sz w:val="24"/>
                <w:szCs w:val="24"/>
              </w:rPr>
              <w:t>elevilor</w:t>
            </w:r>
            <w:r>
              <w:rPr>
                <w:rFonts w:cs="Times New Roman" w:ascii="Times New Roman" w:hAnsi="Times New Roman"/>
                <w:sz w:val="28"/>
                <w:szCs w:val="28"/>
              </w:rPr>
              <w:t xml:space="preserve"> </w:t>
            </w:r>
            <w:r>
              <w:rPr>
                <w:rFonts w:cs="Times New Roman" w:ascii="Times New Roman" w:hAnsi="Times New Roman"/>
                <w:sz w:val="24"/>
                <w:szCs w:val="24"/>
              </w:rPr>
              <w:t>și</w:t>
            </w:r>
            <w:r>
              <w:rPr>
                <w:rFonts w:cs="Times New Roman" w:ascii="Times New Roman" w:hAnsi="Times New Roman"/>
                <w:spacing w:val="-5"/>
                <w:sz w:val="24"/>
                <w:szCs w:val="24"/>
              </w:rPr>
              <w:t xml:space="preserve"> </w:t>
            </w:r>
            <w:r>
              <w:rPr>
                <w:rFonts w:cs="Times New Roman" w:ascii="Times New Roman" w:hAnsi="Times New Roman"/>
                <w:sz w:val="24"/>
                <w:szCs w:val="24"/>
              </w:rPr>
              <w:t>monitorizează</w:t>
            </w:r>
            <w:r>
              <w:rPr>
                <w:rFonts w:cs="Times New Roman" w:ascii="Times New Roman" w:hAnsi="Times New Roman"/>
                <w:spacing w:val="-4"/>
                <w:sz w:val="24"/>
                <w:szCs w:val="24"/>
              </w:rPr>
              <w:t xml:space="preserve"> </w:t>
            </w:r>
            <w:r>
              <w:rPr>
                <w:rFonts w:cs="Times New Roman" w:ascii="Times New Roman" w:hAnsi="Times New Roman"/>
                <w:sz w:val="24"/>
                <w:szCs w:val="24"/>
              </w:rPr>
              <w:t>participare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actul</w:t>
            </w:r>
            <w:r>
              <w:rPr>
                <w:rFonts w:cs="Times New Roman" w:ascii="Times New Roman" w:hAnsi="Times New Roman"/>
                <w:spacing w:val="-5"/>
                <w:sz w:val="24"/>
                <w:szCs w:val="24"/>
              </w:rPr>
              <w:t xml:space="preserve"> </w:t>
            </w:r>
            <w:r>
              <w:rPr>
                <w:rFonts w:cs="Times New Roman" w:ascii="Times New Roman" w:hAnsi="Times New Roman"/>
                <w:sz w:val="24"/>
                <w:szCs w:val="24"/>
              </w:rPr>
              <w:t>educațional</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acestora</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5"/>
                <w:sz w:val="24"/>
                <w:szCs w:val="24"/>
              </w:rPr>
              <w:t xml:space="preserve"> </w:t>
            </w:r>
            <w:r>
              <w:rPr>
                <w:rFonts w:cs="Times New Roman" w:ascii="Times New Roman" w:hAnsi="Times New Roman"/>
                <w:sz w:val="24"/>
                <w:szCs w:val="24"/>
              </w:rPr>
              <w:t>durata</w:t>
            </w:r>
            <w:r>
              <w:rPr>
                <w:rFonts w:cs="Times New Roman" w:ascii="Times New Roman" w:hAnsi="Times New Roman"/>
                <w:spacing w:val="-4"/>
                <w:sz w:val="24"/>
                <w:szCs w:val="24"/>
              </w:rPr>
              <w:t xml:space="preserve"> </w:t>
            </w:r>
            <w:r>
              <w:rPr>
                <w:rFonts w:cs="Times New Roman" w:ascii="Times New Roman" w:hAnsi="Times New Roman"/>
                <w:sz w:val="24"/>
                <w:szCs w:val="24"/>
              </w:rPr>
              <w:t>învățământului</w:t>
            </w:r>
            <w:r>
              <w:rPr>
                <w:rFonts w:cs="Times New Roman" w:ascii="Times New Roman" w:hAnsi="Times New Roman"/>
                <w:spacing w:val="-5"/>
                <w:sz w:val="24"/>
                <w:szCs w:val="24"/>
              </w:rPr>
              <w:t xml:space="preserve"> </w:t>
            </w:r>
            <w:r>
              <w:rPr>
                <w:rFonts w:cs="Times New Roman" w:ascii="Times New Roman" w:hAnsi="Times New Roman"/>
                <w:sz w:val="24"/>
                <w:szCs w:val="24"/>
              </w:rPr>
              <w:t>obligatoriu;</w:t>
            </w:r>
          </w:p>
          <w:p>
            <w:pPr>
              <w:pStyle w:val="Normal"/>
              <w:widowControl w:val="false"/>
              <w:tabs>
                <w:tab w:val="clear" w:pos="720"/>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onitorizează</w:t>
            </w:r>
            <w:r>
              <w:rPr>
                <w:rFonts w:cs="Times New Roman" w:ascii="Times New Roman" w:hAnsi="Times New Roman"/>
                <w:spacing w:val="-11"/>
                <w:sz w:val="24"/>
                <w:szCs w:val="24"/>
              </w:rPr>
              <w:t xml:space="preserve"> </w:t>
            </w:r>
            <w:r>
              <w:rPr>
                <w:rFonts w:cs="Times New Roman" w:ascii="Times New Roman" w:hAnsi="Times New Roman"/>
                <w:sz w:val="24"/>
                <w:szCs w:val="24"/>
              </w:rPr>
              <w:t>situația</w:t>
            </w:r>
            <w:r>
              <w:rPr>
                <w:rFonts w:cs="Times New Roman" w:ascii="Times New Roman" w:hAnsi="Times New Roman"/>
                <w:spacing w:val="-12"/>
                <w:sz w:val="24"/>
                <w:szCs w:val="24"/>
              </w:rPr>
              <w:t xml:space="preserve"> </w:t>
            </w:r>
            <w:r>
              <w:rPr>
                <w:rFonts w:cs="Times New Roman" w:ascii="Times New Roman" w:hAnsi="Times New Roman"/>
                <w:sz w:val="24"/>
                <w:szCs w:val="24"/>
              </w:rPr>
              <w:t>abandonului</w:t>
            </w:r>
            <w:r>
              <w:rPr>
                <w:rFonts w:cs="Times New Roman" w:ascii="Times New Roman" w:hAnsi="Times New Roman"/>
                <w:spacing w:val="-11"/>
                <w:sz w:val="24"/>
                <w:szCs w:val="24"/>
              </w:rPr>
              <w:t xml:space="preserve"> </w:t>
            </w:r>
            <w:r>
              <w:rPr>
                <w:rFonts w:cs="Times New Roman" w:ascii="Times New Roman" w:hAnsi="Times New Roman"/>
                <w:sz w:val="24"/>
                <w:szCs w:val="24"/>
              </w:rPr>
              <w:t>școlar</w:t>
            </w:r>
            <w:r>
              <w:rPr>
                <w:rFonts w:cs="Times New Roman" w:ascii="Times New Roman" w:hAnsi="Times New Roman"/>
                <w:spacing w:val="-11"/>
                <w:sz w:val="24"/>
                <w:szCs w:val="24"/>
              </w:rPr>
              <w:t xml:space="preserve"> </w:t>
            </w:r>
            <w:r>
              <w:rPr>
                <w:rFonts w:cs="Times New Roman" w:ascii="Times New Roman" w:hAnsi="Times New Roman"/>
                <w:sz w:val="24"/>
                <w:szCs w:val="24"/>
              </w:rPr>
              <w:t>și</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părăsirii</w:t>
            </w:r>
            <w:r>
              <w:rPr>
                <w:rFonts w:cs="Times New Roman" w:ascii="Times New Roman" w:hAnsi="Times New Roman"/>
                <w:spacing w:val="-12"/>
                <w:sz w:val="24"/>
                <w:szCs w:val="24"/>
              </w:rPr>
              <w:t xml:space="preserve"> </w:t>
            </w:r>
            <w:r>
              <w:rPr>
                <w:rFonts w:cs="Times New Roman" w:ascii="Times New Roman" w:hAnsi="Times New Roman"/>
                <w:sz w:val="24"/>
                <w:szCs w:val="24"/>
              </w:rPr>
              <w:t>timpurii</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sistemului</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învățământ</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nivelul</w:t>
            </w:r>
            <w:r>
              <w:rPr>
                <w:rFonts w:cs="Times New Roman" w:ascii="Times New Roman" w:hAnsi="Times New Roman"/>
                <w:spacing w:val="-64"/>
                <w:sz w:val="24"/>
                <w:szCs w:val="24"/>
              </w:rPr>
              <w:t xml:space="preserve"> </w:t>
            </w:r>
            <w:r>
              <w:rPr>
                <w:rFonts w:cs="Times New Roman" w:ascii="Times New Roman" w:hAnsi="Times New Roman"/>
                <w:sz w:val="24"/>
                <w:szCs w:val="24"/>
              </w:rPr>
              <w:t>fiecărei</w:t>
            </w:r>
            <w:r>
              <w:rPr>
                <w:rFonts w:cs="Times New Roman" w:ascii="Times New Roman" w:hAnsi="Times New Roman"/>
                <w:spacing w:val="-2"/>
                <w:sz w:val="24"/>
                <w:szCs w:val="24"/>
              </w:rPr>
              <w:t xml:space="preserve"> </w:t>
            </w:r>
            <w:r>
              <w:rPr>
                <w:rFonts w:cs="Times New Roman" w:ascii="Times New Roman" w:hAnsi="Times New Roman"/>
                <w:sz w:val="24"/>
                <w:szCs w:val="24"/>
              </w:rPr>
              <w:t>unităț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învățământ</w:t>
            </w:r>
            <w:r>
              <w:rPr>
                <w:rFonts w:cs="Times New Roman" w:ascii="Times New Roman" w:hAnsi="Times New Roman"/>
                <w:spacing w:val="-1"/>
                <w:sz w:val="24"/>
                <w:szCs w:val="24"/>
              </w:rPr>
              <w:t xml:space="preserve"> </w:t>
            </w:r>
            <w:r>
              <w:rPr>
                <w:rFonts w:cs="Times New Roman" w:ascii="Times New Roman" w:hAnsi="Times New Roman"/>
                <w:sz w:val="24"/>
                <w:szCs w:val="24"/>
              </w:rPr>
              <w:t>preuniversitar</w:t>
            </w:r>
            <w:r>
              <w:rPr>
                <w:rFonts w:cs="Times New Roman" w:ascii="Times New Roman" w:hAnsi="Times New Roman"/>
                <w:spacing w:val="-2"/>
                <w:sz w:val="24"/>
                <w:szCs w:val="24"/>
              </w:rPr>
              <w:t xml:space="preserve"> </w:t>
            </w:r>
            <w:r>
              <w:rPr>
                <w:rFonts w:cs="Times New Roman" w:ascii="Times New Roman" w:hAnsi="Times New Roman"/>
                <w:sz w:val="24"/>
                <w:szCs w:val="24"/>
              </w:rPr>
              <w:t>din</w:t>
            </w:r>
            <w:r>
              <w:rPr>
                <w:rFonts w:cs="Times New Roman" w:ascii="Times New Roman" w:hAnsi="Times New Roman"/>
                <w:spacing w:val="-2"/>
                <w:sz w:val="24"/>
                <w:szCs w:val="24"/>
              </w:rPr>
              <w:t xml:space="preserve"> </w:t>
            </w:r>
            <w:r>
              <w:rPr>
                <w:rFonts w:cs="Times New Roman" w:ascii="Times New Roman" w:hAnsi="Times New Roman"/>
                <w:sz w:val="24"/>
                <w:szCs w:val="24"/>
              </w:rPr>
              <w:t>raza</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2"/>
                <w:sz w:val="24"/>
                <w:szCs w:val="24"/>
              </w:rPr>
              <w:t xml:space="preserve"> </w:t>
            </w:r>
            <w:r>
              <w:rPr>
                <w:rFonts w:cs="Times New Roman" w:ascii="Times New Roman" w:hAnsi="Times New Roman"/>
                <w:sz w:val="24"/>
                <w:szCs w:val="24"/>
              </w:rPr>
              <w:t>teritorială;</w:t>
            </w:r>
          </w:p>
          <w:p>
            <w:pPr>
              <w:pStyle w:val="Normal"/>
              <w:widowControl w:val="false"/>
              <w:tabs>
                <w:tab w:val="clear" w:pos="720"/>
                <w:tab w:val="left" w:pos="4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colaborează</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z w:val="24"/>
                <w:szCs w:val="24"/>
              </w:rPr>
              <w:t>centrele</w:t>
            </w:r>
            <w:r>
              <w:rPr>
                <w:rFonts w:cs="Times New Roman" w:ascii="Times New Roman" w:hAnsi="Times New Roman"/>
                <w:spacing w:val="1"/>
                <w:sz w:val="24"/>
                <w:szCs w:val="24"/>
              </w:rPr>
              <w:t xml:space="preserve"> </w:t>
            </w:r>
            <w:r>
              <w:rPr>
                <w:rFonts w:cs="Times New Roman" w:ascii="Times New Roman" w:hAnsi="Times New Roman"/>
                <w:sz w:val="24"/>
                <w:szCs w:val="24"/>
              </w:rPr>
              <w:t>școlare</w:t>
            </w:r>
            <w:r>
              <w:rPr>
                <w:rFonts w:cs="Times New Roman" w:ascii="Times New Roman" w:hAnsi="Times New Roman"/>
                <w:spacing w:val="1"/>
                <w:sz w:val="24"/>
                <w:szCs w:val="24"/>
              </w:rPr>
              <w:t xml:space="preserve"> </w:t>
            </w: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educație</w:t>
            </w:r>
            <w:r>
              <w:rPr>
                <w:rFonts w:cs="Times New Roman" w:ascii="Times New Roman" w:hAnsi="Times New Roman"/>
                <w:spacing w:val="1"/>
                <w:sz w:val="24"/>
                <w:szCs w:val="24"/>
              </w:rPr>
              <w:t xml:space="preserve"> </w:t>
            </w:r>
            <w:r>
              <w:rPr>
                <w:rFonts w:cs="Times New Roman" w:ascii="Times New Roman" w:hAnsi="Times New Roman"/>
                <w:sz w:val="24"/>
                <w:szCs w:val="24"/>
              </w:rPr>
              <w:t>incluzivă,</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vederea</w:t>
            </w:r>
            <w:r>
              <w:rPr>
                <w:rFonts w:cs="Times New Roman" w:ascii="Times New Roman" w:hAnsi="Times New Roman"/>
                <w:spacing w:val="1"/>
                <w:sz w:val="24"/>
                <w:szCs w:val="24"/>
              </w:rPr>
              <w:t xml:space="preserve"> </w:t>
            </w:r>
            <w:r>
              <w:rPr>
                <w:rFonts w:cs="Times New Roman" w:ascii="Times New Roman" w:hAnsi="Times New Roman"/>
                <w:sz w:val="24"/>
                <w:szCs w:val="24"/>
              </w:rPr>
              <w:t>asigurării</w:t>
            </w:r>
            <w:r>
              <w:rPr>
                <w:rFonts w:cs="Times New Roman" w:ascii="Times New Roman" w:hAnsi="Times New Roman"/>
                <w:spacing w:val="1"/>
                <w:sz w:val="24"/>
                <w:szCs w:val="24"/>
              </w:rPr>
              <w:t xml:space="preserve"> </w:t>
            </w:r>
            <w:r>
              <w:rPr>
                <w:rFonts w:cs="Times New Roman" w:ascii="Times New Roman" w:hAnsi="Times New Roman"/>
                <w:sz w:val="24"/>
                <w:szCs w:val="24"/>
              </w:rPr>
              <w:t>serviciilor</w:t>
            </w:r>
            <w:r>
              <w:rPr>
                <w:rFonts w:cs="Times New Roman" w:ascii="Times New Roman" w:hAnsi="Times New Roman"/>
                <w:spacing w:val="1"/>
                <w:sz w:val="24"/>
                <w:szCs w:val="24"/>
              </w:rPr>
              <w:t xml:space="preserve"> </w:t>
            </w:r>
            <w:r>
              <w:rPr>
                <w:rFonts w:cs="Times New Roman" w:ascii="Times New Roman" w:hAnsi="Times New Roman"/>
                <w:sz w:val="24"/>
                <w:szCs w:val="24"/>
              </w:rPr>
              <w:t>educaționale specializate, coordonează, monitorizează și evaluează servicii specializate de mediere</w:t>
            </w:r>
            <w:r>
              <w:rPr>
                <w:rFonts w:cs="Times New Roman" w:ascii="Times New Roman" w:hAnsi="Times New Roman"/>
                <w:spacing w:val="1"/>
                <w:sz w:val="24"/>
                <w:szCs w:val="24"/>
              </w:rPr>
              <w:t xml:space="preserve"> </w:t>
            </w:r>
            <w:r>
              <w:rPr>
                <w:rFonts w:cs="Times New Roman" w:ascii="Times New Roman" w:hAnsi="Times New Roman"/>
                <w:sz w:val="24"/>
                <w:szCs w:val="24"/>
              </w:rPr>
              <w:t>școlară;</w:t>
            </w:r>
          </w:p>
          <w:p>
            <w:pPr>
              <w:pStyle w:val="Normal"/>
              <w:widowControl w:val="false"/>
              <w:tabs>
                <w:tab w:val="clear" w:pos="720"/>
                <w:tab w:val="left" w:pos="4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monitorizează respectarea prevederilor legale privind prevenirea segregării școlare, în toate</w:t>
            </w:r>
            <w:r>
              <w:rPr>
                <w:rFonts w:cs="Times New Roman" w:ascii="Times New Roman" w:hAnsi="Times New Roman"/>
                <w:spacing w:val="1"/>
                <w:sz w:val="24"/>
                <w:szCs w:val="24"/>
              </w:rPr>
              <w:t xml:space="preserve"> </w:t>
            </w:r>
            <w:r>
              <w:rPr>
                <w:rFonts w:cs="Times New Roman" w:ascii="Times New Roman" w:hAnsi="Times New Roman"/>
                <w:sz w:val="24"/>
                <w:szCs w:val="24"/>
              </w:rPr>
              <w:t>unitățile de învățământ din raza teritorială în vederea identificării și combaterii fenomenelor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egregar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școlară</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ș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usțin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articipare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ersonalului</w:t>
            </w:r>
            <w:r>
              <w:rPr>
                <w:rFonts w:cs="Times New Roman" w:ascii="Times New Roman" w:hAnsi="Times New Roman"/>
                <w:spacing w:val="-17"/>
                <w:sz w:val="24"/>
                <w:szCs w:val="24"/>
              </w:rPr>
              <w:t xml:space="preserve"> </w:t>
            </w:r>
            <w:r>
              <w:rPr>
                <w:rFonts w:cs="Times New Roman" w:ascii="Times New Roman" w:hAnsi="Times New Roman"/>
                <w:sz w:val="24"/>
                <w:szCs w:val="24"/>
              </w:rPr>
              <w:t>didactic</w:t>
            </w:r>
            <w:r>
              <w:rPr>
                <w:rFonts w:cs="Times New Roman" w:ascii="Times New Roman" w:hAnsi="Times New Roman"/>
                <w:spacing w:val="34"/>
                <w:sz w:val="24"/>
                <w:szCs w:val="24"/>
              </w:rPr>
              <w:t xml:space="preserve"> </w:t>
            </w:r>
            <w:r>
              <w:rPr>
                <w:rFonts w:cs="Times New Roman" w:ascii="Times New Roman" w:hAnsi="Times New Roman"/>
                <w:sz w:val="24"/>
                <w:szCs w:val="24"/>
              </w:rPr>
              <w:t>la</w:t>
            </w:r>
            <w:r>
              <w:rPr>
                <w:rFonts w:cs="Times New Roman" w:ascii="Times New Roman" w:hAnsi="Times New Roman"/>
                <w:spacing w:val="-17"/>
                <w:sz w:val="24"/>
                <w:szCs w:val="24"/>
              </w:rPr>
              <w:t xml:space="preserve"> </w:t>
            </w:r>
            <w:r>
              <w:rPr>
                <w:rFonts w:cs="Times New Roman" w:ascii="Times New Roman" w:hAnsi="Times New Roman"/>
                <w:sz w:val="24"/>
                <w:szCs w:val="24"/>
              </w:rPr>
              <w:t>cursuri</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formare</w:t>
            </w:r>
            <w:r>
              <w:rPr>
                <w:rFonts w:cs="Times New Roman" w:ascii="Times New Roman" w:hAnsi="Times New Roman"/>
                <w:spacing w:val="-17"/>
                <w:sz w:val="24"/>
                <w:szCs w:val="24"/>
              </w:rPr>
              <w:t xml:space="preserve"> </w:t>
            </w:r>
            <w:r>
              <w:rPr>
                <w:rFonts w:cs="Times New Roman" w:ascii="Times New Roman" w:hAnsi="Times New Roman"/>
                <w:sz w:val="24"/>
                <w:szCs w:val="24"/>
              </w:rPr>
              <w:t>profesională</w:t>
            </w:r>
            <w:r>
              <w:rPr>
                <w:rFonts w:cs="Times New Roman" w:ascii="Times New Roman" w:hAnsi="Times New Roman"/>
                <w:spacing w:val="-17"/>
                <w:sz w:val="24"/>
                <w:szCs w:val="24"/>
              </w:rPr>
              <w:t xml:space="preserve"> </w:t>
            </w: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dobândire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ompetențe</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educație</w:t>
            </w:r>
            <w:r>
              <w:rPr>
                <w:rFonts w:cs="Times New Roman" w:ascii="Times New Roman" w:hAnsi="Times New Roman"/>
                <w:spacing w:val="-2"/>
                <w:sz w:val="24"/>
                <w:szCs w:val="24"/>
              </w:rPr>
              <w:t xml:space="preserve"> </w:t>
            </w:r>
            <w:r>
              <w:rPr>
                <w:rFonts w:cs="Times New Roman" w:ascii="Times New Roman" w:hAnsi="Times New Roman"/>
                <w:sz w:val="24"/>
                <w:szCs w:val="24"/>
              </w:rPr>
              <w:t>incluzivă;</w:t>
            </w:r>
          </w:p>
          <w:p>
            <w:pPr>
              <w:pStyle w:val="Normal"/>
              <w:widowControl w:val="false"/>
              <w:tabs>
                <w:tab w:val="clear" w:pos="720"/>
                <w:tab w:val="left" w:pos="3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omunică Ministerului Educației, până în prima zi lucrătoare a lunii aprilie a fiecărui an, un raport</w:t>
            </w:r>
            <w:r>
              <w:rPr>
                <w:rFonts w:cs="Times New Roman" w:ascii="Times New Roman" w:hAnsi="Times New Roman"/>
                <w:spacing w:val="1"/>
                <w:sz w:val="24"/>
                <w:szCs w:val="24"/>
              </w:rPr>
              <w:t xml:space="preserve"> </w:t>
            </w:r>
            <w:r>
              <w:rPr>
                <w:rFonts w:cs="Times New Roman" w:ascii="Times New Roman" w:hAnsi="Times New Roman"/>
                <w:sz w:val="24"/>
                <w:szCs w:val="24"/>
              </w:rPr>
              <w:t>privind</w:t>
            </w:r>
            <w:r>
              <w:rPr>
                <w:rFonts w:cs="Times New Roman" w:ascii="Times New Roman" w:hAnsi="Times New Roman"/>
                <w:spacing w:val="-3"/>
                <w:sz w:val="24"/>
                <w:szCs w:val="24"/>
              </w:rPr>
              <w:t xml:space="preserve"> </w:t>
            </w:r>
            <w:r>
              <w:rPr>
                <w:rFonts w:cs="Times New Roman" w:ascii="Times New Roman" w:hAnsi="Times New Roman"/>
                <w:sz w:val="24"/>
                <w:szCs w:val="24"/>
              </w:rPr>
              <w:t>măsuril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ombate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egregării,</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nivel</w:t>
            </w:r>
            <w:r>
              <w:rPr>
                <w:rFonts w:cs="Times New Roman" w:ascii="Times New Roman" w:hAnsi="Times New Roman"/>
                <w:spacing w:val="-2"/>
                <w:sz w:val="24"/>
                <w:szCs w:val="24"/>
              </w:rPr>
              <w:t xml:space="preserve"> </w:t>
            </w:r>
            <w:r>
              <w:rPr>
                <w:rFonts w:cs="Times New Roman" w:ascii="Times New Roman" w:hAnsi="Times New Roman"/>
                <w:sz w:val="24"/>
                <w:szCs w:val="24"/>
              </w:rPr>
              <w:t>județean/al</w:t>
            </w:r>
            <w:r>
              <w:rPr>
                <w:rFonts w:cs="Times New Roman" w:ascii="Times New Roman" w:hAnsi="Times New Roman"/>
                <w:spacing w:val="-2"/>
                <w:sz w:val="24"/>
                <w:szCs w:val="24"/>
              </w:rPr>
              <w:t xml:space="preserve"> </w:t>
            </w:r>
            <w:r>
              <w:rPr>
                <w:rFonts w:cs="Times New Roman" w:ascii="Times New Roman" w:hAnsi="Times New Roman"/>
                <w:sz w:val="24"/>
                <w:szCs w:val="24"/>
              </w:rPr>
              <w:t>municipiului</w:t>
            </w:r>
            <w:r>
              <w:rPr>
                <w:rFonts w:cs="Times New Roman" w:ascii="Times New Roman" w:hAnsi="Times New Roman"/>
                <w:spacing w:val="-2"/>
                <w:sz w:val="24"/>
                <w:szCs w:val="24"/>
              </w:rPr>
              <w:t xml:space="preserve"> </w:t>
            </w:r>
            <w:r>
              <w:rPr>
                <w:rFonts w:cs="Times New Roman" w:ascii="Times New Roman" w:hAnsi="Times New Roman"/>
                <w:sz w:val="24"/>
                <w:szCs w:val="24"/>
              </w:rPr>
              <w:t>București;</w:t>
            </w:r>
          </w:p>
          <w:p>
            <w:pPr>
              <w:pStyle w:val="Normal"/>
              <w:widowControl w:val="false"/>
              <w:tabs>
                <w:tab w:val="clear" w:pos="720"/>
                <w:tab w:val="left" w:pos="3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monitorizează implementarea programelor naționale inițiate de Ministerul Educației, precum și a</w:t>
            </w:r>
            <w:r>
              <w:rPr>
                <w:rFonts w:cs="Times New Roman" w:ascii="Times New Roman" w:hAnsi="Times New Roman"/>
                <w:spacing w:val="1"/>
                <w:sz w:val="24"/>
                <w:szCs w:val="24"/>
              </w:rPr>
              <w:t xml:space="preserve"> </w:t>
            </w:r>
            <w:r>
              <w:rPr>
                <w:rFonts w:cs="Times New Roman" w:ascii="Times New Roman" w:hAnsi="Times New Roman"/>
                <w:sz w:val="24"/>
                <w:szCs w:val="24"/>
              </w:rPr>
              <w:t>proiectelor</w:t>
            </w:r>
            <w:r>
              <w:rPr>
                <w:rFonts w:cs="Times New Roman" w:ascii="Times New Roman" w:hAnsi="Times New Roman"/>
                <w:spacing w:val="-15"/>
                <w:sz w:val="24"/>
                <w:szCs w:val="24"/>
              </w:rPr>
              <w:t xml:space="preserve"> </w:t>
            </w:r>
            <w:r>
              <w:rPr>
                <w:rFonts w:cs="Times New Roman" w:ascii="Times New Roman" w:hAnsi="Times New Roman"/>
                <w:sz w:val="24"/>
                <w:szCs w:val="24"/>
              </w:rPr>
              <w:t>derulate</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unitățile</w:t>
            </w:r>
            <w:r>
              <w:rPr>
                <w:rFonts w:cs="Times New Roman" w:ascii="Times New Roman" w:hAnsi="Times New Roman"/>
                <w:spacing w:val="-15"/>
                <w:sz w:val="24"/>
                <w:szCs w:val="24"/>
              </w:rPr>
              <w:t xml:space="preserve"> </w:t>
            </w:r>
            <w:r>
              <w:rPr>
                <w:rFonts w:cs="Times New Roman" w:ascii="Times New Roman" w:hAnsi="Times New Roman"/>
                <w:sz w:val="24"/>
                <w:szCs w:val="24"/>
              </w:rPr>
              <w:t>școlare</w:t>
            </w:r>
            <w:r>
              <w:rPr>
                <w:rFonts w:cs="Times New Roman" w:ascii="Times New Roman" w:hAnsi="Times New Roman"/>
                <w:spacing w:val="-15"/>
                <w:sz w:val="24"/>
                <w:szCs w:val="24"/>
              </w:rPr>
              <w:t xml:space="preserve"> </w:t>
            </w:r>
            <w:r>
              <w:rPr>
                <w:rFonts w:cs="Times New Roman" w:ascii="Times New Roman" w:hAnsi="Times New Roman"/>
                <w:sz w:val="24"/>
                <w:szCs w:val="24"/>
              </w:rPr>
              <w:t>în</w:t>
            </w:r>
            <w:r>
              <w:rPr>
                <w:rFonts w:cs="Times New Roman" w:ascii="Times New Roman" w:hAnsi="Times New Roman"/>
                <w:spacing w:val="-15"/>
                <w:sz w:val="24"/>
                <w:szCs w:val="24"/>
              </w:rPr>
              <w:t xml:space="preserve"> </w:t>
            </w:r>
            <w:r>
              <w:rPr>
                <w:rFonts w:cs="Times New Roman" w:ascii="Times New Roman" w:hAnsi="Times New Roman"/>
                <w:sz w:val="24"/>
                <w:szCs w:val="24"/>
              </w:rPr>
              <w:t>cadrul</w:t>
            </w:r>
            <w:r>
              <w:rPr>
                <w:rFonts w:cs="Times New Roman" w:ascii="Times New Roman" w:hAnsi="Times New Roman"/>
                <w:spacing w:val="-15"/>
                <w:sz w:val="24"/>
                <w:szCs w:val="24"/>
              </w:rPr>
              <w:t xml:space="preserve"> </w:t>
            </w:r>
            <w:r>
              <w:rPr>
                <w:rFonts w:cs="Times New Roman" w:ascii="Times New Roman" w:hAnsi="Times New Roman"/>
                <w:sz w:val="24"/>
                <w:szCs w:val="24"/>
              </w:rPr>
              <w:t>programelor</w:t>
            </w:r>
            <w:r>
              <w:rPr>
                <w:rFonts w:cs="Times New Roman" w:ascii="Times New Roman" w:hAnsi="Times New Roman"/>
                <w:spacing w:val="-14"/>
                <w:sz w:val="24"/>
                <w:szCs w:val="24"/>
              </w:rPr>
              <w:t xml:space="preserve"> </w:t>
            </w:r>
            <w:r>
              <w:rPr>
                <w:rFonts w:cs="Times New Roman" w:ascii="Times New Roman" w:hAnsi="Times New Roman"/>
                <w:sz w:val="24"/>
                <w:szCs w:val="24"/>
              </w:rPr>
              <w:t>Uniunii</w:t>
            </w:r>
            <w:r>
              <w:rPr>
                <w:rFonts w:cs="Times New Roman" w:ascii="Times New Roman" w:hAnsi="Times New Roman"/>
                <w:spacing w:val="-14"/>
                <w:sz w:val="24"/>
                <w:szCs w:val="24"/>
              </w:rPr>
              <w:t xml:space="preserve"> </w:t>
            </w:r>
            <w:r>
              <w:rPr>
                <w:rFonts w:cs="Times New Roman" w:ascii="Times New Roman" w:hAnsi="Times New Roman"/>
                <w:sz w:val="24"/>
                <w:szCs w:val="24"/>
              </w:rPr>
              <w:t>Europene</w:t>
            </w:r>
            <w:r>
              <w:rPr>
                <w:rFonts w:cs="Times New Roman" w:ascii="Times New Roman" w:hAnsi="Times New Roman"/>
                <w:spacing w:val="-14"/>
                <w:sz w:val="24"/>
                <w:szCs w:val="24"/>
              </w:rPr>
              <w:t xml:space="preserve"> </w:t>
            </w:r>
            <w:r>
              <w:rPr>
                <w:rFonts w:cs="Times New Roman" w:ascii="Times New Roman" w:hAnsi="Times New Roman"/>
                <w:sz w:val="24"/>
                <w:szCs w:val="24"/>
              </w:rPr>
              <w:t>în</w:t>
            </w:r>
            <w:r>
              <w:rPr>
                <w:rFonts w:cs="Times New Roman" w:ascii="Times New Roman" w:hAnsi="Times New Roman"/>
                <w:spacing w:val="-15"/>
                <w:sz w:val="24"/>
                <w:szCs w:val="24"/>
              </w:rPr>
              <w:t xml:space="preserve"> </w:t>
            </w:r>
            <w:r>
              <w:rPr>
                <w:rFonts w:cs="Times New Roman" w:ascii="Times New Roman" w:hAnsi="Times New Roman"/>
                <w:sz w:val="24"/>
                <w:szCs w:val="24"/>
              </w:rPr>
              <w:t>domeniul</w:t>
            </w:r>
            <w:r>
              <w:rPr>
                <w:rFonts w:cs="Times New Roman" w:ascii="Times New Roman" w:hAnsi="Times New Roman"/>
                <w:spacing w:val="-15"/>
                <w:sz w:val="24"/>
                <w:szCs w:val="24"/>
              </w:rPr>
              <w:t xml:space="preserve"> </w:t>
            </w:r>
            <w:r>
              <w:rPr>
                <w:rFonts w:cs="Times New Roman" w:ascii="Times New Roman" w:hAnsi="Times New Roman"/>
                <w:sz w:val="24"/>
                <w:szCs w:val="24"/>
              </w:rPr>
              <w:t>educației;</w:t>
            </w:r>
          </w:p>
          <w:p>
            <w:pPr>
              <w:pStyle w:val="Normal"/>
              <w:widowControl w:val="false"/>
              <w:tabs>
                <w:tab w:val="clear" w:pos="720"/>
                <w:tab w:val="left" w:pos="3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 sprijină unitățile de învățământ în accesarea și implementarea de proiecte din fonduri naționale și</w:t>
            </w:r>
            <w:r>
              <w:rPr>
                <w:rFonts w:cs="Times New Roman" w:ascii="Times New Roman" w:hAnsi="Times New Roman"/>
                <w:spacing w:val="-64"/>
                <w:sz w:val="24"/>
                <w:szCs w:val="24"/>
              </w:rPr>
              <w:t xml:space="preserve"> </w:t>
            </w:r>
            <w:r>
              <w:rPr>
                <w:rFonts w:cs="Times New Roman" w:ascii="Times New Roman" w:hAnsi="Times New Roman"/>
                <w:sz w:val="24"/>
                <w:szCs w:val="24"/>
              </w:rPr>
              <w:t>europene;</w:t>
            </w:r>
          </w:p>
          <w:p>
            <w:pPr>
              <w:pStyle w:val="Normal"/>
              <w:widowControl w:val="false"/>
              <w:tabs>
                <w:tab w:val="clear" w:pos="720"/>
                <w:tab w:val="left" w:pos="3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ză conflictele și litigiile survenite între autoritățile administrației publice locale și unitățil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învățământ,</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solicitarea</w:t>
            </w:r>
            <w:r>
              <w:rPr>
                <w:rFonts w:cs="Times New Roman" w:ascii="Times New Roman" w:hAnsi="Times New Roman"/>
                <w:spacing w:val="-1"/>
                <w:sz w:val="24"/>
                <w:szCs w:val="24"/>
              </w:rPr>
              <w:t xml:space="preserve"> </w:t>
            </w:r>
            <w:r>
              <w:rPr>
                <w:rFonts w:cs="Times New Roman" w:ascii="Times New Roman" w:hAnsi="Times New Roman"/>
                <w:sz w:val="24"/>
                <w:szCs w:val="24"/>
              </w:rPr>
              <w:t>motivată</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ricăreia</w:t>
            </w:r>
            <w:r>
              <w:rPr>
                <w:rFonts w:cs="Times New Roman" w:ascii="Times New Roman" w:hAnsi="Times New Roman"/>
                <w:spacing w:val="-1"/>
                <w:sz w:val="24"/>
                <w:szCs w:val="24"/>
              </w:rPr>
              <w:t xml:space="preserve"> </w:t>
            </w:r>
            <w:r>
              <w:rPr>
                <w:rFonts w:cs="Times New Roman" w:ascii="Times New Roman" w:hAnsi="Times New Roman"/>
                <w:sz w:val="24"/>
                <w:szCs w:val="24"/>
              </w:rPr>
              <w:t>dintre</w:t>
            </w:r>
            <w:r>
              <w:rPr>
                <w:rFonts w:cs="Times New Roman" w:ascii="Times New Roman" w:hAnsi="Times New Roman"/>
                <w:spacing w:val="-2"/>
                <w:sz w:val="24"/>
                <w:szCs w:val="24"/>
              </w:rPr>
              <w:t xml:space="preserve"> </w:t>
            </w:r>
            <w:r>
              <w:rPr>
                <w:rFonts w:cs="Times New Roman" w:ascii="Times New Roman" w:hAnsi="Times New Roman"/>
                <w:sz w:val="24"/>
                <w:szCs w:val="24"/>
              </w:rPr>
              <w:t>părți;</w:t>
            </w:r>
          </w:p>
          <w:p>
            <w:pPr>
              <w:pStyle w:val="Normal"/>
              <w:widowControl w:val="false"/>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menține, în baza principiului subsidiarității, legătura cu organizațiile reprezentative ale elevilor,</w:t>
            </w:r>
            <w:r>
              <w:rPr>
                <w:rFonts w:cs="Times New Roman" w:ascii="Times New Roman" w:hAnsi="Times New Roman"/>
                <w:spacing w:val="1"/>
                <w:sz w:val="24"/>
                <w:szCs w:val="24"/>
              </w:rPr>
              <w:t xml:space="preserve"> </w:t>
            </w:r>
            <w:r>
              <w:rPr>
                <w:rFonts w:cs="Times New Roman" w:ascii="Times New Roman" w:hAnsi="Times New Roman"/>
                <w:sz w:val="24"/>
                <w:szCs w:val="24"/>
              </w:rPr>
              <w:t>profesorilor și părinților și asigură participarea acestora în procesul de elaborare și implementare a</w:t>
            </w:r>
            <w:r>
              <w:rPr>
                <w:rFonts w:cs="Times New Roman" w:ascii="Times New Roman" w:hAnsi="Times New Roman"/>
                <w:spacing w:val="1"/>
                <w:sz w:val="24"/>
                <w:szCs w:val="24"/>
              </w:rPr>
              <w:t xml:space="preserve"> </w:t>
            </w:r>
            <w:r>
              <w:rPr>
                <w:rFonts w:cs="Times New Roman" w:ascii="Times New Roman" w:hAnsi="Times New Roman"/>
                <w:sz w:val="24"/>
                <w:szCs w:val="24"/>
              </w:rPr>
              <w:t>unor</w:t>
            </w:r>
            <w:r>
              <w:rPr>
                <w:rFonts w:cs="Times New Roman" w:ascii="Times New Roman" w:hAnsi="Times New Roman"/>
                <w:spacing w:val="-16"/>
                <w:sz w:val="24"/>
                <w:szCs w:val="24"/>
              </w:rPr>
              <w:t xml:space="preserve"> </w:t>
            </w:r>
            <w:r>
              <w:rPr>
                <w:rFonts w:cs="Times New Roman" w:ascii="Times New Roman" w:hAnsi="Times New Roman"/>
                <w:sz w:val="24"/>
                <w:szCs w:val="24"/>
              </w:rPr>
              <w:t>politici</w:t>
            </w:r>
            <w:r>
              <w:rPr>
                <w:rFonts w:cs="Times New Roman" w:ascii="Times New Roman" w:hAnsi="Times New Roman"/>
                <w:spacing w:val="-15"/>
                <w:sz w:val="24"/>
                <w:szCs w:val="24"/>
              </w:rPr>
              <w:t xml:space="preserve"> </w:t>
            </w:r>
            <w:r>
              <w:rPr>
                <w:rFonts w:cs="Times New Roman" w:ascii="Times New Roman" w:hAnsi="Times New Roman"/>
                <w:sz w:val="24"/>
                <w:szCs w:val="24"/>
              </w:rPr>
              <w:t>educaționale</w:t>
            </w:r>
            <w:r>
              <w:rPr>
                <w:rFonts w:cs="Times New Roman" w:ascii="Times New Roman" w:hAnsi="Times New Roman"/>
                <w:spacing w:val="-16"/>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nivel</w:t>
            </w:r>
            <w:r>
              <w:rPr>
                <w:rFonts w:cs="Times New Roman" w:ascii="Times New Roman" w:hAnsi="Times New Roman"/>
                <w:spacing w:val="-16"/>
                <w:sz w:val="24"/>
                <w:szCs w:val="24"/>
              </w:rPr>
              <w:t xml:space="preserve"> </w:t>
            </w:r>
            <w:r>
              <w:rPr>
                <w:rFonts w:cs="Times New Roman" w:ascii="Times New Roman" w:hAnsi="Times New Roman"/>
                <w:sz w:val="24"/>
                <w:szCs w:val="24"/>
              </w:rPr>
              <w:t>județean</w:t>
            </w:r>
            <w:r>
              <w:rPr>
                <w:rFonts w:cs="Times New Roman" w:ascii="Times New Roman" w:hAnsi="Times New Roman"/>
                <w:spacing w:val="-15"/>
                <w:sz w:val="24"/>
                <w:szCs w:val="24"/>
              </w:rPr>
              <w:t xml:space="preserve"> </w:t>
            </w:r>
            <w:r>
              <w:rPr>
                <w:rFonts w:cs="Times New Roman" w:ascii="Times New Roman" w:hAnsi="Times New Roman"/>
                <w:sz w:val="24"/>
                <w:szCs w:val="24"/>
              </w:rPr>
              <w:t>și</w:t>
            </w:r>
            <w:r>
              <w:rPr>
                <w:rFonts w:cs="Times New Roman" w:ascii="Times New Roman" w:hAnsi="Times New Roman"/>
                <w:spacing w:val="-16"/>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procesul</w:t>
            </w:r>
            <w:r>
              <w:rPr>
                <w:rFonts w:cs="Times New Roman" w:ascii="Times New Roman" w:hAnsi="Times New Roman"/>
                <w:spacing w:val="-16"/>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uare</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deciziilor</w:t>
            </w:r>
            <w:r>
              <w:rPr>
                <w:rFonts w:cs="Times New Roman" w:ascii="Times New Roman" w:hAnsi="Times New Roman"/>
                <w:spacing w:val="-16"/>
                <w:sz w:val="24"/>
                <w:szCs w:val="24"/>
              </w:rPr>
              <w:t xml:space="preserve"> </w:t>
            </w:r>
            <w:r>
              <w:rPr>
                <w:rFonts w:cs="Times New Roman" w:ascii="Times New Roman" w:hAnsi="Times New Roman"/>
                <w:sz w:val="24"/>
                <w:szCs w:val="24"/>
              </w:rPr>
              <w:t>care</w:t>
            </w:r>
            <w:r>
              <w:rPr>
                <w:rFonts w:cs="Times New Roman" w:ascii="Times New Roman" w:hAnsi="Times New Roman"/>
                <w:spacing w:val="-15"/>
                <w:sz w:val="24"/>
                <w:szCs w:val="24"/>
              </w:rPr>
              <w:t xml:space="preserve"> </w:t>
            </w:r>
            <w:r>
              <w:rPr>
                <w:rFonts w:cs="Times New Roman" w:ascii="Times New Roman" w:hAnsi="Times New Roman"/>
                <w:sz w:val="24"/>
                <w:szCs w:val="24"/>
              </w:rPr>
              <w:t>vizează</w:t>
            </w:r>
            <w:r>
              <w:rPr>
                <w:rFonts w:cs="Times New Roman" w:ascii="Times New Roman" w:hAnsi="Times New Roman"/>
                <w:spacing w:val="-16"/>
                <w:sz w:val="24"/>
                <w:szCs w:val="24"/>
              </w:rPr>
              <w:t xml:space="preserve"> </w:t>
            </w:r>
            <w:r>
              <w:rPr>
                <w:rFonts w:cs="Times New Roman" w:ascii="Times New Roman" w:hAnsi="Times New Roman"/>
                <w:sz w:val="24"/>
                <w:szCs w:val="24"/>
              </w:rPr>
              <w:t>comunitatea</w:t>
            </w:r>
            <w:r>
              <w:rPr>
                <w:rFonts w:cs="Times New Roman" w:ascii="Times New Roman" w:hAnsi="Times New Roman"/>
                <w:spacing w:val="-64"/>
                <w:sz w:val="24"/>
                <w:szCs w:val="24"/>
              </w:rPr>
              <w:t xml:space="preserve"> </w:t>
            </w:r>
            <w:r>
              <w:rPr>
                <w:rFonts w:cs="Times New Roman" w:ascii="Times New Roman" w:hAnsi="Times New Roman"/>
                <w:sz w:val="24"/>
                <w:szCs w:val="24"/>
              </w:rPr>
              <w:t>școlară;</w:t>
            </w:r>
          </w:p>
          <w:p>
            <w:pPr>
              <w:pStyle w:val="Normal"/>
              <w:widowControl w:val="false"/>
              <w:tabs>
                <w:tab w:val="clear" w:pos="720"/>
                <w:tab w:val="left" w:pos="3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sprijină</w:t>
            </w:r>
            <w:r>
              <w:rPr>
                <w:rFonts w:cs="Times New Roman" w:ascii="Times New Roman" w:hAnsi="Times New Roman"/>
                <w:spacing w:val="-7"/>
                <w:sz w:val="24"/>
                <w:szCs w:val="24"/>
              </w:rPr>
              <w:t xml:space="preserve"> </w:t>
            </w:r>
            <w:r>
              <w:rPr>
                <w:rFonts w:cs="Times New Roman" w:ascii="Times New Roman" w:hAnsi="Times New Roman"/>
                <w:sz w:val="24"/>
                <w:szCs w:val="24"/>
              </w:rPr>
              <w:t>unitățil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învățământ</w:t>
            </w:r>
            <w:r>
              <w:rPr>
                <w:rFonts w:cs="Times New Roman" w:ascii="Times New Roman" w:hAnsi="Times New Roman"/>
                <w:spacing w:val="-7"/>
                <w:sz w:val="24"/>
                <w:szCs w:val="24"/>
              </w:rPr>
              <w:t xml:space="preserve"> </w:t>
            </w:r>
            <w:r>
              <w:rPr>
                <w:rFonts w:cs="Times New Roman" w:ascii="Times New Roman" w:hAnsi="Times New Roman"/>
                <w:sz w:val="24"/>
                <w:szCs w:val="24"/>
              </w:rPr>
              <w:t>și</w:t>
            </w:r>
            <w:r>
              <w:rPr>
                <w:rFonts w:cs="Times New Roman" w:ascii="Times New Roman" w:hAnsi="Times New Roman"/>
                <w:spacing w:val="-7"/>
                <w:sz w:val="24"/>
                <w:szCs w:val="24"/>
              </w:rPr>
              <w:t xml:space="preserve"> </w:t>
            </w:r>
            <w:r>
              <w:rPr>
                <w:rFonts w:cs="Times New Roman" w:ascii="Times New Roman" w:hAnsi="Times New Roman"/>
                <w:sz w:val="24"/>
                <w:szCs w:val="24"/>
              </w:rPr>
              <w:t>verifică</w:t>
            </w:r>
            <w:r>
              <w:rPr>
                <w:rFonts w:cs="Times New Roman" w:ascii="Times New Roman" w:hAnsi="Times New Roman"/>
                <w:spacing w:val="-7"/>
                <w:sz w:val="24"/>
                <w:szCs w:val="24"/>
              </w:rPr>
              <w:t xml:space="preserve"> </w:t>
            </w:r>
            <w:r>
              <w:rPr>
                <w:rFonts w:cs="Times New Roman" w:ascii="Times New Roman" w:hAnsi="Times New Roman"/>
                <w:sz w:val="24"/>
                <w:szCs w:val="24"/>
              </w:rPr>
              <w:t>acuratețea</w:t>
            </w:r>
            <w:r>
              <w:rPr>
                <w:rFonts w:cs="Times New Roman" w:ascii="Times New Roman" w:hAnsi="Times New Roman"/>
                <w:spacing w:val="-7"/>
                <w:sz w:val="24"/>
                <w:szCs w:val="24"/>
              </w:rPr>
              <w:t xml:space="preserve"> </w:t>
            </w:r>
            <w:r>
              <w:rPr>
                <w:rFonts w:cs="Times New Roman" w:ascii="Times New Roman" w:hAnsi="Times New Roman"/>
                <w:sz w:val="24"/>
                <w:szCs w:val="24"/>
              </w:rPr>
              <w:t>datelor</w:t>
            </w:r>
            <w:r>
              <w:rPr>
                <w:rFonts w:cs="Times New Roman" w:ascii="Times New Roman" w:hAnsi="Times New Roman"/>
                <w:spacing w:val="-6"/>
                <w:sz w:val="24"/>
                <w:szCs w:val="24"/>
              </w:rPr>
              <w:t xml:space="preserve"> </w:t>
            </w:r>
            <w:r>
              <w:rPr>
                <w:rFonts w:cs="Times New Roman" w:ascii="Times New Roman" w:hAnsi="Times New Roman"/>
                <w:sz w:val="24"/>
                <w:szCs w:val="24"/>
              </w:rPr>
              <w:t>raportat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către</w:t>
            </w:r>
            <w:r>
              <w:rPr>
                <w:rFonts w:cs="Times New Roman" w:ascii="Times New Roman" w:hAnsi="Times New Roman"/>
                <w:spacing w:val="-7"/>
                <w:sz w:val="24"/>
                <w:szCs w:val="24"/>
              </w:rPr>
              <w:t xml:space="preserve"> </w:t>
            </w:r>
            <w:r>
              <w:rPr>
                <w:rFonts w:cs="Times New Roman" w:ascii="Times New Roman" w:hAnsi="Times New Roman"/>
                <w:sz w:val="24"/>
                <w:szCs w:val="24"/>
              </w:rPr>
              <w:t>acestea</w:t>
            </w:r>
            <w:r>
              <w:rPr>
                <w:rFonts w:cs="Times New Roman" w:ascii="Times New Roman" w:hAnsi="Times New Roman"/>
                <w:spacing w:val="-7"/>
                <w:sz w:val="24"/>
                <w:szCs w:val="24"/>
              </w:rPr>
              <w:t xml:space="preserve"> </w:t>
            </w:r>
            <w:r>
              <w:rPr>
                <w:rFonts w:cs="Times New Roman" w:ascii="Times New Roman" w:hAnsi="Times New Roman"/>
                <w:sz w:val="24"/>
                <w:szCs w:val="24"/>
              </w:rPr>
              <w:t>în</w:t>
            </w:r>
            <w:r>
              <w:rPr>
                <w:rFonts w:cs="Times New Roman" w:ascii="Times New Roman" w:hAnsi="Times New Roman"/>
                <w:spacing w:val="-7"/>
                <w:sz w:val="24"/>
                <w:szCs w:val="24"/>
              </w:rPr>
              <w:t xml:space="preserve"> </w:t>
            </w:r>
            <w:r>
              <w:rPr>
                <w:rFonts w:cs="Times New Roman" w:ascii="Times New Roman" w:hAnsi="Times New Roman"/>
                <w:sz w:val="24"/>
                <w:szCs w:val="24"/>
              </w:rPr>
              <w:t>vederea</w:t>
            </w:r>
            <w:r>
              <w:rPr>
                <w:rFonts w:cs="Times New Roman" w:ascii="Times New Roman" w:hAnsi="Times New Roman"/>
                <w:spacing w:val="-64"/>
                <w:sz w:val="24"/>
                <w:szCs w:val="24"/>
              </w:rPr>
              <w:t xml:space="preserve"> </w:t>
            </w:r>
            <w:r>
              <w:rPr>
                <w:rFonts w:cs="Times New Roman" w:ascii="Times New Roman" w:hAnsi="Times New Roman"/>
                <w:sz w:val="24"/>
                <w:szCs w:val="24"/>
              </w:rPr>
              <w:t>sprijinirii</w:t>
            </w:r>
            <w:r>
              <w:rPr>
                <w:rFonts w:cs="Times New Roman" w:ascii="Times New Roman" w:hAnsi="Times New Roman"/>
                <w:spacing w:val="-2"/>
                <w:sz w:val="24"/>
                <w:szCs w:val="24"/>
              </w:rPr>
              <w:t xml:space="preserve"> </w:t>
            </w:r>
            <w:r>
              <w:rPr>
                <w:rFonts w:cs="Times New Roman" w:ascii="Times New Roman" w:hAnsi="Times New Roman"/>
                <w:sz w:val="24"/>
                <w:szCs w:val="24"/>
              </w:rPr>
              <w:t>elaborări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olitici</w:t>
            </w:r>
            <w:r>
              <w:rPr>
                <w:rFonts w:cs="Times New Roman" w:ascii="Times New Roman" w:hAnsi="Times New Roman"/>
                <w:spacing w:val="-2"/>
                <w:sz w:val="24"/>
                <w:szCs w:val="24"/>
              </w:rPr>
              <w:t xml:space="preserve"> </w:t>
            </w:r>
            <w:r>
              <w:rPr>
                <w:rFonts w:cs="Times New Roman" w:ascii="Times New Roman" w:hAnsi="Times New Roman"/>
                <w:sz w:val="24"/>
                <w:szCs w:val="24"/>
              </w:rPr>
              <w:t>publice</w:t>
            </w:r>
            <w:r>
              <w:rPr>
                <w:rFonts w:cs="Times New Roman" w:ascii="Times New Roman" w:hAnsi="Times New Roman"/>
                <w:spacing w:val="-1"/>
                <w:sz w:val="24"/>
                <w:szCs w:val="24"/>
              </w:rPr>
              <w:t xml:space="preserve"> </w:t>
            </w:r>
            <w:r>
              <w:rPr>
                <w:rFonts w:cs="Times New Roman" w:ascii="Times New Roman" w:hAnsi="Times New Roman"/>
                <w:sz w:val="24"/>
                <w:szCs w:val="24"/>
              </w:rPr>
              <w:t>bazate</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 xml:space="preserve"> </w:t>
            </w:r>
            <w:r>
              <w:rPr>
                <w:rFonts w:cs="Times New Roman" w:ascii="Times New Roman" w:hAnsi="Times New Roman"/>
                <w:sz w:val="24"/>
                <w:szCs w:val="24"/>
              </w:rPr>
              <w:t>date;</w:t>
            </w:r>
          </w:p>
          <w:p>
            <w:pPr>
              <w:pStyle w:val="ListParagraph"/>
              <w:widowControl w:val="false"/>
              <w:tabs>
                <w:tab w:val="clear" w:pos="720"/>
                <w:tab w:val="left" w:pos="336" w:leader="none"/>
              </w:tabs>
              <w:ind w:left="4" w:hanging="4"/>
              <w:rPr>
                <w:rFonts w:ascii="Times New Roman" w:hAnsi="Times New Roman" w:cs="Times New Roman"/>
                <w:sz w:val="24"/>
                <w:szCs w:val="24"/>
              </w:rPr>
            </w:pPr>
            <w:r>
              <w:rPr>
                <w:rFonts w:cs="Times New Roman" w:ascii="Times New Roman" w:hAnsi="Times New Roman"/>
                <w:sz w:val="24"/>
                <w:szCs w:val="24"/>
              </w:rPr>
              <w:t>ș) prezintă</w:t>
            </w:r>
            <w:r>
              <w:rPr>
                <w:rFonts w:cs="Times New Roman" w:ascii="Times New Roman" w:hAnsi="Times New Roman"/>
                <w:spacing w:val="-7"/>
                <w:sz w:val="24"/>
                <w:szCs w:val="24"/>
              </w:rPr>
              <w:t xml:space="preserve"> </w:t>
            </w:r>
            <w:r>
              <w:rPr>
                <w:rFonts w:cs="Times New Roman" w:ascii="Times New Roman" w:hAnsi="Times New Roman"/>
                <w:sz w:val="24"/>
                <w:szCs w:val="24"/>
              </w:rPr>
              <w:t>public</w:t>
            </w:r>
            <w:r>
              <w:rPr>
                <w:rFonts w:cs="Times New Roman" w:ascii="Times New Roman" w:hAnsi="Times New Roman"/>
                <w:spacing w:val="-7"/>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z w:val="24"/>
                <w:szCs w:val="24"/>
              </w:rPr>
              <w:t>raport</w:t>
            </w:r>
            <w:r>
              <w:rPr>
                <w:rFonts w:cs="Times New Roman" w:ascii="Times New Roman" w:hAnsi="Times New Roman"/>
                <w:spacing w:val="-7"/>
                <w:sz w:val="24"/>
                <w:szCs w:val="24"/>
              </w:rPr>
              <w:t xml:space="preserve"> </w:t>
            </w:r>
            <w:r>
              <w:rPr>
                <w:rFonts w:cs="Times New Roman" w:ascii="Times New Roman" w:hAnsi="Times New Roman"/>
                <w:sz w:val="24"/>
                <w:szCs w:val="24"/>
              </w:rPr>
              <w:t>anual</w:t>
            </w:r>
            <w:r>
              <w:rPr>
                <w:rFonts w:cs="Times New Roman" w:ascii="Times New Roman" w:hAnsi="Times New Roman"/>
                <w:spacing w:val="-7"/>
                <w:sz w:val="24"/>
                <w:szCs w:val="24"/>
              </w:rPr>
              <w:t xml:space="preserve"> </w:t>
            </w:r>
            <w:r>
              <w:rPr>
                <w:rFonts w:cs="Times New Roman" w:ascii="Times New Roman" w:hAnsi="Times New Roman"/>
                <w:sz w:val="24"/>
                <w:szCs w:val="24"/>
              </w:rPr>
              <w:t>privind</w:t>
            </w:r>
            <w:r>
              <w:rPr>
                <w:rFonts w:cs="Times New Roman" w:ascii="Times New Roman" w:hAnsi="Times New Roman"/>
                <w:spacing w:val="-6"/>
                <w:sz w:val="24"/>
                <w:szCs w:val="24"/>
              </w:rPr>
              <w:t xml:space="preserve"> </w:t>
            </w:r>
            <w:r>
              <w:rPr>
                <w:rFonts w:cs="Times New Roman" w:ascii="Times New Roman" w:hAnsi="Times New Roman"/>
                <w:sz w:val="24"/>
                <w:szCs w:val="24"/>
              </w:rPr>
              <w:t>starea</w:t>
            </w:r>
            <w:r>
              <w:rPr>
                <w:rFonts w:cs="Times New Roman" w:ascii="Times New Roman" w:hAnsi="Times New Roman"/>
                <w:spacing w:val="-7"/>
                <w:sz w:val="24"/>
                <w:szCs w:val="24"/>
              </w:rPr>
              <w:t xml:space="preserve"> </w:t>
            </w:r>
            <w:r>
              <w:rPr>
                <w:rFonts w:cs="Times New Roman" w:ascii="Times New Roman" w:hAnsi="Times New Roman"/>
                <w:sz w:val="24"/>
                <w:szCs w:val="24"/>
              </w:rPr>
              <w:t>învățământului</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nivelul</w:t>
            </w:r>
            <w:r>
              <w:rPr>
                <w:rFonts w:cs="Times New Roman" w:ascii="Times New Roman" w:hAnsi="Times New Roman"/>
                <w:spacing w:val="-7"/>
                <w:sz w:val="24"/>
                <w:szCs w:val="24"/>
              </w:rPr>
              <w:t xml:space="preserve"> </w:t>
            </w:r>
            <w:r>
              <w:rPr>
                <w:rFonts w:cs="Times New Roman" w:ascii="Times New Roman" w:hAnsi="Times New Roman"/>
                <w:sz w:val="24"/>
                <w:szCs w:val="24"/>
              </w:rPr>
              <w:t>județului</w:t>
            </w:r>
            <w:r>
              <w:rPr>
                <w:rFonts w:cs="Times New Roman" w:ascii="Times New Roman" w:hAnsi="Times New Roman"/>
                <w:spacing w:val="-7"/>
                <w:sz w:val="24"/>
                <w:szCs w:val="24"/>
              </w:rPr>
              <w:t xml:space="preserve"> </w:t>
            </w:r>
            <w:r>
              <w:rPr>
                <w:rFonts w:cs="Times New Roman" w:ascii="Times New Roman" w:hAnsi="Times New Roman"/>
                <w:sz w:val="24"/>
                <w:szCs w:val="24"/>
              </w:rPr>
              <w:t>sau</w:t>
            </w:r>
            <w:r>
              <w:rPr>
                <w:rFonts w:cs="Times New Roman" w:ascii="Times New Roman" w:hAnsi="Times New Roman"/>
                <w:spacing w:val="-7"/>
                <w:sz w:val="24"/>
                <w:szCs w:val="24"/>
              </w:rPr>
              <w:t xml:space="preserve"> </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z w:val="24"/>
                <w:szCs w:val="24"/>
              </w:rPr>
              <w:t>municipiului</w:t>
            </w:r>
            <w:r>
              <w:rPr>
                <w:rFonts w:cs="Times New Roman" w:ascii="Times New Roman" w:hAnsi="Times New Roman"/>
                <w:spacing w:val="-64"/>
                <w:sz w:val="24"/>
                <w:szCs w:val="24"/>
              </w:rPr>
              <w:t xml:space="preserve"> </w:t>
            </w:r>
            <w:r>
              <w:rPr>
                <w:rFonts w:cs="Times New Roman" w:ascii="Times New Roman" w:hAnsi="Times New Roman"/>
                <w:sz w:val="24"/>
                <w:szCs w:val="24"/>
              </w:rPr>
              <w:t>București;</w:t>
            </w:r>
          </w:p>
          <w:p>
            <w:pPr>
              <w:pStyle w:val="ListParagraph"/>
              <w:widowControl w:val="false"/>
              <w:tabs>
                <w:tab w:val="clear" w:pos="720"/>
                <w:tab w:val="left" w:pos="336" w:leader="none"/>
              </w:tabs>
              <w:ind w:left="4" w:hanging="4"/>
              <w:rPr>
                <w:rFonts w:ascii="Times New Roman" w:hAnsi="Times New Roman" w:cs="Times New Roman"/>
                <w:sz w:val="24"/>
                <w:szCs w:val="24"/>
              </w:rPr>
            </w:pPr>
            <w:r>
              <w:rPr>
                <w:rFonts w:cs="Times New Roman" w:ascii="Times New Roman" w:hAnsi="Times New Roman"/>
                <w:sz w:val="24"/>
                <w:szCs w:val="24"/>
              </w:rPr>
              <w:t>t) acordă</w:t>
            </w:r>
            <w:r>
              <w:rPr>
                <w:rFonts w:cs="Times New Roman" w:ascii="Times New Roman" w:hAnsi="Times New Roman"/>
                <w:spacing w:val="-5"/>
                <w:sz w:val="24"/>
                <w:szCs w:val="24"/>
              </w:rPr>
              <w:t xml:space="preserve"> </w:t>
            </w:r>
            <w:r>
              <w:rPr>
                <w:rFonts w:cs="Times New Roman" w:ascii="Times New Roman" w:hAnsi="Times New Roman"/>
                <w:sz w:val="24"/>
                <w:szCs w:val="24"/>
              </w:rPr>
              <w:t>consiliere</w:t>
            </w:r>
            <w:r>
              <w:rPr>
                <w:rFonts w:cs="Times New Roman" w:ascii="Times New Roman" w:hAnsi="Times New Roman"/>
                <w:spacing w:val="-4"/>
                <w:sz w:val="24"/>
                <w:szCs w:val="24"/>
              </w:rPr>
              <w:t xml:space="preserve"> </w:t>
            </w:r>
            <w:r>
              <w:rPr>
                <w:rFonts w:cs="Times New Roman" w:ascii="Times New Roman" w:hAnsi="Times New Roman"/>
                <w:sz w:val="24"/>
                <w:szCs w:val="24"/>
              </w:rPr>
              <w:t>și</w:t>
            </w:r>
            <w:r>
              <w:rPr>
                <w:rFonts w:cs="Times New Roman" w:ascii="Times New Roman" w:hAnsi="Times New Roman"/>
                <w:spacing w:val="-4"/>
                <w:sz w:val="24"/>
                <w:szCs w:val="24"/>
              </w:rPr>
              <w:t xml:space="preserve"> </w:t>
            </w:r>
            <w:r>
              <w:rPr>
                <w:rFonts w:cs="Times New Roman" w:ascii="Times New Roman" w:hAnsi="Times New Roman"/>
                <w:sz w:val="24"/>
                <w:szCs w:val="24"/>
              </w:rPr>
              <w:t>asistență</w:t>
            </w:r>
            <w:r>
              <w:rPr>
                <w:rFonts w:cs="Times New Roman" w:ascii="Times New Roman" w:hAnsi="Times New Roman"/>
                <w:spacing w:val="-5"/>
                <w:sz w:val="24"/>
                <w:szCs w:val="24"/>
              </w:rPr>
              <w:t xml:space="preserve"> </w:t>
            </w:r>
            <w:r>
              <w:rPr>
                <w:rFonts w:cs="Times New Roman" w:ascii="Times New Roman" w:hAnsi="Times New Roman"/>
                <w:sz w:val="24"/>
                <w:szCs w:val="24"/>
              </w:rPr>
              <w:t>unităților</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învățământ</w:t>
            </w:r>
            <w:r>
              <w:rPr>
                <w:rFonts w:cs="Times New Roman" w:ascii="Times New Roman" w:hAnsi="Times New Roman"/>
                <w:spacing w:val="-4"/>
                <w:sz w:val="24"/>
                <w:szCs w:val="24"/>
              </w:rPr>
              <w:t xml:space="preserve"> </w:t>
            </w:r>
            <w:r>
              <w:rPr>
                <w:rFonts w:cs="Times New Roman" w:ascii="Times New Roman" w:hAnsi="Times New Roman"/>
                <w:sz w:val="24"/>
                <w:szCs w:val="24"/>
              </w:rPr>
              <w:t>în</w:t>
            </w:r>
            <w:r>
              <w:rPr>
                <w:rFonts w:cs="Times New Roman" w:ascii="Times New Roman" w:hAnsi="Times New Roman"/>
                <w:spacing w:val="-5"/>
                <w:sz w:val="24"/>
                <w:szCs w:val="24"/>
              </w:rPr>
              <w:t xml:space="preserve"> </w:t>
            </w:r>
            <w:r>
              <w:rPr>
                <w:rFonts w:cs="Times New Roman" w:ascii="Times New Roman" w:hAnsi="Times New Roman"/>
                <w:sz w:val="24"/>
                <w:szCs w:val="24"/>
              </w:rPr>
              <w:t>gestionarea</w:t>
            </w:r>
            <w:r>
              <w:rPr>
                <w:rFonts w:cs="Times New Roman" w:ascii="Times New Roman" w:hAnsi="Times New Roman"/>
                <w:spacing w:val="-4"/>
                <w:sz w:val="24"/>
                <w:szCs w:val="24"/>
              </w:rPr>
              <w:t xml:space="preserve"> </w:t>
            </w:r>
            <w:r>
              <w:rPr>
                <w:rFonts w:cs="Times New Roman" w:ascii="Times New Roman" w:hAnsi="Times New Roman"/>
                <w:sz w:val="24"/>
                <w:szCs w:val="24"/>
              </w:rPr>
              <w:t>resurselor</w:t>
            </w:r>
            <w:r>
              <w:rPr>
                <w:rFonts w:cs="Times New Roman" w:ascii="Times New Roman" w:hAnsi="Times New Roman"/>
                <w:spacing w:val="-5"/>
                <w:sz w:val="24"/>
                <w:szCs w:val="24"/>
              </w:rPr>
              <w:t xml:space="preserve"> </w:t>
            </w:r>
            <w:r>
              <w:rPr>
                <w:rFonts w:cs="Times New Roman" w:ascii="Times New Roman" w:hAnsi="Times New Roman"/>
                <w:sz w:val="24"/>
                <w:szCs w:val="24"/>
              </w:rPr>
              <w:t>umane;</w:t>
            </w:r>
          </w:p>
          <w:p>
            <w:pPr>
              <w:pStyle w:val="TextBody"/>
              <w:widowControl w:val="false"/>
              <w:ind w:left="4" w:hanging="4"/>
              <w:rPr>
                <w:rFonts w:ascii="Times New Roman" w:hAnsi="Times New Roman" w:cs="Times New Roman"/>
              </w:rPr>
            </w:pPr>
            <w:r>
              <w:rPr>
                <w:rFonts w:cs="Times New Roman" w:ascii="Times New Roman" w:hAnsi="Times New Roman"/>
              </w:rPr>
              <w:t>ț) monitorizează activitățile de constituire și de vacantare a posturilor didactice/catedrelor din</w:t>
            </w:r>
            <w:r>
              <w:rPr>
                <w:rFonts w:cs="Times New Roman" w:ascii="Times New Roman" w:hAnsi="Times New Roman"/>
                <w:spacing w:val="1"/>
              </w:rPr>
              <w:t xml:space="preserve"> </w:t>
            </w:r>
            <w:r>
              <w:rPr>
                <w:rFonts w:cs="Times New Roman" w:ascii="Times New Roman" w:hAnsi="Times New Roman"/>
              </w:rPr>
              <w:t>unitățile</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învățământ</w:t>
            </w:r>
            <w:r>
              <w:rPr>
                <w:rFonts w:cs="Times New Roman" w:ascii="Times New Roman" w:hAnsi="Times New Roman"/>
                <w:spacing w:val="-7"/>
              </w:rPr>
              <w:t xml:space="preserve"> </w:t>
            </w:r>
            <w:r>
              <w:rPr>
                <w:rFonts w:cs="Times New Roman" w:ascii="Times New Roman" w:hAnsi="Times New Roman"/>
              </w:rPr>
              <w:t>preuniversitar</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stat</w:t>
            </w:r>
            <w:r>
              <w:rPr>
                <w:rFonts w:cs="Times New Roman" w:ascii="Times New Roman" w:hAnsi="Times New Roman"/>
                <w:spacing w:val="-7"/>
              </w:rPr>
              <w:t xml:space="preserve"> </w:t>
            </w:r>
            <w:r>
              <w:rPr>
                <w:rFonts w:cs="Times New Roman" w:ascii="Times New Roman" w:hAnsi="Times New Roman"/>
              </w:rPr>
              <w:t>și</w:t>
            </w:r>
            <w:r>
              <w:rPr>
                <w:rFonts w:cs="Times New Roman" w:ascii="Times New Roman" w:hAnsi="Times New Roman"/>
                <w:spacing w:val="-9"/>
              </w:rPr>
              <w:t xml:space="preserve"> </w:t>
            </w:r>
            <w:r>
              <w:rPr>
                <w:rFonts w:cs="Times New Roman" w:ascii="Times New Roman" w:hAnsi="Times New Roman"/>
              </w:rPr>
              <w:t>particular,</w:t>
            </w:r>
            <w:r>
              <w:rPr>
                <w:rFonts w:cs="Times New Roman" w:ascii="Times New Roman" w:hAnsi="Times New Roman"/>
                <w:spacing w:val="-8"/>
              </w:rPr>
              <w:t xml:space="preserve"> </w:t>
            </w:r>
            <w:r>
              <w:rPr>
                <w:rFonts w:cs="Times New Roman" w:ascii="Times New Roman" w:hAnsi="Times New Roman"/>
              </w:rPr>
              <w:t>organizează</w:t>
            </w:r>
            <w:r>
              <w:rPr>
                <w:rFonts w:cs="Times New Roman" w:ascii="Times New Roman" w:hAnsi="Times New Roman"/>
                <w:spacing w:val="-8"/>
              </w:rPr>
              <w:t xml:space="preserve"> </w:t>
            </w:r>
            <w:r>
              <w:rPr>
                <w:rFonts w:cs="Times New Roman" w:ascii="Times New Roman" w:hAnsi="Times New Roman"/>
              </w:rPr>
              <w:t>concursul</w:t>
            </w:r>
            <w:r>
              <w:rPr>
                <w:rFonts w:cs="Times New Roman" w:ascii="Times New Roman" w:hAnsi="Times New Roman"/>
                <w:spacing w:val="-7"/>
              </w:rPr>
              <w:t xml:space="preserve"> </w:t>
            </w:r>
            <w:r>
              <w:rPr>
                <w:rFonts w:cs="Times New Roman" w:ascii="Times New Roman" w:hAnsi="Times New Roman"/>
              </w:rPr>
              <w:t>național</w:t>
            </w:r>
            <w:r>
              <w:rPr>
                <w:rFonts w:cs="Times New Roman" w:ascii="Times New Roman" w:hAnsi="Times New Roman"/>
                <w:spacing w:val="-8"/>
              </w:rPr>
              <w:t xml:space="preserve"> </w:t>
            </w:r>
            <w:r>
              <w:rPr>
                <w:rFonts w:cs="Times New Roman" w:ascii="Times New Roman" w:hAnsi="Times New Roman"/>
              </w:rPr>
              <w:t>de</w:t>
            </w:r>
            <w:r>
              <w:rPr>
                <w:rFonts w:cs="Times New Roman" w:ascii="Times New Roman" w:hAnsi="Times New Roman"/>
                <w:spacing w:val="-8"/>
              </w:rPr>
              <w:t xml:space="preserve"> </w:t>
            </w:r>
            <w:r>
              <w:rPr>
                <w:rFonts w:cs="Times New Roman" w:ascii="Times New Roman" w:hAnsi="Times New Roman"/>
              </w:rPr>
              <w:t>ocupare</w:t>
            </w:r>
            <w:r>
              <w:rPr>
                <w:rFonts w:cs="Times New Roman" w:ascii="Times New Roman" w:hAnsi="Times New Roman"/>
                <w:spacing w:val="-6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osturilor</w:t>
            </w:r>
            <w:r>
              <w:rPr>
                <w:rFonts w:cs="Times New Roman" w:ascii="Times New Roman" w:hAnsi="Times New Roman"/>
                <w:spacing w:val="1"/>
              </w:rPr>
              <w:t xml:space="preserve"> </w:t>
            </w:r>
            <w:r>
              <w:rPr>
                <w:rFonts w:cs="Times New Roman" w:ascii="Times New Roman" w:hAnsi="Times New Roman"/>
              </w:rPr>
              <w:t>didactice/catedrelor</w:t>
            </w:r>
            <w:r>
              <w:rPr>
                <w:rFonts w:cs="Times New Roman" w:ascii="Times New Roman" w:hAnsi="Times New Roman"/>
                <w:spacing w:val="1"/>
              </w:rPr>
              <w:t xml:space="preserve"> </w:t>
            </w:r>
            <w:r>
              <w:rPr>
                <w:rFonts w:cs="Times New Roman" w:ascii="Times New Roman" w:hAnsi="Times New Roman"/>
              </w:rPr>
              <w:t>vacante/rezervate</w:t>
            </w:r>
            <w:r>
              <w:rPr>
                <w:rFonts w:cs="Times New Roman" w:ascii="Times New Roman" w:hAnsi="Times New Roman"/>
                <w:spacing w:val="1"/>
              </w:rPr>
              <w:t xml:space="preserve"> </w:t>
            </w:r>
            <w:r>
              <w:rPr>
                <w:rFonts w:cs="Times New Roman" w:ascii="Times New Roman" w:hAnsi="Times New Roman"/>
              </w:rPr>
              <w:t>din</w:t>
            </w:r>
            <w:r>
              <w:rPr>
                <w:rFonts w:cs="Times New Roman" w:ascii="Times New Roman" w:hAnsi="Times New Roman"/>
                <w:spacing w:val="1"/>
              </w:rPr>
              <w:t xml:space="preserve"> </w:t>
            </w:r>
            <w:r>
              <w:rPr>
                <w:rFonts w:cs="Times New Roman" w:ascii="Times New Roman" w:hAnsi="Times New Roman"/>
              </w:rPr>
              <w:t>învățământul</w:t>
            </w:r>
            <w:r>
              <w:rPr>
                <w:rFonts w:cs="Times New Roman" w:ascii="Times New Roman" w:hAnsi="Times New Roman"/>
                <w:spacing w:val="1"/>
              </w:rPr>
              <w:t xml:space="preserve"> </w:t>
            </w:r>
            <w:r>
              <w:rPr>
                <w:rFonts w:cs="Times New Roman" w:ascii="Times New Roman" w:hAnsi="Times New Roman"/>
              </w:rPr>
              <w:t>preuniversitar</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stat,</w:t>
            </w:r>
            <w:r>
              <w:rPr>
                <w:rFonts w:cs="Times New Roman" w:ascii="Times New Roman" w:hAnsi="Times New Roman"/>
                <w:spacing w:val="1"/>
              </w:rPr>
              <w:t xml:space="preserve"> </w:t>
            </w:r>
            <w:r>
              <w:rPr>
                <w:rFonts w:cs="Times New Roman" w:ascii="Times New Roman" w:hAnsi="Times New Roman"/>
              </w:rPr>
              <w:t>monitorizează</w:t>
            </w:r>
            <w:r>
              <w:rPr>
                <w:rFonts w:cs="Times New Roman" w:ascii="Times New Roman" w:hAnsi="Times New Roman"/>
                <w:spacing w:val="-15"/>
              </w:rPr>
              <w:t xml:space="preserve"> </w:t>
            </w:r>
            <w:r>
              <w:rPr>
                <w:rFonts w:cs="Times New Roman" w:ascii="Times New Roman" w:hAnsi="Times New Roman"/>
              </w:rPr>
              <w:t>concursurile</w:t>
            </w:r>
            <w:r>
              <w:rPr>
                <w:rFonts w:cs="Times New Roman" w:ascii="Times New Roman" w:hAnsi="Times New Roman"/>
                <w:spacing w:val="-14"/>
              </w:rPr>
              <w:t xml:space="preserve"> </w:t>
            </w:r>
            <w:r>
              <w:rPr>
                <w:rFonts w:cs="Times New Roman" w:ascii="Times New Roman" w:hAnsi="Times New Roman"/>
              </w:rPr>
              <w:t>de</w:t>
            </w:r>
            <w:r>
              <w:rPr>
                <w:rFonts w:cs="Times New Roman" w:ascii="Times New Roman" w:hAnsi="Times New Roman"/>
                <w:spacing w:val="-14"/>
              </w:rPr>
              <w:t xml:space="preserve"> </w:t>
            </w:r>
            <w:r>
              <w:rPr>
                <w:rFonts w:cs="Times New Roman" w:ascii="Times New Roman" w:hAnsi="Times New Roman"/>
              </w:rPr>
              <w:t>ocupare</w:t>
            </w:r>
            <w:r>
              <w:rPr>
                <w:rFonts w:cs="Times New Roman" w:ascii="Times New Roman" w:hAnsi="Times New Roman"/>
                <w:spacing w:val="-14"/>
              </w:rPr>
              <w:t xml:space="preserve"> </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posturilor</w:t>
            </w:r>
            <w:r>
              <w:rPr>
                <w:rFonts w:cs="Times New Roman" w:ascii="Times New Roman" w:hAnsi="Times New Roman"/>
                <w:spacing w:val="-14"/>
              </w:rPr>
              <w:t xml:space="preserve"> </w:t>
            </w:r>
            <w:r>
              <w:rPr>
                <w:rFonts w:cs="Times New Roman" w:ascii="Times New Roman" w:hAnsi="Times New Roman"/>
              </w:rPr>
              <w:t>didactice/catedrelor</w:t>
            </w:r>
            <w:r>
              <w:rPr>
                <w:rFonts w:cs="Times New Roman" w:ascii="Times New Roman" w:hAnsi="Times New Roman"/>
                <w:spacing w:val="-14"/>
              </w:rPr>
              <w:t xml:space="preserve"> </w:t>
            </w:r>
            <w:r>
              <w:rPr>
                <w:rFonts w:cs="Times New Roman" w:ascii="Times New Roman" w:hAnsi="Times New Roman"/>
              </w:rPr>
              <w:t>vacante/rezervate</w:t>
            </w:r>
            <w:r>
              <w:rPr>
                <w:rFonts w:cs="Times New Roman" w:ascii="Times New Roman" w:hAnsi="Times New Roman"/>
                <w:spacing w:val="-15"/>
              </w:rPr>
              <w:t xml:space="preserve"> </w:t>
            </w:r>
            <w:r>
              <w:rPr>
                <w:rFonts w:cs="Times New Roman" w:ascii="Times New Roman" w:hAnsi="Times New Roman"/>
              </w:rPr>
              <w:t>organizate</w:t>
            </w:r>
            <w:r>
              <w:rPr>
                <w:rFonts w:cs="Times New Roman" w:ascii="Times New Roman" w:hAnsi="Times New Roman"/>
                <w:spacing w:val="-64"/>
              </w:rPr>
              <w:t xml:space="preserve"> </w:t>
            </w:r>
            <w:r>
              <w:rPr>
                <w:rFonts w:cs="Times New Roman" w:ascii="Times New Roman" w:hAnsi="Times New Roman"/>
              </w:rPr>
              <w:t>de unitățile de învățământ preuniversitar particular și examenul național de licențiere în cariera</w:t>
            </w:r>
            <w:r>
              <w:rPr>
                <w:rFonts w:cs="Times New Roman" w:ascii="Times New Roman" w:hAnsi="Times New Roman"/>
                <w:spacing w:val="1"/>
              </w:rPr>
              <w:t xml:space="preserve"> </w:t>
            </w:r>
            <w:r>
              <w:rPr>
                <w:rFonts w:cs="Times New Roman" w:ascii="Times New Roman" w:hAnsi="Times New Roman"/>
              </w:rPr>
              <w:t>didactică;</w:t>
            </w:r>
          </w:p>
          <w:p>
            <w:pPr>
              <w:pStyle w:val="Normal"/>
              <w:widowControl w:val="false"/>
              <w:tabs>
                <w:tab w:val="clear" w:pos="720"/>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 elaborează și gestionează baza de date privind personalul angajat în unitățile de învățământ, în</w:t>
            </w:r>
            <w:r>
              <w:rPr>
                <w:rFonts w:cs="Times New Roman" w:ascii="Times New Roman" w:hAnsi="Times New Roman"/>
                <w:spacing w:val="1"/>
                <w:sz w:val="24"/>
                <w:szCs w:val="24"/>
              </w:rPr>
              <w:t xml:space="preserve"> </w:t>
            </w:r>
            <w:r>
              <w:rPr>
                <w:rFonts w:cs="Times New Roman" w:ascii="Times New Roman" w:hAnsi="Times New Roman"/>
                <w:sz w:val="24"/>
                <w:szCs w:val="24"/>
              </w:rPr>
              <w:t>limitele</w:t>
            </w:r>
            <w:r>
              <w:rPr>
                <w:rFonts w:cs="Times New Roman" w:ascii="Times New Roman" w:hAnsi="Times New Roman"/>
                <w:spacing w:val="-2"/>
                <w:sz w:val="24"/>
                <w:szCs w:val="24"/>
              </w:rPr>
              <w:t xml:space="preserve"> </w:t>
            </w:r>
            <w:r>
              <w:rPr>
                <w:rFonts w:cs="Times New Roman" w:ascii="Times New Roman" w:hAnsi="Times New Roman"/>
                <w:sz w:val="24"/>
                <w:szCs w:val="24"/>
              </w:rPr>
              <w:t>competențelor</w:t>
            </w:r>
            <w:r>
              <w:rPr>
                <w:rFonts w:cs="Times New Roman" w:ascii="Times New Roman" w:hAnsi="Times New Roman"/>
                <w:spacing w:val="-1"/>
                <w:sz w:val="24"/>
                <w:szCs w:val="24"/>
              </w:rPr>
              <w:t xml:space="preserve"> </w:t>
            </w:r>
            <w:r>
              <w:rPr>
                <w:rFonts w:cs="Times New Roman" w:ascii="Times New Roman" w:hAnsi="Times New Roman"/>
                <w:sz w:val="24"/>
                <w:szCs w:val="24"/>
              </w:rPr>
              <w:t>c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revin;</w:t>
            </w:r>
          </w:p>
          <w:p>
            <w:pPr>
              <w:pStyle w:val="Normal"/>
              <w:widowControl w:val="false"/>
              <w:tabs>
                <w:tab w:val="clear" w:pos="720"/>
                <w:tab w:val="left" w:pos="3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ealizează</w:t>
            </w:r>
            <w:r>
              <w:rPr>
                <w:rFonts w:cs="Times New Roman" w:ascii="Times New Roman" w:hAnsi="Times New Roman"/>
                <w:spacing w:val="-5"/>
                <w:sz w:val="24"/>
                <w:szCs w:val="24"/>
              </w:rPr>
              <w:t xml:space="preserve"> </w:t>
            </w:r>
            <w:r>
              <w:rPr>
                <w:rFonts w:cs="Times New Roman" w:ascii="Times New Roman" w:hAnsi="Times New Roman"/>
                <w:sz w:val="24"/>
                <w:szCs w:val="24"/>
              </w:rPr>
              <w:t>auditul</w:t>
            </w:r>
            <w:r>
              <w:rPr>
                <w:rFonts w:cs="Times New Roman" w:ascii="Times New Roman" w:hAnsi="Times New Roman"/>
                <w:spacing w:val="-5"/>
                <w:sz w:val="24"/>
                <w:szCs w:val="24"/>
              </w:rPr>
              <w:t xml:space="preserve"> </w:t>
            </w:r>
            <w:r>
              <w:rPr>
                <w:rFonts w:cs="Times New Roman" w:ascii="Times New Roman" w:hAnsi="Times New Roman"/>
                <w:sz w:val="24"/>
                <w:szCs w:val="24"/>
              </w:rPr>
              <w:t>periodic</w:t>
            </w:r>
            <w:r>
              <w:rPr>
                <w:rFonts w:cs="Times New Roman" w:ascii="Times New Roman" w:hAnsi="Times New Roman"/>
                <w:spacing w:val="-5"/>
                <w:sz w:val="24"/>
                <w:szCs w:val="24"/>
              </w:rPr>
              <w:t xml:space="preserve"> </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resursei</w:t>
            </w:r>
            <w:r>
              <w:rPr>
                <w:rFonts w:cs="Times New Roman" w:ascii="Times New Roman" w:hAnsi="Times New Roman"/>
                <w:spacing w:val="-5"/>
                <w:sz w:val="24"/>
                <w:szCs w:val="24"/>
              </w:rPr>
              <w:t xml:space="preserve"> </w:t>
            </w:r>
            <w:r>
              <w:rPr>
                <w:rFonts w:cs="Times New Roman" w:ascii="Times New Roman" w:hAnsi="Times New Roman"/>
                <w:sz w:val="24"/>
                <w:szCs w:val="24"/>
              </w:rPr>
              <w:t>umane</w:t>
            </w:r>
            <w:r>
              <w:rPr>
                <w:rFonts w:cs="Times New Roman" w:ascii="Times New Roman" w:hAnsi="Times New Roman"/>
                <w:spacing w:val="-4"/>
                <w:sz w:val="24"/>
                <w:szCs w:val="24"/>
              </w:rPr>
              <w:t xml:space="preserve"> </w:t>
            </w:r>
            <w:r>
              <w:rPr>
                <w:rFonts w:cs="Times New Roman" w:ascii="Times New Roman" w:hAnsi="Times New Roman"/>
                <w:sz w:val="24"/>
                <w:szCs w:val="24"/>
              </w:rPr>
              <w:t>din</w:t>
            </w:r>
            <w:r>
              <w:rPr>
                <w:rFonts w:cs="Times New Roman" w:ascii="Times New Roman" w:hAnsi="Times New Roman"/>
                <w:spacing w:val="-5"/>
                <w:sz w:val="24"/>
                <w:szCs w:val="24"/>
              </w:rPr>
              <w:t xml:space="preserve"> </w:t>
            </w:r>
            <w:r>
              <w:rPr>
                <w:rFonts w:cs="Times New Roman" w:ascii="Times New Roman" w:hAnsi="Times New Roman"/>
                <w:sz w:val="24"/>
                <w:szCs w:val="24"/>
              </w:rPr>
              <w:t>învățământul</w:t>
            </w:r>
            <w:r>
              <w:rPr>
                <w:rFonts w:cs="Times New Roman" w:ascii="Times New Roman" w:hAnsi="Times New Roman"/>
                <w:spacing w:val="-5"/>
                <w:sz w:val="24"/>
                <w:szCs w:val="24"/>
              </w:rPr>
              <w:t xml:space="preserve"> </w:t>
            </w:r>
            <w:r>
              <w:rPr>
                <w:rFonts w:cs="Times New Roman" w:ascii="Times New Roman" w:hAnsi="Times New Roman"/>
                <w:sz w:val="24"/>
                <w:szCs w:val="24"/>
              </w:rPr>
              <w:t>preuniversitar;</w:t>
            </w:r>
          </w:p>
          <w:p>
            <w:pPr>
              <w:pStyle w:val="Normal"/>
              <w:widowControl w:val="false"/>
              <w:tabs>
                <w:tab w:val="clear" w:pos="720"/>
                <w:tab w:val="left" w:pos="4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colaborează cu </w:t>
            </w:r>
            <w:r>
              <w:rPr>
                <w:rFonts w:cs="Times New Roman" w:ascii="Times New Roman" w:hAnsi="Times New Roman"/>
                <w:b/>
                <w:bCs/>
                <w:sz w:val="24"/>
                <w:szCs w:val="24"/>
              </w:rPr>
              <w:t>ARACIP</w:t>
            </w:r>
            <w:r>
              <w:rPr>
                <w:rFonts w:cs="Times New Roman" w:ascii="Times New Roman" w:hAnsi="Times New Roman"/>
                <w:sz w:val="24"/>
                <w:szCs w:val="24"/>
              </w:rPr>
              <w:t xml:space="preserve"> </w:t>
            </w:r>
            <w:r>
              <w:rPr>
                <w:rFonts w:cs="Times New Roman" w:ascii="Times New Roman" w:hAnsi="Times New Roman"/>
                <w:b/>
                <w:bCs/>
                <w:sz w:val="24"/>
                <w:szCs w:val="24"/>
              </w:rPr>
              <w:t>și structurile sale teritoriale</w:t>
            </w:r>
            <w:r>
              <w:rPr>
                <w:rFonts w:cs="Times New Roman" w:ascii="Times New Roman" w:hAnsi="Times New Roman"/>
                <w:sz w:val="24"/>
                <w:szCs w:val="24"/>
              </w:rPr>
              <w:t xml:space="preserve"> pentru asigurarea cursurilor specifice de formare, pe baza recomandărilor de</w:t>
            </w:r>
            <w:r>
              <w:rPr>
                <w:rFonts w:cs="Times New Roman" w:ascii="Times New Roman" w:hAnsi="Times New Roman"/>
                <w:spacing w:val="1"/>
                <w:sz w:val="24"/>
                <w:szCs w:val="24"/>
              </w:rPr>
              <w:t xml:space="preserve"> </w:t>
            </w:r>
            <w:r>
              <w:rPr>
                <w:rFonts w:cs="Times New Roman" w:ascii="Times New Roman" w:hAnsi="Times New Roman"/>
                <w:sz w:val="24"/>
                <w:szCs w:val="24"/>
              </w:rPr>
              <w:t>formare</w:t>
            </w:r>
            <w:r>
              <w:rPr>
                <w:rFonts w:cs="Times New Roman" w:ascii="Times New Roman" w:hAnsi="Times New Roman"/>
                <w:spacing w:val="-2"/>
                <w:sz w:val="24"/>
                <w:szCs w:val="24"/>
              </w:rPr>
              <w:t xml:space="preserve"> </w:t>
            </w:r>
            <w:r>
              <w:rPr>
                <w:rFonts w:cs="Times New Roman" w:ascii="Times New Roman" w:hAnsi="Times New Roman"/>
                <w:sz w:val="24"/>
                <w:szCs w:val="24"/>
              </w:rPr>
              <w:t>continuă,</w:t>
            </w:r>
            <w:r>
              <w:rPr>
                <w:rFonts w:cs="Times New Roman" w:ascii="Times New Roman" w:hAnsi="Times New Roman"/>
                <w:spacing w:val="-1"/>
                <w:sz w:val="24"/>
                <w:szCs w:val="24"/>
              </w:rPr>
              <w:t xml:space="preserve"> </w:t>
            </w:r>
            <w:r>
              <w:rPr>
                <w:rFonts w:cs="Times New Roman" w:ascii="Times New Roman" w:hAnsi="Times New Roman"/>
                <w:sz w:val="24"/>
                <w:szCs w:val="24"/>
              </w:rPr>
              <w:t>asociate</w:t>
            </w:r>
            <w:r>
              <w:rPr>
                <w:rFonts w:cs="Times New Roman" w:ascii="Times New Roman" w:hAnsi="Times New Roman"/>
                <w:spacing w:val="-2"/>
                <w:sz w:val="24"/>
                <w:szCs w:val="24"/>
              </w:rPr>
              <w:t xml:space="preserve"> </w:t>
            </w:r>
            <w:r>
              <w:rPr>
                <w:rFonts w:cs="Times New Roman" w:ascii="Times New Roman" w:hAnsi="Times New Roman"/>
                <w:sz w:val="24"/>
                <w:szCs w:val="24"/>
              </w:rPr>
              <w:t>fiecărei</w:t>
            </w:r>
            <w:r>
              <w:rPr>
                <w:rFonts w:cs="Times New Roman" w:ascii="Times New Roman" w:hAnsi="Times New Roman"/>
                <w:spacing w:val="-1"/>
                <w:sz w:val="24"/>
                <w:szCs w:val="24"/>
              </w:rPr>
              <w:t xml:space="preserve"> </w:t>
            </w:r>
            <w:r>
              <w:rPr>
                <w:rFonts w:cs="Times New Roman" w:ascii="Times New Roman" w:hAnsi="Times New Roman"/>
                <w:sz w:val="24"/>
                <w:szCs w:val="24"/>
              </w:rPr>
              <w:t>inspecți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specialitate;</w:t>
            </w:r>
          </w:p>
          <w:p>
            <w:pPr>
              <w:pStyle w:val="Normal"/>
              <w:widowControl w:val="false"/>
              <w:tabs>
                <w:tab w:val="clear" w:pos="720"/>
                <w:tab w:val="left" w:pos="579" w:leader="none"/>
              </w:tabs>
              <w:spacing w:lineRule="auto" w:line="240" w:before="0" w:after="0"/>
              <w:ind w:left="4" w:hanging="4"/>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clear" w:pos="720"/>
                <w:tab w:val="left" w:pos="3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asigură</w:t>
            </w:r>
            <w:r>
              <w:rPr>
                <w:rFonts w:cs="Times New Roman" w:ascii="Times New Roman" w:hAnsi="Times New Roman"/>
                <w:spacing w:val="-4"/>
                <w:sz w:val="24"/>
                <w:szCs w:val="24"/>
              </w:rPr>
              <w:t xml:space="preserve"> </w:t>
            </w:r>
            <w:r>
              <w:rPr>
                <w:rFonts w:cs="Times New Roman" w:ascii="Times New Roman" w:hAnsi="Times New Roman"/>
                <w:sz w:val="24"/>
                <w:szCs w:val="24"/>
              </w:rPr>
              <w:t>recunoașterea</w:t>
            </w:r>
            <w:r>
              <w:rPr>
                <w:rFonts w:cs="Times New Roman" w:ascii="Times New Roman" w:hAnsi="Times New Roman"/>
                <w:spacing w:val="-4"/>
                <w:sz w:val="24"/>
                <w:szCs w:val="24"/>
              </w:rPr>
              <w:t xml:space="preserve"> </w:t>
            </w:r>
            <w:r>
              <w:rPr>
                <w:rFonts w:cs="Times New Roman" w:ascii="Times New Roman" w:hAnsi="Times New Roman"/>
                <w:sz w:val="24"/>
                <w:szCs w:val="24"/>
              </w:rPr>
              <w:t>și</w:t>
            </w:r>
            <w:r>
              <w:rPr>
                <w:rFonts w:cs="Times New Roman" w:ascii="Times New Roman" w:hAnsi="Times New Roman"/>
                <w:spacing w:val="-5"/>
                <w:sz w:val="24"/>
                <w:szCs w:val="24"/>
              </w:rPr>
              <w:t xml:space="preserve"> </w:t>
            </w:r>
            <w:r>
              <w:rPr>
                <w:rFonts w:cs="Times New Roman" w:ascii="Times New Roman" w:hAnsi="Times New Roman"/>
                <w:sz w:val="24"/>
                <w:szCs w:val="24"/>
              </w:rPr>
              <w:t>echivalarea</w:t>
            </w:r>
            <w:r>
              <w:rPr>
                <w:rFonts w:cs="Times New Roman" w:ascii="Times New Roman" w:hAnsi="Times New Roman"/>
                <w:spacing w:val="-4"/>
                <w:sz w:val="24"/>
                <w:szCs w:val="24"/>
              </w:rPr>
              <w:t xml:space="preserve"> </w:t>
            </w:r>
            <w:r>
              <w:rPr>
                <w:rFonts w:cs="Times New Roman" w:ascii="Times New Roman" w:hAnsi="Times New Roman"/>
                <w:sz w:val="24"/>
                <w:szCs w:val="24"/>
              </w:rPr>
              <w:t>studiilor</w:t>
            </w:r>
            <w:r>
              <w:rPr>
                <w:rFonts w:cs="Times New Roman" w:ascii="Times New Roman" w:hAnsi="Times New Roman"/>
                <w:spacing w:val="-5"/>
                <w:sz w:val="24"/>
                <w:szCs w:val="24"/>
              </w:rPr>
              <w:t xml:space="preserve"> </w:t>
            </w:r>
            <w:r>
              <w:rPr>
                <w:rFonts w:cs="Times New Roman" w:ascii="Times New Roman" w:hAnsi="Times New Roman"/>
                <w:sz w:val="24"/>
                <w:szCs w:val="24"/>
              </w:rPr>
              <w:t>efectuate</w:t>
            </w:r>
            <w:r>
              <w:rPr>
                <w:rFonts w:cs="Times New Roman" w:ascii="Times New Roman" w:hAnsi="Times New Roman"/>
                <w:spacing w:val="-4"/>
                <w:sz w:val="24"/>
                <w:szCs w:val="24"/>
              </w:rPr>
              <w:t xml:space="preserve"> </w:t>
            </w:r>
            <w:r>
              <w:rPr>
                <w:rFonts w:cs="Times New Roman" w:ascii="Times New Roman" w:hAnsi="Times New Roman"/>
                <w:sz w:val="24"/>
                <w:szCs w:val="24"/>
              </w:rPr>
              <w:t>în</w:t>
            </w:r>
            <w:r>
              <w:rPr>
                <w:rFonts w:cs="Times New Roman" w:ascii="Times New Roman" w:hAnsi="Times New Roman"/>
                <w:spacing w:val="-5"/>
                <w:sz w:val="24"/>
                <w:szCs w:val="24"/>
              </w:rPr>
              <w:t xml:space="preserve"> </w:t>
            </w:r>
            <w:r>
              <w:rPr>
                <w:rFonts w:cs="Times New Roman" w:ascii="Times New Roman" w:hAnsi="Times New Roman"/>
                <w:sz w:val="24"/>
                <w:szCs w:val="24"/>
              </w:rPr>
              <w:t>străinătat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ătre</w:t>
            </w:r>
            <w:r>
              <w:rPr>
                <w:rFonts w:cs="Times New Roman" w:ascii="Times New Roman" w:hAnsi="Times New Roman"/>
                <w:spacing w:val="-4"/>
                <w:sz w:val="24"/>
                <w:szCs w:val="24"/>
              </w:rPr>
              <w:t xml:space="preserve"> </w:t>
            </w:r>
            <w:r>
              <w:rPr>
                <w:rFonts w:cs="Times New Roman" w:ascii="Times New Roman" w:hAnsi="Times New Roman"/>
                <w:sz w:val="24"/>
                <w:szCs w:val="24"/>
              </w:rPr>
              <w:t>elevii</w:t>
            </w:r>
            <w:r>
              <w:rPr>
                <w:rFonts w:cs="Times New Roman" w:ascii="Times New Roman" w:hAnsi="Times New Roman"/>
                <w:spacing w:val="-5"/>
                <w:sz w:val="24"/>
                <w:szCs w:val="24"/>
              </w:rPr>
              <w:t xml:space="preserve"> </w:t>
            </w:r>
            <w:r>
              <w:rPr>
                <w:rFonts w:cs="Times New Roman" w:ascii="Times New Roman" w:hAnsi="Times New Roman"/>
                <w:sz w:val="24"/>
                <w:szCs w:val="24"/>
              </w:rPr>
              <w:t>români;</w:t>
            </w:r>
          </w:p>
          <w:p>
            <w:pPr>
              <w:pStyle w:val="ListParagraph"/>
              <w:widowControl w:val="false"/>
              <w:tabs>
                <w:tab w:val="clear" w:pos="720"/>
                <w:tab w:val="left" w:pos="380" w:leader="none"/>
              </w:tabs>
              <w:ind w:left="4" w:hanging="0"/>
              <w:rPr>
                <w:rFonts w:ascii="Times New Roman" w:hAnsi="Times New Roman" w:cs="Times New Roman"/>
                <w:sz w:val="24"/>
                <w:szCs w:val="24"/>
              </w:rPr>
            </w:pPr>
            <w:r>
              <w:rPr>
                <w:rFonts w:cs="Times New Roman" w:ascii="Times New Roman" w:hAnsi="Times New Roman"/>
                <w:sz w:val="24"/>
                <w:szCs w:val="24"/>
              </w:rPr>
              <w:t>y) susține dezvoltarea și administrarea resurselor educaționale deschise și a platformelor strategice</w:t>
            </w:r>
            <w:r>
              <w:rPr>
                <w:rFonts w:cs="Times New Roman" w:ascii="Times New Roman" w:hAnsi="Times New Roman"/>
                <w:spacing w:val="1"/>
                <w:sz w:val="24"/>
                <w:szCs w:val="24"/>
              </w:rPr>
              <w:t xml:space="preserve"> </w:t>
            </w:r>
            <w:r>
              <w:rPr>
                <w:rFonts w:cs="Times New Roman" w:ascii="Times New Roman" w:hAnsi="Times New Roman"/>
                <w:sz w:val="24"/>
                <w:szCs w:val="24"/>
              </w:rPr>
              <w:t>din</w:t>
            </w:r>
            <w:r>
              <w:rPr>
                <w:rFonts w:cs="Times New Roman" w:ascii="Times New Roman" w:hAnsi="Times New Roman"/>
                <w:spacing w:val="-2"/>
                <w:sz w:val="24"/>
                <w:szCs w:val="24"/>
              </w:rPr>
              <w:t xml:space="preserve"> </w:t>
            </w:r>
            <w:r>
              <w:rPr>
                <w:rFonts w:cs="Times New Roman" w:ascii="Times New Roman" w:hAnsi="Times New Roman"/>
                <w:sz w:val="24"/>
                <w:szCs w:val="24"/>
              </w:rPr>
              <w:t>educație.</w:t>
            </w:r>
          </w:p>
          <w:p>
            <w:pPr>
              <w:pStyle w:val="ListParagraph"/>
              <w:widowControl w:val="false"/>
              <w:tabs>
                <w:tab w:val="clear" w:pos="720"/>
                <w:tab w:val="left" w:pos="142" w:leader="none"/>
              </w:tabs>
              <w:ind w:left="4" w:right="115" w:hanging="0"/>
              <w:rPr>
                <w:rFonts w:ascii="Times New Roman" w:hAnsi="Times New Roman" w:cs="Times New Roman"/>
                <w:b/>
                <w:b/>
                <w:bCs/>
                <w:sz w:val="24"/>
                <w:szCs w:val="24"/>
              </w:rPr>
            </w:pPr>
            <w:r>
              <w:rPr>
                <w:rFonts w:cs="Times New Roman" w:ascii="Times New Roman" w:hAnsi="Times New Roman"/>
                <w:b/>
                <w:bCs/>
                <w:sz w:val="24"/>
                <w:szCs w:val="24"/>
              </w:rPr>
              <w:t>z) evaluează activitatea unitățil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învățămân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reuniversita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rivi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ealizare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copuril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ș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biectivelor proprii diferitelor categorii de unități de învățământ, așa cum sunt acestea definite pri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egislați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igoare;</w:t>
            </w:r>
          </w:p>
          <w:p>
            <w:pPr>
              <w:pStyle w:val="Normal"/>
              <w:widowControl w:val="false"/>
              <w:tabs>
                <w:tab w:val="clear" w:pos="720"/>
                <w:tab w:val="left" w:pos="142" w:leader="none"/>
                <w:tab w:val="left" w:pos="35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a) realizează</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inspecția</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școlară</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generală</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unităților</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învățământ</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 xml:space="preserve">preuniversitar, </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inspecția</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 xml:space="preserve">tematică și inspecția de specialitate, </w:t>
            </w:r>
          </w:p>
          <w:p>
            <w:pPr>
              <w:pStyle w:val="Normal"/>
              <w:widowControl w:val="false"/>
              <w:tabs>
                <w:tab w:val="clear" w:pos="720"/>
                <w:tab w:val="left" w:pos="142" w:leader="none"/>
                <w:tab w:val="left" w:pos="35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b) realizează inspecția pentru evoluție în cariera didactică în colaborare cu corpul de mentorat și licențiere în carieră didactică; </w:t>
            </w:r>
          </w:p>
          <w:p>
            <w:pPr>
              <w:pStyle w:val="Normal"/>
              <w:widowControl w:val="false"/>
              <w:tabs>
                <w:tab w:val="clear" w:pos="720"/>
                <w:tab w:val="left" w:pos="142" w:leader="none"/>
                <w:tab w:val="left" w:pos="371" w:leader="none"/>
              </w:tabs>
              <w:spacing w:lineRule="auto" w:line="240" w:before="0" w:after="0"/>
              <w:ind w:right="118" w:hanging="0"/>
              <w:jc w:val="both"/>
              <w:rPr>
                <w:rFonts w:ascii="Times New Roman" w:hAnsi="Times New Roman" w:cs="Times New Roman"/>
                <w:b/>
                <w:b/>
                <w:bCs/>
                <w:sz w:val="24"/>
                <w:szCs w:val="24"/>
              </w:rPr>
            </w:pPr>
            <w:r>
              <w:rPr>
                <w:rFonts w:cs="Times New Roman" w:ascii="Times New Roman" w:hAnsi="Times New Roman"/>
                <w:b/>
                <w:bCs/>
                <w:sz w:val="24"/>
                <w:szCs w:val="24"/>
              </w:rPr>
              <w:t>cc) colaborează</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u</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RACIP</w:t>
            </w:r>
            <w:r>
              <w:rPr>
                <w:rFonts w:cs="Times New Roman" w:ascii="Times New Roman" w:hAnsi="Times New Roman"/>
                <w:b/>
                <w:bCs/>
                <w:spacing w:val="-6"/>
                <w:sz w:val="24"/>
                <w:szCs w:val="24"/>
              </w:rPr>
              <w:t xml:space="preserve"> și structurile sale teritoriale </w:t>
            </w:r>
            <w:r>
              <w:rPr>
                <w:rFonts w:cs="Times New Roman" w:ascii="Times New Roman" w:hAnsi="Times New Roman"/>
                <w:b/>
                <w:bCs/>
                <w:sz w:val="24"/>
                <w:szCs w:val="24"/>
              </w:rPr>
              <w:t>pentru</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sigurarea,</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baza</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recomandărilor</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formar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ontinuă</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formulat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 xml:space="preserve">după </w:t>
            </w:r>
            <w:r>
              <w:rPr>
                <w:rFonts w:cs="Times New Roman" w:ascii="Times New Roman" w:hAnsi="Times New Roman"/>
                <w:b/>
                <w:bCs/>
                <w:spacing w:val="-64"/>
                <w:sz w:val="24"/>
                <w:szCs w:val="24"/>
              </w:rPr>
              <w:t xml:space="preserve"> </w:t>
            </w:r>
            <w:r>
              <w:rPr>
                <w:rFonts w:cs="Times New Roman" w:ascii="Times New Roman" w:hAnsi="Times New Roman"/>
                <w:b/>
                <w:bCs/>
                <w:sz w:val="24"/>
                <w:szCs w:val="24"/>
              </w:rPr>
              <w:t>fiecare inspecție școlară generală și tematică a cursurilor specifice de formare pentru personalu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dactic;</w:t>
            </w:r>
          </w:p>
          <w:p>
            <w:pPr>
              <w:pStyle w:val="Normal"/>
              <w:widowControl w:val="false"/>
              <w:tabs>
                <w:tab w:val="clear" w:pos="720"/>
                <w:tab w:val="left" w:pos="142" w:leader="none"/>
                <w:tab w:val="left" w:pos="371" w:leader="none"/>
              </w:tabs>
              <w:spacing w:lineRule="auto" w:line="240" w:before="0" w:after="0"/>
              <w:ind w:right="118" w:hanging="0"/>
              <w:jc w:val="both"/>
              <w:rPr>
                <w:rFonts w:ascii="Times New Roman" w:hAnsi="Times New Roman" w:cs="Times New Roman"/>
                <w:b/>
                <w:b/>
                <w:bCs/>
                <w:sz w:val="24"/>
                <w:szCs w:val="24"/>
              </w:rPr>
            </w:pPr>
            <w:r>
              <w:rPr>
                <w:rFonts w:ascii="Times New Roman" w:hAnsi="Times New Roman"/>
                <w:b/>
                <w:bCs/>
                <w:sz w:val="24"/>
                <w:szCs w:val="24"/>
              </w:rPr>
              <w:t xml:space="preserve">dd) monitorizează și controlează activitatea CJRAE/CMBRAE și a serviciilor educaționale incluzive asigurate de Centrele școlare pentru educație incluzivă;     </w:t>
            </w:r>
          </w:p>
          <w:p>
            <w:pPr>
              <w:pStyle w:val="Normal"/>
              <w:widowControl w:val="false"/>
              <w:spacing w:lineRule="auto" w:line="240" w:before="0" w:after="0"/>
              <w:ind w:left="4" w:hanging="4"/>
              <w:jc w:val="both"/>
              <w:rPr>
                <w:rFonts w:ascii="Times New Roman" w:hAnsi="Times New Roman" w:cs="Times New Roman"/>
                <w:b/>
                <w:b/>
                <w:bCs/>
                <w:sz w:val="24"/>
                <w:szCs w:val="24"/>
              </w:rPr>
            </w:pPr>
            <w:r>
              <w:rPr>
                <w:rFonts w:cs="Times New Roman" w:ascii="Times New Roman" w:hAnsi="Times New Roman"/>
                <w:b/>
                <w:bCs/>
                <w:sz w:val="24"/>
                <w:szCs w:val="24"/>
              </w:rPr>
              <w:t xml:space="preserve">ee) recomandă ARACIP, după finalizarea inspecțiilor și evaluărilor, politici în formarea resursei umane </w:t>
            </w:r>
            <w:r>
              <w:rPr>
                <w:rFonts w:cs="Times New Roman" w:ascii="Times New Roman" w:hAnsi="Times New Roman"/>
                <w:b/>
                <w:bCs/>
                <w:spacing w:val="-64"/>
                <w:sz w:val="24"/>
                <w:szCs w:val="24"/>
              </w:rPr>
              <w:t xml:space="preserve"> </w:t>
            </w:r>
            <w:r>
              <w:rPr>
                <w:rFonts w:cs="Times New Roman" w:ascii="Times New Roman" w:hAnsi="Times New Roman"/>
                <w:b/>
                <w:bCs/>
                <w:sz w:val="24"/>
                <w:szCs w:val="24"/>
              </w:rPr>
              <w:t>di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învățământu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reuniversitar;</w:t>
            </w:r>
          </w:p>
          <w:p>
            <w:pPr>
              <w:pStyle w:val="Normal"/>
              <w:widowControl w:val="false"/>
              <w:spacing w:lineRule="auto" w:line="240" w:before="0" w:after="0"/>
              <w:ind w:left="4" w:hanging="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f) analizează și avizează schimbarea destinației bazei materiale a învățământului preuniversitar în condițiile prezentei leg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ind w:left="401"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DJIP/DMBIP</w:t>
            </w:r>
            <w:r>
              <w:rPr>
                <w:rFonts w:eastAsia="Times New Roman" w:cs="Times New Roman" w:ascii="Times New Roman" w:hAnsi="Times New Roman"/>
                <w:sz w:val="24"/>
                <w:szCs w:val="24"/>
              </w:rPr>
              <w:t xml:space="preserve"> are un consiliu de administrație și un consiliu consultativ. Funcționarea acestora se realizează în baza unui regulament propriu, elaborat și aprobat de consiliul de administrație, conform regulamentului-cadru aprobat prin ordin al ministrului educației. Reprezentanții federațiilor sindicale reprezentative la nivel de sector de negociere colectivă învățământ preuniversitar și un reprezentant al elevilor care face parte din consiliul județean al elevilor/Consiliul Municipal al Elevilor București, un reprezentant județean al structurilor asociative reprezentative ale părinților cu activitate relevantă la nivel național participă, cu statut de observatori, la lucrările consiliului de administrație al </w:t>
            </w:r>
            <w:r>
              <w:rPr>
                <w:rFonts w:eastAsia="Times New Roman" w:cs="Times New Roman" w:ascii="Times New Roman" w:hAnsi="Times New Roman"/>
                <w:bCs/>
                <w:sz w:val="24"/>
                <w:szCs w:val="24"/>
              </w:rPr>
              <w:t>DJIP/DMBIP</w:t>
            </w:r>
            <w:r>
              <w:rPr>
                <w:rFonts w:eastAsia="Times New Roman" w:cs="Times New Roman" w:ascii="Times New Roman" w:hAnsi="Times New Roman"/>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Se elimi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Deputați USR Brian Cristian, Deputat Filip Havârneanu, Deputat Marius-Andrei Miftode, Deputat Radu-Iulian Molnar,  Senatori USR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ț) monitorizează activităţile de constituire şi de vacantare a posturilor didactice/cadrelor din unitățile de învățământ superior preuniversitar de stat și particula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organizează examenul naţional de licenţiere în cariera didactică și monitorizează concursurile de ocupare a posturilor didactice/catedrelor vacante/rezervate organizate de unităţile de învățământ preuniversitar de stat și particula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Deputați USR Brian Cristian, Deputat Filip Havârneanu, Deputat Marius-Andrei Miftode, Deputat Radu-Iulian Molnar,  Senatori USR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În structura DJIP/DMBIP din judeţele cu învăţământ şi în limbile minorităţilor naţionale/</w:t>
            </w:r>
            <w:r>
              <w:rPr>
                <w:rFonts w:eastAsia="Times New Roman" w:cs="Times New Roman" w:ascii="Times New Roman" w:hAnsi="Times New Roman"/>
                <w:b/>
                <w:sz w:val="24"/>
                <w:szCs w:val="24"/>
              </w:rPr>
              <w:t xml:space="preserve"> studiul limbii minorității naționale</w:t>
            </w:r>
            <w:r>
              <w:rPr>
                <w:rFonts w:eastAsia="Times New Roman" w:cs="Times New Roman" w:ascii="Times New Roman" w:hAnsi="Times New Roman"/>
                <w:sz w:val="24"/>
                <w:szCs w:val="24"/>
              </w:rPr>
              <w:t xml:space="preserve">  sunt cuprinşi şi inspectori pentru acest tip de învăţământ. Aceştia sunt numiţi respectând prevederile prezentei legi, </w:t>
            </w:r>
            <w:r>
              <w:rPr>
                <w:rFonts w:eastAsia="Times New Roman" w:cs="Times New Roman" w:ascii="Times New Roman" w:hAnsi="Times New Roman"/>
                <w:b/>
                <w:sz w:val="24"/>
                <w:szCs w:val="24"/>
              </w:rPr>
              <w:t>cu avizul conform al organizației minorității naționale, transmis prin intermediul grupului parlamentar al minorităţilor naţionale în care aceasta este reprezentată.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icolae-Miroslav Petrețch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1) Inspecția</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generală</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unitățilo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învățământ</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preuniversita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est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realizată</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 xml:space="preserve">DJIP/DMBIP. </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cadrul</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cestui</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 xml:space="preserve">tip </w:t>
            </w:r>
            <w:r>
              <w:rPr>
                <w:rFonts w:cs="Times New Roman" w:ascii="Times New Roman" w:hAnsi="Times New Roman"/>
                <w:b/>
                <w:bCs/>
                <w:spacing w:val="-64"/>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inspecți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s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realizează</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inclusiv</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ctivități</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onsilier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raport</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cu</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biectivel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concret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vizat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edere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îmbunătățiri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inu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ctivități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unități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învățământ.</w:t>
            </w:r>
          </w:p>
          <w:p>
            <w:pPr>
              <w:pStyle w:val="Normal"/>
              <w:widowControl w:val="false"/>
              <w:tabs>
                <w:tab w:val="clear" w:pos="720"/>
                <w:tab w:val="left" w:pos="579"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Inspecția</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ematică reprezintă</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ctivitat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evaluar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sau</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ontrol</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 xml:space="preserve">a </w:t>
            </w:r>
            <w:r>
              <w:rPr>
                <w:rFonts w:cs="Times New Roman" w:ascii="Times New Roman" w:hAnsi="Times New Roman"/>
                <w:b/>
                <w:bCs/>
                <w:spacing w:val="-64"/>
                <w:sz w:val="24"/>
                <w:szCs w:val="24"/>
              </w:rPr>
              <w:t xml:space="preserve"> </w:t>
            </w:r>
            <w:r>
              <w:rPr>
                <w:rFonts w:cs="Times New Roman" w:ascii="Times New Roman" w:hAnsi="Times New Roman"/>
                <w:b/>
                <w:bCs/>
                <w:sz w:val="24"/>
                <w:szCs w:val="24"/>
              </w:rPr>
              <w:t>unu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omeniu/ma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mul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omenii</w:t>
            </w:r>
            <w:r>
              <w:rPr>
                <w:rFonts w:cs="Times New Roman" w:ascii="Times New Roman" w:hAnsi="Times New Roman"/>
                <w:b/>
                <w:bCs/>
                <w:spacing w:val="1"/>
                <w:sz w:val="24"/>
                <w:szCs w:val="24"/>
              </w:rPr>
              <w:t xml:space="preserve"> de activitate a </w:t>
            </w:r>
            <w:r>
              <w:rPr>
                <w:rFonts w:cs="Times New Roman" w:ascii="Times New Roman" w:hAnsi="Times New Roman"/>
                <w:b/>
                <w:bCs/>
                <w:sz w:val="24"/>
                <w:szCs w:val="24"/>
              </w:rPr>
              <w:t>unitățil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învățămân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reuniversitar</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sau</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personalului</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care</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deservește</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aceste</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instituții,</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principal,</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a/al</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activității</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cadrelor</w:t>
            </w:r>
            <w:r>
              <w:rPr>
                <w:rFonts w:cs="Times New Roman" w:ascii="Times New Roman" w:hAnsi="Times New Roman"/>
                <w:b/>
                <w:bCs/>
                <w:spacing w:val="-64"/>
                <w:sz w:val="24"/>
                <w:szCs w:val="24"/>
              </w:rPr>
              <w:t xml:space="preserve"> </w:t>
            </w:r>
            <w:r>
              <w:rPr>
                <w:rFonts w:cs="Times New Roman" w:ascii="Times New Roman" w:hAnsi="Times New Roman"/>
                <w:b/>
                <w:bCs/>
                <w:sz w:val="24"/>
                <w:szCs w:val="24"/>
              </w:rPr>
              <w:t>didactic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adrul</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acestui</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ip</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inspecți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s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realizează</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inclusiv</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ctivități</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onsilier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î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raport</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u</w:t>
            </w:r>
            <w:r>
              <w:rPr>
                <w:rFonts w:cs="Times New Roman" w:ascii="Times New Roman" w:hAnsi="Times New Roman"/>
                <w:b/>
                <w:bCs/>
                <w:spacing w:val="-63"/>
                <w:sz w:val="24"/>
                <w:szCs w:val="24"/>
              </w:rPr>
              <w:t xml:space="preserve"> </w:t>
            </w:r>
            <w:r>
              <w:rPr>
                <w:rFonts w:cs="Times New Roman" w:ascii="Times New Roman" w:hAnsi="Times New Roman"/>
                <w:b/>
                <w:bCs/>
                <w:sz w:val="24"/>
                <w:szCs w:val="24"/>
              </w:rPr>
              <w:t>obiectivele concrete vizate, în vederea îmbunătățirii continue a activității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tribuțiile prevăzute la lit. i) trec la BJ/BMB ale ARACIIP, care, în virtutea celorlalte atribuții pe care le deține ARACIIP, cunoaște mai în detaliu rețeaua școlar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vederea descentralizării, concursurile de angajare pe posturi vacante/rezervate trebuie organizate la nivelul unității de învățământ și doar monitorizate de către DJIP/DMBIP.</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vizul grupului parlamentar al minorităților naționale este necesar pentru depunerea dosarului unui candidat la organizarea concursului de ocupare a funcțiilor de inspectori pentru minorități național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12. - (1) </w:t>
            </w:r>
            <w:r>
              <w:rPr>
                <w:rFonts w:eastAsia="Times New Roman" w:cs="Times New Roman" w:ascii="Times New Roman" w:hAnsi="Times New Roman"/>
                <w:sz w:val="24"/>
                <w:szCs w:val="24"/>
              </w:rPr>
              <w:t>Se înființează Agenția Română pentru Asigurarea Calității și Inspecție în Învățământul Preuniversitar, denumită în continuare ARACIIP, instituție publică de interes național, cu personalitate juridică, aflată în coordonarea Ministerului Educației, prin reorganizarea Agenției Române de Asigurare a Calității în Învățământul Preuniversitar, care se desființează, și prin preluarea atribuțiilor și personalului care îndeplinește atribuții de inspecție generală și inspecție tematică de la inspectoratele școlare județene/Inspectoratul Școlar al Municipiului Bucureșt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Sediul, structura organizatorică și regulamentul de funcționare ale ARACIIP și ale birourilor județene/biroul Municipiului București ARACIIP, numite în continuare BJ-ARACIIP/BMB-ARACIIP se stabilesc prin hotărârea Guvernului, inițiată de Ministerul Educației. ARACIIP este condusă de un președinte, ales în baza rezultatului unui concurs, desfășurat conform unei metodologii aprobate prin ordin al ministrului educației, pentru un mandat de 4 an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ARACIIP este finanțată de la bugetul de stat, prin bugetul Ministerului Educației, precum și din venituri prop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Veniturile proprii ale ARACIIP provin d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venituri obținute pe bază de contracte privind evaluarea extern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rceperea unor tarife de autorizare, acreditare și evaluare periodică, aprobate prin hotărâre a Guvern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onduri externe nerambursabile obținute prin participarea la programe interna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onații, sponsorizări, alte surse legal constitui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La nivelul ARACIIP, funcționează Comisia Națională pentru Inspecție Școlară, denumită în continuare CNIS, cu prerogative de verificare a respectării normelor de etică și deontologie de către personalul didactic de predare și personalul de conducere, de îndrumare și control de la nivelul sistemului național de învățământ. CNIS funcționează în conformitate cu o metodologie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Din CNIS, face parte personalul didactic de predare cu probitate morală și profesională, care are experiență în inspecție școlară sau management educațional de cel puțin 5 ani. Membrii CNIS sunt numiți prin ordin al ministrului educației pe un mandat de 4 ani, în urma unui concurs organizat de către ARACIIP, pe baza metodologiei care se aprobă prin ordin al ministrului educației în termen de 90 de zile de intrarea în vigoare a prezentei leg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În exercitarea mandatului, membrii CNIS au obligația să se abțină de la luarea oricărei decizii afectate de interesul personal. Prin interes personal se înțelege orice situație în care aceștia trebuie să se pronunțe asupra unei contestații/sesizări care privește un cadru didactic angajat al unității de învățământ în care aceștia își desfășoară activitatea, soțul/soția sau o persoană care are calitatea de rudă de până la gradul III sau afin.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ARACIIP dispune de un aparat administrativ propriu, format din Direcția Generală de Inspecție Școlară, Direcția Generală de Asigurare a Calității și departamente/servicii/birouri/compartimente iar, la nivel de județ, își exercită atribuțiile prin birourile județene/biroul municipiului Bucureșt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 xml:space="preserve">Nu pot fi angajați ai ARACIIP sau ai birourilor județene persoane care îndeplinesc o funcție de demnitate public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ARACIIP are următoarele atribu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laborează, actualizează periodic și propune ministrului educației standardele de calitate pentru evaluarea și asigurarea calității în învățământul preuniversitar, care se aprobă prin hotărâre a Guvern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pune ministrului educației, în colaborare cu CNEI, standardele specifice de calitate privind educația specială, care se aprob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pune ministrului educației, standardele specifice de calitate privind educația timpurie, educația extrașcolară, alternativele educaționale și serviciile complementare care se aprob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laborează și propune ministrului educației metodologia-cadru de evaluare instituțională în vederea autorizării privind funcționarea provizorie, acreditării și evaluării periodice a unităților de învățământ din învățământul preuniversitar, care se aprobă prin hotărâre a Guvern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ropune ministrului educației metodologia privind evaluarea instituțională în vederea autorizării privind funcționarea provizorie, a acreditării și evaluării periodice a unităților de învățământ special, care se aprob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propune ministrului educației metodologia privind evaluarea instituțională în vederea autorizării privind funcționarea provizorie, a acreditării și evaluării periodice a furnizorilor de educație timpurie, care se aprob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ropune ministrului educației metodologia privind autorizarea privind funcționarea provizorie, acreditarea și evaluarea periodică a unităților de educație extrașcolară,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propune ministrului educației metodologia privind autorizarea de funcționare provizorie, acreditarea și evaluarea periodică a alternativelor educaționale, care se aprob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alizează activitatea de evaluare instituțională, autorizare și acreditare a unităților de învățământ preuniversitar/a unităților de educație extrașcol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propune Ministerului Educației autorizarea, acreditarea și retragerea autorizării/acreditării  unităților de învățământ preuniversitar/unităților de educație extrașcolară. Autorizarea și acreditarea se fac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realizează evaluarea externă periodică a calității pentru unitățile de învățământ preuniversitar/unitățile de educație extrașcolară prin colaboratori externi, experți în evaluare și acreditare, înscriși în Registrul național al experților în evaluare și acreditare, denumită în continuare RNEE, în vederea autorizării de funcționare provizorie, acredită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propune Ministerului Educației politicile și strategiile de asigurare a calității învățământului preuniversitar și periodic, propuneri de îmbunătățire a acestor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realizează împreună cu DJIP/DMBIP și direcțiile de resort din Ministerul Educației activitatea de monitorizare și control al calită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realizează inspecția unităților de învățământ preuniversitar privind realizarea scopurilor și obiectivelor proprii diferitelor categorii de unități de învățământ, așa cum sunt acestea definite prin legislația în vig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realizează inspecția școlară generală a unităților de învățământ preuniversitar și inspecția temat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colaborează cu CCD pentru asigurarea, în baza recomandărilor de formare continuă formulate după fiecare inspecție școlară generală sau tematică, a cursurilor specifice de formare pentru personalul didactic;</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recomandă CNFDCD, după finalizarea inspecțiilor și evaluărilor, politici în formarea resursei umane din învățământul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publică rezultatele evaluărilor externe și actualizează lunar următoarele regist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gistrul național al unităților de învățământ preuniversitar acredi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Registrul național al unităților de învățământ preuniversitar evaluate extern periodic;</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Registrul național al unităților de învățământ preuniversitar autorizate să funcționeze provizori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Registrul special al unităților de învățământ preuniversitar care funcționează după un curriculum stră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Registrul furnizorilor de educație antepreșcol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elaborează manuale de evaluare, ghiduri de bune practici și alte materiale de informare privind asigurarea calității în învățământul preuniversitar, publică rezultatele evaluărilor exter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ș) organizează cursuri de formare inițială și, periodic, la cursuri de formare continuă în domeniul asigurării calității educației pentru angajați și membrii RNE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publică un raport anual cu privire la propria activi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ț) elaborează și implementează Codul de etică profesională a experților în evaluare și acredita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ropune ministrului educației metodologia privind avizarea organizațiilor furnizoare de educație care școlarizează în baza unui curriculum al altui stat, aprobată prin ordin al ministrului educației, pe care o apl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ropune ministrului educației metodologia privind verificarea aplicării componentelor de etică și integritate, aprobată prin ordin al ministrului educației, pe care o apl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opune ministrului educației regulamentul de inspecție școlară generală și tematică a unităților de învățământ preuniversitar, aprobat prin ordin al ministrului educației, pe care îl apl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Inspecția generală a unităților de învățământ preuniversitar este realizată de structura centrală a ARACIIP,cu inspectorii județeni/ai municipiului București și cu membrii CEEMC, dacă e cazul, în baza regulamentului prevăzut la alin. (10), lit. w). În cadrul acestui tip de inspecție, se realizează inclusiv activități de consiliere, în raport cu obiectivele concrete vizate, în vederea îmbunătățirii continue a activității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 xml:space="preserve">Inspecția tematică, prin birourile județene, care reprezintă o activitate de evaluare sau control a unui domeniu particular/mai multor domenii particulare a activității unităților de învățământ preuniversitar sau a personalului care deservește aceste instituții, în principal, a/al activității cadrelor didactice. În cadrul acestui tip de inspecție, se realizează inclusiv activități de consiliere, în raport cu obiectivele concrete vizate, în vederea îmbunătățirii continue a activității unității de învățământ, în baza regulamentului prevăzut la alin. (10), lit. w), cu colaborarea membrilor CEEMC din județul de provenienț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ARACIIP colaborează cu CCD/CNFDCD pentru asigurarea, în baza recomandărilor de formare continuă formulate după fiecare inspecție școlară generală sau tematică, a cursurilor specifice de formare pentru personalul didactic.</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Verificarea din punctul de vedere al respectării procedurilor de lucru a rapoartelor de evaluare externă a calității se realizează de către BJ-ARACIIP/ BMB-ARACIIP. Acestea sunt înaintate către Consiliul ARACIIP, în vederea analizei și, după caz, aprobării rapoartelor. Ulterior, rezultatele evaluărilor sunt înaintate către Ministerul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Componența Consiliului ARACIIP prevede membrii permanenți și membrii observatori, stabiliți prin ordin al ministrului educației. Membrii permanenți sunt numiți, cu drept de vot, pentru un mandat individual de 4 ani, cu posibilitatea de reînnoire pentru încă un mandat de 4 ani. Membrii observatori sunt numiți pentru un mandat individual de un an, fără drept de vo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6) </w:t>
            </w:r>
            <w:r>
              <w:rPr>
                <w:rFonts w:eastAsia="Times New Roman" w:cs="Times New Roman" w:ascii="Times New Roman" w:hAnsi="Times New Roman"/>
                <w:sz w:val="24"/>
                <w:szCs w:val="24"/>
              </w:rPr>
              <w:t>ARACIIP dispune de birouri județene de asigurare a calității și inspecție școlară, cu personalitate juridică. Acestea sunt conduse de un director numit în urma câștigării concursului pentru ocuparea funcției de director. Metodologia de organizare a concursului privind ocuparea funcției de director se aprobă prin ordin al ministrului educației, la propunerea ARACIIP.</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7) </w:t>
            </w:r>
            <w:r>
              <w:rPr>
                <w:rFonts w:eastAsia="Times New Roman" w:cs="Times New Roman" w:ascii="Times New Roman" w:hAnsi="Times New Roman"/>
                <w:sz w:val="24"/>
                <w:szCs w:val="24"/>
              </w:rPr>
              <w:t>Birourile județene ARACIIP sunt înființate prin ordin al ministrului educației. Organizarea acestora se va realiza astf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umărul de posturi, structura organizatorică și regulamentul de organizare și funcționare a acestora se aprobă prin hotărâre a Guvern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a nivelul fiecărui birou județean există angajați cu contract individual de muncă pe durată nedeterminată. Procedura de ocupare a posturilor acestora este stabilită prin regulamentul prevăzut la lit. a). Activitatea BJ-ARACIIP/ BMB-ARACIIP este realizată cu implicarea colaboratorilor înscriși în RNEE și membrii CEEMC;</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ctivitatea birourilor județene este evaluată anual de către Consiliul ARACIIP, care adoptă măsuri în vederea îmbunătățirii calității serviciilor acestor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operează cu DJIP/DMBIP în vederea îndeplinirii activităților prevăzute de prezenta leg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 </w:t>
            </w:r>
            <w:r>
              <w:rPr>
                <w:rFonts w:eastAsia="Times New Roman" w:cs="Times New Roman" w:ascii="Times New Roman" w:hAnsi="Times New Roman"/>
                <w:sz w:val="24"/>
                <w:szCs w:val="24"/>
              </w:rPr>
              <w:t>În domeniul asigurării calității educației, BJ-ARACIIP/ BMB-ARACIIP au următoarele atribu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nalizează rapoartele anuale de evaluare internă privind calitatea educației în organizațiile furnizoare de învățământ preuniversitar din județ/Municipiul Bucureșt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onitorizează implementarea strategiilor realizate la nivelul comisiilor pentru evaluarea și asigurarea calității educației în organizațiile furnizoare de învățământ preuniversitar din județ;</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alizează activități de formare inițială și periodică în domeniul asigurării calității educației, sub coordonarea metodologică a Consiliului ARACIIP, pentru membrii RNEE din județ;</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alizează și publică periodic studii și analize cu privire la situația calității educației în instituțiile de învățământ preuniversitar din județ, care contribuie la recomandările de politică publică educațională privind îmbunătățirea calității educației în învățământul preuniversitar, adoptate de Consiliul ARACI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articipă la recrutarea corpului de evaluatori înscriși în RNEE, informând periodic Consiliul ARACIIP cu privire la situația acestor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organizează schimburi de experiență și alte activități care vizează schimbul de bune practici privind îmbunătățirea calității educației, atât pentru angajații BJ-ARACIIP/ BMB-ARACIIP, cât și pentru membrii RNEE din județ;</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sprijină Consiliul ARACIIP în vederea realizării, gestionării și actualizării bazei de date a unităților de învățământ/nivelurilor/specializărilor/calificărilor autorizate, acreditate și evaluate periodic în județ.</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 </w:t>
            </w:r>
            <w:r>
              <w:rPr>
                <w:rFonts w:eastAsia="Times New Roman" w:cs="Times New Roman" w:ascii="Times New Roman" w:hAnsi="Times New Roman"/>
                <w:sz w:val="24"/>
                <w:szCs w:val="24"/>
              </w:rPr>
              <w:t>În domeniul inspecției școlare, BJ-ARACIIP/ BMB-ARACIIP are următoarele atribu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alizează activitățile specifice inspecției școlare generale și tematice cu respectarea metodologiei prevăzute la alin. (10) lit. w);</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onitorizează implementarea propunerilor de îmbunătățire a calității educației la nivelul unităților de învățământ, elaborate de comisiile pentru evaluarea și asigurarea calității educației, în urma rapoartelor întocmite cu ocazia inspecțiilor generale și temat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prijină activitatea Comisiei Naționale pentru Inspecție Școl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 </w:t>
            </w:r>
            <w:r>
              <w:rPr>
                <w:rFonts w:eastAsia="Times New Roman" w:cs="Times New Roman" w:ascii="Times New Roman" w:hAnsi="Times New Roman"/>
                <w:sz w:val="24"/>
                <w:szCs w:val="24"/>
              </w:rPr>
              <w:t>Numărul maxim de posturi la nivelul ARACIIP este stabilit prin hotărârea de Guvern prevăzută la alin. (2). Numărul maxim de posturi va fi cel puțin egal cu numărul de posturi din cadrul ARACIP la care se adaugă posturile transferate din cadrul inspectoratelor școlare județene/Inspectoratul Școlar al Municipiului București aferente atribuțiilor de inspecție generală și inspecție tematică.</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În termen de 45 zile de la data intrării în vigoare a hotărârii de Guvern privind aprobarea regulamentului de organizare și funcționare a ARACIIP, la solicitarea președintelui acesteia, vor fi detașate persoane care au calitatea de titulari în sistemul de învățământ preuniversitar cu experiența de minimum doi ani în activitatea de inspecție școlară, care vor desfășura operațiuni legate de înființarea, organizarea și funcționarea ARACIIP și a birourilor județene.</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Până la ocuparea prin concurs a funcțiilor de directori BJ-ARACIIP/ BMB-ARACIIP, aceștia sunt numiți de către președintele ARACIIP din rândul personalului de specialitate de la nivelul sistemului național de învățământ detașat în cadrul agenției sau a birourilor județene/biroului Municipiului București de către angajatori, în conformitate cu Legea 53/2003 -Codul Muncii, republicată, cu modificările și completările ulteri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t>În termen de 45 de zile de la data intrării în vigoare a hotărârii de Guvern privind organizarea și funcționarea ARACIIP, se face încadrarea personalului în numărul maxim de posturi aprobat și în noua structură organizatorică, cu respectarea condițiilor prevăzute de legislația în vigoare pentru fiecare categorie de pers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4) </w:t>
            </w:r>
            <w:r>
              <w:rPr>
                <w:rFonts w:eastAsia="Times New Roman" w:cs="Times New Roman" w:ascii="Times New Roman" w:hAnsi="Times New Roman"/>
                <w:sz w:val="24"/>
                <w:szCs w:val="24"/>
              </w:rPr>
              <w:t>Personalul ARACIIP și al BJ-ARACIIP/ BMB-ARACIIP este format din personal de specialitate, inspectori școlari care au gradul didactic I, experți în evaluare și personal contractual. Atribuțiile, sarcinile și răspunderile individuale ale personalului se stabilesc prin fișa postului, pe baza regulamentului de organizare și funcțion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5) </w:t>
            </w:r>
            <w:r>
              <w:rPr>
                <w:rFonts w:eastAsia="Times New Roman" w:cs="Times New Roman" w:ascii="Times New Roman" w:hAnsi="Times New Roman"/>
                <w:sz w:val="24"/>
                <w:szCs w:val="24"/>
              </w:rPr>
              <w:t>ARACIIP preia personalul ARACIP și registrul de evaluatori colaboratori externi, experți în evaluare și acreditare, în conformitate cu prevederile hotărârii de Guvern prevăzută la alin. (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6) </w:t>
            </w:r>
            <w:r>
              <w:rPr>
                <w:rFonts w:eastAsia="Times New Roman" w:cs="Times New Roman" w:ascii="Times New Roman" w:hAnsi="Times New Roman"/>
                <w:sz w:val="24"/>
                <w:szCs w:val="24"/>
              </w:rPr>
              <w:t>ARACIIP și birourile sale județene/biroul Municipiului București nou înființate preiau, pe bază de protocol, în termen de 60 de zile, patrimoniul aferent activităților preluate de la inspectoratele școlare județene/Inspectoratul Școlar al Municipiului București, în ceea ce privește componenta de inspecție școlară și activitățile ARACIP, și se subrogă, în toate drepturile, obligațiile, contractele, deciziile de finanțare, ordinele de finanțare, acordurile și litigiile instituției, structurii sau activității preluate, inclusiv prin preluarea tuturor bunurilor mobile și imobile aflate î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dministrarea sau, după caz, în proprietatea ARACIP.</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Art. 112. - (1) </w:t>
            </w:r>
            <w:r>
              <w:rPr>
                <w:rFonts w:eastAsia="Times New Roman" w:cs="Times New Roman" w:ascii="Times New Roman" w:hAnsi="Times New Roman"/>
                <w:sz w:val="24"/>
                <w:szCs w:val="24"/>
              </w:rPr>
              <w:t xml:space="preserve">Agenția Română pentru Asigurarea Calității în Învățământul Preuniversitar, denumită în continuare ARACIP, este instituție publică de interes național, cu personalitate juridică, aflată în coordonarea Ministerului Educației, </w:t>
            </w:r>
            <w:r>
              <w:rPr>
                <w:rFonts w:eastAsia="Times New Roman" w:cs="Times New Roman" w:ascii="Times New Roman" w:hAnsi="Times New Roman"/>
                <w:b/>
                <w:bCs/>
                <w:sz w:val="24"/>
                <w:szCs w:val="24"/>
              </w:rPr>
              <w:t>care preia atribuțiile și personalul Caselor Corpului Didactic.</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Sediul, structura organizatorică și regulamentul de funcționare ale ARACIP se stabilesc prin hotărârea Guvernului, inițiată de Ministerul Educației.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perceperea unor tarife de furnizare de programe de perfecționare și de formare continu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La nivelul ARACIP, funcționează Comisia Națională </w:t>
            </w:r>
            <w:r>
              <w:rPr>
                <w:rFonts w:eastAsia="Times New Roman" w:cs="Times New Roman" w:ascii="Times New Roman" w:hAnsi="Times New Roman"/>
                <w:b/>
                <w:bCs/>
                <w:sz w:val="24"/>
                <w:szCs w:val="24"/>
              </w:rPr>
              <w:t>pentru Etică Profesională</w:t>
            </w:r>
            <w:r>
              <w:rPr>
                <w:rFonts w:eastAsia="Times New Roman" w:cs="Times New Roman" w:ascii="Times New Roman" w:hAnsi="Times New Roman"/>
                <w:sz w:val="24"/>
                <w:szCs w:val="24"/>
              </w:rPr>
              <w:t xml:space="preserve">, denumită în continuare </w:t>
            </w:r>
            <w:r>
              <w:rPr>
                <w:rFonts w:eastAsia="Times New Roman" w:cs="Times New Roman" w:ascii="Times New Roman" w:hAnsi="Times New Roman"/>
                <w:b/>
                <w:bCs/>
                <w:sz w:val="24"/>
                <w:szCs w:val="24"/>
              </w:rPr>
              <w:t>CNEP</w:t>
            </w:r>
            <w:r>
              <w:rPr>
                <w:rFonts w:eastAsia="Times New Roman" w:cs="Times New Roman" w:ascii="Times New Roman" w:hAnsi="Times New Roman"/>
                <w:sz w:val="24"/>
                <w:szCs w:val="24"/>
              </w:rPr>
              <w:t xml:space="preserve">, cu prerogative de verificare a respectării normelor de etică și deontologie de către personalul didactic de predare și personalul de conducere, de îndrumare și control de la nivelul sistemului național de învățământ. </w:t>
            </w:r>
            <w:r>
              <w:rPr>
                <w:rFonts w:eastAsia="Times New Roman" w:cs="Times New Roman" w:ascii="Times New Roman" w:hAnsi="Times New Roman"/>
                <w:b/>
                <w:bCs/>
                <w:sz w:val="24"/>
                <w:szCs w:val="24"/>
              </w:rPr>
              <w:t>CNEP</w:t>
            </w:r>
            <w:r>
              <w:rPr>
                <w:rFonts w:eastAsia="Times New Roman" w:cs="Times New Roman" w:ascii="Times New Roman" w:hAnsi="Times New Roman"/>
                <w:sz w:val="24"/>
                <w:szCs w:val="24"/>
              </w:rPr>
              <w:t xml:space="preserve"> funcționează în conformitate cu o metodologie aprobată prin ordin al ministrului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Din </w:t>
            </w:r>
            <w:r>
              <w:rPr>
                <w:rFonts w:eastAsia="Times New Roman" w:cs="Times New Roman" w:ascii="Times New Roman" w:hAnsi="Times New Roman"/>
                <w:b/>
                <w:bCs/>
                <w:sz w:val="24"/>
                <w:szCs w:val="24"/>
              </w:rPr>
              <w:t>CNEP</w:t>
            </w:r>
            <w:r>
              <w:rPr>
                <w:rFonts w:eastAsia="Times New Roman" w:cs="Times New Roman" w:ascii="Times New Roman" w:hAnsi="Times New Roman"/>
                <w:sz w:val="24"/>
                <w:szCs w:val="24"/>
              </w:rPr>
              <w:t xml:space="preserve"> face parte personalul didactic de predare cu probitate morală și profesională, care are experiență în inspecție școlară sau management educațional de cel puțin 5 ani. Membrii </w:t>
            </w:r>
            <w:r>
              <w:rPr>
                <w:rFonts w:eastAsia="Times New Roman" w:cs="Times New Roman" w:ascii="Times New Roman" w:hAnsi="Times New Roman"/>
                <w:b/>
                <w:bCs/>
                <w:sz w:val="24"/>
                <w:szCs w:val="24"/>
              </w:rPr>
              <w:t>CNEP</w:t>
            </w:r>
            <w:r>
              <w:rPr>
                <w:rFonts w:eastAsia="Times New Roman" w:cs="Times New Roman" w:ascii="Times New Roman" w:hAnsi="Times New Roman"/>
                <w:sz w:val="24"/>
                <w:szCs w:val="24"/>
              </w:rPr>
              <w:t xml:space="preserve"> sunt numiți prin ordin al ministrului educației pe un mandat de 4 ani, în urma unui concurs organizat de către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pe baza metodologiei care se aprobă prin ordin al ministrului educației în termen de 90 de zile de la intrarea în vigoare a prezentei leg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În exercitarea mandatului, membrii </w:t>
            </w:r>
            <w:r>
              <w:rPr>
                <w:rFonts w:eastAsia="Times New Roman" w:cs="Times New Roman" w:ascii="Times New Roman" w:hAnsi="Times New Roman"/>
                <w:b/>
                <w:bCs/>
                <w:sz w:val="24"/>
                <w:szCs w:val="24"/>
              </w:rPr>
              <w:t>CNEP</w:t>
            </w:r>
            <w:r>
              <w:rPr>
                <w:rFonts w:eastAsia="Times New Roman" w:cs="Times New Roman" w:ascii="Times New Roman" w:hAnsi="Times New Roman"/>
                <w:sz w:val="24"/>
                <w:szCs w:val="24"/>
              </w:rPr>
              <w:t xml:space="preserve"> au obligația să se abțină de la luarea oricărei decizii influențate de interesul personal. Prin interes personal se înțelege orice situație în care aceștia trebuie să se pronunțe asupra unei contestații/sesizări care privește un cadru didactic angajat al unității de învățământ în care aceștia își desfășoară activitatea, soțul/soția sau o persoană care are calitatea de rudă de până la gradul III sau afin. </w:t>
            </w:r>
          </w:p>
          <w:p>
            <w:pPr>
              <w:pStyle w:val="Normal"/>
              <w:widowControl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 elimină alin. (8)</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Nu pot fi angajați ai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xml:space="preserve"> persoane care îndeplinesc o funcție de demnitate publică.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xml:space="preserve"> are următoarele atribuți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laborează, actualizează periodic și propune ministrului educației standardele de calitate pentru evaluarea și asigurarea calității, </w:t>
            </w:r>
            <w:r>
              <w:rPr>
                <w:rFonts w:eastAsia="Times New Roman" w:cs="Times New Roman" w:ascii="Times New Roman" w:hAnsi="Times New Roman"/>
                <w:b/>
                <w:sz w:val="24"/>
                <w:szCs w:val="24"/>
              </w:rPr>
              <w:t xml:space="preserve">care să cuprindă inclusiv componenta digitală din procesul educațional, </w:t>
            </w:r>
            <w:r>
              <w:rPr>
                <w:rFonts w:eastAsia="Times New Roman" w:cs="Times New Roman" w:ascii="Times New Roman" w:hAnsi="Times New Roman"/>
                <w:sz w:val="24"/>
                <w:szCs w:val="24"/>
              </w:rPr>
              <w:t>în învățământul preuniversita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care se aprobă prin hotărâre a Guvernulu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USR Brian Cristian, Deputat Filip Havârneanu, Deputat Marius-Andrei Miftode, Deputat Radu-Iulian Molnar,  Senatori USR Ambrozie-Irineu Darău, Silvia-Monica Dinică, Ștefan Pălărie, Grupul parlamentar USR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 elimină alin. (10) lit. n) - o)</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 </w:t>
            </w:r>
            <w:r>
              <w:rPr>
                <w:rFonts w:eastAsia="Times New Roman" w:cs="Times New Roman" w:ascii="Times New Roman" w:hAnsi="Times New Roman"/>
                <w:sz w:val="24"/>
                <w:szCs w:val="24"/>
              </w:rPr>
              <w:t>realizează inspecţia şcolară generală a unităţilor de învăţământ preuniversitar, inspecţia tematică</w:t>
            </w:r>
            <w:r>
              <w:rPr>
                <w:rFonts w:eastAsia="Times New Roman" w:cs="Times New Roman" w:ascii="Times New Roman" w:hAnsi="Times New Roman"/>
                <w:b/>
                <w:sz w:val="24"/>
                <w:szCs w:val="24"/>
              </w:rPr>
              <w:t xml:space="preserve"> și inspecția de specialitat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USR Brian Cristian, Deputat Filip Havârneanu, Deputat Marius-Andrei Miftode, Deputat Radu-Iulian Molnar,  Senatori USR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colaborează cu </w:t>
            </w:r>
            <w:r>
              <w:rPr>
                <w:rFonts w:eastAsia="Times New Roman" w:cs="Times New Roman" w:ascii="Times New Roman" w:hAnsi="Times New Roman"/>
                <w:b/>
                <w:bCs/>
                <w:sz w:val="24"/>
                <w:szCs w:val="24"/>
              </w:rPr>
              <w:t>DJIP/DMBIP</w:t>
            </w:r>
            <w:r>
              <w:rPr>
                <w:rFonts w:eastAsia="Times New Roman" w:cs="Times New Roman" w:ascii="Times New Roman" w:hAnsi="Times New Roman"/>
                <w:sz w:val="24"/>
                <w:szCs w:val="24"/>
              </w:rPr>
              <w:t xml:space="preserve"> pentru asigurarea, în baza recomandărilor de formare continuă formulate după fiecare inspecție școlară generală sau tematică, a cursurilor specifice de formare pentru personalul didactic;</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recomandă </w:t>
            </w:r>
            <w:r>
              <w:rPr>
                <w:rFonts w:eastAsia="Times New Roman" w:cs="Times New Roman" w:ascii="Times New Roman" w:hAnsi="Times New Roman"/>
                <w:b/>
                <w:bCs/>
                <w:sz w:val="24"/>
                <w:szCs w:val="24"/>
              </w:rPr>
              <w:t>Ministerului Educației</w:t>
            </w:r>
            <w:r>
              <w:rPr>
                <w:rFonts w:eastAsia="Times New Roman" w:cs="Times New Roman" w:ascii="Times New Roman" w:hAnsi="Times New Roman"/>
                <w:sz w:val="24"/>
                <w:szCs w:val="24"/>
              </w:rPr>
              <w:t>, după finalizarea inspecțiilor și evaluărilor, politici în formarea resursei umane din învățământul preuniversita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ș) organizează cursuri de formare inițială și, periodic, cursuri de formare continuă în domeniul asigurării calității educației pentru angajați și membrii RNE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opune ministrului educaţiei regulamentul de inspecţie şcolară generală, tematică și </w:t>
            </w:r>
            <w:r>
              <w:rPr>
                <w:rFonts w:eastAsia="Times New Roman" w:cs="Times New Roman" w:ascii="Times New Roman" w:hAnsi="Times New Roman"/>
                <w:b/>
                <w:sz w:val="24"/>
                <w:szCs w:val="24"/>
              </w:rPr>
              <w:t>inspecți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e specialitate</w:t>
            </w:r>
            <w:r>
              <w:rPr>
                <w:rFonts w:eastAsia="Times New Roman" w:cs="Times New Roman" w:ascii="Times New Roman" w:hAnsi="Times New Roman"/>
                <w:sz w:val="24"/>
                <w:szCs w:val="24"/>
              </w:rPr>
              <w:t xml:space="preserve"> a unităţilor de învăţământ preuniversitar, aprobat prin ordin al ministrului educaţiei, pe care îl aplic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USR Brian Cristian, Deputat Filip Havârneanu, Deputat Marius-Andrei Miftode, Deputat Radu-Iulian Molnar,  Senatori USR Ambrozie-Irineu Darău, Silvia-Monica Dinică, Ștefan Pălărie, Grupul parlamentar USR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x) colaborează cu DJIP/DMBIP pentru asigurarea cursurilor specifice de formare, pe baza recomandărilor de formare continuă, asociate fiecărei inspecții de specialitat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 elimină alin. (11) – (14).</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Componența Consiliului ARACIP prevede membrii permanenți și membrii observatori, stabiliți prin ordin al ministrului educației. Membrii permanenți sunt numiți, cu drept de vot, pentru un mandat individual de 4 ani, cu posibilitatea de reînnoire pentru încă un mandat de 4 ani. Membrii observatori sunt numiți pentru un mandat individual de un an, fără drept de vo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Se înființează </w:t>
            </w:r>
            <w:r>
              <w:rPr>
                <w:rFonts w:eastAsia="Times New Roman" w:cs="Times New Roman" w:ascii="Times New Roman" w:hAnsi="Times New Roman"/>
                <w:b/>
                <w:bCs/>
                <w:sz w:val="24"/>
                <w:szCs w:val="24"/>
              </w:rPr>
              <w:t>Direcțiile județene de asigurare a calității în învățământul preuniversitar/Direcția Muncipiului București de asigurare a calității în învățământul preuniversitar</w:t>
            </w:r>
            <w:r>
              <w:rPr>
                <w:rFonts w:eastAsia="Times New Roman" w:cs="Times New Roman" w:ascii="Times New Roman" w:hAnsi="Times New Roman"/>
                <w:sz w:val="24"/>
                <w:szCs w:val="24"/>
              </w:rPr>
              <w:t xml:space="preserve">, denumite în continuare DJACIP/DMBACIP, ca serviciu public al ARACIP, cu personalitate juridică, prin reorganizarea Caselor Corpului Didactic, care se desființează. Acestea sunt conduse de un director numit în urma câștigării concursului pentru ocuparea funcției de director. Metodologia de organizare a concursului privind ocuparea funcției de director se aprobă prin ordin al ministrului educației, la propunerea ARACIP.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 xml:space="preserve"> DJACIP/DMBACIP au în structură componenta de asigurare a calității și componenta de formare continu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r>
              <w:rPr>
                <w:rFonts w:eastAsia="Times New Roman" w:cs="Times New Roman" w:ascii="Times New Roman" w:hAnsi="Times New Roman"/>
                <w:sz w:val="24"/>
                <w:szCs w:val="24"/>
              </w:rPr>
              <w:t xml:space="preserve"> Structura organizatorică și numărul de posturi ale DJACIP/DMBACIP sunt aprobate prin ordin al ministrului educației. În cadrul direcțiilor există angajat personal de conducere, personal didactic, personal didactic auxiliar și personal administrativ.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9) </w:t>
            </w:r>
            <w:r>
              <w:rPr>
                <w:rFonts w:eastAsia="Times New Roman" w:cs="Times New Roman" w:ascii="Times New Roman" w:hAnsi="Times New Roman"/>
                <w:sz w:val="24"/>
                <w:szCs w:val="24"/>
              </w:rPr>
              <w:t>La nivelul fiecărei direcții județene exis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ngajați cu contract individual de muncă pe durată nedetermina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laboratori înscriși în RNE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Activitatea DJACIP/DMBACIP este evaluată anual de către Consiliul ARACIP, care adoptă măsuri în vederea îmbunătățirii calității serviciilor acestor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 xml:space="preserve">În domeniul </w:t>
            </w:r>
            <w:r>
              <w:rPr>
                <w:rFonts w:eastAsia="Times New Roman" w:cs="Times New Roman" w:ascii="Times New Roman" w:hAnsi="Times New Roman"/>
                <w:b/>
                <w:bCs/>
                <w:sz w:val="24"/>
                <w:szCs w:val="24"/>
              </w:rPr>
              <w:t>asigurării calității educație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au următoarele atribuți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7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 înaintează Ministerului Educaţiei reţeaua şcolară a unităţilor de învăţământ preuniversitar organizată de către autorităţile administraţiei publice locale din raza lor teritorială, în vederea avizării şi publicării</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 xml:space="preserve">În </w:t>
            </w:r>
            <w:r>
              <w:rPr>
                <w:rFonts w:eastAsia="Times New Roman" w:cs="Times New Roman" w:ascii="Times New Roman" w:hAnsi="Times New Roman"/>
                <w:b/>
                <w:bCs/>
                <w:sz w:val="24"/>
                <w:szCs w:val="24"/>
              </w:rPr>
              <w:t>domeniul formării continu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au următoarele atribu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alizează activităţile specifice inspecţiei şcolare generale, tematice și </w:t>
            </w:r>
            <w:r>
              <w:rPr>
                <w:rFonts w:eastAsia="Times New Roman" w:cs="Times New Roman" w:ascii="Times New Roman" w:hAnsi="Times New Roman"/>
                <w:b/>
                <w:sz w:val="24"/>
                <w:szCs w:val="24"/>
              </w:rPr>
              <w:t>de specialitate</w:t>
            </w:r>
            <w:r>
              <w:rPr>
                <w:rFonts w:eastAsia="Times New Roman" w:cs="Times New Roman" w:ascii="Times New Roman" w:hAnsi="Times New Roman"/>
                <w:sz w:val="24"/>
                <w:szCs w:val="24"/>
              </w:rPr>
              <w:t xml:space="preserve"> cu respectarea metodologiei prevăzute la alin. (10) lit. w)</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laborează programe de formare pentru personal de conducere, îndrumare și control și inspectorii cu funcții de conducere, pentru profesionalizarea managementului educațional;</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ormează personal de conducere, îndrumare și control prin promovarea unor elemente de leadership și management instituțional, financiar și de resurse umane, de administrație și de legislație, pentru a contribui la dezvoltarea capacității instituției de învățământ pe care o conduc de a crește performanțelor elevilor pentru profesionalizarea managementului eficient al informației și al resurselor umane și financiare, vizând dezvoltarea instituțional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laborează programe de formare și consiliere pentru managerii și inspectorii cu funcții de îndrumare și control care urmăresc în mod special crearea acelor competențe necesare administrării sistemului de educație într-un mediu descentraliza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dentifică nevoile de formare, dezvoltare a curriculumului de formare, formare a formatorilor și corelare a acestora cu sistemul de evaluare a cadrelor didactice, cu strategiile și politicile naționale și cu nevoile specifice comunităților educațional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organizează și furnizează formare continuă pentru personalul didactic de predare, de conducere, îndrumare și control, precum și pentru personalul didactic auxiliar din învățământul preuniversita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oordonează rețeaua națională a școlilor de aplic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oordonează activității de mentorat didactic și de licențiere în cariera didactic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elaborează standardele ocupaționale pentru ocupațiile specifice sistemului de învățământ preuniversitar, aprobate prin ordin al ministrului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identifică, evaluează și recunoaște rezultatele învățării nonformale și informale pentru personalul didactic de predare și didactic auxiliar, precum și pentru personalul de conducere, de îndrumare și control din învățământul preuniversita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realizează analize periodice privind necesarul de formare inițială și continuă a resursei umane din învățământul preuniversita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asigură formarea și consilierea personalului din învățământul preuniversitar pentru îndeplinirea unor obiective specifice, în acord cu planul de dezvoltare instituțională al unității de învățămân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asigură formarea și consilierea personalului din unitățile de învățământ preuniversitar pentru îndeplinirea recomandărilor DJIP/DMBIP după finalizarea inspecțiilor generale sau tematic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implementează un sistem de monitorizare a ofertelor de formare continuă la nivel județean și local și a impactului programelor de formare continuă la nivelul practicilor didactice ale profesorilor prin colaborarea dintre furnizorii de formare și unitățile de învățământ, cu rol de feedback pentru analiza eficienței și eficacității formări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promovează și încurajează contextele alternative de dezvoltare profesională, care valorifică colaborarea și schimbul de experiență între personalul didactic de predare și unitățile de învățământ, inclusiv prin stimularea colaborării dintre cadrele didactice din aceeași unitate de învățământ sau din unități de învățământ distincte, precum și între cadrele didactice coordonatoare de practică și tutorii 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actică, în vederea îmbunătățirii activității lor curente la clas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ezvoltă și propune ARACIP un plan județean sau local de formare continuă a resurselor umane din învățământul preuniversitar, care este aprobat de președintele ARAC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J/BMP ARACIIP, în virtutea atribuțiilor care le revin în inspecția școlară și prin colaborarea instituită de lege cu DJIP/DMBIP, cunosc în detaliu rețeaua școlară din raza lor teritorial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specția de specialitate a fost omisă din propunerea de leg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13.</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 (1) </w:t>
            </w:r>
            <w:r>
              <w:rPr>
                <w:rFonts w:eastAsia="Times New Roman" w:cs="Times New Roman" w:ascii="Times New Roman" w:hAnsi="Times New Roman"/>
                <w:sz w:val="24"/>
                <w:szCs w:val="24"/>
              </w:rPr>
              <w:t xml:space="preserve">Se înființează Centrul Național pentru Formare și Dezvoltare în Cariera Didactică denumit în continuare CNFDCD, instituție publică de interes național, finanțată din venituri proprii şi subvenţii acordate de la bugetul de sta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Regulamentul privind organizarea și funcționarea CNFDCD, inclusiv a structurilor subordonate acestuia, se aprobă prin ordin al ministrului educației în termen de 45 de zile de la intrarea în vigoare a prezentei legi</w:t>
            </w:r>
            <w:r>
              <w:rPr>
                <w:rFonts w:eastAsia="Times New Roman" w:cs="Times New Roman" w:ascii="Times New Roman" w:hAnsi="Times New Roman"/>
                <w:b/>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NFDCD funcționează în subordinea Ministerului Educației având ca sco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dentificarea nevoilor de formare, dezvoltarea curriculumului de formare, formarea formatorilor și corelarea acestora cu sistemul de evaluare a cadrelor didactice, cu strategiile și politicile naționale și cu nevoile specifice comunităților educa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rganizarea și furnizarea de formare continuă pentru personalul didactic de predare, de conducere, îndrumare și control, precum și pentru personalul didactic auxiliar din învățământul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ordonarea rețelei naționale a școlilor de aplic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ordonarea activității de mentorat didactic și de licențiere în cariera didact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laborarea standardelor ocupaționale pentru ocupațiile specifice sistemului de învățământ preuniversitar,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recunoașterea și echivalarea nivelurilor de competență didactic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identificarea, evaluarea și recunoașterea rezultatelor învățării nonformale și informale pentru personalul didactic de predare și didactic auxiliar, precum și pentru personalul de conducere, de îndrumare și control din învățământul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realizarea de analize periodice privind necesarul de formare inițială și continuă a resursei umane din învățământul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urnizarea de formări și consiliere pentru îndeplinirea unor obiective specifice, în acord cu planul de dezvoltare instituțională al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furnizarea de formări și consilierea unităților de învățământ, prin CCD, pentru îndeplinirea recomandărilor ARACIIP după finalizarea inspecțiilor generale sau temat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implementarea unui sistem de monitorizare a ofertelor de formare continuă la nivel național/județean/local și a impactului programelor de formare continuă la nivelul practicilor didactice ale profesorilor prin colaborarea dintre furnizorii de formare și unitățile de învățământ, cu rol de feedback pentru analiza eficienței și eficacității formă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promovarea și încurajarea contextelor alternative de dezvoltare profesională, care valorifică colaborarea și schimbul de experiență între personalul didactic de predare și unitățile de învățământ, inclusiv prin stimularea colaborării dintre cadrele didactice din aceeași unitate de învățământ sau din unități de învățământ distincte, precum și între cadrele didactice coordonatoare de practică și tutorii 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actică, în vederea îmbunătățirii activității lor curente la clas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dezvoltă și propune spre aprobare un plan național de formare continuă a resurselor umane din învățământul preuniversitar. Planul este aprobat anual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Activitățile prevăzute la alin. (3) se realizează prin CCD, instituții la nivel județean/al municipiului București, cu personalitate juridică, subordonate administrativ DJIP/DMBIP si subordonate metodologic CNFDCD, înființate prin reorganizarea Caselor Corpului Didactic și preluarea întregului personal, activităților și structurilor acestor instituții,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Personalul de conducere și personalul didactic, didactic auxiliar și administrativ al Caselor Corpului Didactic este preluat de Centrele pentru Cariera Didactică în conformitate cu dispozițiile regulamentelor de organizare și funcționare a acestora,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La nivelul CCD se realizează procesul de înregistrare și monitorizare a portofoliilor profesionale și ale programelor de formare profesională ale cadrelor didactice, în conformitate cu prevederile regulamentului aprobat prin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Finanțarea activității CCD se realizează în baza planului național de formare a resurselor umane din învățământul preuniversitar și este asigurată din bugetul de stat prin bugetul Ministerului Educației, cât și din veniturile proprii obținute și utilizate cu aceeași destinați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 elimină art. 113</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a art. 113, alin. (1)-(7) se modifică și vor avea următorul cuprin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Se înființează Centrul Național pentru Formare și Dezvoltare în Cariera Didactică numit în continuare CNFDCD, instituție publică de interes național, cu personalitate juridică, aflată în subordonarea Ministerului Educației, prin reorganizarea direcției cu atribuții de formare continuă din structura ministerului, și prin reorganizarea caselor corpului didactic.</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Sediul, structura organizatorică și regulamentul de funcționare ale CNFDCD și ale structurilor sale județene, centrele pentru carieră didactică, numite în continuare CCD, se stabilesc prin hotărâre a Guvernului, inițiată de Ministerul Educației în termen de 90 de zile de la intrarea în vigoare a prezentei legi.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NFDCD este finanțat de la bugetul de stat, prin bugetul Ministerului Educației, și se poate susține și din venituri propri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CNFDCD are următoarele atribuț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laborează, actualizează periodic și supune aprobării  ministrului educației cadrul national pentru formare în cariera didactic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ordonează, monitorizează și evaluează Centrele pentru Cariera Didactică-CC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ordonează organizarea și funcționarea rețelei  naționale a școlilor de aplic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coordonează activitatea de mentorat didactic și de licențiere în cariera didactică în învățământul preuniversit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realizează auditarea periodică a profesorilor mentori din învăţământul preuniversit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elaborează  standardele profesionale pentru cariera didactică, pe care le propune spre aprobar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realizează recunoașterea și echivalarea nivelurilor de competență didactică, prin raportare la cadrul național de formare în cariera didactic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realizează cartografierea nevoilor de formare și dezvoltarea curriculumului national-cadru de formare în cariera didactic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sigură elaborarea și implementarea, prin CCD, a programelor naționale pentru dezvoltare profesională continuă pentru personalul didactic de predare, de conducere, îndrumare şi control, precum şi pentru personalul didactic auxiliar din învăţământul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asigură elaborarea și implementarea, prin CCD, a programelor de formare specifice unităților de învățământ,pentru îndeplinirea recomandărilor ARACIIP, după finalizarea inspecțiilor generale sau temat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asigură cadrul metodologic pentru evaluarea, recunoaşterea și echivalarea  rezultatelor învăţării nonformale şi informale pentru personalul didactic de predare şi didactic auxiliar, precum şi pentru personalul de conducere, de îndrumare şi control din învăţământul preuniversit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asigură implementarea  unui sistem de monitorizare a programelor pentru dezvoltare profesională continuă la nivel național/județean/local și de măsurare a impactului formării cadrelor didcatice  asupra calității învățării elevilor, cu rol de feedback pentru analiza eficienței și eficacității formării;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 C</w:t>
            </w:r>
            <w:r>
              <w:rPr>
                <w:rFonts w:eastAsia="Times New Roman" w:cs="Times New Roman" w:ascii="Times New Roman" w:hAnsi="Times New Roman"/>
                <w:sz w:val="24"/>
                <w:szCs w:val="24"/>
              </w:rPr>
              <w:t>NFDCD asigură funcționarea și gestionarea platformei ,,Cariere Didact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CNFDCD funcționează cu structuri teritoriale, Centre pentru Cariera Didactică, instituții cu personalitate juridică, constituite la nivel județean/la nivelul municipiului București, prin reorganizarea Caselor Corpului Didactic și prin preluarea activităților și structurilor acestor instituții, în conformitate cu prevederile hotărârii de Guvern prevăzută la alin. (2).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CCD sunt centre de resurse‚ asistenţă şi sprijin pentru dezvoltarea profesională şi managerială a personalului didactic şi furnizori de formare continuă.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La nivelul CCD, se realizează procesul de înregistrare şi monitorizare a portofoliilor profesionale şi ale programelor de formare profesională ale cadrelor didactice‚ prin platforma prevăzută la alin.(5), în conformitate cu prevederile regulamentului  aprobat prin ordin al ministrului educaţ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Personalul de conducere şi personalul didactic‚ didactic auxiliar şi nedidactic al caselor corpului didactic este preluat de Centrul pentru Cariera Didactică-CCD, în conformitate cu prevederile hotărârii de Guvern prevăzută la alin. (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Finanțarea activității CCD este asigurată atât din bugetul de stat, prin bugetul Ministerului Educației, cât și din venituri prop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1) Î</w:t>
            </w:r>
            <w:r>
              <w:rPr>
                <w:rFonts w:eastAsia="Times New Roman" w:cs="Times New Roman" w:ascii="Times New Roman" w:hAnsi="Times New Roman"/>
                <w:sz w:val="24"/>
                <w:szCs w:val="24"/>
              </w:rPr>
              <w:t>n termen de 60 de zile de la data intrării în vigoare a hotărârii de Guvern privind organizarea și funcționarea CNFDCD, se face încadrarea personalului în numărul maxim de posturi aprobat pentru structura organizatorică, prin respectarea condițiilor prevăzute de legislația în vigoare pentru fiecare categorie de pers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Personalul CNFDCD și al CCD este format din personal de specialitate - cadre didactice, experți în domeniul formării în cariera didactică,  atât funcționari publici cât și personal contractu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CNFDCD preia personalul direcției cu atribuții privind formarea în cariera didactică din cadrul Ministerului Educației  și registrele naționale de profesori mentori și de formatori, în conformitate cu prevederile hotărârii de Guvern prevăzută la alin. (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Pentru exercitarea atribuțiilor sale în domeniul mentoratului și al profesionalizării carierei didactice, CNFDCD colaborează cu Consiliul Național pentru Profesionalizarea Carierei Didactice - CNPCD, organism consultativ, la nivel național, alcătuit din experți externi, atât din învățământul preuniversitar cât și din învățământul superior, selectați pe criterii de autoritate științifică și prestigiu profesional și mor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Regulamentul de organizare şi funcţionare al CNPCD se aprobă prin ordin al ministrului educaţiei.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NFDCD- Centrul Național pentru Formare și Dezvoltare în Cariera Didactic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 poate fi autofinanțată, finanțată din venituri proprii şi subvenţii acordate de la bugetul de stat, o instituție de reglementare în cariera didactică, a cărei înființare este precizată ca necesară atât în recomandările de țară ale OECD, cât și în documentele strategice referitoare la cariera didactică din cadrul proiectului România Educată.I. De asemenea, nu se poate vorbi de spre structuri ale unei entități care să fie subordonate administrativ altei entități. Este cazul CCD ca structură teritorială a CNFDCD.</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 reformulat art.113 în acord cu documentele europene în materie, inclusiv cele ale OECD, și cu reglementările naționale în vigoare, structurate pe principiile cuprinse în documentele strategice referitoare la cariera didactică din cadrul proiectului România Educat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vând în vedere statutul de organism de reglementare în domeniul carierei didactice pe care ar trebui să îl aibă CNFDCD, propunem ca textul de lege asociat acestui centru să fie structurat după modelul  ARACIIP.</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ins w:id="1" w:author="Anonymous" w:date="2023-04-18T18:16:00Z"/>
              </w:rPr>
            </w:pPr>
            <w:ins w:id="0"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3" w:author="Anonymous" w:date="2023-04-18T18:16:00Z"/>
              </w:rPr>
            </w:pPr>
            <w:ins w:id="2"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5" w:author="Anonymous" w:date="2023-04-18T18:16:00Z"/>
              </w:rPr>
            </w:pPr>
            <w:ins w:id="4"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7" w:author="Anonymous" w:date="2023-04-18T18:16:00Z"/>
              </w:rPr>
            </w:pPr>
            <w:ins w:id="6"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9" w:author="Anonymous" w:date="2023-04-18T18:16:00Z"/>
              </w:rPr>
            </w:pPr>
            <w:ins w:id="8"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11" w:author="Anonymous" w:date="2023-04-18T18:16:00Z"/>
              </w:rPr>
            </w:pPr>
            <w:ins w:id="10"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13" w:author="Anonymous" w:date="2023-04-18T18:16:00Z"/>
              </w:rPr>
            </w:pPr>
            <w:ins w:id="12"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15" w:author="Anonymous" w:date="2023-04-18T18:16:00Z"/>
              </w:rPr>
            </w:pPr>
            <w:ins w:id="14"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17" w:author="Anonymous" w:date="2023-04-18T18:16:00Z"/>
              </w:rPr>
            </w:pPr>
            <w:ins w:id="16"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19" w:author="Anonymous" w:date="2023-04-18T18:16:00Z"/>
              </w:rPr>
            </w:pPr>
            <w:ins w:id="18"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21" w:author="Anonymous" w:date="2023-04-18T18:16:00Z"/>
              </w:rPr>
            </w:pPr>
            <w:ins w:id="20"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23" w:author="Anonymous" w:date="2023-04-18T18:16:00Z"/>
              </w:rPr>
            </w:pPr>
            <w:ins w:id="22"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25" w:author="Anonymous" w:date="2023-04-18T18:16:00Z"/>
              </w:rPr>
            </w:pPr>
            <w:ins w:id="24"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27" w:author="Anonymous" w:date="2023-04-18T18:16:00Z"/>
              </w:rPr>
            </w:pPr>
            <w:ins w:id="26"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29" w:author="Anonymous" w:date="2023-04-18T18:16:00Z"/>
              </w:rPr>
            </w:pPr>
            <w:ins w:id="28"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31" w:author="Anonymous" w:date="2023-04-18T18:16:00Z"/>
              </w:rPr>
            </w:pPr>
            <w:ins w:id="30"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33" w:author="Anonymous" w:date="2023-04-18T18:16:00Z"/>
              </w:rPr>
            </w:pPr>
            <w:ins w:id="32"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35" w:author="Anonymous" w:date="2023-04-18T18:16:00Z"/>
              </w:rPr>
            </w:pPr>
            <w:ins w:id="34"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37" w:author="Anonymous" w:date="2023-04-18T18:16:00Z"/>
              </w:rPr>
            </w:pPr>
            <w:ins w:id="36"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39" w:author="Anonymous" w:date="2023-04-18T18:16:00Z"/>
              </w:rPr>
            </w:pPr>
            <w:ins w:id="38"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41" w:author="Anonymous" w:date="2023-04-18T18:16:00Z"/>
              </w:rPr>
            </w:pPr>
            <w:ins w:id="40"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43" w:author="Anonymous" w:date="2023-04-18T18:16:00Z"/>
              </w:rPr>
            </w:pPr>
            <w:ins w:id="42"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45" w:author="Anonymous" w:date="2023-04-18T18:16:00Z"/>
              </w:rPr>
            </w:pPr>
            <w:ins w:id="44"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ins w:id="47" w:author="Anonymous" w:date="2023-04-18T18:16:00Z"/>
              </w:rPr>
            </w:pPr>
            <w:ins w:id="46" w:author="Anonymous" w:date="2023-04-18T18:16:00Z">
              <w:r>
                <w:rPr>
                  <w:rFonts w:eastAsia="Times New Roman" w:cs="Times New Roman" w:ascii="Times New Roman" w:hAnsi="Times New Roman"/>
                  <w:sz w:val="18"/>
                  <w:szCs w:val="18"/>
                </w:rPr>
              </w:r>
            </w:ins>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NFDCD- Centrul Național pentru Formare și Dezvoltare în Cariera Didactică. Nu poate fi autofinanțată, finanțată din venituri proprii şi subvenţii acordate de la bugetul de stat, o instituție de reglementare în cariera didactică, a cărei înființare este precizată ca necesară  atât în recomandările de țară ale OECD, cât și în documentele strategice referitoare la cariera didactică din cadrul proiectului România Educată.I. De asemenea, nu se poate vorbi de spre structuri ale unei entități care să fie subordonate administrativ altei entități. Este cazul CCD ca structură teritorială a CNFDCD. S-a reformulat art.113 în acord cu documentele europene în materie, inclusiv cele ale OECD, și cu reglementările naționale  în vigoare, structurate pe principiile cuprinse în documentele strategice referitoare la cariera didactică din cadrul proiectului România Educată. Având în vedere statutul de organism de reglementare în domeniul carierei didactice pe care ar trebui să îl aibă CNFDCD, propunem ca textul de lege asociat acestui centru să fie structurat după modelul  ARACIIP.</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14. - (1) </w:t>
            </w:r>
            <w:r>
              <w:rPr>
                <w:rFonts w:eastAsia="Times New Roman" w:cs="Times New Roman" w:ascii="Times New Roman" w:hAnsi="Times New Roman"/>
                <w:sz w:val="24"/>
                <w:szCs w:val="24"/>
              </w:rPr>
              <w:t>DJIP/DMBIP și CCD preiau, pe bază de protocol, activitățile inspectoratelor școlare județene/Inspectoratul Școlar al Municipiului București, și Caselor Corpului Didactic, după caz, și se subrogă în toate drepturile și obligațiile acestora, inclusiv prin preluarea tuturor bunurilor mobile și imobile aflate în administrarea sau, după caz, în proprietatea acestora. Personalul instituțiilor reorganizate este preluat de instituțiile nou înființate, potrivit dispozițiilor art. 111 alin. (4) și art. 113 alin. (5).</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La data prevăzută în ordinul ministrului educației privind aprobarea Regulamentului de organizare și funcționare a DJIP/DMBIP și a ordinului de ministru privind organizarea și funcționarea CNFDCD, inspectoratele școlare județene/Inspectoratul Școlar al Municipiului București, și Casele Corpului Didactic se desființeaz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cuprinsul contractelor, convențiilor, înțelegerilor, protocoalelor în care inspectoratele școlare județene/Inspectoratul Școlar al Municipiului București, au fost parte, sau al înscrisurilor oficiale din domeniul educației, formării profesionale, cercetării științifice, dezvoltării tehnologice și inovării în care s-au folosit denumirile „inspectorat școlar județean/Inspectoratul Școlar al Municipiului București” se va citi „Direcția Județeană pentru Învățământ Preuniversitar/Direcția Municipiului București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În cuprinsul contractelor, convențiilor, înțelegerilor, protocoalelor în care Casele Corpului Didactic au fost parte, sau al înscrisurilor oficiale din domeniul educației, formării profesionale, cercetării științifice, dezvoltării tehnologice și inovării în care s-au folosit denumirile „Casa Corpului Didactic” se va citi „Centrul Național pentru Formarea și Dezvoltarea Carierei Didactice”, sau „Centrele pentru Cariera Didactică”, după caz.</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 cuprinsul contractelor, convențiilor, înțelegerilor, protocoalelor în care inspectoratele școlare județene/Inspectoratul Școlar al Municipiului București și Casele Corpului Didactic au fost parte, sau al înscrisurilor oficiale din domeniul educației, pe componenta de inspecție școlară generală și tematică, precum și de asigurare a calității educației în învățământul preuniversitar în care s-au folosit denumirile „inspectorat școlar județean/Inspectoratul Școlar al Municipiului București”, „Agenția Română de Asigurare a Calității în Învățământul Preuniversitar” se va citi „Agenția Română pentru Asigurarea Calității și Inspecție în Învățământul Preuniversit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Se înființează la nivelul fiecărui județ/municipiului București Consiliul consultativ pentru învățământ preuniversitar, structură consultativă cu atribuții în sprijinirea activității de administrare și dezvoltare a rețelei școlare, de monitorizare a capacității autorităților publice locale de a susține educația, respectiv de a furniza resursele necesare.</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Consiliul consultativ prevăzut la alin. (7) avizează Raportul privind Starea învățământului, elaborat de DJIP/DMB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Consiliul prevăzut la alin. (7) este format din 5 membri, după cum urmează: un reprezentant al DJIP/DMBIP, un reprezentant al biroului județean al ARACIIP, un reprezentant al CCD, un reprezentant al prefectului, un reprezentant al consiliului județean/Consiliului General al Municipiului București. La activitățile consiliului participă, cu statut de observator, câte un reprezentant al federațiilor sindicale reprezentative la nivel de sector de negociere colectivă învățământ preuniversitar, al consiliului național al elevilor, al structurilor asociative reprezentative ale părinților cu activitate relevantă la nivel național și al agenților economici și un reprezentant al minorităților naționale, dintre acele minorități reprezentate în Parlamentul României care au învățământ în limba minorităților naționale în acel județ. Consiliul Consultativ prevăzut la alin. (7) este condus de prefect sau un reprezentant al acestu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Regulamentul de organizare și funcționare a Consiliul consultativ pentru învățământ preuniversitar se aprobă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14. - (1) </w:t>
            </w:r>
            <w:r>
              <w:rPr>
                <w:rFonts w:eastAsia="Times New Roman" w:cs="Times New Roman" w:ascii="Times New Roman" w:hAnsi="Times New Roman"/>
                <w:sz w:val="24"/>
                <w:szCs w:val="24"/>
              </w:rPr>
              <w:t xml:space="preserve">DJACIP/DMBACIP și DJIP/DMBIP preiau pe bază de protocol activitățile Caselor Corpului Didactic, după caz, și se subrogă în toate drepturile și obligațiile acestora, inclusiv prin preluarea tuturor bunurilor mobile și imobile aflate în administrarea sau, după caz, în proprietatea acestora.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La data prevăzută în ordinul ministrului educației privind aprobarea Regulamentului de organizare și funcționare a DJIP/DMBIP și a ordinului de ministru privind organizarea și funcționarea DJACIP/DMBACIP, inspectoratele școlare județene/Inspectoratul Școlar al Municipiului București, și Casele Corpului Didactic se desființează.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4) În cuprinsul contractelor, convențiilor, înțelegerilor, protocoalelor în care Casele Corpului Didactic au fost parte, sau al înscrisurilor oficiale din domeniul educației, formării profesionale, cercetării științifice, dezvoltării tehnologice și inovării în care s-au folosit denumirile „Casa Corpului Didactic” se va citi „</w:t>
            </w:r>
            <w:r>
              <w:rPr>
                <w:rFonts w:eastAsia="Times New Roman" w:cs="Times New Roman" w:ascii="Times New Roman" w:hAnsi="Times New Roman"/>
                <w:sz w:val="24"/>
                <w:szCs w:val="24"/>
              </w:rPr>
              <w:t>Direcțiile județene de asigurare a calității în învățământul preuniversitar/Direcția Muncipiului București de asigurare a calității în învățământul preuniversitar</w:t>
            </w:r>
            <w:r>
              <w:rPr>
                <w:rFonts w:eastAsia="Times New Roman" w:cs="Times New Roman" w:ascii="Times New Roman" w:hAnsi="Times New Roman"/>
                <w:bCs/>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e elimină alin. (5).</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 elimină alin. (6) – (9).</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Consiliul prevăzut la alin. (7) este format din 5 membri, după cum urmează: un reprezentant al DJIP/DMBIP, un reprezentant al biroului teritorial al ARACIIP,  un reprezentant al CCD,  un reprezentant al prefectului, un reprezentant al consiliului judeţean/consiliului general al municipiului Bucureşti. La activităţile consiliului participă, cu statut de observator, câte un reprezentant al federaţiilor sindicale reprezentative, al elevilor, al părinţilor, al agenţilor economici și al Grupului parlamentar al minorităților național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icolae-Miroslav Petrețch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b/>
                <w:b/>
                <w:bCs/>
                <w:i/>
                <w:i/>
                <w:iCs/>
                <w:sz w:val="24"/>
              </w:rPr>
            </w:pPr>
            <w:r>
              <w:rPr>
                <w:rFonts w:ascii="Times New Roman" w:hAnsi="Times New Roman"/>
                <w:b/>
                <w:bCs/>
                <w:i/>
                <w:iCs/>
                <w:sz w:val="24"/>
              </w:rPr>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9) Consiliul prevăzut la alin. (7) este format </w:t>
            </w:r>
            <w:r>
              <w:rPr>
                <w:rFonts w:ascii="Times New Roman" w:hAnsi="Times New Roman"/>
                <w:b/>
                <w:bCs/>
                <w:sz w:val="24"/>
              </w:rPr>
              <w:t xml:space="preserve">din 7 membri, </w:t>
            </w:r>
            <w:r>
              <w:rPr>
                <w:rFonts w:ascii="Times New Roman" w:hAnsi="Times New Roman"/>
                <w:sz w:val="24"/>
              </w:rPr>
              <w:t xml:space="preserve">după cum urmează: un reprezentant al DJIP/DMBIP, un reprezentant al biroului județean al ARACIIP, un reprezentant al CCD, un reprezentant al prefectului, un reprezentant al consiliului județean/Consiliului General al Municipiului București </w:t>
            </w:r>
            <w:r>
              <w:rPr>
                <w:rFonts w:eastAsia="Trebuchet MS" w:ascii="Times New Roman" w:hAnsi="Times New Roman"/>
                <w:b/>
                <w:bCs/>
                <w:sz w:val="24"/>
              </w:rPr>
              <w:t xml:space="preserve">și </w:t>
            </w:r>
            <w:r>
              <w:rPr>
                <w:rFonts w:eastAsia="Trebuchet MS" w:ascii="Times New Roman" w:hAnsi="Times New Roman"/>
                <w:sz w:val="24"/>
              </w:rPr>
              <w:t xml:space="preserve"> </w:t>
            </w:r>
            <w:r>
              <w:rPr>
                <w:rFonts w:eastAsia="Trebuchet MS" w:ascii="Times New Roman" w:hAnsi="Times New Roman"/>
                <w:b/>
                <w:bCs/>
                <w:sz w:val="24"/>
              </w:rPr>
              <w:t>câte un reprezentant al federațiilor sindicale reprezentative la nivel de sector de negociere colectivă învățământ preuniversitar</w:t>
            </w:r>
            <w:r>
              <w:rPr>
                <w:rFonts w:eastAsia="Trebuchet MS" w:ascii="Times New Roman" w:hAnsi="Times New Roman"/>
                <w:sz w:val="24"/>
              </w:rPr>
              <w:t>.</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La activitățile consiliului participă, cu statut de observator, al consiliului național al elevilor, </w:t>
            </w:r>
            <w:r>
              <w:rPr>
                <w:rFonts w:ascii="Times New Roman" w:hAnsi="Times New Roman"/>
                <w:b/>
                <w:bCs/>
                <w:sz w:val="24"/>
              </w:rPr>
              <w:t>al asociațiilor de elevi,</w:t>
            </w:r>
            <w:r>
              <w:rPr>
                <w:rFonts w:ascii="Times New Roman" w:hAnsi="Times New Roman"/>
                <w:sz w:val="24"/>
              </w:rPr>
              <w:t xml:space="preserve"> al structurilor asociative reprezentative ale părinților cu activitate relevantă la nivel național și al agenților economici și un reprezentant al minorităților naționale, dintre acele minorități reprezentate în Parlamentul României care au învățământ în limba minorităților naționale în acel județ. Consiliul Consultativ prevăzut la alin. (7) este condus de prefect sau un reprezentant al acestui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ascii="Times New Roman" w:hAnsi="Times New Roman"/>
                <w:i/>
                <w:iCs/>
                <w:color w:val="000000"/>
                <w:sz w:val="24"/>
              </w:rPr>
              <w:t>Autori: Deputați neafiliați Alexandru Kocsis-Cristea și Bogdan-Alexandru Bola</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județele unde există învățământ cu predare în limba maternă/ studiul limbii materne, la activitățile consiliului prevăzut la alin. (7) trebuie să participle, cu statut de observator, și un reprezentant al minorităților național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În spiritul dialogului social.</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18"/>
                <w:szCs w:val="18"/>
              </w:rPr>
              <w:t>Consiliul Economic și Social și asociațiile de elev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15.</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În fiecare județ funcționează Centrul Județean de Resurse și Asistență Educațională, iar în municipiul București funcționează Centrul Municipiului București de Resurse și Asistență Educațională,. Acestea sunt instituții cu personalitate juridică și sunt subordonate Ministerului Educației și coordonate metodologic de CNEI. Structura, organizarea şi funcționarea a CJRAE/CMBRAE se stabilesc prin regulament aprobat prin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JRAE/CMBRAE sunt instituții de învățământ special integrat specializate în oferirea, coordonarea, monitorizarea și evaluarea de servicii educaționale specifice acordate copiilor/elevilor, cadrelor didactice, părinților și membrilor comunității, pentru a asigura tuturor accesul la o educație de calitate, precum și asistența necesară în acest sen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JRAE/CMBRAE coordonează, monitorizează și evaluează metodologic activitatea profesorilor-consilieri școlari, profesorilor-logopezi, profesorilor-psihologi, mediatorilor școlari, asistenților sociali, profesorilor itineranți și de sprijin, a cadrelor didactice implicate în programe de educație parentală, desfășurată în cadrul cabinetelor de asistență psihopedagogică, a cabinetelor logopedice, a camerelor-resursă și altor spații dedicate, în cadrul unităților de învățământ preuniversitar. CJRAE/CMBRAE colaborează cu centrele școlare pentru educație incluzivă în vederea integrării preșcolarilor/ elevilor cu cerințe educaționale speci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Finanțarea CJRAE/CMBRAE, a cabinetelor de asistență psihopedagogică, a cabinetelor logopedice interșcolare, a camerelor-resursă și altor spații dedicate asistenței educaționale se asigură de la bugetul unității administrativ-teritoriale pe raza căreia își desfășoară activitatea, din sume defalcate din unele venituri ale bugetului de stat aprobate anual cu această destinație, prin bugetele locale ale consiliilor județene și ale sectoarelor municipiului București, în baza prevederilor privind finanțarea învățământului de mas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CJRAE/CMBRAE îndeplinește următoarele func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 coordonare, monitorizare și evaluare a serviciilor specifice din județ/municipi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 monitorizare a evoluției beneficiarilor serviciilor educa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 informare și documentare pentru beneficiarii serviciilor educa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 colaborare cu partenerii sociali din comunitate, precum și cu organizații și asociații la nivel național și internați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e colaborare cu instituțiile care au atribuții în domeniul social, al sănătății, al ordinii publice și securității, în interesul beneficiarilor prima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CJRAE/CMBRAE dezvoltă, coordonează, monitorizează și evaluează următoarele servic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rvicii de asistență psihopedagogică pentru elevii în risc de excluziune școl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ervicii de consiliere vocațională, orientare școlară și profesion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ervicii de terapii logoped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ervicii de evaluare, orientare/reorientare dinspre învățământul special spre învățământul de masă și inver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ervicii de mediere școl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servicii de sprijin psihopedagogic pentru elevii cu cerințe educaționale speciale integrați în învățământul de mas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servicii de sprijin, consiliere și formare a cadrelor didactice, în parteneriat cu CNFDCD și CC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servicii de educație parental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ervicii de intervenție în situații de violență școlară, de mediere a conflictelor școlare și de consiliere a preșcolarilor/elevilor implicați în situații de violență  școl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servicii de informare, consiliere și sprijin a personalului unităților de învățământ în prevenirea violenței școlare, inclusiv bullying și cyberbullying, a traficului și consumului de droguri, a delincvenței și predelincvenței juvenile și a altor comportamente de risc;</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 servicii de facilitare a integrării sociale și culturale a preșcolarilor/elevilor în colectivul clasei/grupei și al unității de învățămân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15.</w:t>
            </w:r>
            <w:r>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În fiecare județ funcționează Centrul Județean de Resurse și Asistență Educațională, iar în municipiul București funcționează Centrul Municipiului București de Resurse și Asistență Educațională,. Acestea sunt instituții cu personalitate juridică și sunt subordonate </w:t>
            </w:r>
            <w:r>
              <w:rPr>
                <w:rFonts w:eastAsia="Times New Roman" w:cs="Times New Roman" w:ascii="Times New Roman" w:hAnsi="Times New Roman"/>
                <w:b/>
                <w:bCs/>
                <w:sz w:val="24"/>
                <w:szCs w:val="24"/>
              </w:rPr>
              <w:t>DJIP/DMBIP</w:t>
            </w:r>
            <w:r>
              <w:rPr>
                <w:rFonts w:eastAsia="Times New Roman" w:cs="Times New Roman" w:ascii="Times New Roman" w:hAnsi="Times New Roman"/>
                <w:sz w:val="24"/>
                <w:szCs w:val="24"/>
              </w:rPr>
              <w:t xml:space="preserve"> și coordonate metodologic de CNEI. Structura, organizarea şi funcționarea a CJRAE/CMBRAE se stabilesc prin regulament aprobat prin ordin al ministrului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Finanțarea CJRAE/CMBRAE, a cabinetelor de asistență psihopedagogică, a cabinetelor logopedice interșcolare, a camerelor-resursă și altor spații dedicate asistenței educaționale se asigură de la bugetul unității administrativ-teritoriale pe raza căreia își desfășoară activitatea, din sumele defalcate din unele venituri ale bugetului de stat prin bugetele locale ale consiliilor județene și ale sectoarelor municipiului București, în baza prevederilor privind finanțarea învățământului </w:t>
            </w:r>
            <w:r>
              <w:rPr>
                <w:rFonts w:eastAsia="Times New Roman" w:cs="Times New Roman" w:ascii="Times New Roman" w:hAnsi="Times New Roman"/>
                <w:b/>
                <w:sz w:val="24"/>
                <w:szCs w:val="24"/>
              </w:rPr>
              <w:t>special</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CJRAE/CMBRAE dezvoltă, coordonează, monitorizează şi evaluează următoarele servicii, </w:t>
            </w:r>
            <w:r>
              <w:rPr>
                <w:rFonts w:eastAsia="Times New Roman" w:cs="Times New Roman" w:ascii="Times New Roman" w:hAnsi="Times New Roman"/>
                <w:b/>
                <w:sz w:val="24"/>
                <w:szCs w:val="24"/>
              </w:rPr>
              <w:t>pe care le asigură beneficiarilor în mod gratuit</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servicii de sprijin, consiliere și formare a cadrelor didactice, în parteneriat cu DJACIP/DMBACIP;</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servicii de educaţie parentală, </w:t>
            </w:r>
            <w:r>
              <w:rPr>
                <w:rFonts w:eastAsia="Times New Roman" w:cs="Times New Roman" w:ascii="Times New Roman" w:hAnsi="Times New Roman"/>
                <w:b/>
                <w:sz w:val="24"/>
                <w:szCs w:val="24"/>
              </w:rPr>
              <w:t>inclusiv programe de educare pentru egalitatea de șanse și prevenire a violenței în orice formă</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 servicii de informare, consiliere şi sprijin </w:t>
            </w:r>
            <w:r>
              <w:rPr>
                <w:rFonts w:eastAsia="Times New Roman" w:cs="Times New Roman" w:ascii="Times New Roman" w:hAnsi="Times New Roman"/>
                <w:b/>
                <w:sz w:val="24"/>
                <w:szCs w:val="24"/>
              </w:rPr>
              <w:t>pentru</w:t>
            </w:r>
            <w:r>
              <w:rPr>
                <w:rFonts w:eastAsia="Times New Roman" w:cs="Times New Roman" w:ascii="Times New Roman" w:hAnsi="Times New Roman"/>
                <w:sz w:val="24"/>
                <w:szCs w:val="24"/>
              </w:rPr>
              <w:t xml:space="preserve"> personalul unităţilor de învățământ </w:t>
            </w:r>
            <w:r>
              <w:rPr>
                <w:rFonts w:eastAsia="Times New Roman" w:cs="Times New Roman" w:ascii="Times New Roman" w:hAnsi="Times New Roman"/>
                <w:b/>
                <w:sz w:val="24"/>
                <w:szCs w:val="24"/>
              </w:rPr>
              <w:t>și pentru elev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 scopul</w:t>
            </w:r>
            <w:r>
              <w:rPr>
                <w:rFonts w:eastAsia="Times New Roman" w:cs="Times New Roman" w:ascii="Times New Roman" w:hAnsi="Times New Roman"/>
                <w:sz w:val="24"/>
                <w:szCs w:val="24"/>
              </w:rPr>
              <w:t xml:space="preserve"> prevenir</w:t>
            </w: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traficului şi consumului de droguri, a delincvenţei şi predelincvenței juvenile şi a altor comportamente de risc,</w:t>
            </w:r>
            <w:r>
              <w:rPr>
                <w:rFonts w:eastAsia="Times New Roman" w:cs="Times New Roman" w:ascii="Times New Roman" w:hAnsi="Times New Roman"/>
                <w:b/>
                <w:sz w:val="24"/>
                <w:szCs w:val="24"/>
              </w:rPr>
              <w:t xml:space="preserve"> precum și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ricărei forme de </w:t>
            </w:r>
            <w:r>
              <w:rPr>
                <w:rFonts w:eastAsia="Times New Roman" w:cs="Times New Roman" w:ascii="Times New Roman" w:hAnsi="Times New Roman"/>
                <w:sz w:val="24"/>
                <w:szCs w:val="24"/>
              </w:rPr>
              <w:t>violenţ</w:t>
            </w:r>
            <w:r>
              <w:rPr>
                <w:rFonts w:eastAsia="Times New Roman" w:cs="Times New Roman" w:ascii="Times New Roman" w:hAnsi="Times New Roman"/>
                <w:b/>
                <w:sz w:val="24"/>
                <w:szCs w:val="24"/>
              </w:rPr>
              <w:t>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 spațiul școlar</w:t>
            </w:r>
            <w:r>
              <w:rPr>
                <w:rFonts w:eastAsia="Times New Roman" w:cs="Times New Roman" w:ascii="Times New Roman" w:hAnsi="Times New Roman"/>
                <w:sz w:val="24"/>
                <w:szCs w:val="24"/>
              </w:rPr>
              <w:t xml:space="preserve">, inclusiv bullying, cyberbullying, </w:t>
            </w:r>
            <w:r>
              <w:rPr>
                <w:rFonts w:eastAsia="Times New Roman" w:cs="Times New Roman" w:ascii="Times New Roman" w:hAnsi="Times New Roman"/>
                <w:b/>
                <w:sz w:val="24"/>
                <w:szCs w:val="24"/>
              </w:rPr>
              <w:t>hărțui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rt 115 (2) explică faptul că:  CJRAE/CMBRAE sunt instituții de învățământ special integrat. Astfel încât ele nu pot fi finanțate în baza prevederilor privind finanțarea învățământului de masă. </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te urgentă derularea unor programe de educare pentru egalitatea de șanse și prevenirea a violenței în orice formă (bullying și cyberbullying, prevenirea oricărei forme de hărțuire) pentru elevi, profesori și părinți, precum și programe active permanente adresate elevilor pentru prevenirea consumului de droguri, de produse de tutun și a altor forme de dependență.</w:t>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hd w:val="clear" w:color="auto" w:fill="FFFFFF"/>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16.</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 (1) </w:t>
            </w:r>
            <w:r>
              <w:rPr>
                <w:rFonts w:eastAsia="Times New Roman" w:cs="Times New Roman" w:ascii="Times New Roman" w:hAnsi="Times New Roman"/>
                <w:sz w:val="24"/>
                <w:szCs w:val="24"/>
              </w:rPr>
              <w:t>Se înființează Centrul Național pentru Curriculum și Evaluare, cu sediul principal în municipiul București, str. General Berthelot nr. 26, Sectorul 1 și Institutul de Științe ale Educației, denumit în continuare IȘE, cu sediul în municipiul București, str. Știrbei Vodă nr. 37, Sectorul 1,  în subordinea Ministerului Educației, prin preluarea activității și structurilor specializate de la Centrul Național pentru Politici și Evaluare în Educație, care se desființ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CNCE și IȘE nou înființate preiau, pe bază de protocol, personalul și activitățile Centrului Național pentru Politici și Evaluare în Educație și se subrogă, în toate drepturile, obligațiile, contractele, deciziile de finanțare, ordinele de finanțare, acordurile și litigiile instituției, structurii sau activității preluate, inclusiv prin preluarea tuturor bunurilor mobile și imobile aflate în administrarea sau, după caz, în proprietatea acestuia.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Centrul Național pentru Curriculum și Evaluare are ca atribuții principale coordonarea elaborării și revizuirii periodice a curriculumului național, coordonarea sistemului național de evaluare și examinare în învățământul preuniversit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Structura organizatorică, precum și funcțiile și atribuțiile aparatului propriu al Centrului Național pentru Curriculum și Evaluare sunt aprobate prin hotărâre a Guvernului, inițiată de Ministerul Educației, în termen de 30 de zile de la intrarea în vigoare a prezentei leg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 îndeplinirea atribuțiilor sale, CNCE poate să colaboreze cu specialiști și cadre didactice cu experiență, pe bază de contracte civile. Tarifele pentru plata colaboratorilor se stabilesc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În termen de 30 de zile de la data intrării în vigoare a hotărârii Guvernului, privind organizarea și funcționarea CNCE, se realizează încadrarea personalului preluat, în numărul maxim de posturi aprobat și în noile structuri organizatorice, prin respectarea condițiilor prevăzute de legislația în vigoare pentru fiecare categorie de pers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Institutul de Științe ale Educației are ca atribuții principale: cercetarea, dezvoltarea și inovarea în educație, pentru cunoașterea și înțelegerea contextelor, fenomenelor și proceselor educaționale, în vederea fundamentării deciziilor de politici publice în domeniul educației, pe baza datelor de cercetare. Activitatea se desfășoară în baza unui plan anual de cercetare aprobat prin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Structura organizatorică, precum și funcțiile și atribuțiile aparatului propriu ale Institutului de Științe ale Educației sunt aprobate prin hotărâre a Guvernului, inițiată de Ministerul Educației, în termen de 30 de zile de la intrarea în vigoare a prezentei leg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În îndeplinirea atribuțiilor sale, IȘE poate să colaboreze cu specialiști și cadre didactice cu experiență, pe bază de contracte civile. Tarifele pentru plata colaboratorilor se stabilesc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În cadrul Institutului de Științe ale Educației funcționează o secție de cercetare și inovare pentru învățământul cu predare în limbile minorităților naționale și în cadrul CNCE funcționează un compartiment din care fac parte specialiști în învățământul cu predare în limbile minorităților național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În termen de 30 de zile de la data intrării în vigoare a hotărârii Guvernului privind organizarea și funcționarea IȘE, se realizează încadrarea personalului preluat în numărul maxim de posturi aprobat și în noile structuri organizatorice, prin respectarea condițiilor prevăzute de legislația în vigoare pentru fiecare categorie de persona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17. </w:t>
            </w:r>
            <w:r>
              <w:rPr>
                <w:rFonts w:eastAsia="Times New Roman" w:cs="Times New Roman" w:ascii="Times New Roman" w:hAnsi="Times New Roman"/>
                <w:sz w:val="24"/>
                <w:szCs w:val="24"/>
              </w:rPr>
              <w:t>Centrele de formare continuă în limbile minorităților naționale au personalitate juridică și sunt finanțate integral din bugetul de stat prin bugetul Ministerului Educației și funcționează în subordinea Ministerului Educației. Atribuțiile, structura, organizarea și funcționarea acestora se stabilesc prin hotărâre a Guvernului, inițiată de Ministerul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6" w:hanging="1"/>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18.</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 (1) </w:t>
            </w:r>
            <w:r>
              <w:rPr>
                <w:rFonts w:eastAsia="Times New Roman" w:cs="Times New Roman" w:ascii="Times New Roman" w:hAnsi="Times New Roman"/>
                <w:sz w:val="24"/>
                <w:szCs w:val="24"/>
              </w:rPr>
              <w:t xml:space="preserve">Unitatea pentru Finanțarea Învățământului Preuniversitar se organizează, ca instituție publică, cu personalitate juridică, în subordinea Ministerului Educației, cu rol de suport tehnic pentru Consiliul Național pentru Finanțarea Învățământului Preuniversitar, finanțat de la bugetul de sta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Structura, organizarea și funcționarea Unității pentru Finanțarea Învățământului Preuniversitar se stabilesc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Obiectivele Unității pentru Finanțarea Învățământului Preuniversitar sunt următoare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pune politici de finanțare a învățământului preuniversitar și standarde de cost per elev/preșcolar/antepreșcolar, precum și coeficienți de diferențiere pentru costurile standard per elev/preșcolar/antepreșcolar și coeficienți de corecție pentru învățământul în limbile minorităților naționale, în vederea asigurării standardelor de calitate în învățământul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onitorizează activitatea de finanțare, inclusiv a celei pe baza costurilor standard per elev/preșcolar/antepreșcolar a unităților de învățământ preuniversitar acreditat și propune redistribuirea fondurilor alocate prin bugetul de stat, pentru asigurarea finanțării unităților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laborează rapoarte, metodologii, studii, analize, prognoze și programe de formare privind utilizarea eficientă și transparentă a banilor publici alocați pentru finanțarea de bază a învățământului preuniversit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 prezintă anual Ministerului Educației un raport privind starea finanțării învățământului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19.</w:t>
            </w:r>
            <w:r>
              <w:rPr>
                <w:rFonts w:eastAsia="Times New Roman" w:cs="Times New Roman" w:ascii="Times New Roman" w:hAnsi="Times New Roman"/>
              </w:rPr>
              <w:t xml:space="preserve"> </w:t>
            </w:r>
            <w:r>
              <w:rPr>
                <w:rFonts w:eastAsia="Times New Roman" w:cs="Times New Roman" w:ascii="Times New Roman" w:hAnsi="Times New Roman"/>
                <w:sz w:val="24"/>
                <w:szCs w:val="24"/>
              </w:rPr>
              <w:t>Se înființează Centrul Național de Învățământ Tehnologic și Tehnologic Dual, denumit în continuare CNITTD, ca organ de specialitate în subordinea Ministerului Educației, instituție publică cu personalitate juridică, prin reorganizarea Centrului Național de Dezvoltare a Învățământului Profesional și Tehnic, finanțat din venituri proprii şi subvenţii acordate de la bugetul de sta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120.</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CNITTD are ca scop dezvoltarea învățământului liceal tehnologic, postliceal și tehnologic-dual, în concordanță cu nevoile de dezvoltarea socioeconomică locală, regională și națională identificate în documente strategice.</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Organizarea și funcționarea CNITTD, precum și preluarea personalului se aprobă prin hotărâre a Guvernului, inițiată de Ministerul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21. (1) </w:t>
            </w:r>
            <w:r>
              <w:rPr>
                <w:rFonts w:eastAsia="Times New Roman" w:cs="Times New Roman" w:ascii="Times New Roman" w:hAnsi="Times New Roman"/>
                <w:sz w:val="24"/>
                <w:szCs w:val="24"/>
              </w:rPr>
              <w:t>Institutul Limbii Române este un organ de specialitate cu personalitate juridică în subordinea Ministerului Educației, finanțată din venituri proprii şi subvenţii acordate de la bugetul de stat. Institutul Limbii Române are ca atribuții promovarea cunoașterii limbii române, sprijinirea persoanelor care învață această limbă și atestarea cunoștințelor de limba română. Atribuțiile, structura, organizarea și funcționarea acestora se stabilesc prin hotărâre a Guvernului, inițiată de Ministerul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 anul școlar 2023-2024 se elaborează o strategie de dezvoltare a Institutului Limbii Române, cu implementare din anul 2025, care va viza o acoperire globală a nevoilor educaționale în ceea ce privește limba, cultura și civilizația românească din comunităților românești din afara granițelor țări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21. (1)</w:t>
            </w:r>
            <w:r>
              <w:rPr>
                <w:rFonts w:eastAsia="Times New Roman" w:cs="Times New Roman" w:ascii="Times New Roman" w:hAnsi="Times New Roman"/>
                <w:sz w:val="24"/>
                <w:szCs w:val="24"/>
              </w:rPr>
              <w:t xml:space="preserve"> Institutul Limbii Române este un organ de specialitate cu personalitate juridică în subordinea Ministerului Educației, finanțată din venituri proprii şi subvenţii acordate de la bugetul de stat. Institutul Limbii Române are ca atribuții promovarea cunoașterii limbii române, sprijinirea persoanelor care învață această limbă și atestarea cunoștințelor de limba română.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ersonalul care predă cursuri de limbă română și civilizație românească în școli din străinătate este denumit profesor de limbă, cultură și civilizație românească și își desfășoară activitatea în baza unui contract individual de muncă, pe perioadă determinat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ursurile de limbă, cultură și civilizație românească sunt susținute de personal selectat prin concurs, organizat de Ministerul Educației, prin Institutul Limbii Române, în conformitate cu metodologia cursului, aprobată prin ordin al ministrului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ersonalului care predă cursuri de limbă, cultură și civilizație românească și este titular în sistemul de învățământ românesc, i se rezervă postul didactic.</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tribuțiile, structura, organizarea și funcționarea Institutului Limbii Române se stabilesc prin hotărâre a Guvernului, inițiată de Ministerul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e mută la dispoziții final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ListParagraph"/>
              <w:widowControl w:val="false"/>
              <w:numPr>
                <w:ilvl w:val="0"/>
                <w:numId w:val="1"/>
              </w:numPr>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 elimină.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preia la art. 62</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color w:val="FF0000"/>
                <w:sz w:val="18"/>
                <w:szCs w:val="18"/>
              </w:rPr>
              <w:t>(2) Se mută la Dispoziții final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22. </w:t>
            </w:r>
            <w:r>
              <w:rPr>
                <w:rFonts w:eastAsia="Times New Roman" w:cs="Times New Roman" w:ascii="Times New Roman" w:hAnsi="Times New Roman"/>
                <w:sz w:val="24"/>
                <w:szCs w:val="24"/>
              </w:rPr>
              <w:t>În domeniul educației, autoritățile administrației publice locale au următoarele atribu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sigură, împreună cu DJIP/DMBIP, școlarizarea elevilor și monitorizează participarea la cursuri a acestora pe durata învățământului obligatori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ițiază, asigură funcționarea și propune reorganizarea ori desființarea, după caz, cu avizul conform al DJIP/DMBIP, a unităților de învățământ de stat care funcționează în raza administrativ-teritorială a acesteia;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sigură organizarea rețelei școlare a unităților de învățământ preuniversitar de stat, particular și confesional, toate nivelurile, și special, nivelurile preșcolar, primar, gimnazial, profesional, în unitățile administrativ-teritoriale în care acestea își exercită autoritatea;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sigură publicarea, pentru fiecare an școlar, a rețelei școlare a unităților de învățământ de stat, particular și confesional, precum și a listei unităților de învățământ autorizate să funcționeze provizoriu;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sigură spații suficiente pentru desfășurarea activităților educaționale de către toți beneficiarii primari înscriși în cadrul unităților de învățământ de stat, în conformitate cu normele elaborate de Ministerul Educației în colaborare Ministerul Dezvoltării, Lucrărilor Publice și Administrației și Ministerul Sănătății și a reprezentanților autorităților local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sigură lucrări de investiții necesare a fi realizate în cadrul spațiilor destinate desfășurării de activități educaționale, în conformitate cu normativele privind proiectarea, realizarea și exploatarea construcțiilor din domeniul educațional precum și a normelor de igienă, aprobate prin ordin al ministrului dezvoltării, lucrărilor publice și administrației, respectiv ministrului sănătă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asigură organizarea și desfășurarea procesului educațional în conformitate cu standardele aplicabil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asigură angajarea personalului medical de specialitate, cu avizul Ministerului Sănătății, în cabinetelemedic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ot asigura, din venituri proprii, burse școl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asigură, din bugetele locale ale unităților administrativ-teritoriale și din sume defalcate din unele venituri ale bugetului de stat, acoperirea cheltuielilor pentru transportul de tip curse școlare destinat exclusiv preșcolarilor și elevilo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asigură, personalului didactic care nu dispune de locuință în unitatea administrativ-teritorială, decontarea cheltuielilor de transpor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asigură fonduri pentru organizarea și desfășurarea olimpiadelor și a concursurilor școlare locale/județene/ale municipiului București, aprobate prin ordin al ministrului educației, precum și pentru acordarea stimulentelor financiare elevilor care au obținut distincții, medalii și premii speciale și cadrelor didactice care s-au ocupat de pregătirea acestora;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pot participa la organizarea și finanțarea unor programe educaționale, precum programul „Școala după școală”, programul „A doua șansă” sau alte programe remedial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participă la organizarea și poate contribui la finanțarea unor programe și activități naționale sau locale pentru reducerea abandonului școl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participă și desemnează reprezentanți în consiliile administrative ale unităților de învățământ, consiliile consultative pentru învățământ preuniversitar, consiliile de coordonare a zonelor de investiții prioritare în educație și alte consilii prevăzute de prezenta leg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 pot participa la finanțarea unităților de educație extrașcola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asigură, împreună cu instituțiile abilitate în acest sens, siguranța beneficiarilor primari și a personalului din unitățile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elaborează, împreună cu DJIP/DMBIP, un plan de dezvoltare a rețelei școlare și a sistemului de transport școlar, bazat pe evoluțiile demografice, în vederea asigurării unei dezvoltări coerente a rețelei școl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asigură, împreună cu DJIP/DMBIP, şcolarizarea elevilor şi monitorizează participarea la cursuri a acestora pe durata învățământului obligatoriu, </w:t>
            </w:r>
            <w:r>
              <w:rPr>
                <w:rFonts w:eastAsia="Times New Roman" w:cs="Times New Roman" w:ascii="Times New Roman" w:hAnsi="Times New Roman"/>
                <w:b/>
                <w:sz w:val="24"/>
                <w:szCs w:val="24"/>
              </w:rPr>
              <w:t>emite avertismente părinților și aplică sancțiuni conform legi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color w:val="000000" w:themeColor="text1"/>
                <w:w w:val="90"/>
                <w:sz w:val="24"/>
                <w:szCs w:val="24"/>
              </w:rPr>
            </w:pPr>
            <w:r>
              <w:rPr>
                <w:rFonts w:cs="Times New Roman" w:ascii="Times New Roman" w:hAnsi="Times New Roman"/>
                <w:color w:val="000000" w:themeColor="text1"/>
                <w:w w:val="90"/>
                <w:sz w:val="24"/>
                <w:szCs w:val="24"/>
              </w:rPr>
              <w:t xml:space="preserve">f)asigură lucrări de investiții necesare </w:t>
            </w:r>
            <w:r>
              <w:rPr>
                <w:rFonts w:cs="Times New Roman" w:ascii="Times New Roman" w:hAnsi="Times New Roman"/>
                <w:b/>
                <w:bCs/>
                <w:color w:val="000000" w:themeColor="text1"/>
                <w:w w:val="90"/>
                <w:sz w:val="24"/>
                <w:szCs w:val="24"/>
              </w:rPr>
              <w:t xml:space="preserve">pentru construcția unor scoli noi, pentru extinderea școlilor existente, mansardare,  pentru modernizarea </w:t>
            </w:r>
            <w:r>
              <w:rPr>
                <w:rFonts w:cs="Times New Roman" w:ascii="Times New Roman" w:hAnsi="Times New Roman"/>
                <w:color w:val="000000" w:themeColor="text1"/>
                <w:w w:val="90"/>
                <w:sz w:val="24"/>
                <w:szCs w:val="24"/>
              </w:rPr>
              <w:t>spațiilor destinate desfășurării de activități educaționale, în conformitate cu normativele privind proiectarea, realizarea și exploatarea construcțiilor din domeniul educațional precum și a normelor de igienă, aprobate prin ordin al ministrului dezvoltării, lucrărilor publice și administrației, respectiv ministrului sănătății;</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w:t>
            </w:r>
            <w:r>
              <w:rPr>
                <w:rFonts w:eastAsia="Times New Roman" w:cs="Times New Roman" w:ascii="Times New Roman" w:hAnsi="Times New Roman"/>
                <w:b/>
                <w:bCs/>
                <w:sz w:val="24"/>
                <w:szCs w:val="24"/>
              </w:rPr>
              <w:t>pot asigura</w:t>
            </w:r>
            <w:r>
              <w:rPr>
                <w:rFonts w:eastAsia="Times New Roman" w:cs="Times New Roman" w:ascii="Times New Roman" w:hAnsi="Times New Roman"/>
                <w:sz w:val="24"/>
                <w:szCs w:val="24"/>
              </w:rPr>
              <w:t xml:space="preserve"> fonduri pentru organizarea și desfășurarea olimpiadelor și a concursurilor școlare locale/județene/ale municipiului București, aprobate prin ordin al ministrului educației, precum și pentru acordarea stimulentelor financiare elevilor care au obținut distincții, medalii și premii speciale și cadrelor didactice care s-au ocupat de pregătirea acestora;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2-a - Conducerea și coordonarea la nivelul unității de învățământ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560" w:hRule="atLeast"/>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23. - (1)</w:t>
            </w:r>
            <w:r>
              <w:rPr>
                <w:rFonts w:eastAsia="Times New Roman" w:cs="Times New Roman" w:ascii="Times New Roman" w:hAnsi="Times New Roman"/>
                <w:sz w:val="24"/>
                <w:szCs w:val="24"/>
              </w:rPr>
              <w:t xml:space="preserve"> Unitățile de învățământ preuniversitar de stat cu personalitate juridică, cu excepția celor din sistemul de apărare, ordine publică și securitate națională, sunt conduse de consiliile de administrație, de directori și de directori adjuncți, unde este cazul. În exercitarea atribuțiilor ce le revin, consiliile de administrație și directorii conlucrează c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misia pentru Evaluarea și Asigurarea Calității, denumită în continuare CEAC;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omisia pentru Formare și Dezvoltare în Cariera Didactică denumită în continuare CFDC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siliul profesor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utoritățile administrației publice loc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nsiliul reprezentativ al părinților, și asociațiile de părinți, acolo unde exis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organizațiile sindicale afiliate federațiilor sindicale reprezentative la nivel de sector de negociere colectivă învățământ preuniversit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consiliul școlar al elevilo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 unitățile de învățământ de stat, consiliul de administrație este organul deliberativ de conducere al unității de învățământ și este constituit din 7, 9 sau 11 membri, astf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 cazul în care consiliul de administrație este format din 7 membri, aceștia sunt: directorul, 2 cadre didactice, 2 reprezentanți ai părinților, primarul sau un reprezentant al primarului, un reprezentant al consiliului local. Prevederile se aplică în mod corespunzător unităților de învățământ cu efective mai mici de 300 de beneficiari primari. Cvorumul de ședință este constituit în prezența a cel puțin 4 memb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în cazul în care consiliul de administrație este format din 9 membri, aceștia sunt: directorul, 3 cadre didactice,  din care 1 reprezentant poate fi un reprezentant al personalului didactic auxiliar, primarul sau un reprezentant al primarului, 2 reprezentanți ai consiliului local, 2 reprezentanți ai părinților. Prevederile se aplică în mod corespunzător unităților de învățământ cu efective între 301 și 400 de beneficiari primari. Cvorumul de ședință este constituit în prezența a cel puțin 5 membr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în cazul în care consiliul de administrație este format din 11 membri, aceștia sunt: directorul, 4  cadre didactice din care 1 reprezentant poate fi un reprezentant al personalului didactic auxiliar, primarul sau un reprezentant al primarului, 2 reprezentanți ai consiliului local, 3 reprezentanți ai părinților. Prevederile se aplică în mod corespunzător unităților de învățământ cu efective de peste 400 de beneficiari primari. Cvorumul de ședință este constituit în prezența a cel puțin 6 membr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în consiliile de administrație ale unităților de învățământ de nivel liceal/postliceal, din cota aferentă părinților, un loc este repartizat, cu drept de vot, unui reprezentant al elevilor, care a împlinit 18 an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în consiliile de administrație ale unităților de învățământ care școlarizează doar nivel postliceal cota aferentă părinților revine reprezentanților elev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în unitățile de învățământ care organizează învățământ liceal tehnologic și postliceal, consiliile de administrație se pot mări cu 2 membri desemnați de operatorii economici parteneri, asociații profesionale partenere, consorții partenere. Reprezentantul desemnat de unul dintre operatorii economici poate avea calitatea de Președinte al consiliului de administrație. Președintele consiliului de administrație este ales dintre membrii acestuia cu majoritate simplă a voturilor. În cazul în care sunt mai mulți operatori economici parteneri, asociații profesionale partenere și consorții partenere, aceștia își desemnează  reprezentanții în consiliul de administrație al unității de învățământ sau pot forma un consiliu reprezentativ care să nominalizeze reprezentanții pe locurile care le sunt alocate. În acest caz, cvorumul de ședință reglementat la lit. a)-c) se mărește cu 1 membru, respectiv 2 membr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în unităţile de învăţământ care organizează exclusiv învăţământ tehnologic, componenţa consiliului de administraţie asigură reprezentarea în număr egal a membrilor din partea operatorilor economici, asociaţiilor profesionale partenere, consorţiilor partenere, respectiv a membrilor din partea cadrelor didactice, alături de primar sau un reprezentant al acestuia, un reprezentant al consiliului local şi un reprezentant al părinţilor. În cazul în care sunt mai mulţi operatori economici parteneri, aceştia vor desemna reprezentanţii în consiliul de administraţie al unităţii de învăţământ sau pot forma un consiliu reprezentativ care să desemneze reprezentanţii pe locurile care le sunt aloc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în unitățile de învățământ în care funcționează grupe/clase în limbile minorităților naționale, în consiliul de administrație minoritatea respectivă va fi reprezentată și de cadre didactice, părinți și elevi aparținând minorității respectiv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În unitățile de învățământ special de stat, consiliul de administrație este organul deliberativ de conducere și este constituit din 9 membri, astfel: 4 cadre didactice, inclusiv directorul din care 1 reprezentant poate fi al personalului didactic auxiliar, președintele consiliului județean/Consiliului General al Municipiului București sau un reprezentant al acestuia, 2 reprezentanți ai consiliului județean/2 reprezentanți ai consiliului local al sectorului municipiului București pe raza căruia se află unitatea de învățământ, 2 reprezentanți ai părinților. Directorul și directorul adjunct sunt membri de drept ai consiliului de administrație din cota aferentă cadrelor didactice din unitatea de învățământ respectivă. Cvorumul de ședință este constituit în prezența a cel puțin 5 memb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reședintele consiliului de administrație este directorul unității de învățământ, cu excepția situației prevăzute la alin. (2), lit. f). Președintele conduce ședințele consiliului de administrație și semnează hotărârile adoptat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La ședințele consiliului de administrație participă, cu statut de observator, reprezentanții federațiilor sindicale reprezentative la nivel de sector de negociere colectivă învățământ preuniversitar care au membri în unitatea de învățământ și ai asociației de părinți membre ale federațiilor părinților cu activitate relevantă la nivel național, iar pentru unitățile de învățământ gimnazial sau liceal, președintele consiliului școlar al elevilor cu statut de observator. Președintele consiliului de administrație convocă observatorii la toate ședințele consiliului de administr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În învățământul particular și confesional, în componența consiliului de administrație sunt incluși reprezentanți ai fondatorilor. Conducerea consiliului de administrație este asigurată de persoana desemnată de fondatori. În unitățile care școlarizează beneficiari primari la niveluri din învățământul obligatoriu, consiliul de administrație cuprinde și un reprezentant al consiliului loc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La ședințele consiliului de administrație ale unității de învățământ preuniversitar de stat participă și profesorul consilier școlar, atunci când se discută aspecte ce țin de activitatea acestu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Cu excepția directorului și directorului adjunct, nu poate face parte din consiliul de administrație personalul didactic de predare, de conducere, îndrumare și control, precum și personalul didactic auxiliar care are și calitatea de părinte al unui elev înmatriculat în respectiva unitate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Consiliul de administrație are următoarele atribuții princip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doptă proiectul de buget și avizează execuția bugetară la nivelul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probă planul de dezvoltare instituțională, respectiv planul de acțiune al unității de învățământ preuniversitar, la propunerea directorului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probă la propunerea consiliului profesoral și după consultarea consiliului școlar al elevilor și părinților, curriculumul la decizia elevului din oferta școl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nalizează și aprobă propunerile de colaborare cu terții, în condițiile legii și cu respectarea principiului interesului superior al beneficiarului prim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probă planul de încadrare cu personal didactic de predare și didactic auxiliar, precum și schema de personal administrativ, în conformitate cu normele metodologice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probă programe de dezvoltare profesională a salariaților, la propunerea consiliului profesor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stabilește sancțiunile disciplinare care se aplică personalului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aprobă comisiile de concurs și validează rezultatul concursurilor, conform legislației în vig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probă programul și orarul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își asumă răspunderea publică pentru performanțele unității de învățământ, alături de direc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monitorizează activitatea de raportare a datelor și informațiilor în sistemele informatice național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îndeplinește orice alte atribuții stabilite prin legislația în vig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Hotărârile privind angajarea, motivarea, evaluarea, recompensarea, răspunderea disciplinară și disponibilizarea personalului didactic se iau la nivelul unității de învățământ de către consiliul de administrație, cu votul a 2/3 din totalul membrilor prezenți. Angajatorul este unitatea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În cazul în care hotărârile consiliului de administrație nu pot fi luate conform alin. (10), acesta va fi reconvocat o singură dată. La următoarea ședință cvorumul de ședință necesar adoptării este de jumătate plus unu din membrii consiliului de administrație, iar hotărârile consiliului de administrație se adoptă cu 2/3 din voturilor celor prezenți. Dacă în urma votului nu se obține numărul de 2/3 din voturi celor prezenți, hotărârea nu poate fi adoptat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Hotărârile consiliului de administrație se adoptă cu majoritatea voturilor celor prezenți, cu excepția celor prevăzute la alin. (11). Hotărârile consiliului de administrație care vizează personalul din unitate, respectiv: procedurile pentru ocuparea posturilor, a funcțiilor de conducere, acordarea gradației de merit, restrângerea de activitate, acordarea calificativelor, aplicarea de sancțiuni și altele asemenea, se iau prin vot secret. Membrii consiliului de administrație care se află în conflict de interese nu participă la vo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Hotărârile privind bugetul și patrimoniul unității de învățământ se iau cu majoritatea voturilor membrilor consiliului de administrație. Componența consiliului de administrație, precum și hotărârile adoptate de acesta se publică la avizierul școlar, precum și pe website-ul unității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Directorul unității de învățământ emite deciziile conform hotărârilor consiliului de administr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Consiliul de administrație se întrunește lunar sau ori de câte ori este necesar, la solicitarea directorului sau a două treimi dintre membr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Metodologia-cadru de organizare și funcționare a consiliului de administrație este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 xml:space="preserve"> Reprezentantul desemnat al primarului/primarului de sector, respectiv reprezentantul desemnat al președintelui consiliului județean în consiliul de administrație și reprezentanții consiliului local, consiliului județean/Consiliului General al Municipiului București, nu pot avea calitatea de personal didactic de predare, de conducere, îndrumare și control, personal didactic auxiliar sau administrativ în unitatea de învățământ respectiv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 unitățile de învățământ de stat, consiliul de administrație este organul deliberativ de conducere al unității de învățământ și este constituit din 7, 9 sau 11 membri, astfel:</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 cazul în care consiliul de administrație este format din 7 membri, aceștia sunt: directorul,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cadre didactice,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reprezentant al părinților, primarul sau un reprezentant al primarului, un reprezentant al consiliului local. Prevederile se aplică în mod corespunzător unităților de învățământ cu efective mai mici de 300 de beneficiari primari. Cvorumul de ședință este constituit în prezența a cel puțin 4 membr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în cazul în care consiliul de administrație este format din 9 membri, aceștia sunt: directorul,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cadre didactice, din care 1 reprezentant poate fi un reprezentant al personalului didactic auxiliar, primarul sau un reprezentant al primarului,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reprezentant al consiliului local,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reprezentant al părinților. Prevederile se aplică în mod corespunzător unităților de învățământ cu efective între 301 și 400 de beneficiari primari. Cvorumul de ședință este constituit în prezența a cel puțin 5 membri.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în cazul în care consiliul de administrație este format din 11 membri, aceștia sunt: directorul,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cadre didactice din care 1 reprezentant poate fi un reprezentant al personalului didactic auxiliar, primarul sau un reprezentant al primarului, 2 reprezentanți ai consiliului local, 3 reprezentanți ai părinților. Prevederile se aplică în mod corespunzător unităților de învățământ cu efective de peste 400 de beneficiari primari. </w:t>
            </w:r>
            <w:r>
              <w:rPr>
                <w:rFonts w:eastAsia="Times New Roman" w:cs="Times New Roman" w:ascii="Times New Roman" w:hAnsi="Times New Roman"/>
                <w:b/>
                <w:bCs/>
                <w:sz w:val="24"/>
                <w:szCs w:val="24"/>
              </w:rPr>
              <w:t>Directorul adjunct este membru de drept al consiliului de administrație din cota aferentă cadrelor didactice din unitatea de învățământ respectivă.</w:t>
            </w:r>
            <w:r>
              <w:rPr>
                <w:rFonts w:eastAsia="Times New Roman" w:cs="Times New Roman" w:ascii="Times New Roman" w:hAnsi="Times New Roman"/>
                <w:sz w:val="24"/>
                <w:szCs w:val="24"/>
              </w:rPr>
              <w:t xml:space="preserve"> Cvorumul de ședință este constituit în prezența a cel puțin 6 membri.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în consiliile de administrație ale unităților de învățământ de nivel liceal/postliceal, din cota aferentă părinților, un loc este repartizat, cu drept de vot, unui reprezentant al elevilor, care a împlinit 18 an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onsiliile de administrație ale unităților de învățământ care școlarizează doar nivel postliceal cota aferentă părinților revine reprezentanților elevilo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în unitățile de învățământ care organizează învățământ liceal tehnologic și postliceal, consiliile de administrație se pot mări cu 2 membri desemnați de operatorii economici parteneri, asociații profesionale partenere, consorții partenere. Reprezentantul desemnat de unul dintre operatorii economici poate avea calitatea de Președinte al consiliului de administrație. Președintele consiliului de administrație este ales dintre membrii acestuia cu majoritate simplă a voturilor. În cazul în care sunt mai mulți operatori economici parteneri, asociații profesionale partenere și consorții partenere, aceștia își desemnează  reprezentanții în consiliul de administrație al unității de învățământ sau pot forma un consiliu reprezentativ care să nominalizeze reprezentanții pe locurile care le sunt alocate. În acest caz, cvorumul de ședință reglementat la lit. a)-c) se mărește cu 1 membru, respectiv 2 membri.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în unităţile de învăţământ care organizează exclusiv învăţământ tehnologic, componenţa consiliului de administraţie asigură reprezentarea în număr egal a membrilor din partea operatorilor economici, asociaţiilor profesionale partenere, consorţiilor partenere, respectiv a membrilor din partea cadrelor didactice, alături de primar sau un reprezentant al acestuia, un reprezentant al consiliului local şi un reprezentant al părinţilor. În cazul în care sunt mai mulţi operatori economici parteneri, aceştia vor desemna reprezentanţii în consiliul de administraţie al unităţii de învăţământ sau pot forma un consiliu reprezentativ care să desemneze reprezentanţii pe locurile care le sunt alocat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în unitățile de învățământ în care funcționează grupe/clase în limbile minorităților naționale, în consiliul de administrație minoritatea respectivă va fi reprezentată și de cadre didactice, părinți și elevi aparținând minorității respectiv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în unitățile de învățământ vocațional teologic, consiliile de administrație se măresc, suplimentar, cu 2 membri, desemnați de cultul respectiv. În acest caz, cvorumul de ședință reglementat la lit. a)-c) se mărește cu un membru”</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Normal"/>
              <w:widowControl w:val="false"/>
              <w:spacing w:lineRule="auto" w:line="240" w:before="0" w:after="0"/>
              <w:jc w:val="center"/>
              <w:rPr>
                <w:rFonts w:ascii="Times New Roman" w:hAnsi="Times New Roman" w:eastAsia="Times New Roman" w:cs="Times New Roman"/>
                <w:i/>
                <w:i/>
                <w:strike/>
                <w:sz w:val="24"/>
                <w:szCs w:val="24"/>
              </w:rPr>
            </w:pPr>
            <w:r>
              <w:rPr>
                <w:rFonts w:eastAsia="Times New Roman" w:cs="Times New Roman" w:ascii="Times New Roman" w:hAnsi="Times New Roman"/>
                <w:i/>
                <w:strike/>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 unităţile de învăţământ de stat, consiliul de administraţie este organul deliberativ de conducere al unității de învățământ și este constituit din 7, 9 sau 11 membri, astfel: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 cazul </w:t>
            </w:r>
            <w:r>
              <w:rPr>
                <w:rFonts w:eastAsia="Times New Roman" w:cs="Times New Roman" w:ascii="Times New Roman" w:hAnsi="Times New Roman"/>
                <w:b/>
                <w:sz w:val="24"/>
                <w:szCs w:val="24"/>
              </w:rPr>
              <w:t>unităților de învățământ de stat cu efective de până la 300 de beneficiari primari, inclusiv</w:t>
            </w:r>
            <w:r>
              <w:rPr>
                <w:rFonts w:eastAsia="Times New Roman" w:cs="Times New Roman" w:ascii="Times New Roman" w:hAnsi="Times New Roman"/>
                <w:sz w:val="24"/>
                <w:szCs w:val="24"/>
              </w:rPr>
              <w:t>, consiliul de administraţie este format din 7 membri: directorul, 2 cadre didactice, 2 reprezentanţi ai părinţilor, primarul sau un reprezentant al primarului, un reprezentant al consiliului local. Cvorumul de şedinţă este constituit în prezenţa a cel puţin 4 memb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în cazul </w:t>
            </w:r>
            <w:r>
              <w:rPr>
                <w:rFonts w:eastAsia="Times New Roman" w:cs="Times New Roman" w:ascii="Times New Roman" w:hAnsi="Times New Roman"/>
                <w:b/>
                <w:sz w:val="24"/>
                <w:szCs w:val="24"/>
              </w:rPr>
              <w:t xml:space="preserve">unităților de învățământ de stat cu efective cuprinse între 301 și 400 de beneficiari primari, inclusiv, </w:t>
            </w:r>
            <w:r>
              <w:rPr>
                <w:rFonts w:eastAsia="Times New Roman" w:cs="Times New Roman" w:ascii="Times New Roman" w:hAnsi="Times New Roman"/>
                <w:sz w:val="24"/>
                <w:szCs w:val="24"/>
              </w:rPr>
              <w:t>consiliul de administraţie este format din 9 membri: directorul, 3 cadre didactice, din</w:t>
            </w:r>
            <w:r>
              <w:rPr>
                <w:rFonts w:eastAsia="Times New Roman" w:cs="Times New Roman" w:ascii="Times New Roman" w:hAnsi="Times New Roman"/>
                <w:b/>
                <w:sz w:val="24"/>
                <w:szCs w:val="24"/>
              </w:rPr>
              <w:t>tre</w:t>
            </w:r>
            <w:r>
              <w:rPr>
                <w:rFonts w:eastAsia="Times New Roman" w:cs="Times New Roman" w:ascii="Times New Roman" w:hAnsi="Times New Roman"/>
                <w:sz w:val="24"/>
                <w:szCs w:val="24"/>
              </w:rPr>
              <w:t xml:space="preserve"> care </w:t>
            </w:r>
            <w:r>
              <w:rPr>
                <w:rFonts w:eastAsia="Times New Roman" w:cs="Times New Roman" w:ascii="Times New Roman" w:hAnsi="Times New Roman"/>
                <w:b/>
                <w:sz w:val="24"/>
                <w:szCs w:val="24"/>
              </w:rPr>
              <w:t>un cadru didacti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ste al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in rândul </w:t>
            </w:r>
            <w:r>
              <w:rPr>
                <w:rFonts w:eastAsia="Times New Roman" w:cs="Times New Roman" w:ascii="Times New Roman" w:hAnsi="Times New Roman"/>
                <w:sz w:val="24"/>
                <w:szCs w:val="24"/>
              </w:rPr>
              <w:t xml:space="preserve">personalului didactic auxiliar, primarul sau un reprezentant al primarului,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reprezentant al consiliului local,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reprezentanţi ai părinţilor. Cvorumul de şedinţă este constituit în prezenţa a cel puţin 5 memb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în cazul </w:t>
            </w:r>
            <w:r>
              <w:rPr>
                <w:rFonts w:eastAsia="Times New Roman" w:cs="Times New Roman" w:ascii="Times New Roman" w:hAnsi="Times New Roman"/>
                <w:b/>
                <w:sz w:val="24"/>
                <w:szCs w:val="24"/>
              </w:rPr>
              <w:t xml:space="preserve">unităților de învățământ de stat cu efective de peste 400 de beneficiari primari, </w:t>
            </w:r>
            <w:r>
              <w:rPr>
                <w:rFonts w:eastAsia="Times New Roman" w:cs="Times New Roman" w:ascii="Times New Roman" w:hAnsi="Times New Roman"/>
                <w:sz w:val="24"/>
                <w:szCs w:val="24"/>
              </w:rPr>
              <w:t>consiliul de administraţie este format din 11 membri: directorul, 4 cadre didactice din</w:t>
            </w:r>
            <w:r>
              <w:rPr>
                <w:rFonts w:eastAsia="Times New Roman" w:cs="Times New Roman" w:ascii="Times New Roman" w:hAnsi="Times New Roman"/>
                <w:b/>
                <w:sz w:val="24"/>
                <w:szCs w:val="24"/>
              </w:rPr>
              <w:t>tre</w:t>
            </w:r>
            <w:r>
              <w:rPr>
                <w:rFonts w:eastAsia="Times New Roman" w:cs="Times New Roman" w:ascii="Times New Roman" w:hAnsi="Times New Roman"/>
                <w:sz w:val="24"/>
                <w:szCs w:val="24"/>
              </w:rPr>
              <w:t xml:space="preserve"> care </w:t>
            </w:r>
            <w:r>
              <w:rPr>
                <w:rFonts w:eastAsia="Times New Roman" w:cs="Times New Roman" w:ascii="Times New Roman" w:hAnsi="Times New Roman"/>
                <w:b/>
                <w:sz w:val="24"/>
                <w:szCs w:val="24"/>
              </w:rPr>
              <w:t>un cadru didacti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ste al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in rândul </w:t>
            </w:r>
            <w:r>
              <w:rPr>
                <w:rFonts w:eastAsia="Times New Roman" w:cs="Times New Roman" w:ascii="Times New Roman" w:hAnsi="Times New Roman"/>
                <w:sz w:val="24"/>
                <w:szCs w:val="24"/>
              </w:rPr>
              <w:t xml:space="preserve">personalului didactic auxiliar, primarul sau un reprezentant al primarului,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reprezentant a</w:t>
            </w:r>
            <w:r>
              <w:rPr>
                <w:rFonts w:eastAsia="Times New Roman" w:cs="Times New Roman" w:ascii="Times New Roman" w:hAnsi="Times New Roman"/>
                <w:b/>
                <w:sz w:val="24"/>
                <w:szCs w:val="24"/>
              </w:rPr>
              <w:t xml:space="preserve">l </w:t>
            </w:r>
            <w:r>
              <w:rPr>
                <w:rFonts w:eastAsia="Times New Roman" w:cs="Times New Roman" w:ascii="Times New Roman" w:hAnsi="Times New Roman"/>
                <w:sz w:val="24"/>
                <w:szCs w:val="24"/>
              </w:rPr>
              <w:t xml:space="preserve">consiliului local,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reprezentanţi ai părinţilor. Cvorumul de şedinţă este constituit în prezenţa a cel puţin 6 memb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în consiliile de administraţie ale unităţilor de învăţământ </w:t>
            </w:r>
            <w:r>
              <w:rPr>
                <w:rFonts w:eastAsia="Times New Roman" w:cs="Times New Roman" w:ascii="Times New Roman" w:hAnsi="Times New Roman"/>
                <w:b/>
                <w:sz w:val="24"/>
                <w:szCs w:val="24"/>
              </w:rPr>
              <w:t>care organizează inclusiv</w:t>
            </w:r>
            <w:r>
              <w:rPr>
                <w:rFonts w:eastAsia="Times New Roman" w:cs="Times New Roman" w:ascii="Times New Roman" w:hAnsi="Times New Roman"/>
                <w:sz w:val="24"/>
                <w:szCs w:val="24"/>
              </w:rPr>
              <w:t xml:space="preserve"> nivel</w:t>
            </w:r>
            <w:r>
              <w:rPr>
                <w:rFonts w:eastAsia="Times New Roman" w:cs="Times New Roman" w:ascii="Times New Roman" w:hAnsi="Times New Roman"/>
                <w:b/>
                <w:sz w:val="24"/>
                <w:szCs w:val="24"/>
              </w:rPr>
              <w:t>ul</w:t>
            </w:r>
            <w:r>
              <w:rPr>
                <w:rFonts w:eastAsia="Times New Roman" w:cs="Times New Roman" w:ascii="Times New Roman" w:hAnsi="Times New Roman"/>
                <w:sz w:val="24"/>
                <w:szCs w:val="24"/>
              </w:rPr>
              <w:t xml:space="preserve"> liceal </w:t>
            </w:r>
            <w:r>
              <w:rPr>
                <w:rFonts w:eastAsia="Times New Roman" w:cs="Times New Roman" w:ascii="Times New Roman" w:hAnsi="Times New Roman"/>
                <w:b/>
                <w:sz w:val="24"/>
                <w:szCs w:val="24"/>
              </w:rPr>
              <w:t xml:space="preserve">sau </w:t>
            </w:r>
            <w:r>
              <w:rPr>
                <w:rFonts w:eastAsia="Times New Roman" w:cs="Times New Roman" w:ascii="Times New Roman" w:hAnsi="Times New Roman"/>
                <w:sz w:val="24"/>
                <w:szCs w:val="24"/>
              </w:rPr>
              <w:t xml:space="preserve">postliceal, din cota aferentă părinţilor, un loc este repartizat, cu drept de vot, unui reprezentant al elevilor, care a împlinit </w:t>
            </w: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an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Nemodifica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în unităţile de învăţământ care organizează învăţământ liceal tehnologic </w:t>
            </w:r>
            <w:r>
              <w:rPr>
                <w:rFonts w:eastAsia="Times New Roman" w:cs="Times New Roman" w:ascii="Times New Roman" w:hAnsi="Times New Roman"/>
                <w:b/>
                <w:sz w:val="24"/>
                <w:szCs w:val="24"/>
              </w:rPr>
              <w:t xml:space="preserve">sau </w:t>
            </w:r>
            <w:r>
              <w:rPr>
                <w:rFonts w:eastAsia="Times New Roman" w:cs="Times New Roman" w:ascii="Times New Roman" w:hAnsi="Times New Roman"/>
                <w:sz w:val="24"/>
                <w:szCs w:val="24"/>
              </w:rPr>
              <w:t xml:space="preserve">postliceal, consiliile de administraţie se pot mări </w:t>
            </w:r>
            <w:r>
              <w:rPr>
                <w:rFonts w:eastAsia="Times New Roman" w:cs="Times New Roman" w:ascii="Times New Roman" w:hAnsi="Times New Roman"/>
                <w:b/>
                <w:sz w:val="24"/>
                <w:szCs w:val="24"/>
              </w:rPr>
              <w:t xml:space="preserve">la solicitarea scrisă a operatorilor economici parteneri, a asociațiilor profesionale partenere sau a consorţiilor partenere, după caz, </w:t>
            </w:r>
            <w:r>
              <w:rPr>
                <w:rFonts w:eastAsia="Times New Roman" w:cs="Times New Roman" w:ascii="Times New Roman" w:hAnsi="Times New Roman"/>
                <w:sz w:val="24"/>
                <w:szCs w:val="24"/>
              </w:rPr>
              <w:t xml:space="preserve">cu </w:t>
            </w:r>
            <w:r>
              <w:rPr>
                <w:rFonts w:eastAsia="Times New Roman" w:cs="Times New Roman" w:ascii="Times New Roman" w:hAnsi="Times New Roman"/>
                <w:b/>
                <w:sz w:val="24"/>
                <w:szCs w:val="24"/>
              </w:rPr>
              <w:t xml:space="preserve">maximum </w:t>
            </w:r>
            <w:r>
              <w:rPr>
                <w:rFonts w:eastAsia="Times New Roman" w:cs="Times New Roman" w:ascii="Times New Roman" w:hAnsi="Times New Roman"/>
                <w:sz w:val="24"/>
                <w:szCs w:val="24"/>
              </w:rPr>
              <w:t xml:space="preserve">2 membri desemnaţi </w:t>
            </w:r>
            <w:r>
              <w:rPr>
                <w:rFonts w:eastAsia="Times New Roman" w:cs="Times New Roman" w:ascii="Times New Roman" w:hAnsi="Times New Roman"/>
                <w:b/>
                <w:sz w:val="24"/>
                <w:szCs w:val="24"/>
              </w:rPr>
              <w:t>din rândul acestora</w:t>
            </w:r>
            <w:r>
              <w:rPr>
                <w:rFonts w:eastAsia="Times New Roman" w:cs="Times New Roman" w:ascii="Times New Roman" w:hAnsi="Times New Roman"/>
                <w:sz w:val="24"/>
                <w:szCs w:val="24"/>
              </w:rPr>
              <w:t>. În cazul în care sunt mai mulţi operatori economici parteneri, asociaţii profesionale partenere şi consorţii partenere, aceştia îşi desemnează reprezentanţii în consiliul de administraţie al unităţii de învăţământ sau pot forma un consiliu reprezentativ care să nominalizeze reprezentanţii pe locurile care le sunt alocate. În acest caz, cvorumul de şedinţă reglementat la lit. a)-c) se măreşte cu 1 membru, respectiv 2 membr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g) în unităţile de învăţământ care organizează exclusiv învăţământ tehnologic</w:t>
            </w:r>
            <w:r>
              <w:rPr>
                <w:rFonts w:eastAsia="Times New Roman" w:cs="Times New Roman" w:ascii="Times New Roman" w:hAnsi="Times New Roman"/>
                <w:b/>
                <w:sz w:val="24"/>
                <w:szCs w:val="24"/>
              </w:rPr>
              <w:t xml:space="preserve"> în sistem dua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onsiliul de administrație este format din 14 membri dintre care 7 membri sunt desemnați conform prevederilor de la lit. a), iar 7 membri sunt desemnați de  </w:t>
            </w:r>
            <w:r>
              <w:rPr>
                <w:rFonts w:eastAsia="Times New Roman" w:cs="Times New Roman" w:ascii="Times New Roman" w:hAnsi="Times New Roman"/>
                <w:sz w:val="24"/>
                <w:szCs w:val="24"/>
              </w:rPr>
              <w:t xml:space="preserve">operatorii economici </w:t>
            </w:r>
            <w:r>
              <w:rPr>
                <w:rFonts w:eastAsia="Times New Roman" w:cs="Times New Roman" w:ascii="Times New Roman" w:hAnsi="Times New Roman"/>
                <w:b/>
                <w:sz w:val="24"/>
                <w:szCs w:val="24"/>
              </w:rPr>
              <w:t>partener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i </w:t>
            </w:r>
            <w:r>
              <w:rPr>
                <w:rFonts w:eastAsia="Times New Roman" w:cs="Times New Roman" w:ascii="Times New Roman" w:hAnsi="Times New Roman"/>
                <w:sz w:val="24"/>
                <w:szCs w:val="24"/>
              </w:rPr>
              <w:t xml:space="preserve">asociaţiilor profesionale partenere </w:t>
            </w:r>
            <w:r>
              <w:rPr>
                <w:rFonts w:eastAsia="Times New Roman" w:cs="Times New Roman" w:ascii="Times New Roman" w:hAnsi="Times New Roman"/>
                <w:b/>
                <w:sz w:val="24"/>
                <w:szCs w:val="24"/>
              </w:rPr>
              <w:t xml:space="preserve">sau ai </w:t>
            </w:r>
            <w:r>
              <w:rPr>
                <w:rFonts w:eastAsia="Times New Roman" w:cs="Times New Roman" w:ascii="Times New Roman" w:hAnsi="Times New Roman"/>
                <w:sz w:val="24"/>
                <w:szCs w:val="24"/>
              </w:rPr>
              <w:t xml:space="preserve">consorţiilor partenere. În cazul în care sunt mai mulţi operatori economici parteneri, aceştia vor desemna reprezentanţii în consiliul de administraţie al unităţii de învăţământ sau pot forma un consiliu reprezentativ care să desemneze reprezentanţii pe locurile care le sunt alocate. </w:t>
            </w:r>
            <w:r>
              <w:rPr>
                <w:rFonts w:eastAsia="Times New Roman" w:cs="Times New Roman" w:ascii="Times New Roman" w:hAnsi="Times New Roman"/>
                <w:b/>
                <w:sz w:val="24"/>
                <w:szCs w:val="24"/>
              </w:rPr>
              <w:t xml:space="preserve">În caz de paritate de voturi, votul președintelui care conduce ședința este decisiv.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în unităţile de învăţământ în care funcţionează grupe/clase în limbile minorităţilor naţionale, consiliul de administraţie </w:t>
            </w:r>
            <w:r>
              <w:rPr>
                <w:rFonts w:eastAsia="Times New Roman" w:cs="Times New Roman" w:ascii="Times New Roman" w:hAnsi="Times New Roman"/>
                <w:b/>
                <w:sz w:val="24"/>
                <w:szCs w:val="24"/>
              </w:rPr>
              <w:t xml:space="preserve">se mărește cu 2 locuri, alocate </w:t>
            </w:r>
            <w:r>
              <w:rPr>
                <w:rFonts w:eastAsia="Times New Roman" w:cs="Times New Roman" w:ascii="Times New Roman" w:hAnsi="Times New Roman"/>
                <w:sz w:val="24"/>
                <w:szCs w:val="24"/>
              </w:rPr>
              <w:t xml:space="preserve"> cadrelor didactice și părinţilor, după caz, </w:t>
            </w:r>
            <w:r>
              <w:rPr>
                <w:rFonts w:eastAsia="Times New Roman" w:cs="Times New Roman" w:ascii="Times New Roman" w:hAnsi="Times New Roman"/>
                <w:b/>
                <w:sz w:val="24"/>
                <w:szCs w:val="24"/>
              </w:rPr>
              <w:t xml:space="preserve">care aparțin </w:t>
            </w:r>
            <w:r>
              <w:rPr>
                <w:rFonts w:eastAsia="Times New Roman" w:cs="Times New Roman" w:ascii="Times New Roman" w:hAnsi="Times New Roman"/>
                <w:sz w:val="24"/>
                <w:szCs w:val="24"/>
              </w:rPr>
              <w:t xml:space="preserve">minorităţii respective. </w:t>
            </w:r>
            <w:r>
              <w:rPr>
                <w:rFonts w:eastAsia="Times New Roman" w:cs="Times New Roman" w:ascii="Times New Roman" w:hAnsi="Times New Roman"/>
                <w:b/>
                <w:sz w:val="24"/>
                <w:szCs w:val="24"/>
              </w:rPr>
              <w:t>În acest caz, cvorumul de şedinţă reglementat la lit. a)-c) se măreşte cu 2 membri</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 unitățile de învățământ de stat, consiliul de administrație este organul deliberativ de conducere al unității de învățământ și este constituit din 7, 9 sau 11 membri, astf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 cazul în care consiliul de administrație este format din 7 membri, aceștia sunt: directorul, 2 cadre didactice, 1 reprezentant al părinților, 1 reprezentant al elevilor cu capacitate de exercițiu, primarul sau un reprezentant al primarului, un reprezentant al consiliului local. Prevederile se aplică în mod corespunzător unităților de învățământ cu efective mai mici de 300 de beneficiari primari. Cvorumul de ședință este constituit în prezența a cel puțin 4 memb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 cazul în care consiliul de administrație este format din 9 membri, aceștia sunt: directorul, 3 cadre didactice, din care 1 reprezentant poate fi un reprezentant al personalului didactic auxiliar, primarul sau un reprezentant al primarului, 1 reprezentant al consiliului local, 1 reprezentant al părinților, 2 reprezentanți ai elevilor cu capacitate de exercițiu. Prevederile se aplică în mod corespunzător unităților de învățământ cu efective între 301 și 400 de beneficiari primari. Cvorumul de ședință este constituit în prezența a cel puțin 5 memb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în cazul în care consiliul de administrație este format din 11 membri, aceștia sunt: directorul, 4 cadre didactice din care 1 reprezentant poate fi un reprezentant al personalului didactic auxiliar, primarul sau un reprezentant al primarului, 1 reprezentant al consiliului local, 2 reprezentanți ai părinților, 2 reprezentanți ai elevilor cu capacitate de exercițiu. Prevederile se aplică în mod corespunzător unităților de învățământ cu efective de peste 400 de beneficiari primari. Cvorumul de ședință este constituit în prezența a cel puțin 6 memb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în consiliile de administrație ale unităților de învățământ de nivel liceal/postliceal, din cota aferentă părinților, un loc este repartizat, cu drept de vot, unui reprezentant al elevilor, care a împlinit 18 an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eafiliat Dragoș-Cătălin Teniț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b/>
                <w:b/>
                <w:bCs/>
                <w:i/>
                <w:i/>
                <w:iCs/>
                <w:sz w:val="24"/>
              </w:rPr>
            </w:pPr>
            <w:r>
              <w:rPr>
                <w:rFonts w:ascii="Times New Roman" w:hAnsi="Times New Roman"/>
                <w:b/>
                <w:bCs/>
                <w:i/>
                <w:iCs/>
                <w:sz w:val="24"/>
              </w:rPr>
              <w:t>în consiliile de administraţie ale unităţilor de învăţământ de nivel liceal/postliceal, din cota aferentă părinţilor, un loc este repartizat, cu drept de vot, unui reprezentant al elevilor, cu capacitate de exercițiu.</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În unitățile de învățământ special de stat, consiliul de administrație este organul deliberativ de conducere și este constituit din 9 membri, astfel: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cadre didactice, inclusiv directorul din care 1 reprezentant poate fi al personalului didactic auxiliar, președintele consiliului județean/Consiliului General al Municipiului București sau un reprezentant al acestuia, 2 reprezentanți ai consiliului județean/2 reprezentanți ai consiliului local al sectorului municipiului București pe raza căruia se află unitatea de învățământ,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reprezentant al părinților. Directorul și directorul adjunct sunt membri de drept ai consiliului de administrație din cota aferentă cadrelor didactice din unitatea de învățământ respectivă. Cvorumul de ședință este constituit în prezența a cel puțin 5 membr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În unitățile de învățământ vocațional teologic, consiliile de administrație se măresc, suplimentar, cu 2 membri, desemnați de cultul respectiv. În acest caz, cvorumul de ședință reglementat la lit. a)-c), se mărește cu 1 membru.</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În unitățile de învățământ vocațional teologic, consiliile de administrație se măresc, suplimentar, cu 2 membri, desemnați de cultul respectiv. În acest caz, cvorumul de ședință reglementat la lit. a)-c) se mărește cu 1 membru</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în unitățile de învățământ vocațional-teologic, consiliile de administrație se măresc suplimentar cu 2 membri desemnați de cultul respectiv. Cvorumul de ședință reglementat la lit. a)-c) se mărește cu 1 membru.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bert-Ionatan Sighiartău, Adrian-Felician Cozma, Mircea Roșca, Oana-Marciana Ozmen, Radu-Marin Mois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l) îndeplineşte orice alte atribuţii în conformitate cu legislația în vigoare și</w:t>
            </w:r>
            <w:r>
              <w:rPr>
                <w:rFonts w:cs="Times New Roman" w:ascii="Times New Roman" w:hAnsi="Times New Roman"/>
                <w:b/>
                <w:bCs/>
                <w:sz w:val="24"/>
                <w:szCs w:val="24"/>
              </w:rPr>
              <w:t xml:space="preserve"> contractul colectiv de muncă aplicabil.</w:t>
            </w:r>
          </w:p>
          <w:p>
            <w:pPr>
              <w:pStyle w:val="Normal"/>
              <w:widowControl w:val="false"/>
              <w:tabs>
                <w:tab w:val="clear" w:pos="720"/>
                <w:tab w:val="left" w:pos="579"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reşedintele consiliului de administraţie este directorul unităţii de învăţământ. Preşedintele conduce şedinţele consiliului de administraţie şi semnează hotărârile adoptat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În învăţământul particular şi confesional, componenţa consiliului de administraţie </w:t>
            </w:r>
            <w:r>
              <w:rPr>
                <w:rFonts w:eastAsia="Times New Roman" w:cs="Times New Roman" w:ascii="Times New Roman" w:hAnsi="Times New Roman"/>
                <w:b/>
                <w:sz w:val="24"/>
                <w:szCs w:val="24"/>
              </w:rPr>
              <w:t>se stabilește în baza prevederilor art. 190 alin. (3) și cuprinde inclusiv</w:t>
            </w:r>
            <w:r>
              <w:rPr>
                <w:rFonts w:eastAsia="Times New Roman" w:cs="Times New Roman" w:ascii="Times New Roman" w:hAnsi="Times New Roman"/>
                <w:sz w:val="24"/>
                <w:szCs w:val="24"/>
              </w:rPr>
              <w:t xml:space="preserve"> reprezentanţi ai fondatorilor. Conducerea consiliului de administraţie este asigurată de persoana desemnată de fondatori.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Cu excepția directorului și directorului adjunct, nu poate face parte din consiliul de administrație personalul didactic de predare, de conducere, îndrumare și control, precum și personalul didactic auxiliar care are și calitatea de părinte al unui elev înmatriculat în respectiva unitate de învățământ. De asemenea, nu pot face parte din consiliul de administrație, părinții membri ai organelor de conducere și administrare ale asociațiilor de părinț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eafiliat Dragoș-Cătălin Teniț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Nu poate deține calitatea de membru într-un consiliu de administr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rsoana care a fost condamnată pentru o faptă penală săvârșită cu intenție, până la intervenirea unei situații care înlătură consecințele condamnă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adrul didactic, cu excepția directorului, care are și calitatea de părinte al unui elev înmatriculat în respectiva unitate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adrul didactic care are o sancțiune disciplinară neradiat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Hotărârile privind angajarea, motivarea, evaluarea, recompensarea, răspunderea disciplinară şi disponibilizarea personalului didactic se iau la nivelul unităţii de învăţământ de către consiliul de administraţie, cu majoritatea voturilor membrilor consiliului. Angajatorul este unitatea de învăţămân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PNL Onuț-Valeriu Atanasiu, Rodica-Luminița Barcari,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Hotărârile privind angajarea, motivarea, evaluarea, recompensarea, răspunderea disciplinară şi disponibilizarea personalului didactic se iau la nivelul unităţii de învăţământ de către consiliul de administraţie, cu votul </w:t>
            </w:r>
            <w:r>
              <w:rPr>
                <w:rFonts w:eastAsia="Times New Roman" w:cs="Times New Roman" w:ascii="Times New Roman" w:hAnsi="Times New Roman"/>
                <w:b/>
                <w:sz w:val="24"/>
                <w:szCs w:val="24"/>
              </w:rPr>
              <w:t>majorității membrilor consiliului de administrație</w:t>
            </w:r>
            <w:r>
              <w:rPr>
                <w:rFonts w:eastAsia="Times New Roman" w:cs="Times New Roman" w:ascii="Times New Roman" w:hAnsi="Times New Roman"/>
                <w:sz w:val="24"/>
                <w:szCs w:val="24"/>
              </w:rPr>
              <w:t>. Angajatorul este unitatea de învăţămân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tărârile consiliului de administraţie se adoptă cu majoritatea voturilor celor prezenţi, cu excepţia celor prevăzute la alin. (10) și (11). Hotărârile consiliului de administraţie care vizează personalul din unitate, respectiv: procedurile pentru ocuparea posturilor, a funcţiilor de conducere, acordarea gradaţiei de merit recompenselor, restrângerea de activitate, evaluarea, dezvoltarea profesională acordarea calificativelor, aplicarea de sancţiuni, răspunderea patrimonială şi altele asemenea, se iau prin vot secret. Membrii consiliului de administraţie care se află în conflict de interese nu participă la vo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În cazul în care hotărârile consiliului de administrație nu pot fi luate conform alin. (10), acesta va  fi reconvocat o singură dată. La următoarea ședință cvorumul de ședință necesar adoptării este de jumătate plus unu din membrii consiliului de administrație, iar hotărârile consiliului de administrație se adoptă cu voturile majorității celor prezenți. Dacă în urma votului nu se obține majoritatea din voturile celor prezenți, hotărârea nu poate fi adoptat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PNL Onuț-Valeriu Atanasiu, Rodica-Luminița Barcari,Vasile-Aurel Căuș, Cătălina Ciofu, Ioan Cupșa, Elena Hărătău, Olivia-Diana Mora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În cazul în care hotărârile consiliului de administraţie nu pot fi luate conform alin. (10), </w:t>
            </w:r>
            <w:r>
              <w:rPr>
                <w:rFonts w:eastAsia="Times New Roman" w:cs="Times New Roman" w:ascii="Times New Roman" w:hAnsi="Times New Roman"/>
                <w:b/>
                <w:sz w:val="24"/>
                <w:szCs w:val="24"/>
              </w:rPr>
              <w:t xml:space="preserve">acesta va fi reconvocat. La următoarea şedinţă statutară, hotărârile se adoptă cu majoritatea voturilor celor prezenţi. În caz de paritate de voturi, votul președintelui care conduce ședința este decisiv.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Hotărârile consiliului de administraţie se adoptă cu majoritatea voturilor celor prezenţi, cu excepţia celor prevăzute la alin. (11). Hotărârile consiliului de administraţie care vizează personalul din unitate, respectiv: procedurile pentru ocuparea posturilor, a funcţiilor de conducere, acordarea </w:t>
            </w:r>
            <w:r>
              <w:rPr>
                <w:rFonts w:eastAsia="Times New Roman" w:cs="Times New Roman" w:ascii="Times New Roman" w:hAnsi="Times New Roman"/>
                <w:b/>
                <w:sz w:val="24"/>
                <w:szCs w:val="24"/>
              </w:rPr>
              <w:t>bonusului de performanță</w:t>
            </w:r>
            <w:r>
              <w:rPr>
                <w:rFonts w:eastAsia="Times New Roman" w:cs="Times New Roman" w:ascii="Times New Roman" w:hAnsi="Times New Roman"/>
                <w:sz w:val="24"/>
                <w:szCs w:val="24"/>
              </w:rPr>
              <w:t>, restrângerea de activitate, acordarea calificativelor, aplicarea de sancţiuni şi altele asemenea, se iau prin vot secret. Membrii consiliului de administraţie care se află în conflict de interese nu participă la vo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 xml:space="preserve">Consiliul de administraţie se întruneşte lunar sau ori de câte ori este necesar, la solicitarea directorului sau a unei treimi dintre membri.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Consiliul de administraţie se întruneşte lunar sau ori de câte ori este necesar, la solicitarea directorului sau a unei treimi dintre membri. </w:t>
            </w:r>
            <w:r>
              <w:rPr>
                <w:rFonts w:eastAsia="Times New Roman" w:cs="Times New Roman" w:ascii="Times New Roman" w:hAnsi="Times New Roman"/>
                <w:b/>
                <w:sz w:val="24"/>
                <w:szCs w:val="24"/>
              </w:rPr>
              <w:t xml:space="preserve">Consiliul de administrație se convoacă prin decizie a directorului, respectiv prin procesul-verbal încheiat și semnat de către membri care se comunică tuturor membrilor cu cel puțin 48 de ore înainte de ora întrunirii și se publică pe site-ul unității de învățământ.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TextBody"/>
              <w:widowControl w:val="false"/>
              <w:ind w:left="0" w:hanging="0"/>
              <w:rPr>
                <w:rFonts w:ascii="Times New Roman" w:hAnsi="Times New Roman" w:eastAsia="Cambria" w:cs="Times New Roman" w:eastAsiaTheme="minorHAnsi"/>
                <w:color w:val="000000" w:themeColor="text1"/>
              </w:rPr>
            </w:pPr>
            <w:r>
              <w:rPr>
                <w:rFonts w:eastAsia="Cambria" w:cs="Times New Roman" w:ascii="Times New Roman" w:hAnsi="Times New Roman" w:eastAsiaTheme="minorHAnsi"/>
                <w:color w:val="000000" w:themeColor="text1"/>
              </w:rPr>
              <w:t xml:space="preserve">(15) Consiliul de administrație se întrunește lunar sau ori de câte ori este necesar, la solicitarea directorului sau a două treimi dintre membri, </w:t>
            </w:r>
            <w:r>
              <w:rPr>
                <w:rFonts w:eastAsia="Cambria" w:cs="Times New Roman" w:ascii="Times New Roman" w:hAnsi="Times New Roman" w:eastAsiaTheme="minorHAnsi"/>
                <w:b/>
                <w:bCs/>
                <w:color w:val="000000" w:themeColor="text1"/>
              </w:rPr>
              <w:t>în ședința ordinară cu 48 de ore înainte de desfășurarea ședinței și cu 24 de ore in ședință extraordinară.</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În forma propusă prin proiectul de lege, nu se prevede care este criteriul aplicabil în vederea stabilirii numărului membrilor consiliului de administrație. Astfel, se impune prevederea criteriului numărului de beneficiari primari încă din ipoteza normei, urmând ca fiecare componență a consiliului de administrație să se raporteze la un anumit număr de beneficiari primari înscriși într-un an școlar.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forma propusă de Guvern, sintagma finală „</w:t>
            </w:r>
            <w:r>
              <w:rPr>
                <w:rFonts w:eastAsia="Times New Roman" w:cs="Times New Roman" w:ascii="Times New Roman" w:hAnsi="Times New Roman"/>
                <w:i/>
                <w:sz w:val="18"/>
                <w:szCs w:val="18"/>
              </w:rPr>
              <w:t>prevederile se aplică în mod corespunzător unităților de învățământ cu efective mai mici de 300 de beneficiari”</w:t>
            </w:r>
            <w:r>
              <w:rPr>
                <w:rFonts w:eastAsia="Times New Roman" w:cs="Times New Roman" w:ascii="Times New Roman" w:hAnsi="Times New Roman"/>
                <w:sz w:val="18"/>
                <w:szCs w:val="18"/>
              </w:rPr>
              <w:t xml:space="preserve"> este profund deficitară în contextul în care o astfel de redactare a textului de lege ar permite interpretarea că există deja un criteriu de determinare a unităților de învățământ care au un consiliu de administrație format din 7 membri, iar această componență s-ar aplica în mod corespunzător și în ipoteza efectivelor mai mici de 300 de beneficiari primari.  În cazul de față, amendamentul propus are scopul de a clarifica norma juridică, dar și de a institui o distribuție echitabilă a componenței consiliului de administrație compus din 9 persoane. În acest sens, prin adăugarea unui loc în plus atribuit cadrelor didactice, pentru evitarea oricăror dubii de interpretare, acesta va fi un cadru didactic ales din rândul personalului didactic auxiliar. Sintagma inițială </w:t>
            </w:r>
            <w:r>
              <w:rPr>
                <w:rFonts w:eastAsia="Times New Roman" w:cs="Times New Roman" w:ascii="Times New Roman" w:hAnsi="Times New Roman"/>
                <w:i/>
                <w:sz w:val="18"/>
                <w:szCs w:val="18"/>
              </w:rPr>
              <w:t xml:space="preserve">poate fi un reprezentant al personalului didactic auxiliar </w:t>
            </w:r>
            <w:r>
              <w:rPr>
                <w:rFonts w:eastAsia="Times New Roman" w:cs="Times New Roman" w:ascii="Times New Roman" w:hAnsi="Times New Roman"/>
                <w:sz w:val="18"/>
                <w:szCs w:val="18"/>
              </w:rPr>
              <w:t>poate naște probleme de interpretare. În același timp, nu vedem justificată creșterea numărului reprezentanților consiliului local, ci propunem suplimentarea cu un loc a ponderii alocate părinților. Trebuie ținut cont că în virtutea normelor preconizate, în ipoteza în care respectiva unitate de învățământ școlarizează elevi majori, în acel caz, unul dintre locurile destinate părinților va fi alocat elevului major,</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ca atare, într-o astfel de situație, în cazul de față, s-ar ajunge la situația în care elevii și părinții ar avea o pondere identică cu cea a reprezentanților consiliului local ceea ce nu poate fi acceptat.  Modificarea propusă de a corecta norma inițială în sensul în care reprezentantul major al elevilor cu drept de vot în consiliul de administrație se poate regăsi nu numai în cazul unităților de învățământ preuniversitar care organizează exclusiv nivel liceal, ci în toate unitățile de învățământ care organizează și nivel lice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intagma </w:t>
            </w:r>
            <w:r>
              <w:rPr>
                <w:rFonts w:eastAsia="Times New Roman" w:cs="Times New Roman" w:ascii="Times New Roman" w:hAnsi="Times New Roman"/>
                <w:i/>
                <w:sz w:val="18"/>
                <w:szCs w:val="18"/>
              </w:rPr>
              <w:t xml:space="preserve">se pot mări </w:t>
            </w:r>
            <w:r>
              <w:rPr>
                <w:rFonts w:eastAsia="Times New Roman" w:cs="Times New Roman" w:ascii="Times New Roman" w:hAnsi="Times New Roman"/>
                <w:sz w:val="18"/>
                <w:szCs w:val="18"/>
              </w:rPr>
              <w:t xml:space="preserve">este neclară și poate determina interpretări divergente în practică. Așadar, persoanele care manifestă interesul de a majora numărul de locuri în consiliile de administrație sunt reprezentate de operatorii economici parteneri.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impune eliminarea prevederilor privind alegerea directorului, din rațiuni de tehnică legislativă, având în vedere existența unei astfel de norme la alin. (4).</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 impune rescrierea lit. g) având în vedere pe de-o parte erorile gramaticale identificate, iar pe de altă parte, lipsa caracterului normativ și coerent al textului propus. Astfel, apreciem că prin raportare la lit. f) care instituie prevederile pentru ipoteza învățământului tehnologic de stat, litera g) prevede ipoteza învățământului tehnologic în sistem dual. În acest ultim caz, numărul egal de membri se transpune prin asigurarea parității, precum și prin prevederea ipotezei în care s-ar ajunge la paritate de voturi.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rma juridică este eronată și discriminatorie, în contextul în care, din formularea inițială, s-ar desprinde ideea că într-un liceu care organizează clase în limbile minorităților naționale, în mod obligatoriu, elevul cu drept de vot ar trebui să aparțină respectivei minorități ceea ce ar determina o încălcare a principiilor care stau la baza constituirii consiliului de administrați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ipsa reprezentării elevilor în consiliile de administrație este de natură să nu permită un dialog absolut necesar dintre elevi și conducerea școlilor. Această ruptură în comunicare face posibilă menținerea problemelor grave cu care se confruntă școlile (violență, trafic și consum de droguri, bullying, încălcarea intereselor superioare ale elevilor și a demnității lor, lipsa de angajament al elevilor în procesul educațional).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in punct de vedere juridic. art. 123 din proiectul de lege preia în mod eronat prevederile legii în vigoare care condiționează dreptul de vot al elevului în consiliul de administrație de împlinirea vârstei de 18 ani. Consiliul de administrație al unității de învățământ este un organ colegial de conducere, nu un organ de administrare, în ciuda similarității terminologice. De altfel, chiar proiectul de lege stabilește acest lucru. Astfel, elevul care nu a împlinit 18 ani poate face parte dintr-un organ de conducere în virtutea dreptului de a încheia singur anumite tipuri de acte conform art. 41-42 C. civ. Conform art. 211 C. civ., minorii cu capacitate de exercițiu restrânsă nu pot face parte din organele executive (”de administrare și de control”) ale unei persoane juridice, fără ca această interdicție să fie stabilită și pentru organele de conducere. Această viziune limitativă asupra capacității elevilor de a înțelege și de a participa în luarea deciziilor în școlile în care ei sunt beneficiarii primari se află într-o totală contradicție cu principiile juridice consacrate în alte domenii sensibile din punct de vedere juridic ale societății, cum ar fi capacitatea de muncă la împlinirea vârstei de 16 ani sau răspunderea penală de la 16 ani ori de la 14 ani (cu condiția probării discernământului). Calitatea de membru trebuie să fie acordată direct elevilor și nu ”din cota aferentă a părinților” așa cum prevede acum proiectul de lege, ceea ce, în practica consiliilor, se traduce în majoritatea situațiilor prin lissa participării elevilor.Multe legislații ale statelor din Uniunea Europeană permit participarea copiilor chiar de la vârsta de 11 ani, cum este cazul Franței, care asigură în consiliile de administrație ale colegiilor mari (nivel similar învățământului secundar inferior românesc) prezența a 3 elevi aleși alături de 7 părinți, iar în licee a 5 elevi și 5 părinți. (vezi Code de l'éducation : Paragraphe 1 : Composition. (Art. R421-14 à R421-19) https://www.service-public.fr/particuliers/vosdroits/F1393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iferența de înțelegere și de respectare a principiului fundamental al participării copiilor în luarea de decizii care-i privesc în mod direct este, evident, uriașă, deși reglementările privind persoanele juridice și sistemul de educație sunt similare, iar principiile de la care pornesc acestea sunt identice. Organizația Salvați Copiii și Asociația Elevilor din Constanța pot oferi expertiză în analiza juridică comparativă dintre cele două sisteme de drept, cel francez și cel românesc, pentru a găsi o soluție în acord cu legislația în vigoare.Reamintim că dreptul la participare este un principiu fundamental al Convenției ONU cu privire la drepturile copilului, iar Constituția României vorbește despre ”regim special” de respectarea a drepturilor copilului. Situația actuală, de blocare a accesului copiilor la decizii care îi privesc în mod direct, este neconstituțională și total viciată juridic. Asociațiile independente ale elevilor au demonstrat înalte competențe de înțelegere a textelor juridice care îi privesc și o implicare continuă concentrată exclusiv pe interesele copiilor.  În opinia noastră, nu există nicio justificare a blocării participării elevilor la ședințele consiliilor de administrație ale școlilor.Reducerea numărului de consilieri locali se justifică prin faptul că extrem de rar sunt prezenți 2 consilieri școlari la ședințele consiliilor de administrație. În plus, prezența primarului sau a reprezentantului acestuia, alături de un consilier local, s-a dovedit a fi suficient pentru înțelegerea nevoilor școlilor și informarea corectă a primăriei. Abrogarea lit. d.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art.32, alin.(7) din Constituție; art.33, alin.(1) din Legea 489/2006 privind libertatea religioasă și regimul general al cultelor; art.123, alin.(2), lit.f) și g) din Legea învățământului preuniversita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licitarea cultelor religioase este în conformitate cu prevederile constituționale („Statul asigură libertatea învăţământului religios, potrivit cerinţelor specifice fiecărui cult. În şcolile de stat, învăţământul religios este organizat şi garantat prin lege” – art. 32, alin. 7), ale Legii nr. 489/2006 privind libertatea religioasă şi regimul general al cultelor („Cultele au dreptul să înființeze și să administreze unități de învățământ pentru pregătirea personalului de cult, a profesorilor de religie, precum și a altor specialiști necesari activității religioase a fiecărui cult, în condițiile prevăzute de lege” – art. 33, alin. 1) și în concordanță cu art. 123, alin. 2, literele f („în unitățile de învățământ care organizează învățământ liceal tehnologic și postliceal, consiliile de administrație se pot mări cu 2 membri desemnați de operatorii economici parteneri, asociații profesionale partenere, consorții partenere...”), g („în unitățile de învățământ care organizează exclusiv învățământ tehnologic, componența consiliului de administrație asigură reprezentarea în umăr egal a membrilor din partea operatorilor economici, asociațiilor profesionale partenere, consorțiilor partenere, respectiv a membrilor din partea cadrelor didactic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identitate de rațiune, nu înțelegem de ce în cazul prevăzut la alin. (2) lit. f) Președintele ar putea fi reprezentată și de o altă persoană, în timp ce la alin. (2) lit. g), această posibilitate nu mai este prevăzut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 vedem relevanța prezenței unui reprezentant al consiliului local în cazul consiliilor de administrație de la nivelul unităților de învățământ particular în contextul în care fondurile acestora sunt preponderent private, iar finanțarea de bază alocată școlilor particulare este acordată de la bugetul de stat, nu de la bugetul loc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feritor la alin. (8), precizăm că părinții, ca orice persoană fizică, se pot asocia în baza OG nr. 26/2000 cu privire la asociații și fundații. Asociația nu trebuie confundată cu consiliul reprezentativ al părinților, asociația fiind un subiect de drept, cu personalitate juridică, cu statut propriu și cu o componență care se stabilește de către membrii asociați. Potrivit art. 24 alin. (4) din OG nr. 26/2000 - “Nu poate fi membru al consiliului director, iar dacă era, pierde aceasta calitate orice persoana care ocupa o funcție de conducere în cadrul unei instituții publice, dacă asociația respectiva are ca scop sprijinirea activității acelei instituții publice”. Rezultă că, din conducerea asociației de părinți, nu pot face parte membri ai consiliului de administrație al unității de învățământ și, astfel, pe cale logică, nici părinții din conducerea asociațiilor  de părinți nu pot participa la activitățile consiliilor de administrație ale școlilo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impune extinderea incompatibilităților la nivelul consiliului de administrație pentru a asigura un grad ridicat de integritat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ajoritatea de ⅔ din totalul membrilor prezenți nu este relevantă, în contextul în care regula majorității este cea simplă, iar pentru situații excepționale, ca în cazul de față, majoritatea poate fi absolută. Ca atare, analog procedurilor disciplinare prevăzute inclusiv la nivelul Codului administrativ, propunem ca deciziile prevăzute la alin. (10) să fie luate cu majoritatea absolut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impune îmbunătățirea normei propuse în vederea evitării unor situații apte să determine un blocaj administrativ.</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implementarea unui fond de stimulare a performanței la decizia școlii în valoare de 6% din fondul de salarii, cu acordare lunară, în locul gradației de meri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24. - (1)</w:t>
            </w:r>
            <w:r>
              <w:rPr>
                <w:rFonts w:eastAsia="Times New Roman" w:cs="Times New Roman" w:ascii="Times New Roman" w:hAnsi="Times New Roman"/>
                <w:sz w:val="24"/>
                <w:szCs w:val="24"/>
              </w:rPr>
              <w:t xml:space="preserve"> Consiliul profesoral al unității de învățământ este format din totalitatea cadrelor didactice din unitatea de învățământ, este prezidat de către director și se întrunește lunar sau ori de câte ori este nevoie, la propunerea directorului sau la solicitarea a minimum o treime dintre membrii să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Atribuțiile principale ale consiliului profesoral sunt următoare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estionează și asigură calitatea actului didactic;</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tabilește și monitorizează aplicarea Codului de etică profesională elaborat în conformitate cu codul-cadru de etică profesională aprobat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pune consiliului de administrație fișele de evaluare ale personalului angajat al unității de învățământ, în baza cărora se stabilește calificativul anu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opune consiliului de administrație măsuri de optimizare a procesului didactic;</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ropune consiliului de administrație curriculumul la decizia elevului din oferta școl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propune consiliului de administrație premierea și acordarea titlului de „profesorul anului” personalului didactic de predare cu rezultate deosebite la cated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aprobă sancționarea abaterilor disciplinare ale elev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propune consiliului de administrație inițierea procedurii legale pentru încălcări ale eticii profesionale din partea cadrelor didact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ropune consiliului de administrație programe de formare și dezvoltare profesională continuă pentru cadrele didact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propune și alege cadrele didactice membre ale consiliului de administrație, precum și în alte comisii constituite la nivelul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îndeplinește alte atribuții stabilite de consiliul de administr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Organizarea și funcționarea consiliului profesoral sunt stabilite în conformitate cu prevederile Regulamentului-cadru privind organizarea și funcționarea unităților de învățământ preuniversitar, aprobat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25. - (1)</w:t>
            </w:r>
            <w:r>
              <w:rPr>
                <w:rFonts w:eastAsia="Times New Roman" w:cs="Times New Roman" w:ascii="Times New Roman" w:hAnsi="Times New Roman"/>
                <w:sz w:val="24"/>
                <w:szCs w:val="24"/>
              </w:rPr>
              <w:t xml:space="preserve"> La nivelul unităților de învățământ preuniversitar de stat se constituie, prin decizia directorului, Comisia pentru Evaluarea și Asigurarea Calității și Comisia pentru Formare și Dezvoltare în Cariera Didactică, în baza hotărârii consiliului profesor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Membrii comisiilor prevăzute la alin. (1) și responsabilii acestora se aleg din rândul personalului didactic de predare titulare, prin vot secret, de către Consiliul profesoral. Responsabilii comisiilor nu pot ocupa funcția de director sau director adjunc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Comisia pentru Evaluarea și Asigurarea Calității elaborează și coordonează aplicarea procedurilor și activităților de evaluare și asigurare a calității, analizează rapoartele întocmite cu ocazia inspecțiilor generale și tematice și formulează propuneri de îmbunătățire a calității educației la nivelul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Comisia pentru Evaluarea și Asigurarea Calității colaborează cu ARACIIP, cu biroul județean pentru Inspecție Școlară și Asigurare a Calității, cu consiliul de administrație, cu structurile asociative ale părinților, cu consiliul școlar al elevilor și cu consiliul profesoral al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Comisia pentru Formare și Dezvoltare în Cariera Didactică identifică nevoile de formare continuă ale personalului didactic, programele și proiectele destinate formării continue a personalului didactic și monitorizează evoluția în carieră a cadrelor didactice, participarea personalului didactic la programe și proiecte de formare continu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Comisia pentru Formare și Dezvoltare în Cariera Didactică colaborează cu DJIP/DMBIP, cu CNFDCD și CCD, cu consiliul de administrație și cu consiliul profesoral al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Organizarea și funcționarea Comisiei pentru Evaluarea și Asigurarea Calității și Comisiei pentru Formare și Dezvoltare în Cariera Didactică sunt stabilite prin prevederile egulamentului-cadru privind organizarea și funcționarea unităților de învățământ preuniversitar, aprobată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Comisia pentru Evaluarea și Asigurarea Calității colaborează cu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cu consiliul de administrație, cu structurile asociative ale părinților, cu consiliul școlar al elevilor și cu consiliul profesoral al unității de învățământ.</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Comisia pentru Formare și Dezvoltare în Cariera Didactică colaborează cu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cu consiliul de administrație și cu consiliul profesoral al unității de învățămân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3-a - Participarea în programe ale Uniunii Europene în domeniul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12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Ministerul Educației susține implicarea unităților de învățământ în programe ale Uniunii Europene în domeniul educației, ca instrument de dezvoltare instituțională și de creștere a calități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Rezultatele învățării obținute de către cadrele didactice care participă la mobilități cu scop de învățare în proiectele finanțate prin programele UE în domeniul educației vor fi recunoscute și echivalate în baza metodologiei de acordare a ECTS în învățarea pe tot parcursul vieții, ce se aprobă prin ordin al Ministerului Educației și care este aplicată de CCD/CNFDC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Rezultatele învățării obținute de elevii care participă la mobilități în proiectele finanțate prin programele UE în domeniul educației vor fi recunoscute printr-o metodologie specifică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Conducerile unităților de învățământ vor sprijini participarea cadrelor didactice la mobilități cu scop de învățare, prin asigurarea suplinirii pe perioada mobilității, utilizând resurse financiare din finanțarea complementară, potrivit dispozițiilor art. 135 alin. (2), litera 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Participarea unităților de învățământ în proiectele finanțate prin programele UE în domeniul educației, numărul de mobilități realizate, rezultatele și implementarea acestora se includ printre criteriile de evaluare generală a performanțelor unităților de învățământ de către ARACIIP și printre  criteriile de evaluare externă periodică a calită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Metodologia de evaluare a cadrelor didactice și didactice auxiliare va include un criteriu referitor la implicarea acestora în elaborarea și implementarea proiectelor finanțate prin programele UE în domeniul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Pentru recunoașterea rezultatelor deosebite obținute de unitățile de învățământ în implementarea proiectelor finanțate prin programele UE în domeniul educației, Ministerul Educației organizează anual concursul „Școala Europeană”, conform metodologiei stabilite prin ordin al ministrului educației, acordând premii și distincții unităților câștigăt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Cadrele didactice care coordonează implementarea proiectelor europene la nivel de unitate de învățământ dar nu sunt remunerate pentru această activitatea pot beneficia de o reducere a normei didactice de la 18 la 16 ore/săptămână cu acordul consiliului de administrație, la propunerea directorului unității de învățământ, în conformitate cu condițiile și metodologia aprobată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Rezultatele învățării obținute de către cadrele didactice care participă la mobilități cu scop de învățare în proiectele finanțate prin programele UE în domeniul educației vor fi recunoscute și echivalate în baza metodologiei de acordare a ECTS în învățarea pe tot parcursul vieții, ce se aprobă prin ordin al Ministerului Educației și care este aplicată de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onducerile unităților de învățământ vor sprijini participarea cadrelor didactice la mobilități cu scop de învățare, prin asigurarea suplinirii pe perioada mobilității, utilizând resurse financiare din finanțarea complementară, conform art. 135 alin. (2), litera i). </w:t>
            </w:r>
            <w:r>
              <w:rPr>
                <w:rFonts w:eastAsia="Times New Roman" w:cs="Times New Roman" w:ascii="Times New Roman" w:hAnsi="Times New Roman"/>
                <w:b/>
                <w:sz w:val="24"/>
                <w:szCs w:val="24"/>
              </w:rPr>
              <w:t>Perioada în care cadrele didactice și de conducere participă la mobilități cu scop de învățare este considerată perioadă de activitate, participanții beneficiind de toate drepturile salariale din țară conform legislației în vigoare</w:t>
            </w:r>
            <w:r>
              <w:rPr>
                <w:rFonts w:eastAsia="Times New Roman" w:cs="Times New Roman" w:ascii="Times New Roman" w:hAnsi="Times New Roman"/>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Conducerea unităților de învățământ are obligația de a sprijini participarea elevilor la mobilități cu scop educațional și să asigure recunoașterea stagiului sau perioadei petrecute în străinătate ca fiind echivalentă cu perioada de prezență la activitățile obișnuite ale școlii. În acest sens, se vor dezvolta și aplica metodologii specifice de evaluare a competențelor dobândite de elevi în timpul stagiului în străinătate, care vor fi aprobate prin ordin al ministrului educației. Aceste metodologii vor fi folosite pentru a echivala și recunoaște competențele dobândite în străinătate cu cele dobândite în unitatea de învățământ de origine. De asemenea, conducerea unităților de învățământ va lua măsurile necesare pentru a motiva absențele elevilor care participă la astfel de mobilități și pentru a permite recuperarea materiei pierdute, în conformitate cu legislația în vigoa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e abrogă.</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AUR Albișteanu Mihail și Ivănuță Cristian-Dani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În vederea stimulării participării elevilor la programele internaționale de mobilitate și a recunoașterii realizărilor lor, Ministerul Educației va promova portofoliul Europass de recunoaștere a perioadei petrecute în străinătate, în cazul finalizării cu succes a stagiului de mobilitate. Aceste  vor fi incluse în dosarele școlare ale elevilor și în alte documente oficiale relevant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Ministerul Educației va sprijini organizarea de evenimente de promovare a programelor internaționale de mobilitate și a realizărilor elevilor care au participat la aceste programe, în scopul de a crește gradul de conștientizare și de implicare a comunităților locale în aceste proiect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Se abrogă.</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AUR Albișteanu Mihail și Ivănuță Cristian-Dani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Se abrogă.</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AUR Albișteanu Mihail și Ivănuță Cristian-Dani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ticiparea unităților de învățământ la implementarea programelor finanțate de UE ar trebui să constituie doar o opțiune, iar nu un criteriu de evaluare.  Educația propriilor cetățeni este apanajul exclusiv al statului român.</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bservăm că, în baza noilor Legi ale Educației, nu numai că sunt acordate facilități cadrelor didactice care se implică în implementarea programelor UE, dar și în procesul de evaluare a acestora se va ține cont de această implicare. Considerăm că nu este potrivită această abordare. În primul rând cadrele didactice au datoria de a-și exercita atribuțiile în mod corespunzător, astfel încât elevii/ preșcolarii/ antepreșcolarii să dobândească abilitățile și cunoștințele necesare vârstei lor la materia predată de acestea. Cadrul didactic va trebui să se axeze pe materia ce corespunde specializării acestuia, iar implementarea acestor programe ar trebui să se realizeze în plan secund.</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109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troducerea unei astfel de prevederi ar crea incertitudine în ceea ce privește numărul de ore din cadrul normei didactice. Cadrele didactice pot coordona implementarea proiectelor europene pe o perioadă mai lungă sau mai scurtă de timp. La sistarea acestei activități, norma didactică ar trebui completată cu încă două ore, deci vor fi nevoite să revină la norma didactică completă (cea prevăzută în situația în care cadrul didactic nu participă la implemetarea programelor U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O atare situație ar genera haos și instabilitat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4-a - Transformări digitale în învățământul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27. - (1) </w:t>
            </w:r>
            <w:r>
              <w:rPr>
                <w:rFonts w:eastAsia="Times New Roman" w:cs="Times New Roman" w:ascii="Times New Roman" w:hAnsi="Times New Roman"/>
                <w:sz w:val="24"/>
                <w:szCs w:val="24"/>
              </w:rPr>
              <w:t xml:space="preserve">Transformările digitale în învățământul preuniversitar au în vedere Strategia națională pentru digitalizarea educației și dezvoltarea competențelor digitale în rândul comunității educaționale, strategie adoptată prin hotărâre a Guvernului în termen de 12 luni de la data intrării în vigoare a prezentei leg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Se înființează Unitatea Executivă pentru Suport, Mentenanță și Asistență Tehnică pentru Digitalizare, denumită în continuare UESMATD, instituție publică cu personalitate juridică, în subordinea Ministerului Educației, cu finanțare din venituri proprii şi subvenţii acordate de la bugetul de stat, cu responsabilități în formarea utilizatorilor de tehnologie digitală din sistemul național de învățământ preuniversitar, digitalizarea proceselor și asistență în furnizarea de soluții pentru probleme informatice la nivel hardware și software, conform legislației în vigoare. Organizarea și funcționarea UESMATD se aprobă prin hotărâre a Guvernului, inițiată de Ministerul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UESMATD poate să folosească colaboratori externi, angajați pe bază de contract civil, experți în IT, remunerați în condițiile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UESMATD va asigura, direct sau prin servicii externe, integrarea, dezvoltarea și mentenanța platformelor strategice ale Ministerului Educației. Lista platformelor educaționale digitale ce îndeplinesc criteriile calitative, tehnice și de securitate minimale și, după caz, metodologiile privind gestionarea bazelor de date aferente, se aprobă prin ordine ale ministrului educației, în maximum 120 de zile de la intrarea în vigoare a prezentei leg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 învățământul preuniversitar, dezvoltarea platformelor strategice se realizează cu respectarea standardului informatic minim impus dezvoltării, administrării și interoperabilității platformelor dedicate proceselor și gestiunii de date educaționale în învățământul preuniversitar, adoptat prin hotărâre a Guvernului. Acest standard va avea în vedere Legea nr. 242/2022 privind schimbul de date între sisteme informatice și crearea Platformei naționale de interoperabilitate, legislația protecției datelor cu caracter personal, interoperabilitatea tehnică, semantică și sintactică deplină, precum și, în mod obligatoriu, legislația europeană și bunele practici la nivel glob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Toate dezvoltările, integrările și asistența asociată activității UESMATD se vor face cu respectarea standardului informatic minim impus dezvoltării, administrării și interoperabilității platformelor dedicate proceselor și gestiunii de date educaționale în învățământul preuniversitar, prevăzut la alin. (5).</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UESMATD colaborează cu CNFDCD în dezvoltarea de programe de formare pentru personalul ce utilizează sau urmează să utilizeze platformele strategice din învățământul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UESMATD colaborează cu CNCE, IȘE, Agenția de Administrare a Rețelei Naționale de Informatică pentru Educație şi Cercetare și alte instituții cu atribuții în domeniul învățământului în vederea asigurării accesibilității resurselor educaționale onlin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Ministerul Educației controlează gestionarea bazelor de date electronice aferente platformelor strategice prevăzute la alin. (4), decide cu privire la modificările și îmbunătățirile care se aduc pe baza propunerilor înaintate de către instituțiile care utilizează sistemele informatice, și răspunde solidar pentru confidențialitatea datelor cu caracter personal înregistrate alături de celelalte instituții care au acces la aceste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Datele colectate sunt prelucrate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precum și ale Legii 190/2018 privind măsuri de punere în aplicare a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cu modificările ulteri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Bazele de date pot fi interoperabile cu alte baze de date electronice. Interoperabilitatea se realizează în baza unor protocoale încheiate între Ministerul Educației și alte ministere sau autorități de care aparțin instituțiile care gestionează celelalte baze de date de la nivel național. Protocoalele vor avea la bază ordine de ministru comune între ministerele responsabile. Aceste protocoale vor fi realizate cu respectarea Regulamentului (UE) 2016/679 privind protecția persoanelor fizice în ceea ce privește prelucrarea datelor cu caracter personal și privind libera circulație a acestor date și de abrogare a Directivei 95/46/CE Regulamentul general privind protecția datelor, precum și ale legislației naționale aplicabile domeniului protecției datelo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Platformele strategice ale Ministerului Educației vor asigura schimbul de date deschise, în conformitate cu legislația privind protecția datelor cu caracter personal și Legea nr. 179/2022 privind datele deschise și reutilizarea informațiilor din sectorul public. Datele deschise vor fi publicate în portalul Guvernului României dedicat seturilor de date deschise, putând fi publicate, de asemenea, pe platforme tematice proprii aflate în coordonarea Ministerului Educației, respectiv în agregatoare de seturi de date deschise la nivel internaționa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 127 - </w:t>
            </w:r>
            <w:r>
              <w:rPr>
                <w:rFonts w:eastAsia="Times New Roman" w:cs="Times New Roman" w:ascii="Times New Roman" w:hAnsi="Times New Roman"/>
                <w:sz w:val="24"/>
                <w:szCs w:val="24"/>
              </w:rPr>
              <w:t xml:space="preserve">(1) Transformările digitale în învățământul preuniversitar au în vedere Strategia națională pentru digitalizarea educației și dezvoltarea competențelor digitale în rândul comunității educaționale, strategie adoptată prin hotărâre a Guvernului în </w:t>
            </w:r>
            <w:r>
              <w:rPr>
                <w:rFonts w:eastAsia="Times New Roman" w:cs="Times New Roman" w:ascii="Times New Roman" w:hAnsi="Times New Roman"/>
                <w:b/>
                <w:bCs/>
                <w:sz w:val="24"/>
                <w:szCs w:val="24"/>
              </w:rPr>
              <w:t>maximum 6 luni</w:t>
            </w:r>
            <w:r>
              <w:rPr>
                <w:rFonts w:eastAsia="Times New Roman" w:cs="Times New Roman" w:ascii="Times New Roman" w:hAnsi="Times New Roman"/>
                <w:sz w:val="24"/>
                <w:szCs w:val="24"/>
              </w:rPr>
              <w:t xml:space="preserve"> de la adoptarea legii.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Se înființează Unitatea Executivă pentru Formarea Cadrelor Didactice din Învățământul Preuniversitar în Tehnologia Informației, denumită în continuare UEFCDIPTI, instituție publică cu personalitate juridică, în subordinea Ministerului Educației, cu finanțare de la bugetul de stat și din venituri proprii, cu responsabilități în formarea utilizatorilor de tehnologie digitală din sistemul național de învățământ preuniversita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Organizarea și funcționarea UEFCDIPTI se aprobă prin hotărâre de Guvern, inițiată de Ministerul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Se mandatează UEFCDIPTI, cu continuarea proiectului „Curriculum Relevant, Educație Deschisă pentru toți” – CRED, prin realizarea de programe de formare a cadrelor didactice din învățământul preuniversitar pentru proiectarea Resurselor Educaționale Deschise (RED), utilizarea instrumentelor de creare a acestora, precum și utilizarea RED în procesul educațional.</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Se înfiinţează Programul naţional de formare a cadrelor didactice în vederea creșterii nivelului de alfabetizare funcţională al elevilor. Implementarea Programului este reglementată prin hotărâre de Guvern, iniţiată de Ministerul Educaţiei, la propunerea </w:t>
            </w:r>
            <w:r>
              <w:rPr>
                <w:rFonts w:eastAsia="Times New Roman" w:cs="Times New Roman" w:ascii="Times New Roman" w:hAnsi="Times New Roman"/>
                <w:b/>
                <w:bCs/>
                <w:sz w:val="24"/>
                <w:szCs w:val="24"/>
              </w:rPr>
              <w:t xml:space="preserve">ARACIP </w:t>
            </w:r>
            <w:r>
              <w:rPr>
                <w:rFonts w:eastAsia="Times New Roman" w:cs="Times New Roman" w:ascii="Times New Roman" w:hAnsi="Times New Roman"/>
                <w:sz w:val="24"/>
                <w:szCs w:val="24"/>
              </w:rPr>
              <w:t xml:space="preserve">și UEFCDIPTI.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UEFCDIPTI poate să folosească colaboratori externi, angajați pe bază de contract civil, remunerați în condițiile legii și colaborează cu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xml:space="preserve"> în dezvoltarea de programe de forma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Agenția de Administrare a Rețelei Naționale de Informatică pentru Educație și Cercetare, instituție cu finanțare de la bugetul de stat și din venituri proprii, în coordonarea Ministerului Educației, denumită în continuare AARNIEC, se mandatează pentru proiectarea și realizarea platformelor strategice ale Ministerului Educației.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ARNIEC asigură, direct sau prin servicii externe, proiectarea, realizarea și mentenanța platformelor strategice ale Ministerului Educației precum și integrarea acestora la nivel funcțional cu platforma EduLib. Lista platformelor se aprobă prin ordin al ministrului educației, în maximum 120 de zile de la intrarea în vigoare a prezentei legi. AARNIEC oferă asistență în furnizarea de soluții pentru digitalizarea proceselor, precum și pentru problemele informatice la nivel hardware și softwa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Dezvoltarea platformelor strategice se realizează cu respectarea standardului informatic minim impus dezvoltării, administrării și interoperabilității platformelor dedicate proceselor și gestiunii de date educaționale în învățământul preuniversitar, adoptat prin hotărâre de guvern. Acest standard are în vedere Legea nr. 242/2022 privind schimbul de date dintre sisteme informatice și crearea Platformei naționale de interoperabilitate, legislația protecției datelor cu caracter personal, interoperabilitatea tehnică, semantică și sintactică deplină, precum și, în mod obligatoriu, legislația europeană și bunele practici la nivel global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 nemodificat alin. (10)-(12)</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28. (1) </w:t>
            </w:r>
            <w:r>
              <w:rPr>
                <w:rFonts w:eastAsia="Times New Roman" w:cs="Times New Roman" w:ascii="Times New Roman" w:hAnsi="Times New Roman"/>
                <w:sz w:val="24"/>
                <w:szCs w:val="24"/>
              </w:rPr>
              <w:t>Sistemul Integrat de Management al Școlarității, finanțat de la bugetul de stat prin bugetul Ministerului Educației, este un ansamblu de resurse informatice, de comunicații și de securitate cibernetică, bazat pe tehnologia „cloud computing”, interconectat la nivel de servicii cu „clouduri” publice și/sau private. Înființarea, organizarea și funcționarea Sistemului Integrat de Management al Școlarității se stabilește prin hotărâre a Guvernului, inițiată de Ministerul Educației, adoptată în termen de 120 de zile de la data intrării în vigoare a prezentei leg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atalogul electronic parte a Sistemului Integrat de Management al Școlarității este o aplicație care rulează pe o infrastructură de tip „cloud”, bazată pe principiile interoperabilității și al interconectării. Înființarea, organizarea, funcționarea, planul de migrare și interconectare, precum și calendarul operaționalizării catalogului electronic se stabilesc prin ordin al ministrului educației în maximum 180 de zile de la intrarea în vigoare a prezentei leg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termen de 36 de luni de la data intrării în vigoare a legii, portofoliul educațional va fi realizat și în format digital integrat, ca parte a sistemului integrat de management al școlarității, administrat de Ministerul Educației prin intermediul UESMAT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Ministerul Educației va pune la dispoziția instituțiilor de învățământ și a celor îndreptățite prin lege să gestioneze datele cu caracter educațional, soluții de interconectare în timp real pentru verificarea statutului de elev, respectiv absolvent al examenului de bacalaureat prin interfețe de programare ale aplicațiilor. Specificațiile vor fi definite în Ghidul privind standardul informatic minim impus dezvoltării, administrării și interoperabilității platformelor dedicate proceselor și gestiunii de date educaționale în învățământul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Toate informațiile legate de diplomele emise și centralizate în sistemele integrate de management al școlarității vor fi interconectate cu Registrul Unic Național Integrat al Diplomelor și Actelor de Studii pentru a asigura trasabilitatea profilului educațional și profesional al beneficiarilor sistemului de educ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În termen de maximum 36 de luni de la data intrării în vigoare a prezentei legi, Ministerul Educației va asigura interoperabilitatea tuturor datelor existente în sistemele de management al școlarității având la bază principiul „doar o singură dată”, asigurând trasabilitatea și schimbul de date între sistemele operate la nivelul învățământului preuniversitar spre universitar, precum și alte baze de date gestionate de autorități și instituții publice, după caz.</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Începând cu anul școlar 2027-2028, Ministerul Educației, cu sprijinul CNCE și UESMATD asigură administrarea evaluărilor și examenelor naționale, integral în format digital, în conformitate cu prevederile art. 94 alin. (3).</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Se înființează mecanismul de monitorizare a nivelului de maturitate digitală pentru învățământul preuniversitar, sistem de evaluare, monitorizare și îmbunătățire a transformărilor digitale în ceea ce privește infrastructura software și hardware disponibilă/accesibilă în fiecare unitate de învățământ preuniversitar, precum și nivelul competențelor digitale în rândul elevilor și cadrelor didact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Operaționalizarea mecanismului prevăzut la alin. (8) se realizează de către UESMATD pe baza unui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0) În baza monitorizării prevăzută la alin. (8), UESMATD propune intervenții specifice la nivel de sistem sau la nivelul unităților de învățământ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 128. (1) Sistemul Integrat de Management al Școlarității, denumit în continuare SIMS, reprezintă un ansamblu de resurse informatice hardware și software ce formează o platformă strategică națională, centralizată, integrată la nivel funcțional cu platforma EduLib, pentru colectarea, prelucrarea și gestionarea informațiilor referitoare la rezultatele școlare, precum și ale evaluărilor naționale din sistemul de învățământ preuniversitar.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Pe baza datelor furnizate de către SIMS, respectiv EduLib, sunt elaborate seturi de indicatori specifici pentru analiza de sistem a rezultatelor procesului educațional.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Înființarea, organizarea și funcționarea SIMS se stabilește prin hotărâre a Guvernului, inițiată de Ministerul Educației, adoptată în 120 de zile de la intrarea în vigoare a prezentei leg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 elimină alin. (2).</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În termen de 36 de luni de la data intrării în vigoare a legii, portofoliul educațional va fi realizat și în format digital integrat, bazat pe datele obținute din platformele SIMS și EduLib, administrat de Ministerul Educației prin intermediul AARNIEC.</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inisterul Educației, prin AARNIEC, pune la dispoziția instituțiilor de învățământ și a instituțiilor îndreptățite prin lege, datele cu caracter educațional, soluții de interconectare în timp real pentru verificarea statutului de elev, respectiv absolvent al examenului de bacalaureat, care vor permite elevilor, părinților și altor categorii de persoane îndreptățite, accesul la informațiile la care au dreptul.</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latformele strategice ale Ministerului Educației asigură schimbul de date deschise în scop statistic, anonimizate, criptate sau pseudonimizate, în conformitate cu legislația privind protecția datelor cu caracter personal. Datele deschise vor fi publicate în portalul Guvernului României dedicat seturilor de date deschise, putând fi publicate, și pe platforme tematice proprii, aflate în coordonarea Ministerului Educației, respectiv în agregatoare de seturi de date deschise la nivel internațional.</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Toate informațiile referitoare la diplomele emise și centralizate în SIMS vor fi interconectate cu Registrul Unic Național Integrat al Diplomelor și Actelor de Studii, denumit în continuare RUNIDAS, pentru a asigura trasabilitatea profilului educațional și profesional al beneficiarilor sistemului de învățămân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În termen de maximum 36 de luni de la data intrării în vigoare a prezentei legi, Ministerul Educației va asigura interoperabilitatea tuturor datelor existente în SIMS având la bază principiul „doar o singură dată”, asigurând trasabilitatea și schimbul de date între sistemele operate la nivelul învățământului preuniversitar spre universitar, precum și alte baze de date gestionate de autorități și instituții publice, după caz.</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Începând cu anul școlar 2027-2028, Ministerul Educației, cu sprijinul CNCE și AARNIEC asigură administrarea evaluărilor și examenelor naționale, integral în format digital, în conformitate cu prevederile art. 94, alin. (3).  Se mută la Dispoziții finale și tranzitori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 elimină alin. 8-10.</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00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X – FINANȚAREA ȘI BAZA MATERIALĂ A ÎNVĂȚĂMÂNTULUI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00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005"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1 - Finanțarea unităților de învățământ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29. - </w:t>
            </w:r>
            <w:r>
              <w:rPr>
                <w:rFonts w:eastAsia="Times New Roman" w:cs="Times New Roman" w:ascii="Times New Roman" w:hAnsi="Times New Roman"/>
                <w:sz w:val="24"/>
                <w:szCs w:val="24"/>
              </w:rPr>
              <w:t>Finanțarea cheltuielilor pentru educație, la nivelul sistemului național de învățământ preuniversitar și superior, cu toate componentele sale, reprezintă, anual, minimum 15% din cheltuielile bugetului general consolida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00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29. - (1)</w:t>
            </w:r>
            <w:r>
              <w:rPr>
                <w:rFonts w:eastAsia="Times New Roman" w:cs="Times New Roman" w:ascii="Times New Roman" w:hAnsi="Times New Roman"/>
                <w:sz w:val="24"/>
                <w:szCs w:val="24"/>
              </w:rPr>
              <w:t xml:space="preserve"> Finanţarea cheltuielilor pentru educaţie, la nivelul sistemului naţional de învăţământ, cu toate componentele sale de asigurare a funcţionării, reprezintă, anual, minimum 15% din cheltuielile bugetului general consolidat. </w:t>
            </w:r>
            <w:r>
              <w:rPr>
                <w:rFonts w:eastAsia="Times New Roman" w:cs="Times New Roman" w:ascii="Times New Roman" w:hAnsi="Times New Roman"/>
                <w:b/>
                <w:sz w:val="24"/>
                <w:szCs w:val="24"/>
              </w:rPr>
              <w:t>Suplimentar, unităţile de învăţământ  preuniversitar pot obţine şi utiliza autonom venituri proprii</w:t>
            </w: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29. - (1)</w:t>
            </w:r>
            <w:r>
              <w:rPr>
                <w:rFonts w:eastAsia="Times New Roman" w:cs="Times New Roman" w:ascii="Times New Roman" w:hAnsi="Times New Roman"/>
                <w:sz w:val="24"/>
                <w:szCs w:val="24"/>
              </w:rPr>
              <w:t xml:space="preserve"> Finanțarea cheltuielilor pentru educație, la nivelul sistemului național de învățământ, cu toate componentele sale de asigurare a funcționării, reprezintă minimum 6% din produsul intern brut al anului respectiv.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Alocarea bugetară prevăzută la alin. (1) va fi asigurată, prin creștere graduală, până în 2030.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t neafiliat Dragoș-Cătălin Teniț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ab/>
              <w:t>În conformitate cu principiul importanţei sociale a muncii, salarizarea întregului personal didactic de predare se realizează în mod progresiv, având la bază un salariu minim egal cu  salariul mediu brut pe economie  din anul bugetar încheiat, în raport de funcţie, studii, vechime şi grad didactic.</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rin derogare de la dispozițiile art. 42 din Ordonanța de urgență a Guvernului nr. 57/2019 privind Codul administrativ, cu modificările și completările ulterioare, mandatul ministrului Educației încetează de drept în cazul în care proiectul legii bugetului de stat transmis Parlamentului în temeiul dispozițiilor art. 35 din Legea nr. 500/2002 privind finanțelor publice, cu modificările și completările ulterioare, încalcă prevederile alin. (1).</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Salarizarea din sectorul educației se realizează în baza Legii nr.153/2017 privind salarizarea personalului plătit din fonduri publice, cu modificările și completările ulterioare, în raport cu complexitatea muncii, responsabilitatea, nivelul studiilor și performanța educațională obținută, astfel încât salariul de bază al cadrului didactic debutant, implicat în învățământul cu program prelungit în conformitate cu art.72, să fie la nivelul câştigului salarial mediu brut utilizat la fundamentarea bugetului asigurărilor sociale de stat aflat în vigoa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La data intrării în vigoare a prezentei legi, salariile de bază de care beneficiază personalul din unităţile/instituţiile de învăţământ preuniversitar, inclusiv unităţile conexe, se stabilesc prin înmulțirea coeficienților prevăzuți la Anexa I Capitolul I, litera A, punctele 2, 3, 5 și 6 din Legea nr.153/2017 privind salarizarea personalului plătit din fonduri publice, cu modificările şi completările ulterioare, cu salariul de bază minim brut pe țară garantat în plată în vigoa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cepând cu 1 ianuarie 2024, coeficienții prevăzuți la alin. (4) pentru anul 2023 se majorează suplimentar cu 0,25 punc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Începând cu 1 ianuarie 2025, coeficienții prevăzuți la alin. (4) pentru anul 2024 se majorează suplimentar cu 0,25 punct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Începând cu 1 ianuarie 2026, coeficienții prevăzuți la alin. (4) pentru anul 2025 se majorează suplimentar cu 0,25 punc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Personalul din unităţile/instituţiile de învăţământ preuniversitar asigură desfășurarea învățământului cu program prelungit conform art. 72.</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6005" w:leader="none"/>
              </w:tabs>
              <w:spacing w:lineRule="auto" w:line="240" w:before="0" w:after="0"/>
              <w:jc w:val="both"/>
              <w:rPr>
                <w:rFonts w:ascii="Times New Roman" w:hAnsi="Times New Roman"/>
                <w:sz w:val="24"/>
              </w:rPr>
            </w:pPr>
            <w:r>
              <w:rPr>
                <w:rFonts w:ascii="Times New Roman" w:hAnsi="Times New Roman"/>
                <w:sz w:val="24"/>
              </w:rPr>
              <w:t xml:space="preserve">(1) </w:t>
            </w:r>
            <w:r>
              <w:rPr>
                <w:rFonts w:eastAsia="Trebuchet MS" w:ascii="Times New Roman" w:hAnsi="Times New Roman"/>
                <w:bCs/>
                <w:sz w:val="24"/>
              </w:rPr>
              <w:t xml:space="preserve">Finanţarea cheltuielilor pentru educaţie, la nivelul sistemului naţional de învăţământ, cu toate componentele sale de asigurare a funcţionării, reprezintă, anual, minimum </w:t>
            </w:r>
            <w:r>
              <w:rPr>
                <w:rFonts w:eastAsia="Trebuchet MS" w:ascii="Times New Roman" w:hAnsi="Times New Roman"/>
                <w:b/>
                <w:sz w:val="24"/>
              </w:rPr>
              <w:t>18%</w:t>
            </w:r>
            <w:r>
              <w:rPr>
                <w:rFonts w:eastAsia="Trebuchet MS" w:ascii="Times New Roman" w:hAnsi="Times New Roman"/>
                <w:bCs/>
                <w:sz w:val="24"/>
              </w:rPr>
              <w:t xml:space="preserve"> din cheltuielile bugetului general consolidat</w:t>
            </w:r>
            <w:r>
              <w:rPr>
                <w:rFonts w:ascii="Times New Roman" w:hAnsi="Times New Roman"/>
                <w:sz w:val="24"/>
              </w:rPr>
              <w:t xml:space="preserve">. </w:t>
            </w:r>
          </w:p>
          <w:p>
            <w:pPr>
              <w:pStyle w:val="Normal"/>
              <w:widowControl w:val="false"/>
              <w:tabs>
                <w:tab w:val="clear" w:pos="720"/>
                <w:tab w:val="left" w:pos="6005" w:leader="none"/>
              </w:tabs>
              <w:spacing w:lineRule="auto" w:line="240" w:before="0" w:after="0"/>
              <w:jc w:val="both"/>
              <w:rPr>
                <w:rFonts w:ascii="Times New Roman" w:hAnsi="Times New Roman"/>
                <w:b/>
                <w:b/>
                <w:bCs/>
                <w:sz w:val="24"/>
              </w:rPr>
            </w:pPr>
            <w:r>
              <w:rPr>
                <w:rFonts w:ascii="Times New Roman" w:hAnsi="Times New Roman"/>
                <w:b/>
                <w:bCs/>
                <w:sz w:val="24"/>
              </w:rPr>
              <w:t>(2) Finanţarea unităţilor de învăţământ preuniversitar de stat cuprinde finanţarea de bază, finanţarea complementară şi finanţarea suplimentară.</w:t>
            </w:r>
          </w:p>
          <w:p>
            <w:pPr>
              <w:pStyle w:val="Normal"/>
              <w:widowControl w:val="false"/>
              <w:spacing w:lineRule="auto" w:line="240" w:before="0" w:after="0"/>
              <w:jc w:val="both"/>
              <w:rPr>
                <w:rFonts w:ascii="Times New Roman" w:hAnsi="Times New Roman" w:eastAsia="Trebuchet MS"/>
                <w:b/>
                <w:b/>
                <w:bCs/>
                <w:sz w:val="24"/>
              </w:rPr>
            </w:pPr>
            <w:r>
              <w:rPr>
                <w:rFonts w:ascii="Times New Roman" w:hAnsi="Times New Roman"/>
                <w:sz w:val="24"/>
              </w:rPr>
              <w:t>(</w:t>
            </w:r>
            <w:r>
              <w:rPr>
                <w:rFonts w:ascii="Times New Roman" w:hAnsi="Times New Roman"/>
                <w:b/>
                <w:bCs/>
                <w:sz w:val="24"/>
              </w:rPr>
              <w:t>3</w:t>
            </w:r>
            <w:r>
              <w:rPr>
                <w:rFonts w:ascii="Times New Roman" w:hAnsi="Times New Roman"/>
                <w:sz w:val="24"/>
              </w:rPr>
              <w:t xml:space="preserve">) </w:t>
            </w:r>
            <w:r>
              <w:rPr>
                <w:rFonts w:eastAsia="Trebuchet MS" w:ascii="Times New Roman" w:hAnsi="Times New Roman"/>
                <w:b/>
                <w:bCs/>
                <w:sz w:val="24"/>
              </w:rPr>
              <w:t>În conformitate cu principiul importanței sociale a muncii, salarizarea întregului personal didactic de predare se realizează în mod progresiv, având la bază salariul mediu brut pe economie din anul bugetar încheiat, în raport de funcție, studii, vechime și grad didactic.</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ascii="Times New Roman" w:hAnsi="Times New Roman"/>
                <w:i/>
                <w:iCs/>
                <w:color w:val="000000"/>
                <w:sz w:val="24"/>
              </w:rPr>
              <w:t>Autori: Deputați neafiliați Alexandru Kocsis-Cristea și Bogdan-Alexandru Bola</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locuirea dispoziției cu privire la alocarea a minimum 6% din PIB cu dispoziția privind alocarea a 15% din cheltuielile din Bugetul General Consolidat are șanse foarte reduse să producă efecte tangibile în direcția creșterii alocărilor efective de resurse publice adecvate pentru sistemul educațional, și reprezintă în esență, o scădere a angajamentului finanțării educației, chiar contrară programului de guvernare. În fapt, bugetul general consolidat reprezintă, mai degrabă, un calcul contabil finalizat uneori la trei de la execuțiile bugetare succesive, care nu este deloc în măsură să asigure urmărirea în timp util a variațiilor investițiilor în educație. De altfel, utilizarea PIB ca termen de comparație este o practică a tuturor țărilor Uniunii Europene.   De asemenea, dacă intenția reală a guvernului este de creștere a alocărilor bugetare pentru educație, rămâne fără răspuns întrebarea de ce calculul raportat la PIB nu era corespunzător. Acesta metodă de monitorizare a alocărilor și cheltuielilor a indicat fără excepție o blocare a investițiilor la nivelul de 3% din PIB, jumătate din ceea ce impunea legea. Nivelul scăzut de angajament financiar menține inechitatea în calitatea infrastructurii și a procesului instructiv-educativ.</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ca orice viitor ministru al Educației să își piardă funcția dacă educația nu obține 15% din cheltuielile bugetului general consolidat, procent prevăzut de lege. Educația trebuie să fie deasupra jocului politic.</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entru schimbarea de paradigmă necesară în educație avem nevoie de profesori motivați. Salariile cadrelor didactice din sistemul de învățământ trebuie să crească, iar debutanții să simtă cea mai mare creștere procentuală, pentru atractivitatea profesiei de cadru didactic.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tfel, pe de o parte, propunem stabilirea salariilor de bază prin aplicarea coeficienților prevăzuți în Anexa I la Legea nr.153/2017, așa cum a fost stabilită prin lege încă din 2018, ceea ce va însemna o garanție pe termen lung pentru aplicarea grilei de salarizare și în învățămân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e de altă parte, propunem ca pentru personalul care asigură desfășurarea și susținerea susținerea Școlii de la 8 la 17 salariul să conveargă către nivelul salariului mediu brut pe economie, cu o creștere etapizată care să asigure creșterea imediată a salariului debutantului peste nivelul coșului minim de consum și apropierea graduală de salariul mediu.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iferența dintre cel mai mic salariu de bază și actualul salariu mediu brut pe economie impune o creștere prin două modalități: aplicarea valorii salariului minim actual în înmulțirea cu coeficienții din grilă și creșterea totală cu 0,75 puncte a coeficienților din Anexele menționate, creștere pe care o distribuim în 3 ani.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mpactul bugetar estimat al fiecărei creșteri anuale este de aproximativ 0,15% din PIB, ceea ce este sustenabil având în vedere creșterea finanțării educației asumate în Legile Educaț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Conform programului de guvernare unde se prevede minim 18% din bugetul general consolidat, echivalentul la 6% din PIB.</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Reglementare corectă și completă, preluare 108 alin. (1), la nivel de principiu.</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18"/>
                <w:szCs w:val="18"/>
              </w:rPr>
              <w:t>Consiliul Economic și Soci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30. - (1)</w:t>
            </w:r>
            <w:r>
              <w:rPr>
                <w:rFonts w:eastAsia="Times New Roman" w:cs="Times New Roman" w:ascii="Times New Roman" w:hAnsi="Times New Roman"/>
                <w:sz w:val="24"/>
                <w:szCs w:val="24"/>
              </w:rPr>
              <w:t xml:space="preserve"> Principiile finanțării învățământului preuniversitar sunt următoare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sursa financiară urmează antepreșcolarul/preșcolarul/elevu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ransparența fundamentării și alocării fondur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chitatea distribuirii fondurilor destinate unui învățământ de cali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relarea volumului de resurse cu nevoile identificate și obiectivele urmări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redictibilitatea, prin utilizarea unor mecanisme financiare coerente și stabi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eficiența utilizării resurse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asigurarea veniturilor necesare prin formula de finanțare, pentru unitățile de învățământ preuniversitar, cu personalitate juridică, sub efectiv.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vățământul obligatoriu de stat este gratuit. Pentru unele niveluri sau forme de studiu se pot percepe taxe, în condițiile stabilite de prezenta leg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Învățământul poate fi susținut și direct de operatori economici, precum și de alte persoane fizice sau juridice, în condițiile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Învățământul poate fi susținut prin burse, stimulente, premii, taxe, donații, sponsorizări, surse proprii și alte surse leg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modernizarea și dezvoltarea infrastructurii educaționale din mediul rural și din alte comunități dezavantajate la standardele naționale de calitate în educați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 + Deputat neafiliat Dragoș-Cătălin Teniță</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paritățile dintre mediul rural și mediul urban în ceea ce privește calitatea sistemului de educație și, în mod special, infrastructura educațională, sunt binecunoscute și au constituit subiecte de dezbatere de mai bine de trei decenii. Pentru a elimina aceste diferențe uriașe, este necesară o refacere a infrastructurii educaționale din mediul rural. Principiul propus va fundamenta un program special de investiții în mediul rural, reflectând obligația autorităților de a pune punct discriminării sistematice la care sunt supușii copiii care se nasc în comunități sărace, lipsite de oportunități, în care majoritatea autorităților locale și-au dovedit incapacitatea de a asigura respectarea standardelor naționale de calitate a educație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31. - (1) </w:t>
            </w:r>
            <w:r>
              <w:rPr>
                <w:rFonts w:eastAsia="Times New Roman" w:cs="Times New Roman" w:ascii="Times New Roman" w:hAnsi="Times New Roman"/>
                <w:sz w:val="24"/>
                <w:szCs w:val="24"/>
              </w:rPr>
              <w:t>Ministerul Educației are drept de inițiativă în domeniile politicii financiare și resurselor umane din domeniul educației și colaborează cu alte ministere, cu autorități publice locale, structuri asociative reprezentative ale autorităților administrației publice locale, cu Consiliul Național al Elevilor, cu structuri asociative reprezentative ale părinților, cu activitate relevantă la nivel național, asociații reprezentative profesionale ale cadrelor didactice, precum și federațiile sindicale reprezentative la nivel de sector de negociere colectivă învățământ preuniversit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Unitățile administrativ-teritoriale pot contribui din veniturile proprii la finanțarea de bază și complementară a unităților de învățământ preuniversitar de stat, precum și a unităților de educație extrașcolară, inclusiv prin finanțarea directă a unor programe precum „Scoală după școală” sau „învățare remedial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31. - (1) </w:t>
            </w:r>
            <w:r>
              <w:rPr>
                <w:rFonts w:eastAsia="Times New Roman" w:cs="Times New Roman" w:ascii="Times New Roman" w:hAnsi="Times New Roman"/>
                <w:sz w:val="24"/>
                <w:szCs w:val="24"/>
              </w:rPr>
              <w:t xml:space="preserve">Ministerul Educației are drept de inițiativă în domeniile politicii financiare și resurselor umane din domeniul educației și colaborează cu alte ministere, cu autorități publice locale, structuri asociative reprezentative ale autorităților administrației publice locale, cu Consiliul Național al Elevilor </w:t>
            </w:r>
            <w:r>
              <w:rPr>
                <w:rFonts w:eastAsia="Times New Roman" w:cs="Times New Roman" w:ascii="Times New Roman" w:hAnsi="Times New Roman"/>
                <w:b/>
                <w:bCs/>
                <w:sz w:val="24"/>
                <w:szCs w:val="24"/>
              </w:rPr>
              <w:t>și structuri asociative ale elevilor</w:t>
            </w:r>
            <w:r>
              <w:rPr>
                <w:rFonts w:eastAsia="Times New Roman" w:cs="Times New Roman" w:ascii="Times New Roman" w:hAnsi="Times New Roman"/>
                <w:sz w:val="24"/>
                <w:szCs w:val="24"/>
              </w:rPr>
              <w:t>, cu structuri asociative reprezentative ale părinților, cu activitate relevantă la nivel național, asociații reprezentative profesionale ale cadrelor didactice, precum și federațiile sindicale reprezentative la nivel de sector de negociere colectivă învățământ preuniversita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b/>
                <w:b/>
                <w:bCs/>
                <w:i/>
                <w:i/>
                <w:iCs/>
                <w:sz w:val="24"/>
              </w:rPr>
            </w:pPr>
            <w:r>
              <w:rPr>
                <w:rFonts w:ascii="Times New Roman" w:hAnsi="Times New Roman"/>
                <w:b/>
                <w:bCs/>
                <w:i/>
                <w:iCs/>
                <w:sz w:val="24"/>
              </w:rPr>
              <w:t xml:space="preserve">Art. 131 </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1) Ministerul Educației are drept de inițiativă în domeniile politicii financiare și resurselor umane din domeniul educației și colaborează cu alte ministere, cu autorități publice locale, structuri asociative reprezentative ale autorităților administrației publice locale, cu Consiliul Național al Elevilor, </w:t>
            </w:r>
            <w:r>
              <w:rPr>
                <w:rFonts w:ascii="Times New Roman" w:hAnsi="Times New Roman"/>
                <w:b/>
                <w:bCs/>
                <w:sz w:val="24"/>
              </w:rPr>
              <w:t>cu asociațiile reprezentative ale elevilor,</w:t>
            </w:r>
            <w:r>
              <w:rPr>
                <w:rFonts w:ascii="Times New Roman" w:hAnsi="Times New Roman"/>
                <w:sz w:val="24"/>
              </w:rPr>
              <w:t xml:space="preserve"> cu structuri asociative reprezentative ale părinților, cu activitate relevantă la nivel național, </w:t>
            </w:r>
            <w:r>
              <w:rPr>
                <w:rFonts w:ascii="Times New Roman" w:hAnsi="Times New Roman"/>
                <w:b/>
                <w:bCs/>
                <w:sz w:val="24"/>
              </w:rPr>
              <w:t>asociații reprezentative profesionale ale cadrelor didactice,</w:t>
            </w:r>
            <w:r>
              <w:rPr>
                <w:rFonts w:ascii="Times New Roman" w:hAnsi="Times New Roman"/>
                <w:sz w:val="24"/>
              </w:rPr>
              <w:t xml:space="preserve"> precum și federațiile sindicale reprezentative la nivel de sector de negociere colectivă învățământ preuniversitar.</w:t>
            </w:r>
          </w:p>
          <w:p>
            <w:pPr>
              <w:pStyle w:val="Normal"/>
              <w:widowControl w:val="false"/>
              <w:spacing w:lineRule="auto" w:line="240" w:before="0" w:after="0"/>
              <w:jc w:val="both"/>
              <w:rPr>
                <w:rFonts w:ascii="Times New Roman" w:hAnsi="Times New Roman"/>
                <w:b/>
                <w:b/>
                <w:bCs/>
                <w:i/>
                <w:i/>
                <w:iCs/>
                <w:sz w:val="24"/>
              </w:rPr>
            </w:pPr>
            <w:r>
              <w:rPr>
                <w:rFonts w:ascii="Times New Roman" w:hAnsi="Times New Roman"/>
                <w:b/>
                <w:bCs/>
                <w:i/>
                <w:iCs/>
                <w:sz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32. - (1) </w:t>
            </w:r>
            <w:r>
              <w:rPr>
                <w:rFonts w:eastAsia="Times New Roman" w:cs="Times New Roman" w:ascii="Times New Roman" w:hAnsi="Times New Roman"/>
                <w:sz w:val="24"/>
                <w:szCs w:val="24"/>
              </w:rPr>
              <w:t>Finanțarea învățământului preuniversitar de stat, particular și confesional, după caz, autorizat să funcționeze provizoriu/acreditat în sistemul de învățământ românesc, se asigură din fonduri publice sau din alte surse, potrivit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Finanțarea învățământului preuniversitar particular și confesional se face din taxe, din fonduri publice, în cazul învățământului antepreșcolar, preșcolar și al celui obligatoriu, precum și din alte surse, potrivit legi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învățământul preuniversitar particular, taxele de școlarizare se stabilesc de consiliul de administrație al fiecărei unități de învățământ, în condițiile legii. La publicarea taxelor de școlarizare, precum și în contractul încheiat cu părinții, este obligatorie precizarea sumei care este acoperită prin finanțarea acordată de la bugetul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În cazul învățământului liceal tehnologic, finanțarea din partea operatorilor economici se realizează în baza unui contract de parteneriat încheiat între unitatea de învățământ, unitatea administrativ-teritorială pe raza căreia se află unitatea școlară și operatorul sau operatorii economici. Categoriile de cheltuieli pentru operatorii economici, pentru organizarea și desfășurarea învățământului liceal tehnologic su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eltuieli cu organizarea procesului de învățământ, și anume: cheltuieli efectuate pentru elevi, precum: burse și premii oferite elevilor, echipamente de lucru/protecție, transport, masă, cazare pe parcursul pregătirii practice la operatorul economic, alte facilități oferite acestora, respectiv cheltuieli cu securitatea și sănătatea în muncă și analize medicale obligatorii, în funcție de domeniul de activitate, cheltuieli pentru asigurări de răspundere civilă în cazul unor eventuale accidente, daune sau vătămări corporale generate în timpul pregătirii practice la operatorul economic, cheltuieli materiale pentru susținerea activităților desfășurate pe parcursul pregătirii practice la operatorul economic, reprezentân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chizite, cărți de specialitate, auxiliare didactice, softuri educaționale, costuri legate de evaluarea și certificarea elevilor, materii prime și materiale consumabile și alte cheltuieli de acest tip, cheltuieli aferente achiziției, punerii în funcțiune și exploatării mijloacelor fixe utilizate la operatorul economic pe parcursul pregătirii practice a elevilor, cheltuieli cu utilitățile și obiectele de inventar, cheltuieli aferente salarizării și pregătirii personalului propriu al operatorilor economici - tutori și formatori - pentru pregătirea practică a elevilor, cheltuieli aferente pregătirii și sprijinirii cadrelor didactice din unitatea de învățământ parteneră, precum și sumele plătite direct cadrelo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dactice, în baza unor contracte încheiate în condițiile legii cu operatorul sau operatorii economici pentru alte activități decât cele prevăzute în norma didact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eltuieli de investiții în spații de învățământ existente sau nou edifica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cum și în echipamente de natura mijloacelor fixe achiziționate și puse în funcțiune pentru a fi utilizate în vederea pregătirii elevilor, realizate în unitatea de învățămân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33. - (1)</w:t>
            </w:r>
            <w:r>
              <w:rPr>
                <w:rFonts w:eastAsia="Times New Roman" w:cs="Times New Roman" w:ascii="Times New Roman" w:hAnsi="Times New Roman"/>
                <w:sz w:val="24"/>
                <w:szCs w:val="24"/>
              </w:rPr>
              <w:t xml:space="preserve"> Finanțarea unităților de învățământ preuniversitar de stat cuprinde finanțarea de bază, finanțarea complementară și finanțarea speci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Statul asigură finanțarea de bază pentr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neficiarii primari din învățământul preuniversitar de stat autorizat provizoriu/acredi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ntepreșcolarii și preșcolarii din învățământul preuniversitar particular și confesional acredita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levii din învățământul preuniversitar particular și confesional acreditat pe durata învățământului obligatoriu.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Finanțarea de bază se face în baza și în limitele costului standard per elev/preșcolar/antepreșcol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Costul standard per antepreșcolar/preșcolar/elev se determină pentru fiecare nivel de învățământ, filieră și profil.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Costul standard pentru unitățile de învățământ defavorizate, stabilite anual pe baza metodologiei aprobate prin ordin al ministrului educației, la propunerea Consiliului Național pentru Finanțarea Învățământului Preuniversitar, este suplimentat cu 25%.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Costul standard se suplimentează cu 25% pentru unitățile de învățământ care fac parte din consorții școlare sau consorții de învățământ dual, constituite din unități de învățământ din mediul urban și rural.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Determinarea costului standard per antepreșcolar/preșcolar/elev se face de către Consiliul Național pentru Finanțarea Învățământului Preuniversitar, în condițiile prezentei legi și conform normelor metodologice elaborate de Ministerul Educației și aprobate prin hotărâre a Guvernului, aplicabile începând din anul școlar 2024-2025.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Finanțarea de bază a învățământului preuniversitar se face după principiul „resursa financiară urmează antepreșcolarul/ preșcolarul/ elevul”, conform căruia alocația bugetară aferentă unui beneficiar se transferă la unitatea de învățământ la care acesta învață, prin respectarea prevederilor alin. (2)-(4).</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Prin excepție de la alin. (2) lit. b)-c), statul asigură finanțarea de bază și pentru unitățile de învățământ particular și confesional autorizate care nu percep taxe de studiu de la beneficirii primar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33. - (1)</w:t>
            </w:r>
            <w:r>
              <w:rPr>
                <w:rFonts w:eastAsia="Times New Roman" w:cs="Times New Roman" w:ascii="Times New Roman" w:hAnsi="Times New Roman"/>
                <w:sz w:val="24"/>
                <w:szCs w:val="24"/>
              </w:rPr>
              <w:t xml:space="preserve"> Finanțarea unităților de învățământ preuniversitar de stat cuprinde finanțarea de bază, finanțarea complementară și finanțarea </w:t>
            </w:r>
            <w:r>
              <w:rPr>
                <w:rFonts w:eastAsia="Times New Roman" w:cs="Times New Roman" w:ascii="Times New Roman" w:hAnsi="Times New Roman"/>
                <w:b/>
                <w:bCs/>
                <w:sz w:val="24"/>
                <w:szCs w:val="24"/>
              </w:rPr>
              <w:t>suplimentară</w:t>
            </w:r>
            <w:r>
              <w:rPr>
                <w:rFonts w:eastAsia="Times New Roman" w:cs="Times New Roman" w:ascii="Times New Roman" w:hAnsi="Times New Roman"/>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ntepreşcolarii, preşcolarii </w:t>
            </w:r>
            <w:r>
              <w:rPr>
                <w:rFonts w:eastAsia="Times New Roman" w:cs="Times New Roman" w:ascii="Times New Roman" w:hAnsi="Times New Roman"/>
                <w:b/>
                <w:sz w:val="24"/>
                <w:szCs w:val="24"/>
              </w:rPr>
              <w:t>și elevii</w:t>
            </w:r>
            <w:r>
              <w:rPr>
                <w:rFonts w:eastAsia="Times New Roman" w:cs="Times New Roman" w:ascii="Times New Roman" w:hAnsi="Times New Roman"/>
                <w:sz w:val="24"/>
                <w:szCs w:val="24"/>
              </w:rPr>
              <w:t xml:space="preserve"> din învăţământul preuniversitar particular și confesional </w:t>
            </w:r>
            <w:r>
              <w:rPr>
                <w:rFonts w:eastAsia="Times New Roman" w:cs="Times New Roman" w:ascii="Times New Roman" w:hAnsi="Times New Roman"/>
                <w:b/>
                <w:sz w:val="24"/>
                <w:szCs w:val="24"/>
              </w:rPr>
              <w:t xml:space="preserve">autorizat, respectiv </w:t>
            </w:r>
            <w:r>
              <w:rPr>
                <w:rFonts w:eastAsia="Times New Roman" w:cs="Times New Roman" w:ascii="Times New Roman" w:hAnsi="Times New Roman"/>
                <w:sz w:val="24"/>
                <w:szCs w:val="24"/>
              </w:rPr>
              <w:t>acredita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ntepreșcolarii și preșcolarii din învățământul preuniversitar particular și confesional autorizat provizoriu/acredita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 elevii din învăţământul preuniversitar particular şi confesional acreditat pe durata învăţământului obligatoriu, </w:t>
            </w:r>
            <w:r>
              <w:rPr>
                <w:rFonts w:eastAsia="Times New Roman" w:cs="Times New Roman" w:ascii="Times New Roman" w:hAnsi="Times New Roman"/>
                <w:b/>
                <w:bCs/>
                <w:sz w:val="24"/>
                <w:szCs w:val="24"/>
              </w:rPr>
              <w:t>i</w:t>
            </w:r>
            <w:r>
              <w:rPr>
                <w:rFonts w:eastAsia="Times New Roman" w:cs="Times New Roman" w:ascii="Times New Roman" w:hAnsi="Times New Roman"/>
                <w:b/>
                <w:sz w:val="24"/>
                <w:szCs w:val="24"/>
              </w:rPr>
              <w:t>nclusiv cei din unităţile de învăţământ care, în conformitate cu procedura stabilita la art. 242, organizează si desfăşoară activităţi de învăţământ corespunzătoare unui sistem educaţional din statele prevăzute în art. 9 din prezenta leg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levii din învățământul preuniversitar particular și confesional autorizat provizoriu/acreditat pe durata învățământului obligatoriu.</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 elevii din învăţământul preuniversitar particular şi confesional acreditat pe durata învăţământului obligatoriu, i</w:t>
            </w:r>
            <w:r>
              <w:rPr>
                <w:rFonts w:eastAsia="Times New Roman" w:cs="Times New Roman" w:ascii="Times New Roman" w:hAnsi="Times New Roman"/>
                <w:b/>
                <w:sz w:val="24"/>
                <w:szCs w:val="24"/>
              </w:rPr>
              <w:t>nclusiv cei din unităţile de învăţământ care, în conformitate cu procedura stabilita la art. 242, organizează si desfăşoară activităţi de învăţământ corespunzătoare unui sistem educaţional din statele prevăzute în art. 9 din prezenta leg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SD Alfred Simonis + Grupul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Statul asigură finanţarea de bază pentr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eneficiarii primari din învăţământul preuniversitar de stat autorizat provizoriu/acredi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ntepreşcolarii şi preşcolarii din învăţământul preuniversitar particular şi confesional autorizat provizoriu/acredita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levii din învăţământul preuniversitar particular şi confesional autorizat provizoriu/acreditat, pe durata învăţământului obligatoriu.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SD Radu Popa + Deputat neafiliat Simina Tulbu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widowControl w:val="false"/>
              <w:jc w:val="both"/>
              <w:rPr>
                <w:rFonts w:ascii="Times New Roman" w:hAnsi="Times New Roman" w:cs="Times New Roman"/>
              </w:rPr>
            </w:pPr>
            <w:r>
              <w:rPr>
                <w:rFonts w:cs="Times New Roman" w:ascii="Times New Roman" w:hAnsi="Times New Roman"/>
              </w:rPr>
              <w:t xml:space="preserve">(2) Statul asigură finanţarea de bază pentru: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eneficiarii primari din învăţământul preuniversitar de stat autorizat provizoriu/acreditat; </w:t>
            </w:r>
          </w:p>
          <w:p>
            <w:pPr>
              <w:pStyle w:val="Default"/>
              <w:widowControl w:val="false"/>
              <w:jc w:val="both"/>
              <w:rPr>
                <w:rFonts w:ascii="Times New Roman" w:hAnsi="Times New Roman" w:cs="Times New Roman"/>
              </w:rPr>
            </w:pPr>
            <w:r>
              <w:rPr>
                <w:rFonts w:cs="Times New Roman" w:ascii="Times New Roman" w:hAnsi="Times New Roman"/>
              </w:rPr>
              <w:t xml:space="preserve">b) antepreşcolarii şi preşcolarii din învăţământul preuniversitar particular şi confesional </w:t>
            </w:r>
            <w:r>
              <w:rPr>
                <w:rFonts w:cs="Times New Roman" w:ascii="Times New Roman" w:hAnsi="Times New Roman"/>
                <w:b/>
                <w:bCs/>
              </w:rPr>
              <w:t>autorizat provizoriu</w:t>
            </w:r>
            <w:r>
              <w:rPr>
                <w:rFonts w:cs="Times New Roman" w:ascii="Times New Roman" w:hAnsi="Times New Roman"/>
              </w:rPr>
              <w:t xml:space="preserve">/acreditat; </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sz w:val="24"/>
                <w:szCs w:val="24"/>
              </w:rPr>
              <w:t xml:space="preserve">c) elevii din învăţământul preuniversitar particular şi confesional </w:t>
            </w:r>
            <w:r>
              <w:rPr>
                <w:rFonts w:cs="Times New Roman" w:ascii="Times New Roman" w:hAnsi="Times New Roman"/>
                <w:b/>
                <w:bCs/>
                <w:sz w:val="24"/>
                <w:szCs w:val="24"/>
              </w:rPr>
              <w:t>autorizat provizoriu</w:t>
            </w:r>
            <w:r>
              <w:rPr>
                <w:rFonts w:cs="Times New Roman" w:ascii="Times New Roman" w:hAnsi="Times New Roman"/>
                <w:sz w:val="24"/>
                <w:szCs w:val="24"/>
              </w:rPr>
              <w:t>/acreditat, pe durata învăţământului obligatoriu.</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pacing w:val="-6"/>
                <w:sz w:val="24"/>
                <w:szCs w:val="24"/>
              </w:rPr>
              <w:t>(4) Costul</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standard</w:t>
            </w:r>
            <w:r>
              <w:rPr>
                <w:rFonts w:cs="Times New Roman" w:ascii="Times New Roman" w:hAnsi="Times New Roman"/>
                <w:spacing w:val="-11"/>
                <w:sz w:val="24"/>
                <w:szCs w:val="24"/>
              </w:rPr>
              <w:t xml:space="preserve"> </w:t>
            </w:r>
            <w:r>
              <w:rPr>
                <w:rFonts w:cs="Times New Roman" w:ascii="Times New Roman" w:hAnsi="Times New Roman"/>
                <w:color w:val="000000" w:themeColor="text1"/>
                <w:spacing w:val="-6"/>
                <w:sz w:val="24"/>
                <w:szCs w:val="24"/>
              </w:rPr>
              <w:t>per</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pacing w:val="-6"/>
                <w:sz w:val="24"/>
                <w:szCs w:val="24"/>
              </w:rPr>
              <w:t>antepreșcolar/preșcolar/elev</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pacing w:val="-6"/>
                <w:sz w:val="24"/>
                <w:szCs w:val="24"/>
              </w:rPr>
              <w:t>se</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pacing w:val="-6"/>
                <w:sz w:val="24"/>
                <w:szCs w:val="24"/>
              </w:rPr>
              <w:t>determină</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pacing w:val="-6"/>
                <w:sz w:val="24"/>
                <w:szCs w:val="24"/>
              </w:rPr>
              <w:t>pentru</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pacing w:val="-6"/>
                <w:sz w:val="24"/>
                <w:szCs w:val="24"/>
              </w:rPr>
              <w:t>fiecare</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pacing w:val="-6"/>
                <w:sz w:val="24"/>
                <w:szCs w:val="24"/>
              </w:rPr>
              <w:t>nivel</w:t>
            </w:r>
            <w:r>
              <w:rPr>
                <w:rFonts w:cs="Times New Roman" w:ascii="Times New Roman" w:hAnsi="Times New Roman"/>
                <w:color w:val="000000" w:themeColor="text1"/>
                <w:spacing w:val="-11"/>
                <w:sz w:val="24"/>
                <w:szCs w:val="24"/>
              </w:rPr>
              <w:t xml:space="preserve"> </w:t>
            </w:r>
            <w:r>
              <w:rPr>
                <w:rFonts w:cs="Times New Roman" w:ascii="Times New Roman" w:hAnsi="Times New Roman"/>
                <w:color w:val="000000" w:themeColor="text1"/>
                <w:spacing w:val="-6"/>
                <w:sz w:val="24"/>
                <w:szCs w:val="24"/>
              </w:rPr>
              <w:t>de</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pacing w:val="-6"/>
                <w:sz w:val="24"/>
                <w:szCs w:val="24"/>
              </w:rPr>
              <w:t xml:space="preserve">învățământ, </w:t>
            </w:r>
            <w:r>
              <w:rPr>
                <w:rFonts w:cs="Times New Roman" w:ascii="Times New Roman" w:hAnsi="Times New Roman"/>
                <w:color w:val="000000" w:themeColor="text1"/>
                <w:sz w:val="24"/>
                <w:szCs w:val="24"/>
              </w:rPr>
              <w:t xml:space="preserve">filieră și profil, </w:t>
            </w:r>
            <w:r>
              <w:rPr>
                <w:rFonts w:cs="Times New Roman" w:ascii="Times New Roman" w:hAnsi="Times New Roman"/>
                <w:b/>
                <w:bCs/>
                <w:color w:val="000000" w:themeColor="text1"/>
                <w:sz w:val="24"/>
                <w:szCs w:val="24"/>
              </w:rPr>
              <w:t>pe baza cheltuielilor de personal și materiale necesare școlarizării unui elev.</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Se elimină</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Pentru copiii cu cerințe educaționale speciale, integrați în învățământul de masă, costul standard se suplimentează cu 50%.</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eafiliat Dragoș Cătălin Teniță</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În secțiunea cu privire la finanțarea învățământului, prevederilor Art 133, alin (2) lit b) și c) contravin prevederilor Art 27 din aceeași propunere legislativă, precum și principiului enunțat la aceasi art 133, alin (8) lit a), conform căruia „resursa financiară urmează antepreşcolarul/preşcolarul /elevul”.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tfel art 133 alin (2) împiedică prin omisiune finanțarea elevilor înscriși în unități de învățământ autorizate provizoriu, se creează premisele unei duble discriminări vizavi de principiile legii, atât la nivelul elevilor cât și la nivelul furnizorilor de învățământ, în condițiile în care două unități de învățământ cu statut similar (autorizate provizoriu) ar beneficia de tratament diferit în fața leg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momentul actual dar și în textul proiectului există o discriminare între elevii şcolilor particulare acreditate pe curricula românească şi elevii şcolilor acreditate care funcţionează conform unui sistem educaţional din alt stat, în sensul ca primii beneficiază de finanţarea de bază a statului pe când cei din urmă sunt actualmente excluşi de la această finanţare. Noul proiect de lege porneşte de la principii corecte, enunţate în Art. 9 al proiectului: "Art. 9 Statul român asigură acces echitabil la toate nivelurile şi formele de învăţământ preuniversitar, fără nicio formă de discriminare cetăţenilor României, cetăţenilor statelor membre ale Uniunii Europene (UE), cetăţenilor statelor aparţinând Spaţiului Economic European şi ai Confederaţiei Elveţiene, minorilor, care solicită sau au dobândit o formă de protecţie în România, minorilor străini şi minorilor apatrizi a căror şedere pe teritoriul României este oficial recunoscută conform legii şi cetăţenilor din state non-UE, precum şi cetăţenilor britanici şi membrilor familiilor acestora ca beneficiari ai Acordului privind retragere Regatului Unit al Marii Britanii şi Irlandei de Nord din Uniunea Europeană şi din comunitatea Europeană a energiei atomice 2019/C 384/01." Textul proiectului recunoaşte funcţionarea acestor şcoli în România (Art. 242), ARACIIP având şi actualmente o procedură prin care verifică existenţa acreditării conform sistemului educaţional al acelei terţe ţări. Totuşi, în prevederile ulterioare ale proiectului, mai ales cele legate de finanţarea şcolilor, acest principiu este încălcat. Şcolile din România care oferă educaţie pe curricula altor ţări, sunt parte integrantă a sistemului de educaţie din România prin simplul fapt că elevii care aleg acest tip de şcolarizare sunt cetăţeni români sau rezidenţi în România. Legea trebuie să recunoască şi din perspectivă juridică această stare de fapt, iar elevii acestor şcoli trebuie trataţi la fel ca cei ai şcolilor particulare acreditate pe curricula românească. Amendamentul ar elimina această discriminare prin acordarea finanţării de bază, per elev, şi şcolilor particulare care funcţionează pe curricula ţărilor menţionate în Art. 9 din proiectul de lege. Accesul la educaţie este un drept constituţional, garantat de Constituţie pentru fiecare cetăţean român. Dreptul la educaţie este asigurat de către statul român în funcţie de bugetul de care dispune. Considerăm impetuos necesar si în conformitate cu spiritul principiului promovat de art. 9 din lege, că toţi copiii ce studiază pe teritoriul statului român, indiferent de curriculă, trebuie să aibă acces în condiţii de egalitate la beneficiile oferite de statul român pentru care sunt îndreptăţiţi prin lege si Constituţie. Părinţii acestor elevi sunt si ei cetăţeni români sau rezidenţi în România, care plătesc taxe ca toţi ceilalţi părinţi. Nu toţi părinţii sunt oameni cu venituri peste medie, o mare parte din aceştia fiind angajaţi în sectorul privat sau chiar angajaţi ai unor entităţi de stat, administraţie publică, etc. Într-o societate liberă şi democrată trebuie să recunoaştem şi să garantăm dreptul fiecărei familii de a alege care este curricula cea mai potrivită situaţiei familiei sau copiilor. De altfel, acelaşi principiu este consfinţit de lege şi aplicat corespunzător în ceea ce priveşte învăţământul confesional, ce operează în funcţie de repere prin care alegerea formei de învăţământ revine şi este la dispoziţia familiei. Exemplu real care ilustrează cel mai bine acest aspect: Mihai a plecat din Timişoara acum 10 ani să lucreze în Regatul Unit. Acolo şi-a întemeiat o familie, fetiţa lui studiind într-o şcoala internaţională. Cu experienţa acumulată acolo, Mihai şi-a convins familia să sa se mute înapoi în România, lucru pe care cu toţii ni-l dorim să se întample cât mai des. Fiica lui, nevorbind limba română şi având deja educaţie în sistemul britanic, unica opţiune reală pentru familia sa este o şcoală internaţională britanică. Mihai lucrează acum în România, a adus cu el expertiza acumulată şi plăteşte impozite acum aici. De ce copilul lui să nu primeasca acelaşi sprijin de la statul român precum toti ceilalţi copii din România? Într-o lume în continuă schimbare, oamenii din diverse domenii au o mare flexibilitate cu privire la formarea lor profesională şi evoluţia în carieră, prin mutări dintr-o ţară în alta într-un interval de câţiva ani. Astfel, este absolut firesc şi necesar pentru mulţi dintre ei să aibă acces la o soluţie educativă şi în România de tipul şcolilor internaţionale. Nu este rezonabil să penalizăm aceste familii ci dimpotrivă, să le sprijinim prin măsuri concrete să vină sau să se întoarcă în România. Aceste alternative la curricula românească nu sunt o ameninţare pentru sistemul public sau pentru curricula românească, ci reprezintă nişte opţiuni fireşti care ajută familiile şi copiii să se adapteze într-o lume tot mai dinamică. În fond, scopul statului este de a finanţa educaţia copiilor şi tinerilor acestei ţări, atâta timp cât este o educaţie de calitate, indiferent dacă vorbim de curricula românească sau cea a altor state europene. Propunerea se referă la şcoli care funcţionează pe curricula ţărilor europene cu care România împărtăşeşte valori comune şi care sunt general recunoscute pentru sistemele lor şcolare ce respectă un standard înalt de calitate. În fapt art. 130 din proiect defineşte în primul paragraf: "Principiile finanţării învăţământului preuniversitar sunt următoarele: a) resursa financiară urmează antepreşcolarul /preşcolarul /elevul; Astfel scopul este tocmai acela de a duce finanţarea către acea unitate de învăţământ aleasă de elev şi familia sa, iar impunerea condiţiei de a alege curricula românească pentru a primi finanţarea încalcă acest principiu şi discriminează, reducând posibilităţile de alegere ale familiei. Dreptul constituţional la educaţie este un drept ce nu trebuie aplicat discreţionar şi interpretat în mod discriminatoriu pe baza curriculumului. Copiii aflaţi pe teritoriul României, ai căror parinţi muncesc şi plătesc taxele la bugetul de stat din România, au dreptul la educaţie cu toate beneficiile pe care acest drept le conţine, inclusiv din punct de vedere al finanţării. Impact bugetar: Dacă analizăm datele cu privire la numărul de elevi înmatriculaţi în şcolile ce activează pe curricula statelor europene, o cifra care s-ar situa la aprox. 5.000 de elevi şi o raportăm la numărul de elevi din şcolile particulare pe curriculă românească - de peste 100.000 de elevi, putem observa că aplicarea mecanismului de finanţare per elev în cazul şcolilor ce funcţionează pe curricula statelor europene ar genera un impact bugetar nesemnificativ, în esenţă. Menţionăm că elevii acestor şcoli sunt copii care nu mai trebuie şcolarizaţi în şcolile publice. Astfel, costurile statului român în acele şcoli sunt diminuate, atât cu sumele necesare salariilor, cât şi cu toate celelalte costuri. Atunci când finanţarea per elev a fost extinsă la şcolile particulare prin Legea nr. 220 din 2015, în motivare a fost invocat argumentul că principiul finanţării per elev este corelativ obligaţiei de şcolarizare a tinerilor: „Obligaţia de şcolarizare a tinerilor pentru cei 11 ani de şcoala aparţine statului, iar faptul că aceştia, prin părinţii sau reprezentanţii lor legali, optează pentru un sistem privat de învăţământ nu este suficient pentru a decade din calitatea de titulari ai dreptului la învăţătură... cheltuielile s-ar fi făcut oricum dacă elevii ar fi fost prezenţi în sistemul de stat". Aceste entităţi şcolare sunt organizate ca fundaţii sau asociaţii non-profit, dar plătesc an de an sume importante diverselor bugete (impozite şi taxe pe salarii, impozite pe clădiri, TVA care nu poate fi dedus, etc.). O şcoală care actualmente are 500 de elevi plăteşte anual impozite pe salarii de peste 1.000.000 de Euro, adică peste 2.000 Euro per elev în timp ce suma din finanţarea de bază este în jur de 1.400 Euro per elev. Pe scurt, chiar în cazul în care statul acordă, cum este şi firesc, finanţarea, sumele culese din impozite excedă sumele finanţate de către stat. În acelaşi timp, şcolile acestea au dezvoltat în ultimii ani campusuri moderne, completând ceea ce poate asigura statul, mai ales în marile oraşe unde am văzut o creştere a numărului populaţiei. Investiţiile au fost făcute din fonduri private, generând impozite colectate de statul român (TVA, taxe de autorizare, etc.). Ca exemplu, o şcoală pentru aproximativ 800 de elevi presupune o investiţie de peste 11 milioane Euro, suma la care doar TVA-ul colectat de stat este de peste 2 milioane de Euro, şcolile neputând deduce TVA-u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plus, dincolo de a fi o acţiune legitimă si obligatorie, aplicarea principiului finanţării per elev şi faţă de elevii din şcolile cu altă curriculă decât cea românească, ar determina în mod corelativ o adaptare a taxelor de şcolarizare din aceste instituţii pentru a creşte accesibilitatea serviciilor furnizate de acestea. Prin urmare, oferirea finanţării per elev va permite astfel mai multor elevi să aibă opţiunea unei astfel de alegeri, iar dreptul lor la educaţie să fie respectat cât mai aproape de fondul acestui drept. În ceea ce priveşte situaţia finanţării de către stat a şcolilor internaţionale în alte state din Europa,</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utem menţiona cu titlu de exemplu modelul de finanţare aplicat în state scandinave precum Suedia şi Finlanda. Astfel, în Suedia, elevii din şcolile internaţionale, trebuie să deţină un CNP suedez, iar pe baza acestuia autoritatea locală finanţează/transferă bani şcolii. Exemple de şcoli internaţionale cu taxe de şcolarizare care primesc finanţare pentru elevi cu personnumer - Lycée Français Saint Louis de Stockholm, British International School of Stockholm . Exemple similare există şi în Finlanda unde finanţarea poate lua forma unor granturi acordate unităţii de învăţământ (i.e. International School of Helsinki). De asemenea, în Norvegia există şcoli internaţionale franceze şi germane care sunt finanţate pe baza unor acorduri bilaterale între statul norvegian şi statul francez, respectiv german.</w:t>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 xml:space="preserve">În secţiunea cu privire la finanţarea învăţământului, prevederilor Art 133, alin (2) lit b) şi c) contravin prevederilor Art 27 din aceeaşi propunere legislativă, precum şi principiului enunţat la acelasi art 133, alin (8) lit a), conform căruia „resursa financiară urmează antepreşcolarul/ preşcolarul /elevul”.  Împiedică prin omisiune finanţarea elevilor înscrişi în unităţi de învăţământ autorizate provizoriu, se creează premisele unei duble discriminări vizavi de principiile legii, atât la nivelul elevilor cât şi la nivelul furnizorilor de învăţământ, în condiţiile în care două unităţi de învăţământ cu statut similar (autorizate provizoriu) ar beneficia de tratament diferit în faţa legii. </w:t>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oducerea unui coeficient de ajustare a costului standard per elev pentru elevii cu cerințe educaționale speciale integrați în învățământul de masă este în măsură să asigure costurile mai mari pe care le presupune educația acestor copii: resurse educaționale, prezența profesorilor de sprijin, a facilitatorilor in unitățile de învățământ (părinți ori asistenți personali) etc. În acest mod, școlile vor fi interesate să accelereze integrarea copiilor cu CES în învățământul de mas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34. -(1) </w:t>
            </w:r>
            <w:r>
              <w:rPr>
                <w:rFonts w:eastAsia="Times New Roman" w:cs="Times New Roman" w:ascii="Times New Roman" w:hAnsi="Times New Roman"/>
                <w:sz w:val="24"/>
                <w:szCs w:val="24"/>
              </w:rPr>
              <w:t>Finanțarea de bază asigură desfășurarea în condiții normale a procesului de învățământ, la nivel preuniversitar, conform standardelor na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Finanțarea de bază se asigură din bugetul de stat, pentru următoarele articole de cheltuieli, în funcție de care se calculează costul standard per antepreșcolar/preșcolar/elev, după cum urm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eltuieli cu salariile, sporurile, indemnizațiile și alte drepturi salariale în bani, stabilite prin lege, precum și contribuțiile aferente acestora, prin bugetul Ministe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eltuieli cu formarea continuă, din sume defalcate din unele venituri ale bugetului de stat, prin bugetele loc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eltuieli cu bunuri și servicii, din sume defalcate din unele venituri ale bugetului de stat, prin bugetele loc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ostul standard pentru acoperirea cheltuielilor prevăzute la alin. (2), lit. b)-c) reprezintă minimum 20% din costul standard pentru cheltuielile prevăzute la alin. (2).</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entru unitățile de învățământ preuniversitar acreditate/autorizate să funcționeze provizoriu, înființate în cadrul instituțiilor de învățământ superior de stat, finanțarea pentru cheltuielile prevăzute la alin. (2) se asigură prin transferuri de la bugetul de stat, prin bugetul Ministerului Educației, pe baza costului standard per antepreșcolar/preșcolar/elev și se cuprinde în contractul complementar, încheiat cu instituția de învățământ superior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Pentru școlile din spital, înființate în cadrul instituțiilor de învățământ superior de medicină și farmacie, finanțarea pentru cheltuielile prevăzute la alin. (2) se asigură, pentru perioada în care antepreșcolarul/preșcolarul/elevul este înscris la „Școala din spital”, prin transferuri de la bugetul de stat, prin bugetul Ministerului Educației, cel puțin la nivelul costului standard per antepreșcolar/preșcolar/elev majorat cu cel puțin 100%, în baza contractului complementar.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Pentru unitățile de învățământ preuniversitar în care sunt înscriși antepreșcolari/preșcolari/elevi care beneficiază de nivelurile de intervenție I, II sau, după caz, III, în conformitate cu dispozițiile art. 67, finanțarea se asigură, prin transferuri de la bugetul de stat, din sume defalcate din unele venituri ale bugetului de stat, prin bugetele autorităților administrației publice locale , cel puțin la nivelul costului standard per antepreșcolar/preșcolar/elev majorat cu 75%.</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Baza de calcul a fondurilor alocate unităților de învățământ, pentru finanțarea de bază, o constituie costul standard per antepreșcolar/preșcolar/elev calculat de CNFÎP. În cazul unităților de învățământ cu personalitate juridică cu mai puțin de 300 de elevi sau mai puțin de 300 de antepreșcolari, preșcolari și elevi, alocarea fondurilor se face luând în considerare un număr mai mare de elevi astfel încât procesul educațional să se poată desfășura în condiții normale. Factorul de multiplicare este stabilit de CNFÎP și este adoptat prin hotărâre a Guvernului privind costul standar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CNFÎP cuprinde reprezentanții Ministerului Educației, ai partenerilor sociali și ai structurilor asociative ale autorităților administrației publice locale, ai învățământului în limbile minorităților naționale, numiți prin ordin al ministrului educației și beneficiază de secretariat tehnic din partea Unității pentru Finanțarea Învățământului Preuniversitar. Regulamentul de organizare și funcționare a CNFÎP se adop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Alocarea fondurilor pentru finanțarea de bază a unității de învățământ se face pe baza costului standard per antepreșcolar/preșcolar/elev, luând în considerare numărul de antepreșcolari/preșcolari/elevi din unitatea de învățământ, precum și coeficienți de corecție dependenți de numărul mic de elevi în unitatea administrativ-teritorială, izolare lingvistică, izolare geografică, severitatea dezavantajelor, predarea în limba minorității naționale sau a limbii minorității naționale și alți factori. La stabilirea finanțării se au în vedere factorii de ajustare determinați astfel încât să asigure acoperirea tuturor categoriilor de cheltuieli, în funcție de specificul unităților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 xml:space="preserve">Finanțarea de bază, pentru cheltuielile prevăzute la alin. (2), lit. a), se aprobă, anual, după adoptarea legii bugetului de stat, prin ordin al ministrului educației și se repartizează de Ministerul Educației către DJIP/DMBIP în vederea repartizării pe unități de învățământ.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 xml:space="preserve">Finanțarea de bază, pentru cheltuielile prevăzute la alin. (2) lit. b) și c), aprobată anual prin legea bugetului de stat, se repartizează de direcțiile generale regionale /administrațiile județene ale finanțelor publice , cu asistența tehnică de specialitate a DJIP/DMBIP, pe comune, orașe, municipii și sectoare ale municipiului București, pentru unitățile de învățământ preuniversit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 xml:space="preserve">În situația în care, la nivelul unor unități de învățământ, sumele repartizate în baza costului standard sunt insuficiente pentru plata drepturilor prevăzute la alin. (2), lit. a), DJIP/DMBIP efectuează redistribuiri ale acestor sume între unități de învățământ de pe raza județului/municipiului București sau procedează la alocarea sumelor rămase nerepartizate, după caz. Redistribuirea sau, după caz, alocarea de sume rămase nerepartizate unor unități de învățământ de pe raza unor județe/sectoare ale municipiului București diferite se realizează de către Ministerul Educației cu respectarea principiului echității distribuirii fondurilor destinate unui învățământ de calitat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 xml:space="preserve">Aprobarea redistribuirii sau repartizării sumelor potrivit prevederilor alin. (10) se va face numai după verificarea de către DJIP/DMBIP, pe baza raportului de audit, a modului de angajare a cheltuielilor și utilizare a sumelor alocate pentru finanțarea de bază, pe baza costurilor standard per antepreșcolar/preșcolar/elev, după caz, și după verificarea corelării numărului de personal cu numărul de antepreșcolari/preșcolari/elev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În cazul în care sumele repartizate în baza costului standard nu asigură plata cheltuielilor prevăzute la alin. (2) lit. b) și c) la unele unități de învățământ, în cadrul sumelor defalcate din taxa pe valoarea adăugată aprobate județului/municipiului București prin legea bugetului de stat, direcțiile regionale ale finanțelor publice/administrațiile județene ale finanțelor publice/direcția generală a municipiului București, cu asistența tehnică de specialitate a DJIP/DMBIP efectuează redistribuiri ale sumelor repartizate pe comune, orașe, municipii și sectoare ale municipiului București cu această destinație sau procedează la repartizarea sumelor rămase nerepartizate, după caz. Redistribuirile se realizează cu respectarea principiului echității distribuirii fondurilor destinate unui învățământ de cali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Redistribuirea sumelor între unități de învățământ, potrivit prevederilor alin. (12) și (14), conduce implicit la modificarea bugetelor inițiale aprobate, calculate pe baza costurilor standard per elev/preșcol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6) </w:t>
            </w:r>
            <w:r>
              <w:rPr>
                <w:rFonts w:eastAsia="Times New Roman" w:cs="Times New Roman" w:ascii="Times New Roman" w:hAnsi="Times New Roman"/>
                <w:sz w:val="24"/>
                <w:szCs w:val="24"/>
              </w:rPr>
              <w:t>Sumele alocate pentru unitățile de învățământ preuniversitar de stat ca finanțare de bază, nu pot fi executate silit pentru recuperarea creanțelor stabilite prin titluri executorii în sarcina autorităților administrației publice locale sau a unităților de învățământ și a unităților de educație extrașcolar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Finanțarea de bază se asigură din bugetul de stat, pentru următoarele articole de cheltuieli, în funcție de care se calculează costul standard per antepreșcolar/preșcolar/elev, după cum urm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eltuieli cu salariile, sporurile, indemnizațiile și alte drepturi salariale în bani, stabilite prin lege, precum și contribuțiile aferente acestora, prin bugetul Ministe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eltuieli cu formarea continuă, din sume defalcate din unele venituri ale bugetului de stat, prin bugetele local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eltuieli cu bunuri și servicii, din sume defalcate din unele venituri ale bugetului de stat, prin bugetele locale.</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cheltuieli cu bunuri de natura obiectelor de inventar, din sume defalcate din unele venituri ale bugetului de stat, prin bugetele locale.</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 cheltuielile pentru naveta personalului din învățământul preuniversitar, prin bugetul Ministerului Educației;</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 cheltuieli pentru asigurarea mesei calde, din sume defalcate din unele venituri ale bugetului de stat, prin bugetele locale;</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 cheltuieli pentru concursuri şcolare şi activităţi educative extraşcolare, centre de excelenţă organizate în cadrul sistemului de învăţământ, din sume defalcate din unele venituri ale bugetului de stat, prin bugetele loca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heltuielile cu salariile, sporurile, indeminizațiile și alte drepturi salariale în bani, stabilite prin lege, precum și contribuțiile aferente acestora prin bugetul Ministerului Educației, iar în cazul personalului nedidactic și/sau prin bugetele local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i: Deputat Mușoiu Ștefan +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Deputat Dumitrescu Raluca Giorgiana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themeColor="text1"/>
                <w:spacing w:val="-2"/>
                <w:sz w:val="24"/>
                <w:szCs w:val="24"/>
              </w:rPr>
              <w:t>a) cheltuieli</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pacing w:val="-2"/>
                <w:sz w:val="24"/>
                <w:szCs w:val="24"/>
              </w:rPr>
              <w:t>cu</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2"/>
                <w:sz w:val="24"/>
                <w:szCs w:val="24"/>
              </w:rPr>
              <w:t>salariile,</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2"/>
                <w:sz w:val="24"/>
                <w:szCs w:val="24"/>
              </w:rPr>
              <w:t>sporurile,</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2"/>
                <w:sz w:val="24"/>
                <w:szCs w:val="24"/>
              </w:rPr>
              <w:t>indemnizațiile</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2"/>
                <w:sz w:val="24"/>
                <w:szCs w:val="24"/>
              </w:rPr>
              <w:t>și</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pacing w:val="-2"/>
                <w:sz w:val="24"/>
                <w:szCs w:val="24"/>
              </w:rPr>
              <w:t>alte</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2"/>
                <w:sz w:val="24"/>
                <w:szCs w:val="24"/>
              </w:rPr>
              <w:t>drepturi</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2"/>
                <w:sz w:val="24"/>
                <w:szCs w:val="24"/>
              </w:rPr>
              <w:t>salariale</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2"/>
                <w:sz w:val="24"/>
                <w:szCs w:val="24"/>
              </w:rPr>
              <w:t>în</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2"/>
                <w:sz w:val="24"/>
                <w:szCs w:val="24"/>
              </w:rPr>
              <w:t>bani,</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2"/>
                <w:sz w:val="24"/>
                <w:szCs w:val="24"/>
              </w:rPr>
              <w:t>stabilite</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2"/>
                <w:sz w:val="24"/>
                <w:szCs w:val="24"/>
              </w:rPr>
              <w:t>prin</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2"/>
                <w:sz w:val="24"/>
                <w:szCs w:val="24"/>
              </w:rPr>
              <w:t xml:space="preserve">lege, </w:t>
            </w:r>
            <w:r>
              <w:rPr>
                <w:rFonts w:cs="Times New Roman" w:ascii="Times New Roman" w:hAnsi="Times New Roman"/>
                <w:color w:val="000000" w:themeColor="text1"/>
                <w:spacing w:val="-4"/>
                <w:sz w:val="24"/>
                <w:szCs w:val="24"/>
              </w:rPr>
              <w:t>precum</w:t>
            </w:r>
            <w:r>
              <w:rPr>
                <w:rFonts w:cs="Times New Roman" w:ascii="Times New Roman" w:hAnsi="Times New Roman"/>
                <w:color w:val="000000" w:themeColor="text1"/>
                <w:spacing w:val="-14"/>
                <w:sz w:val="24"/>
                <w:szCs w:val="24"/>
              </w:rPr>
              <w:t xml:space="preserve"> </w:t>
            </w:r>
            <w:r>
              <w:rPr>
                <w:rFonts w:cs="Times New Roman" w:ascii="Times New Roman" w:hAnsi="Times New Roman"/>
                <w:color w:val="000000" w:themeColor="text1"/>
                <w:spacing w:val="-4"/>
                <w:sz w:val="24"/>
                <w:szCs w:val="24"/>
              </w:rPr>
              <w:t>și</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pacing w:val="-4"/>
                <w:sz w:val="24"/>
                <w:szCs w:val="24"/>
              </w:rPr>
              <w:t>contribuțiile</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pacing w:val="-4"/>
                <w:sz w:val="24"/>
                <w:szCs w:val="24"/>
              </w:rPr>
              <w:t>aferente</w:t>
            </w:r>
            <w:r>
              <w:rPr>
                <w:rFonts w:cs="Times New Roman" w:ascii="Times New Roman" w:hAnsi="Times New Roman"/>
                <w:color w:val="000000" w:themeColor="text1"/>
                <w:spacing w:val="-12"/>
                <w:sz w:val="24"/>
                <w:szCs w:val="24"/>
              </w:rPr>
              <w:t xml:space="preserve"> </w:t>
            </w:r>
            <w:r>
              <w:rPr>
                <w:rFonts w:cs="Times New Roman" w:ascii="Times New Roman" w:hAnsi="Times New Roman"/>
                <w:color w:val="000000" w:themeColor="text1"/>
                <w:spacing w:val="-4"/>
                <w:sz w:val="24"/>
                <w:szCs w:val="24"/>
              </w:rPr>
              <w:t>acestora,</w:t>
            </w:r>
            <w:r>
              <w:rPr>
                <w:rFonts w:cs="Times New Roman" w:ascii="Times New Roman" w:hAnsi="Times New Roman"/>
                <w:color w:val="000000" w:themeColor="text1"/>
                <w:spacing w:val="-14"/>
                <w:sz w:val="24"/>
                <w:szCs w:val="24"/>
              </w:rPr>
              <w:t xml:space="preserve"> </w:t>
            </w:r>
            <w:r>
              <w:rPr>
                <w:rFonts w:cs="Times New Roman" w:ascii="Times New Roman" w:hAnsi="Times New Roman"/>
                <w:b/>
                <w:bCs/>
                <w:color w:val="000000" w:themeColor="text1"/>
                <w:w w:val="90"/>
                <w:sz w:val="24"/>
                <w:szCs w:val="24"/>
              </w:rPr>
              <w:t xml:space="preserve">din sume defalcate ale bugetului de stat, prin bugetele </w:t>
            </w:r>
            <w:r>
              <w:rPr>
                <w:rFonts w:cs="Times New Roman" w:ascii="Times New Roman" w:hAnsi="Times New Roman"/>
                <w:b/>
                <w:bCs/>
                <w:color w:val="000000" w:themeColor="text1"/>
                <w:spacing w:val="-2"/>
                <w:sz w:val="24"/>
                <w:szCs w:val="24"/>
              </w:rPr>
              <w:t>locale.</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heltuieli de natură salarială pentru personalul nedidactic, din sume defalcatee din unele venituri ale bugetului de stat, prin bugetele locale.</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Rodica-Luminiţa Barcar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ostul standard pentru acoperirea cheltuielilor prevăzute la alin. (2), lit. b)-c)-d)-f)-g) reprezintă minimum 20% din costul standard pentru cheltuielile prevăzute la alin. (2).</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color w:val="000000" w:themeColor="text1"/>
                <w:spacing w:val="-6"/>
                <w:sz w:val="24"/>
                <w:szCs w:val="24"/>
              </w:rPr>
            </w:pPr>
            <w:r>
              <w:rPr>
                <w:rFonts w:cs="Times New Roman" w:ascii="Times New Roman" w:hAnsi="Times New Roman"/>
                <w:b/>
                <w:color w:val="000000" w:themeColor="text1"/>
                <w:spacing w:val="-4"/>
                <w:sz w:val="24"/>
                <w:szCs w:val="24"/>
              </w:rPr>
              <w:t>(3)</w:t>
            </w:r>
            <w:r>
              <w:rPr>
                <w:rFonts w:cs="Times New Roman" w:ascii="Times New Roman" w:hAnsi="Times New Roman"/>
                <w:color w:val="000000" w:themeColor="text1"/>
                <w:spacing w:val="-4"/>
                <w:sz w:val="24"/>
                <w:szCs w:val="24"/>
              </w:rPr>
              <w:t xml:space="preserve"> Costul</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pacing w:val="-4"/>
                <w:sz w:val="24"/>
                <w:szCs w:val="24"/>
              </w:rPr>
              <w:t>standard</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pacing w:val="-4"/>
                <w:sz w:val="24"/>
                <w:szCs w:val="24"/>
              </w:rPr>
              <w:t>pentru</w:t>
            </w:r>
            <w:r>
              <w:rPr>
                <w:rFonts w:cs="Times New Roman" w:ascii="Times New Roman" w:hAnsi="Times New Roman"/>
                <w:color w:val="000000" w:themeColor="text1"/>
                <w:spacing w:val="-12"/>
                <w:sz w:val="24"/>
                <w:szCs w:val="24"/>
              </w:rPr>
              <w:t xml:space="preserve"> </w:t>
            </w:r>
            <w:r>
              <w:rPr>
                <w:rFonts w:cs="Times New Roman" w:ascii="Times New Roman" w:hAnsi="Times New Roman"/>
                <w:color w:val="000000" w:themeColor="text1"/>
                <w:spacing w:val="-4"/>
                <w:sz w:val="24"/>
                <w:szCs w:val="24"/>
              </w:rPr>
              <w:t>acoperirea</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pacing w:val="-4"/>
                <w:sz w:val="24"/>
                <w:szCs w:val="24"/>
              </w:rPr>
              <w:t>cheltuielilor</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pacing w:val="-4"/>
                <w:sz w:val="24"/>
                <w:szCs w:val="24"/>
              </w:rPr>
              <w:t>prevăzute</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pacing w:val="-4"/>
                <w:sz w:val="24"/>
                <w:szCs w:val="24"/>
              </w:rPr>
              <w:t>la</w:t>
            </w:r>
            <w:r>
              <w:rPr>
                <w:rFonts w:cs="Times New Roman" w:ascii="Times New Roman" w:hAnsi="Times New Roman"/>
                <w:color w:val="000000" w:themeColor="text1"/>
                <w:spacing w:val="-12"/>
                <w:sz w:val="24"/>
                <w:szCs w:val="24"/>
              </w:rPr>
              <w:t xml:space="preserve"> </w:t>
            </w:r>
            <w:r>
              <w:rPr>
                <w:rFonts w:cs="Times New Roman" w:ascii="Times New Roman" w:hAnsi="Times New Roman"/>
                <w:color w:val="000000" w:themeColor="text1"/>
                <w:spacing w:val="-4"/>
                <w:sz w:val="24"/>
                <w:szCs w:val="24"/>
              </w:rPr>
              <w:t>alin.</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pacing w:val="-4"/>
                <w:sz w:val="24"/>
                <w:szCs w:val="24"/>
              </w:rPr>
              <w:t>(2),</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pacing w:val="-4"/>
                <w:sz w:val="24"/>
                <w:szCs w:val="24"/>
              </w:rPr>
              <w:t>lit.</w:t>
            </w:r>
            <w:r>
              <w:rPr>
                <w:rFonts w:cs="Times New Roman" w:ascii="Times New Roman" w:hAnsi="Times New Roman"/>
                <w:color w:val="000000" w:themeColor="text1"/>
                <w:spacing w:val="-12"/>
                <w:sz w:val="24"/>
                <w:szCs w:val="24"/>
              </w:rPr>
              <w:t xml:space="preserve"> </w:t>
            </w:r>
            <w:r>
              <w:rPr>
                <w:rFonts w:cs="Times New Roman" w:ascii="Times New Roman" w:hAnsi="Times New Roman"/>
                <w:color w:val="000000" w:themeColor="text1"/>
                <w:spacing w:val="-4"/>
                <w:sz w:val="24"/>
                <w:szCs w:val="24"/>
              </w:rPr>
              <w:t>b)-c)</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pacing w:val="-4"/>
                <w:sz w:val="24"/>
                <w:szCs w:val="24"/>
              </w:rPr>
              <w:t>reprezintă</w:t>
            </w:r>
            <w:r>
              <w:rPr>
                <w:rFonts w:cs="Times New Roman" w:ascii="Times New Roman" w:hAnsi="Times New Roman"/>
                <w:color w:val="000000" w:themeColor="text1"/>
                <w:spacing w:val="-13"/>
                <w:sz w:val="24"/>
                <w:szCs w:val="24"/>
              </w:rPr>
              <w:t xml:space="preserve"> </w:t>
            </w:r>
            <w:r>
              <w:rPr>
                <w:rFonts w:cs="Times New Roman" w:ascii="Times New Roman" w:hAnsi="Times New Roman"/>
                <w:color w:val="000000" w:themeColor="text1"/>
                <w:spacing w:val="-4"/>
                <w:sz w:val="24"/>
                <w:szCs w:val="24"/>
              </w:rPr>
              <w:t xml:space="preserve">minimum </w:t>
            </w:r>
            <w:r>
              <w:rPr>
                <w:rFonts w:cs="Times New Roman" w:ascii="Times New Roman" w:hAnsi="Times New Roman"/>
                <w:b/>
                <w:bCs/>
                <w:color w:val="000000" w:themeColor="text1"/>
                <w:spacing w:val="-4"/>
                <w:sz w:val="24"/>
                <w:szCs w:val="24"/>
              </w:rPr>
              <w:t>30</w:t>
            </w:r>
            <w:r>
              <w:rPr>
                <w:rFonts w:cs="Times New Roman" w:ascii="Times New Roman" w:hAnsi="Times New Roman"/>
                <w:b/>
                <w:bCs/>
                <w:color w:val="000000" w:themeColor="text1"/>
                <w:spacing w:val="-6"/>
                <w:sz w:val="24"/>
                <w:szCs w:val="24"/>
              </w:rPr>
              <w:t>%</w:t>
            </w:r>
            <w:r>
              <w:rPr>
                <w:rFonts w:cs="Times New Roman" w:ascii="Times New Roman" w:hAnsi="Times New Roman"/>
                <w:color w:val="000000" w:themeColor="text1"/>
                <w:spacing w:val="-6"/>
                <w:sz w:val="24"/>
                <w:szCs w:val="24"/>
              </w:rPr>
              <w:t xml:space="preserve"> din costul standard</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6"/>
                <w:sz w:val="24"/>
                <w:szCs w:val="24"/>
              </w:rPr>
              <w:t>pentru cheltuielile</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6"/>
                <w:sz w:val="24"/>
                <w:szCs w:val="24"/>
              </w:rPr>
              <w:t>prevăzute la</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6"/>
                <w:sz w:val="24"/>
                <w:szCs w:val="24"/>
              </w:rPr>
              <w:t>alin. (2).</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Se elimin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color w:val="000000" w:themeColor="text1"/>
                <w:w w:val="90"/>
                <w:sz w:val="24"/>
                <w:szCs w:val="24"/>
              </w:rPr>
              <w:t>(10)</w:t>
            </w:r>
            <w:r>
              <w:rPr>
                <w:rFonts w:cs="Times New Roman" w:ascii="Times New Roman" w:hAnsi="Times New Roman"/>
                <w:color w:val="000000" w:themeColor="text1"/>
                <w:w w:val="90"/>
                <w:sz w:val="24"/>
                <w:szCs w:val="24"/>
              </w:rPr>
              <w:t xml:space="preserve"> Finanțarea de</w:t>
            </w:r>
            <w:r>
              <w:rPr>
                <w:rFonts w:cs="Times New Roman" w:ascii="Times New Roman" w:hAnsi="Times New Roman"/>
                <w:color w:val="000000" w:themeColor="text1"/>
                <w:spacing w:val="-3"/>
                <w:w w:val="90"/>
                <w:sz w:val="24"/>
                <w:szCs w:val="24"/>
              </w:rPr>
              <w:t xml:space="preserve"> </w:t>
            </w:r>
            <w:r>
              <w:rPr>
                <w:rFonts w:cs="Times New Roman" w:ascii="Times New Roman" w:hAnsi="Times New Roman"/>
                <w:color w:val="000000" w:themeColor="text1"/>
                <w:w w:val="90"/>
                <w:sz w:val="24"/>
                <w:szCs w:val="24"/>
              </w:rPr>
              <w:t>bază,</w:t>
            </w:r>
            <w:r>
              <w:rPr>
                <w:rFonts w:cs="Times New Roman" w:ascii="Times New Roman" w:hAnsi="Times New Roman"/>
                <w:color w:val="000000" w:themeColor="text1"/>
                <w:spacing w:val="-4"/>
                <w:w w:val="90"/>
                <w:sz w:val="24"/>
                <w:szCs w:val="24"/>
              </w:rPr>
              <w:t xml:space="preserve"> </w:t>
            </w:r>
            <w:r>
              <w:rPr>
                <w:rFonts w:cs="Times New Roman" w:ascii="Times New Roman" w:hAnsi="Times New Roman"/>
                <w:color w:val="000000" w:themeColor="text1"/>
                <w:w w:val="90"/>
                <w:sz w:val="24"/>
                <w:szCs w:val="24"/>
              </w:rPr>
              <w:t>pentru cheltuielile prevăzute la alin.</w:t>
            </w:r>
            <w:r>
              <w:rPr>
                <w:rFonts w:cs="Times New Roman" w:ascii="Times New Roman" w:hAnsi="Times New Roman"/>
                <w:color w:val="000000" w:themeColor="text1"/>
                <w:spacing w:val="-1"/>
                <w:w w:val="90"/>
                <w:sz w:val="24"/>
                <w:szCs w:val="24"/>
              </w:rPr>
              <w:t xml:space="preserve"> </w:t>
            </w:r>
            <w:r>
              <w:rPr>
                <w:rFonts w:cs="Times New Roman" w:ascii="Times New Roman" w:hAnsi="Times New Roman"/>
                <w:color w:val="000000" w:themeColor="text1"/>
                <w:w w:val="90"/>
                <w:sz w:val="24"/>
                <w:szCs w:val="24"/>
              </w:rPr>
              <w:t xml:space="preserve">(2), lit. </w:t>
            </w:r>
            <w:r>
              <w:rPr>
                <w:rFonts w:cs="Times New Roman" w:ascii="Times New Roman" w:hAnsi="Times New Roman"/>
                <w:b/>
                <w:bCs/>
                <w:color w:val="000000" w:themeColor="text1"/>
                <w:w w:val="90"/>
                <w:sz w:val="24"/>
                <w:szCs w:val="24"/>
              </w:rPr>
              <w:t>a), b)  și c)</w:t>
            </w:r>
            <w:r>
              <w:rPr>
                <w:rFonts w:cs="Times New Roman" w:ascii="Times New Roman" w:hAnsi="Times New Roman"/>
                <w:color w:val="000000" w:themeColor="text1"/>
                <w:spacing w:val="-1"/>
                <w:w w:val="90"/>
                <w:sz w:val="24"/>
                <w:szCs w:val="24"/>
              </w:rPr>
              <w:t xml:space="preserve"> </w:t>
            </w:r>
            <w:r>
              <w:rPr>
                <w:rFonts w:cs="Times New Roman" w:ascii="Times New Roman" w:hAnsi="Times New Roman"/>
                <w:color w:val="000000" w:themeColor="text1"/>
                <w:w w:val="90"/>
                <w:sz w:val="24"/>
                <w:szCs w:val="24"/>
              </w:rPr>
              <w:t>se</w:t>
            </w:r>
            <w:r>
              <w:rPr>
                <w:rFonts w:cs="Times New Roman" w:ascii="Times New Roman" w:hAnsi="Times New Roman"/>
                <w:color w:val="000000" w:themeColor="text1"/>
                <w:spacing w:val="-4"/>
                <w:w w:val="90"/>
                <w:sz w:val="24"/>
                <w:szCs w:val="24"/>
              </w:rPr>
              <w:t xml:space="preserve"> </w:t>
            </w:r>
            <w:r>
              <w:rPr>
                <w:rFonts w:cs="Times New Roman" w:ascii="Times New Roman" w:hAnsi="Times New Roman"/>
                <w:color w:val="000000" w:themeColor="text1"/>
                <w:w w:val="90"/>
                <w:sz w:val="24"/>
                <w:szCs w:val="24"/>
              </w:rPr>
              <w:t xml:space="preserve">aprobă, anual, după adoptarea </w:t>
            </w:r>
            <w:r>
              <w:rPr>
                <w:rFonts w:cs="Times New Roman" w:ascii="Times New Roman" w:hAnsi="Times New Roman"/>
                <w:color w:val="000000" w:themeColor="text1"/>
                <w:spacing w:val="-8"/>
                <w:sz w:val="24"/>
                <w:szCs w:val="24"/>
              </w:rPr>
              <w:t xml:space="preserve">legii bugetului de </w:t>
            </w:r>
            <w:r>
              <w:rPr>
                <w:rFonts w:cs="Times New Roman" w:ascii="Times New Roman" w:hAnsi="Times New Roman"/>
                <w:spacing w:val="-8"/>
                <w:sz w:val="24"/>
                <w:szCs w:val="24"/>
              </w:rPr>
              <w:t xml:space="preserve">stat, </w:t>
            </w:r>
            <w:r>
              <w:rPr>
                <w:rFonts w:cs="Times New Roman" w:ascii="Times New Roman" w:hAnsi="Times New Roman"/>
                <w:b/>
                <w:bCs/>
                <w:spacing w:val="-8"/>
                <w:sz w:val="24"/>
                <w:szCs w:val="24"/>
              </w:rPr>
              <w:t xml:space="preserve">prin Ministerul Finanțelor se repartizează </w:t>
            </w:r>
            <w:r>
              <w:rPr>
                <w:rFonts w:cs="Times New Roman" w:ascii="Times New Roman" w:hAnsi="Times New Roman"/>
                <w:b/>
                <w:bCs/>
                <w:w w:val="90"/>
                <w:sz w:val="24"/>
                <w:szCs w:val="24"/>
              </w:rPr>
              <w:t xml:space="preserve">bugetelor </w:t>
            </w:r>
            <w:r>
              <w:rPr>
                <w:rFonts w:cs="Times New Roman" w:ascii="Times New Roman" w:hAnsi="Times New Roman"/>
                <w:b/>
                <w:bCs/>
                <w:spacing w:val="-2"/>
                <w:sz w:val="24"/>
                <w:szCs w:val="24"/>
              </w:rPr>
              <w:t>locale. Autoritățile locale le distribuie unităților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color w:val="000000" w:themeColor="text1"/>
                <w:spacing w:val="-4"/>
                <w:sz w:val="24"/>
                <w:szCs w:val="24"/>
              </w:rPr>
              <w:t>(11)</w:t>
            </w:r>
            <w:r>
              <w:rPr>
                <w:rFonts w:cs="Times New Roman" w:ascii="Times New Roman" w:hAnsi="Times New Roman"/>
                <w:color w:val="000000" w:themeColor="text1"/>
                <w:spacing w:val="-4"/>
                <w:sz w:val="24"/>
                <w:szCs w:val="24"/>
              </w:rPr>
              <w:t xml:space="preserve"> Finanțarea</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de</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bază,</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pentru</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cheltuielile</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prevăzute</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la</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alin.</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4"/>
                <w:sz w:val="24"/>
                <w:szCs w:val="24"/>
              </w:rPr>
              <w:t>(2)</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lit.</w:t>
            </w:r>
            <w:r>
              <w:rPr>
                <w:rFonts w:cs="Times New Roman" w:ascii="Times New Roman" w:hAnsi="Times New Roman"/>
                <w:color w:val="000000" w:themeColor="text1"/>
                <w:spacing w:val="-8"/>
                <w:sz w:val="24"/>
                <w:szCs w:val="24"/>
              </w:rPr>
              <w:t xml:space="preserve"> </w:t>
            </w:r>
            <w:r>
              <w:rPr>
                <w:rFonts w:cs="Times New Roman" w:ascii="Times New Roman" w:hAnsi="Times New Roman"/>
                <w:b/>
                <w:bCs/>
                <w:color w:val="000000" w:themeColor="text1"/>
                <w:spacing w:val="-8"/>
                <w:sz w:val="24"/>
                <w:szCs w:val="24"/>
              </w:rPr>
              <w:t xml:space="preserve">a, </w:t>
            </w:r>
            <w:r>
              <w:rPr>
                <w:rFonts w:cs="Times New Roman" w:ascii="Times New Roman" w:hAnsi="Times New Roman"/>
                <w:b/>
                <w:bCs/>
                <w:color w:val="000000" w:themeColor="text1"/>
                <w:spacing w:val="-4"/>
                <w:sz w:val="24"/>
                <w:szCs w:val="24"/>
              </w:rPr>
              <w:t xml:space="preserve">b, c, -a) </w:t>
            </w:r>
            <w:r>
              <w:rPr>
                <w:rFonts w:cs="Times New Roman" w:ascii="Times New Roman" w:hAnsi="Times New Roman"/>
                <w:b/>
                <w:bCs/>
                <w:color w:val="000000" w:themeColor="text1"/>
                <w:spacing w:val="-2"/>
                <w:sz w:val="24"/>
                <w:szCs w:val="24"/>
              </w:rPr>
              <w:t>cheltuieli</w:t>
            </w:r>
            <w:r>
              <w:rPr>
                <w:rFonts w:cs="Times New Roman" w:ascii="Times New Roman" w:hAnsi="Times New Roman"/>
                <w:b/>
                <w:bCs/>
                <w:color w:val="000000" w:themeColor="text1"/>
                <w:spacing w:val="-10"/>
                <w:sz w:val="24"/>
                <w:szCs w:val="24"/>
              </w:rPr>
              <w:t xml:space="preserve"> </w:t>
            </w:r>
            <w:r>
              <w:rPr>
                <w:rFonts w:cs="Times New Roman" w:ascii="Times New Roman" w:hAnsi="Times New Roman"/>
                <w:b/>
                <w:bCs/>
                <w:color w:val="000000" w:themeColor="text1"/>
                <w:spacing w:val="-2"/>
                <w:sz w:val="24"/>
                <w:szCs w:val="24"/>
              </w:rPr>
              <w:t>cu</w:t>
            </w:r>
            <w:r>
              <w:rPr>
                <w:rFonts w:cs="Times New Roman" w:ascii="Times New Roman" w:hAnsi="Times New Roman"/>
                <w:b/>
                <w:bCs/>
                <w:color w:val="000000" w:themeColor="text1"/>
                <w:spacing w:val="-9"/>
                <w:sz w:val="24"/>
                <w:szCs w:val="24"/>
              </w:rPr>
              <w:t xml:space="preserve"> </w:t>
            </w:r>
            <w:r>
              <w:rPr>
                <w:rFonts w:cs="Times New Roman" w:ascii="Times New Roman" w:hAnsi="Times New Roman"/>
                <w:b/>
                <w:bCs/>
                <w:color w:val="000000" w:themeColor="text1"/>
                <w:spacing w:val="-2"/>
                <w:sz w:val="24"/>
                <w:szCs w:val="24"/>
              </w:rPr>
              <w:t>salariile,</w:t>
            </w:r>
            <w:r>
              <w:rPr>
                <w:rFonts w:cs="Times New Roman" w:ascii="Times New Roman" w:hAnsi="Times New Roman"/>
                <w:b/>
                <w:bCs/>
                <w:color w:val="000000" w:themeColor="text1"/>
                <w:spacing w:val="-9"/>
                <w:sz w:val="24"/>
                <w:szCs w:val="24"/>
              </w:rPr>
              <w:t xml:space="preserve"> </w:t>
            </w:r>
            <w:r>
              <w:rPr>
                <w:rFonts w:cs="Times New Roman" w:ascii="Times New Roman" w:hAnsi="Times New Roman"/>
                <w:b/>
                <w:bCs/>
                <w:color w:val="000000" w:themeColor="text1"/>
                <w:spacing w:val="-2"/>
                <w:sz w:val="24"/>
                <w:szCs w:val="24"/>
              </w:rPr>
              <w:t>sporurile,</w:t>
            </w:r>
            <w:r>
              <w:rPr>
                <w:rFonts w:cs="Times New Roman" w:ascii="Times New Roman" w:hAnsi="Times New Roman"/>
                <w:b/>
                <w:bCs/>
                <w:color w:val="000000" w:themeColor="text1"/>
                <w:spacing w:val="-9"/>
                <w:sz w:val="24"/>
                <w:szCs w:val="24"/>
              </w:rPr>
              <w:t xml:space="preserve"> </w:t>
            </w:r>
            <w:r>
              <w:rPr>
                <w:rFonts w:cs="Times New Roman" w:ascii="Times New Roman" w:hAnsi="Times New Roman"/>
                <w:b/>
                <w:bCs/>
                <w:color w:val="000000" w:themeColor="text1"/>
                <w:spacing w:val="-2"/>
                <w:sz w:val="24"/>
                <w:szCs w:val="24"/>
              </w:rPr>
              <w:t>indemnizațiile</w:t>
            </w:r>
            <w:r>
              <w:rPr>
                <w:rFonts w:cs="Times New Roman" w:ascii="Times New Roman" w:hAnsi="Times New Roman"/>
                <w:b/>
                <w:bCs/>
                <w:color w:val="000000" w:themeColor="text1"/>
                <w:spacing w:val="-7"/>
                <w:sz w:val="24"/>
                <w:szCs w:val="24"/>
              </w:rPr>
              <w:t xml:space="preserve"> </w:t>
            </w:r>
            <w:r>
              <w:rPr>
                <w:rFonts w:cs="Times New Roman" w:ascii="Times New Roman" w:hAnsi="Times New Roman"/>
                <w:b/>
                <w:bCs/>
                <w:color w:val="000000" w:themeColor="text1"/>
                <w:spacing w:val="-2"/>
                <w:sz w:val="24"/>
                <w:szCs w:val="24"/>
              </w:rPr>
              <w:t>și</w:t>
            </w:r>
            <w:r>
              <w:rPr>
                <w:rFonts w:cs="Times New Roman" w:ascii="Times New Roman" w:hAnsi="Times New Roman"/>
                <w:b/>
                <w:bCs/>
                <w:color w:val="000000" w:themeColor="text1"/>
                <w:spacing w:val="-10"/>
                <w:sz w:val="24"/>
                <w:szCs w:val="24"/>
              </w:rPr>
              <w:t xml:space="preserve"> </w:t>
            </w:r>
            <w:r>
              <w:rPr>
                <w:rFonts w:cs="Times New Roman" w:ascii="Times New Roman" w:hAnsi="Times New Roman"/>
                <w:b/>
                <w:bCs/>
                <w:color w:val="000000" w:themeColor="text1"/>
                <w:spacing w:val="-2"/>
                <w:sz w:val="24"/>
                <w:szCs w:val="24"/>
              </w:rPr>
              <w:t>alte</w:t>
            </w:r>
            <w:r>
              <w:rPr>
                <w:rFonts w:cs="Times New Roman" w:ascii="Times New Roman" w:hAnsi="Times New Roman"/>
                <w:b/>
                <w:bCs/>
                <w:color w:val="000000" w:themeColor="text1"/>
                <w:spacing w:val="-9"/>
                <w:sz w:val="24"/>
                <w:szCs w:val="24"/>
              </w:rPr>
              <w:t xml:space="preserve"> </w:t>
            </w:r>
            <w:r>
              <w:rPr>
                <w:rFonts w:cs="Times New Roman" w:ascii="Times New Roman" w:hAnsi="Times New Roman"/>
                <w:b/>
                <w:bCs/>
                <w:color w:val="000000" w:themeColor="text1"/>
                <w:spacing w:val="-2"/>
                <w:sz w:val="24"/>
                <w:szCs w:val="24"/>
              </w:rPr>
              <w:t>drepturi</w:t>
            </w:r>
            <w:r>
              <w:rPr>
                <w:rFonts w:cs="Times New Roman" w:ascii="Times New Roman" w:hAnsi="Times New Roman"/>
                <w:b/>
                <w:bCs/>
                <w:color w:val="000000" w:themeColor="text1"/>
                <w:spacing w:val="-9"/>
                <w:sz w:val="24"/>
                <w:szCs w:val="24"/>
              </w:rPr>
              <w:t xml:space="preserve"> </w:t>
            </w:r>
            <w:r>
              <w:rPr>
                <w:rFonts w:cs="Times New Roman" w:ascii="Times New Roman" w:hAnsi="Times New Roman"/>
                <w:b/>
                <w:bCs/>
                <w:color w:val="000000" w:themeColor="text1"/>
                <w:spacing w:val="-2"/>
                <w:sz w:val="24"/>
                <w:szCs w:val="24"/>
              </w:rPr>
              <w:t>salariale</w:t>
            </w:r>
            <w:r>
              <w:rPr>
                <w:rFonts w:cs="Times New Roman" w:ascii="Times New Roman" w:hAnsi="Times New Roman"/>
                <w:b/>
                <w:bCs/>
                <w:color w:val="000000" w:themeColor="text1"/>
                <w:spacing w:val="-7"/>
                <w:sz w:val="24"/>
                <w:szCs w:val="24"/>
              </w:rPr>
              <w:t xml:space="preserve"> </w:t>
            </w:r>
            <w:r>
              <w:rPr>
                <w:rFonts w:cs="Times New Roman" w:ascii="Times New Roman" w:hAnsi="Times New Roman"/>
                <w:b/>
                <w:bCs/>
                <w:color w:val="000000" w:themeColor="text1"/>
                <w:spacing w:val="-2"/>
                <w:sz w:val="24"/>
                <w:szCs w:val="24"/>
              </w:rPr>
              <w:t>în</w:t>
            </w:r>
            <w:r>
              <w:rPr>
                <w:rFonts w:cs="Times New Roman" w:ascii="Times New Roman" w:hAnsi="Times New Roman"/>
                <w:b/>
                <w:bCs/>
                <w:color w:val="000000" w:themeColor="text1"/>
                <w:spacing w:val="-9"/>
                <w:sz w:val="24"/>
                <w:szCs w:val="24"/>
              </w:rPr>
              <w:t xml:space="preserve"> </w:t>
            </w:r>
            <w:r>
              <w:rPr>
                <w:rFonts w:cs="Times New Roman" w:ascii="Times New Roman" w:hAnsi="Times New Roman"/>
                <w:b/>
                <w:bCs/>
                <w:color w:val="000000" w:themeColor="text1"/>
                <w:spacing w:val="-2"/>
                <w:sz w:val="24"/>
                <w:szCs w:val="24"/>
              </w:rPr>
              <w:t>bani),</w:t>
            </w:r>
            <w:r>
              <w:rPr>
                <w:rFonts w:cs="Times New Roman" w:ascii="Times New Roman" w:hAnsi="Times New Roman"/>
                <w:color w:val="000000" w:themeColor="text1"/>
                <w:spacing w:val="-2"/>
                <w:sz w:val="24"/>
                <w:szCs w:val="24"/>
              </w:rPr>
              <w:t xml:space="preserve"> -b </w:t>
            </w:r>
            <w:r>
              <w:rPr>
                <w:rFonts w:cs="Times New Roman" w:ascii="Times New Roman" w:hAnsi="Times New Roman"/>
                <w:color w:val="000000" w:themeColor="text1"/>
                <w:spacing w:val="-4"/>
                <w:sz w:val="24"/>
                <w:szCs w:val="24"/>
              </w:rPr>
              <w:t>formare continuă)-c bunuri si servicii),</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aprobată</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anual</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prin</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 xml:space="preserve">legea </w:t>
            </w:r>
            <w:r>
              <w:rPr>
                <w:rFonts w:cs="Times New Roman" w:ascii="Times New Roman" w:hAnsi="Times New Roman"/>
                <w:color w:val="000000" w:themeColor="text1"/>
                <w:w w:val="90"/>
                <w:sz w:val="24"/>
                <w:szCs w:val="24"/>
              </w:rPr>
              <w:t xml:space="preserve">bugetului de stat, se repartizează de direcțiile generale regionale /administrațiile județene ale finanțelor publice, cu asistența tehnică de specialitate a DJIP/DMBIP, pe comune, orașe, municipii și sectoare ale </w:t>
            </w:r>
            <w:r>
              <w:rPr>
                <w:rFonts w:cs="Times New Roman" w:ascii="Times New Roman" w:hAnsi="Times New Roman"/>
                <w:color w:val="000000" w:themeColor="text1"/>
                <w:spacing w:val="-4"/>
                <w:sz w:val="24"/>
                <w:szCs w:val="24"/>
              </w:rPr>
              <w:t>municipiului</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4"/>
                <w:sz w:val="24"/>
                <w:szCs w:val="24"/>
              </w:rPr>
              <w:t>București,</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4"/>
                <w:sz w:val="24"/>
                <w:szCs w:val="24"/>
              </w:rPr>
              <w:t>pentru</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4"/>
                <w:sz w:val="24"/>
                <w:szCs w:val="24"/>
              </w:rPr>
              <w:t>unitățile</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de</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4"/>
                <w:sz w:val="24"/>
                <w:szCs w:val="24"/>
              </w:rPr>
              <w:t>învățământ</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4"/>
                <w:sz w:val="24"/>
                <w:szCs w:val="24"/>
              </w:rPr>
              <w:t>preuniversitar.</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Finanțarea de bază, pentru cheltuielile prevăzute la alin. (2) lit. b)-c)-d)-f)-g), aprobată anual prin legea bugetului de stat, se repartizează de direcțiile generale regionale ale finanțelor publice și Direcția Generală Regională a Finanțelor Publice București, cu asistența tehnică de specialitate a DJIP/DMBIP, pe comune, orașe, municipii și sectoare ale municipiului București, pentru unitățile de învățământ preuniversita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În situația în care, la nivelul unor unități de învățământ, sumele repartizate în baza costului standard sunt insuficiente pentru plata drepturilor prevăzute la alin. (2), lit. a), e), DJIP/DMBIP efectuează redistribuiri ale acestor sume între unități de învățământ de pe raza județului/municipiului București sau procedează la alocarea sumelor rămase nerepartizate, după caz. Redistribuirea sau, după caz, alocarea de sume rămase nerepartizate unor unități de învățământ de pe raza unor județe/sectoare ale municipiului București diferite se realizează de către Ministerul Educației cu respectarea principiului echității distribuirii fondurilor destinate unui învățământ de calitate.</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color w:val="000000" w:themeColor="text1"/>
                <w:w w:val="90"/>
                <w:sz w:val="24"/>
                <w:szCs w:val="24"/>
              </w:rPr>
            </w:pPr>
            <w:r>
              <w:rPr>
                <w:rFonts w:cs="Times New Roman" w:ascii="Times New Roman" w:hAnsi="Times New Roman"/>
                <w:color w:val="000000" w:themeColor="text1"/>
                <w:w w:val="90"/>
                <w:sz w:val="24"/>
                <w:szCs w:val="24"/>
              </w:rPr>
              <w:t xml:space="preserve">(12) În situația în care, la nivelul unor unități de învățământ, sumele repartizate în baza costului standard sunt insuficiente pentru plata drepturilor prevăzute la alin. (2), lit. a, </w:t>
            </w:r>
            <w:r>
              <w:rPr>
                <w:rFonts w:cs="Times New Roman" w:ascii="Times New Roman" w:hAnsi="Times New Roman"/>
                <w:b/>
                <w:bCs/>
                <w:color w:val="000000" w:themeColor="text1"/>
                <w:w w:val="90"/>
                <w:sz w:val="24"/>
                <w:szCs w:val="24"/>
              </w:rPr>
              <w:t>pentru cheltuielile prevăzute la litera b, c,</w:t>
            </w:r>
            <w:r>
              <w:rPr>
                <w:rFonts w:cs="Times New Roman" w:ascii="Times New Roman" w:hAnsi="Times New Roman"/>
                <w:color w:val="000000" w:themeColor="text1"/>
                <w:w w:val="90"/>
                <w:sz w:val="24"/>
                <w:szCs w:val="24"/>
              </w:rPr>
              <w:t xml:space="preserve"> DJIP/DMBIP </w:t>
            </w:r>
            <w:r>
              <w:rPr>
                <w:rFonts w:cs="Times New Roman" w:ascii="Times New Roman" w:hAnsi="Times New Roman"/>
                <w:b/>
                <w:bCs/>
                <w:color w:val="000000" w:themeColor="text1"/>
                <w:w w:val="90"/>
                <w:sz w:val="24"/>
                <w:szCs w:val="24"/>
              </w:rPr>
              <w:t>propune Ministerului Educației o rectificare bugetară dedicată acestor unități și un plan de redresare educațională, administrativă și financiară a unităților care nu se încadrează în costuri.</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 elimină. </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 elimină. </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În cazul în care sumele repartizate în baza costului standard nu asigură plata cheltuielilor prevăzute la alin. (2) lit. b)-c)-d)-f)-g), la unele unități de învățământ, în cadrul sumelor defalcate din unele venituri ale bugetului de stat aprobate județului/municipiului București prin legea bugetului de stat, direcțiile regionale ale finanțelor publice/administrațiile județene ale finanțelor publice/direcția generală a municipiului București, cu asistența tehnică de specialitate a DJIP/DMBIP efectuează redistribuiri ale sumelor repartizate pe comune, orașe, municipii și sectoare ale municipiului București cu această destinație sau procedează la repartizarea sumelor rămase nerepartizate, după caz. Redistribuirile se realizează cu respectarea principiului echității distribuirii fondurilor destinate unui învățământ de calitat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ducația este importantă pentru comunitate, iar crearea posibilității ca prin bugetul local să se sprijine activitatea din învățământ prin susținerea cheltuielilor de personal nedidactic o considerăm oportună și necesar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propune admiterea amendamentului deoarece primăriile pot asigura încadrarea cu personal nedidactic pentru şcoli în funcţie de necesităţi şi având în vedere faptul că normarea personalului nedidactic  a rămas neschimbată de zeci de ani şi nu mai corespunde cu nevoile actuale ale unităţilor de învăţămân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35.</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Finanțarea complementară asigură cheltuieli de capital, cheltuieli sociale și alte cheltuieli asociate procesului de învățământ preuniversitar de stat, care nu fac parte din finanțarea de bază a unităților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Finanțarea complementară se asigură din bugetele locale ale unităților administrativ-teritoriale de care aparțin unitățile de învățământ preuniversitar de stat și din sume defalcate din unele venituri ale bugetului de stat, aprobate anual prin legea bugetului de stat cu această destinație, pentru următoarele categorii de cheltuiel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vestiții, reparații capitale și curente, consolidă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ubvenții pentru internate și canti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eltuieli pentru evaluarea periodică națională a elev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heltuielile pentru naveta cadrelor didactice și a personalului didactic auxiliar, conform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cheltuieli pentru examinarea medicală obligatorie periodică a salariaților din învățământul preuniversit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cheltuieli pentru concursuri școlare și activități educative extrașcolare, centre de excelență organizate în cadrul sistemului de învățămân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cheltuieli pentru asigurarea securității și sănătății, pentru personalul angajat, beneficiarii primar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gestionarea situațiilor de urgen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heltuieli pentru participarea în proiecte europene de cooperare în domeniul educației și formării profes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alte cheltuieli de natura bunurilor și serviciilor, care nu fac parte din finanțarea de b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cheltuieli cu bunuri de natura obiectelor de inven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cheltuieli cu materiale sanitare, reactivi, cărți, publicații și materiale document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Din veniturile proprii ale unităților administrativ-teritoriale de care aparțin unitățile de învățământ preuniversitar de stat, pot fi alocate ca finanțare complementară sume pentru următoarele cheltuieli, dar fără a se limita la aceste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heltuieli pentru bursele elevilo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heltuieli pentru premierea unităților de învățământ preuniversitar de stat cu rezultate deosebite în incluziunea sau în excelența școlară, precum și unităților de învățământ preuniversitar în care se înregistrează un risc sporit de abandon școlar/părăsire timpurie a școl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eltuieli pentru atragerea personalului didactic și auxiliar, cheltuieli pentru concursuri școlare și activități educative extrașcolare, centre de excelență organizate în cadrul sistemului de învățământ, cheltuieli pentru cofinanțarea unor proiecte cu finanțare nerambursabilă/rambursabilă, după caz, nerambursabi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Finanțarea complementară aprobată anual prin legea bugetului de stat se repartizează pe unități/subdiviziuni administrativ teritoriale și pe unități de învățământ de direcțiile generale regionale / administrațiile financiare ale finanțelor publice și cu asistența tehnică de specialitate a DJIP/DMB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 comune, orașe, municipii și sectoare ale municipiului București, pentru unitățile de învățămân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 județe/sectoare ale municipiului București, pentru unitățile de educație extrașcolar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Se elimin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 Se elimin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36.</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Finanțarea de bază și finanțarea complementară se realizează, după caz, pe baza contractului de management educațional încheiat de directorul unității de învățământ preuniversitar/unității de educație extrașcolară cu directorul general al DJIP/DMBIP pentru finanțarea primită din bugetul Ministerului Educației și contract de management încheiat de directorul unității de învățământ preuniversitar cu ordonatorul principal de credite al autorității locale pentru finanțarea primită din bugetul autorităților locale. </w:t>
              <w:tab/>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36</w:t>
            </w:r>
            <w:r>
              <w:rPr>
                <w:rFonts w:eastAsia="Times New Roman" w:cs="Times New Roman" w:ascii="Times New Roman" w:hAnsi="Times New Roman"/>
                <w:sz w:val="24"/>
                <w:szCs w:val="24"/>
              </w:rPr>
              <w:t xml:space="preserve"> - Finanţarea de bază şi finanţarea complementară se </w:t>
            </w:r>
            <w:r>
              <w:rPr>
                <w:rFonts w:eastAsia="Times New Roman" w:cs="Times New Roman" w:ascii="Times New Roman" w:hAnsi="Times New Roman"/>
                <w:b/>
                <w:sz w:val="24"/>
                <w:szCs w:val="24"/>
              </w:rPr>
              <w:t>aloc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in bugetul Ministerului Educației, prin bugetele  DJIP/DMBIP. Finanţarea primită din bugetele autorităților publice locale se alocă în baza contractului de management-administrativ încheiat de directorul unităţii de învăţământ preuniversitar cu ordonatorul principal de credite al autorităţii locale pentru finanţarea primită din bugetul autorităţilor local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rațiunile expuse privind descentralizarea concursurilor pentru ocuparea funcției de director care implică lipsa unui raport juridic contractual cu DJIP/DMBIP. Finanțarea de la bugetul de stat se efectuează ca pentru orice alte instituții publice locale, în baza Legilor bugetare 500/2002, respectiv 273/200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37. - (1) </w:t>
            </w:r>
            <w:r>
              <w:rPr>
                <w:rFonts w:eastAsia="Times New Roman" w:cs="Times New Roman" w:ascii="Times New Roman" w:hAnsi="Times New Roman"/>
                <w:sz w:val="24"/>
                <w:szCs w:val="24"/>
              </w:rPr>
              <w:t xml:space="preserve">Unitățile de învățământ preuniversitar de stat și unitățile de educație extrașcolară pot obține venituri proprii din activități specifice în domeniul educației,  înființate pe lângă unitatea de învățământ, conform legii. Înființarea de activități finanțate integral din venituri proprii se aprobă prin hotărâri ale autorităților deliberative ale administrației publice locale, care stabilesc totodată domeniul de activitate, categoriile de venituri ce pot fi încasate și categoriile de cheltuieli ce pot fi finanțate din veniturile obținute. Bugetele de venituri și cheltuieli pentru activitățile finanțate integral din venituri proprii se aprobă odată cu bugetul instituției publice de care aparțin.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Veniturile proprii ale activităților înființate pe lângă unitățile de învățământ nu diminuează finanțarea de bază, complementară sau specială și sunt utilizate în scopul pentru care au fost încasate. La sfârșitul anului bugetar, excedentele rezultate din execuția bugetelor activităților finanțate integral din venituri proprii se reportează pentru bugetul anului următor și vor fi utilizate cu aceeași destinați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Directorul și consiliul de administrație al unității de învățământ sau, după caz, al unității de educație extrașcolară răspund de încadrarea în bugetul aprobat, în condițiile legi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37 - (1)</w:t>
            </w:r>
            <w:r>
              <w:rPr>
                <w:rFonts w:eastAsia="Times New Roman" w:cs="Times New Roman" w:ascii="Times New Roman" w:hAnsi="Times New Roman"/>
                <w:sz w:val="24"/>
                <w:szCs w:val="24"/>
              </w:rPr>
              <w:t xml:space="preserve"> Unităţile de învăţământ preuniversitar de stat şi unităţile de educaţie extraşcolară pot obţine venituri proprii din activităţi specifice în domeniul educaţiei, </w:t>
            </w:r>
            <w:r>
              <w:rPr>
                <w:rFonts w:eastAsia="Times New Roman" w:cs="Times New Roman" w:ascii="Times New Roman" w:hAnsi="Times New Roman"/>
                <w:b/>
                <w:sz w:val="24"/>
                <w:szCs w:val="24"/>
              </w:rPr>
              <w:t xml:space="preserve">inclusiv prin persoane juridice distincte </w:t>
            </w:r>
            <w:r>
              <w:rPr>
                <w:rFonts w:eastAsia="Times New Roman" w:cs="Times New Roman" w:ascii="Times New Roman" w:hAnsi="Times New Roman"/>
                <w:sz w:val="24"/>
                <w:szCs w:val="24"/>
              </w:rPr>
              <w:t xml:space="preserve">înfiinţate </w:t>
            </w:r>
            <w:r>
              <w:rPr>
                <w:rFonts w:eastAsia="Times New Roman" w:cs="Times New Roman" w:ascii="Times New Roman" w:hAnsi="Times New Roman"/>
                <w:b/>
                <w:sz w:val="24"/>
                <w:szCs w:val="24"/>
              </w:rPr>
              <w:t>de către</w:t>
            </w:r>
            <w:r>
              <w:rPr>
                <w:rFonts w:eastAsia="Times New Roman" w:cs="Times New Roman" w:ascii="Times New Roman" w:hAnsi="Times New Roman"/>
                <w:sz w:val="24"/>
                <w:szCs w:val="24"/>
              </w:rPr>
              <w:t xml:space="preserve"> unitatea de învăţământ, conform legii, din donaţii, </w:t>
            </w:r>
            <w:r>
              <w:rPr>
                <w:rFonts w:eastAsia="Times New Roman" w:cs="Times New Roman" w:ascii="Times New Roman" w:hAnsi="Times New Roman"/>
                <w:b/>
                <w:sz w:val="24"/>
                <w:szCs w:val="24"/>
              </w:rPr>
              <w:t xml:space="preserve">legate, </w:t>
            </w:r>
            <w:r>
              <w:rPr>
                <w:rFonts w:eastAsia="Times New Roman" w:cs="Times New Roman" w:ascii="Times New Roman" w:hAnsi="Times New Roman"/>
                <w:sz w:val="24"/>
                <w:szCs w:val="24"/>
              </w:rPr>
              <w:t xml:space="preserve">sponsorizări sau din alte surse legal constituite. </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 sensul alin. (1), activitățile specifice sunt reprezentate de activități cu caracter economic care pot include, dar fără a se limita la acestea, activități cultural-artistice, prestări de servicii și activități de producție, închirieri de bunuri mobile și imobile aflate în baza materială, precum și cursuri de formare în măsura în care au un caracter accesoriu, nu perturbă funcționarea normală a activității școlare și sunt în acord cu prevederile legale și cu bunele moravur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Finanțarea unităților de învățământ special de stat sau particular </w:t>
            </w:r>
            <w:r>
              <w:rPr>
                <w:rFonts w:eastAsia="Times New Roman" w:cs="Times New Roman" w:ascii="Times New Roman" w:hAnsi="Times New Roman"/>
                <w:b/>
                <w:bCs/>
                <w:sz w:val="24"/>
                <w:szCs w:val="24"/>
              </w:rPr>
              <w:t>și</w:t>
            </w:r>
            <w:r>
              <w:rPr>
                <w:rFonts w:eastAsia="Times New Roman" w:cs="Times New Roman" w:ascii="Times New Roman" w:hAnsi="Times New Roman"/>
                <w:sz w:val="24"/>
                <w:szCs w:val="24"/>
              </w:rPr>
              <w:t xml:space="preserve"> confesional, a claselor de învățământ special și a elevilor din învățământul special de stat sau particular </w:t>
            </w:r>
            <w:r>
              <w:rPr>
                <w:rFonts w:eastAsia="Times New Roman" w:cs="Times New Roman" w:ascii="Times New Roman" w:hAnsi="Times New Roman"/>
                <w:b/>
                <w:bCs/>
                <w:sz w:val="24"/>
                <w:szCs w:val="24"/>
              </w:rPr>
              <w:t>și</w:t>
            </w:r>
            <w:r>
              <w:rPr>
                <w:rFonts w:eastAsia="Times New Roman" w:cs="Times New Roman" w:ascii="Times New Roman" w:hAnsi="Times New Roman"/>
                <w:sz w:val="24"/>
                <w:szCs w:val="24"/>
              </w:rPr>
              <w:t xml:space="preserve"> confesional, integrați în învățământul de masă, se realizează pe baza contractului de management educațional, încheiat de director cu directorul general al DJIP/DMBIP, pentru finanțarea primită din bugetul Ministerului Educației și a contractului de management </w:t>
            </w:r>
            <w:r>
              <w:rPr>
                <w:rFonts w:eastAsia="Times New Roman" w:cs="Times New Roman" w:ascii="Times New Roman" w:hAnsi="Times New Roman"/>
                <w:b/>
                <w:bCs/>
                <w:sz w:val="24"/>
                <w:szCs w:val="24"/>
              </w:rPr>
              <w:t>administrativ-financiar</w:t>
            </w:r>
            <w:r>
              <w:rPr>
                <w:rFonts w:eastAsia="Times New Roman" w:cs="Times New Roman" w:ascii="Times New Roman" w:hAnsi="Times New Roman"/>
                <w:sz w:val="24"/>
                <w:szCs w:val="24"/>
              </w:rPr>
              <w:t xml:space="preserve"> încheiat de directorul unității de învățământ preuniversitar cu ordonatorii principali de credite ai bugetelor locale ale județelor și ale sectoarelor municipiului București pentru finanțarea primită din bugetul acestora.</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cheierea contractelor de închiriere în condițiile prevăzute la alin. (2), nu reprezintă o schimbare a destinației  bazei materiale în sensul prevederilor art. 141 alin. (7).</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SR propune creșterea autonomiei financiare a școlilor. În primul rând, articolul 137 este eronat redactat, ambiguu și lipsit de coerență. Sintagme precum </w:t>
            </w:r>
            <w:r>
              <w:rPr>
                <w:rFonts w:eastAsia="Times New Roman" w:cs="Times New Roman" w:ascii="Times New Roman" w:hAnsi="Times New Roman"/>
                <w:i/>
                <w:sz w:val="18"/>
                <w:szCs w:val="18"/>
              </w:rPr>
              <w:t xml:space="preserve">activități înființate pe lângă unitatea de învățământ </w:t>
            </w:r>
            <w:r>
              <w:rPr>
                <w:rFonts w:eastAsia="Times New Roman" w:cs="Times New Roman" w:ascii="Times New Roman" w:hAnsi="Times New Roman"/>
                <w:sz w:val="18"/>
                <w:szCs w:val="18"/>
              </w:rPr>
              <w:t xml:space="preserve">sau </w:t>
            </w:r>
            <w:r>
              <w:rPr>
                <w:rFonts w:eastAsia="Times New Roman" w:cs="Times New Roman" w:ascii="Times New Roman" w:hAnsi="Times New Roman"/>
                <w:i/>
                <w:sz w:val="18"/>
                <w:szCs w:val="18"/>
              </w:rPr>
              <w:t xml:space="preserve">înființarea de activități </w:t>
            </w:r>
            <w:r>
              <w:rPr>
                <w:rFonts w:eastAsia="Times New Roman" w:cs="Times New Roman" w:ascii="Times New Roman" w:hAnsi="Times New Roman"/>
                <w:sz w:val="18"/>
                <w:szCs w:val="18"/>
              </w:rPr>
              <w:t>sunt vădit eronate. În al doilea rând, prin norma propusă, se limitează exagerat autonomia unităților de învățământ și posibilitatea de a colecta, administra și dispune de veniturile proprii astfel colectate. În al treilea rând, unitățile de învățământ sunt instituții publice, cu personalitate juridică, conduse de ordonatori terțiari de credite. Sub acest aspect, nu vedem relevanța controlului direct exercitat de autoritatea publică locală în materia veniturilor proprii. Astfel, propunem rescrierea art. 137.</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recta definire a </w:t>
            </w:r>
            <w:r>
              <w:rPr>
                <w:rFonts w:eastAsia="Times New Roman" w:cs="Times New Roman" w:ascii="Times New Roman" w:hAnsi="Times New Roman"/>
                <w:i/>
                <w:sz w:val="18"/>
                <w:szCs w:val="18"/>
              </w:rPr>
              <w:t xml:space="preserve">activităților specifice </w:t>
            </w:r>
            <w:r>
              <w:rPr>
                <w:rFonts w:eastAsia="Times New Roman" w:cs="Times New Roman" w:ascii="Times New Roman" w:hAnsi="Times New Roman"/>
                <w:sz w:val="18"/>
                <w:szCs w:val="18"/>
              </w:rPr>
              <w:t>are rolul pe de-o parte, de a limita obiectele de activitate pe care școlile le pot desfășura, iar pe de altă parte, de a stabili condiții stricte privind desfășurarea acestor activităț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orma inițială este irelevantă, în contextul în care directorul unităților de învățământ, în virtutea calității sale de ordonator terțiar de credite, răspunde de modul în care a ordonat, angajat, executat cheltuielile în baza legilor finanțelor publice local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38. (1) </w:t>
            </w:r>
            <w:r>
              <w:rPr>
                <w:rFonts w:eastAsia="Times New Roman" w:cs="Times New Roman" w:ascii="Times New Roman" w:hAnsi="Times New Roman"/>
                <w:sz w:val="24"/>
                <w:szCs w:val="24"/>
              </w:rPr>
              <w:t xml:space="preserve">Bugetul de venituri și cheltuieli se întocmește anual, de fiecare unitate de învățământ preuniversitar sau, după caz, unitate de educație extrașcolară, conform normelor metodologice privind finanțarea a învățământului preuniversitar, aprobate prin ordin al ministrului educației, se aprobă și se execută conform legii. Bugetul se aprobă și se execută cu respectarea dispozițiilor legal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Finanțarea unităților de învățământ special, a claselor de învățământ special, a elevilor din învățământul special se asigu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n bugetul Ministerului Educației, pentru cheltuielile cu salariile, sporurile, indemnizațiile și alte drepturi salariale în bani, stabilite prin lege, precum și contribuțiile aferente acestor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in bugetele locale ale județelor și ale sectoarelor municipiului București și din sumele defalcate din unele venituri ale bugetului de stat prin bugetele locale ale județelor și ale sectoarelor municipiului București, indiferent de locul de domiciliu al copiilor, pentru cheltuielile necesare asigurării condițiilor desfășurării unui proces educațional de calitat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Finanțarea unităților de învățământ special de stat sau particular, inclusiv confesional, a claselor de învățământ special și a elevilor din învățământul special de stat sau particular, inclusiv confesional, integrați în învățământul de masă, se realizează pe baza contractului de management educațional, încheiat de director cu directorul general al DJIP/DMBIP, pentru finanțarea primită din bugetul Ministerului Educației și a contractului de management încheiat de directorul unității de învățământ preuniversitar cu ordonatorii principali de credite ai bugetelor locale ale județelor și ale sectoarelor municipiului București pentru finanțarea primită din bugetul acestora.</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
                <w:b/>
                <w:bCs/>
                <w:color w:val="000000" w:themeColor="text1"/>
                <w:w w:val="90"/>
                <w:sz w:val="24"/>
                <w:szCs w:val="24"/>
              </w:rPr>
            </w:pPr>
            <w:r>
              <w:rPr>
                <w:rFonts w:cs="Times New Roman" w:ascii="Times New Roman" w:hAnsi="Times New Roman"/>
                <w:color w:val="000000" w:themeColor="text1"/>
                <w:w w:val="90"/>
                <w:sz w:val="24"/>
                <w:szCs w:val="24"/>
              </w:rPr>
              <w:t xml:space="preserve">(1) Bugetul de venituri și cheltuieli se întocmește anual, de fiecare unitate de învățământ preuniversitar </w:t>
            </w:r>
            <w:r>
              <w:rPr>
                <w:rFonts w:cs="Times New Roman" w:ascii="Times New Roman" w:hAnsi="Times New Roman"/>
                <w:color w:val="000000" w:themeColor="text1"/>
                <w:spacing w:val="-6"/>
                <w:sz w:val="24"/>
                <w:szCs w:val="24"/>
              </w:rPr>
              <w:t xml:space="preserve">sau, după caz, unitate de educație extrașcolară, conform normelor metodologice privind finanțarea a </w:t>
            </w:r>
            <w:r>
              <w:rPr>
                <w:rFonts w:cs="Times New Roman" w:ascii="Times New Roman" w:hAnsi="Times New Roman"/>
                <w:color w:val="000000" w:themeColor="text1"/>
                <w:spacing w:val="-2"/>
                <w:sz w:val="24"/>
                <w:szCs w:val="24"/>
              </w:rPr>
              <w:t>învățământului</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2"/>
                <w:sz w:val="24"/>
                <w:szCs w:val="24"/>
              </w:rPr>
              <w:t>preuniversitar,</w:t>
            </w:r>
            <w:r>
              <w:rPr>
                <w:rFonts w:cs="Times New Roman" w:ascii="Times New Roman" w:hAnsi="Times New Roman"/>
                <w:color w:val="000000" w:themeColor="text1"/>
                <w:spacing w:val="-7"/>
                <w:sz w:val="24"/>
                <w:szCs w:val="24"/>
              </w:rPr>
              <w:t xml:space="preserve"> </w:t>
            </w:r>
            <w:r>
              <w:rPr>
                <w:rFonts w:cs="Times New Roman" w:ascii="Times New Roman" w:hAnsi="Times New Roman"/>
                <w:b/>
                <w:bCs/>
                <w:color w:val="000000" w:themeColor="text1"/>
                <w:spacing w:val="-7"/>
                <w:sz w:val="24"/>
                <w:szCs w:val="24"/>
              </w:rPr>
              <w:t xml:space="preserve">pe baza numărului de elevi existenți la data de 1 octombrie la nivelul fiecărei unități si a costului standard </w:t>
            </w:r>
            <w:r>
              <w:rPr>
                <w:rFonts w:cs="Times New Roman" w:ascii="Times New Roman" w:hAnsi="Times New Roman"/>
                <w:b/>
                <w:bCs/>
                <w:color w:val="000000" w:themeColor="text1"/>
                <w:spacing w:val="-2"/>
                <w:sz w:val="24"/>
                <w:szCs w:val="24"/>
              </w:rPr>
              <w:t>aprobat</w:t>
            </w:r>
            <w:r>
              <w:rPr>
                <w:rFonts w:cs="Times New Roman" w:ascii="Times New Roman" w:hAnsi="Times New Roman"/>
                <w:b/>
                <w:bCs/>
                <w:color w:val="000000" w:themeColor="text1"/>
                <w:spacing w:val="-5"/>
                <w:sz w:val="24"/>
                <w:szCs w:val="24"/>
              </w:rPr>
              <w:t xml:space="preserve"> </w:t>
            </w:r>
            <w:r>
              <w:rPr>
                <w:rFonts w:cs="Times New Roman" w:ascii="Times New Roman" w:hAnsi="Times New Roman"/>
                <w:b/>
                <w:bCs/>
                <w:color w:val="000000" w:themeColor="text1"/>
                <w:spacing w:val="-2"/>
                <w:sz w:val="24"/>
                <w:szCs w:val="24"/>
              </w:rPr>
              <w:t>prin</w:t>
            </w:r>
            <w:r>
              <w:rPr>
                <w:rFonts w:cs="Times New Roman" w:ascii="Times New Roman" w:hAnsi="Times New Roman"/>
                <w:b/>
                <w:bCs/>
                <w:color w:val="000000" w:themeColor="text1"/>
                <w:spacing w:val="-7"/>
                <w:sz w:val="24"/>
                <w:szCs w:val="24"/>
              </w:rPr>
              <w:t xml:space="preserve"> </w:t>
            </w:r>
            <w:r>
              <w:rPr>
                <w:rFonts w:cs="Times New Roman" w:ascii="Times New Roman" w:hAnsi="Times New Roman"/>
                <w:b/>
                <w:bCs/>
                <w:color w:val="000000" w:themeColor="text1"/>
                <w:spacing w:val="-2"/>
                <w:sz w:val="24"/>
                <w:szCs w:val="24"/>
              </w:rPr>
              <w:t>ordin</w:t>
            </w:r>
            <w:r>
              <w:rPr>
                <w:rFonts w:cs="Times New Roman" w:ascii="Times New Roman" w:hAnsi="Times New Roman"/>
                <w:b/>
                <w:bCs/>
                <w:color w:val="000000" w:themeColor="text1"/>
                <w:spacing w:val="-7"/>
                <w:sz w:val="24"/>
                <w:szCs w:val="24"/>
              </w:rPr>
              <w:t xml:space="preserve"> </w:t>
            </w:r>
            <w:r>
              <w:rPr>
                <w:rFonts w:cs="Times New Roman" w:ascii="Times New Roman" w:hAnsi="Times New Roman"/>
                <w:b/>
                <w:bCs/>
                <w:color w:val="000000" w:themeColor="text1"/>
                <w:spacing w:val="-2"/>
                <w:sz w:val="24"/>
                <w:szCs w:val="24"/>
              </w:rPr>
              <w:t>al</w:t>
            </w:r>
            <w:r>
              <w:rPr>
                <w:rFonts w:cs="Times New Roman" w:ascii="Times New Roman" w:hAnsi="Times New Roman"/>
                <w:b/>
                <w:bCs/>
                <w:color w:val="000000" w:themeColor="text1"/>
                <w:spacing w:val="-7"/>
                <w:sz w:val="24"/>
                <w:szCs w:val="24"/>
              </w:rPr>
              <w:t xml:space="preserve"> </w:t>
            </w:r>
            <w:r>
              <w:rPr>
                <w:rFonts w:cs="Times New Roman" w:ascii="Times New Roman" w:hAnsi="Times New Roman"/>
                <w:b/>
                <w:bCs/>
                <w:color w:val="000000" w:themeColor="text1"/>
                <w:spacing w:val="-2"/>
                <w:sz w:val="24"/>
                <w:szCs w:val="24"/>
              </w:rPr>
              <w:t>ministrului</w:t>
            </w:r>
            <w:r>
              <w:rPr>
                <w:rFonts w:cs="Times New Roman" w:ascii="Times New Roman" w:hAnsi="Times New Roman"/>
                <w:b/>
                <w:bCs/>
                <w:color w:val="000000" w:themeColor="text1"/>
                <w:spacing w:val="-7"/>
                <w:sz w:val="24"/>
                <w:szCs w:val="24"/>
              </w:rPr>
              <w:t xml:space="preserve"> </w:t>
            </w:r>
            <w:r>
              <w:rPr>
                <w:rFonts w:cs="Times New Roman" w:ascii="Times New Roman" w:hAnsi="Times New Roman"/>
                <w:b/>
                <w:bCs/>
                <w:color w:val="000000" w:themeColor="text1"/>
                <w:spacing w:val="-2"/>
                <w:sz w:val="24"/>
                <w:szCs w:val="24"/>
              </w:rPr>
              <w:t>educației. Bugetul</w:t>
            </w:r>
            <w:r>
              <w:rPr>
                <w:rFonts w:cs="Times New Roman" w:ascii="Times New Roman" w:hAnsi="Times New Roman"/>
                <w:b/>
                <w:bCs/>
                <w:color w:val="000000" w:themeColor="text1"/>
                <w:spacing w:val="-7"/>
                <w:sz w:val="24"/>
                <w:szCs w:val="24"/>
              </w:rPr>
              <w:t xml:space="preserve"> este validat  de </w:t>
            </w:r>
            <w:r>
              <w:rPr>
                <w:rFonts w:cs="Times New Roman" w:ascii="Times New Roman" w:hAnsi="Times New Roman"/>
                <w:b/>
                <w:bCs/>
                <w:color w:val="000000" w:themeColor="text1"/>
                <w:spacing w:val="-6"/>
                <w:sz w:val="24"/>
                <w:szCs w:val="24"/>
              </w:rPr>
              <w:t xml:space="preserve">DJIP/DMBIP. Este aprobat de Ministerul Educație, repartizat de Ministerul Finanțelor prin </w:t>
            </w:r>
            <w:r>
              <w:rPr>
                <w:rFonts w:cs="Times New Roman" w:ascii="Times New Roman" w:hAnsi="Times New Roman"/>
                <w:b/>
                <w:bCs/>
                <w:color w:val="000000" w:themeColor="text1"/>
                <w:w w:val="90"/>
                <w:sz w:val="24"/>
                <w:szCs w:val="24"/>
              </w:rPr>
              <w:t xml:space="preserve">bugetele </w:t>
            </w:r>
            <w:r>
              <w:rPr>
                <w:rFonts w:cs="Times New Roman" w:ascii="Times New Roman" w:hAnsi="Times New Roman"/>
                <w:b/>
                <w:bCs/>
                <w:color w:val="000000" w:themeColor="text1"/>
                <w:spacing w:val="-2"/>
                <w:sz w:val="24"/>
                <w:szCs w:val="24"/>
              </w:rPr>
              <w:t>locale,</w:t>
            </w:r>
            <w:r>
              <w:rPr>
                <w:rFonts w:cs="Times New Roman" w:ascii="Times New Roman" w:hAnsi="Times New Roman"/>
                <w:b/>
                <w:bCs/>
                <w:color w:val="000000" w:themeColor="text1"/>
                <w:spacing w:val="-6"/>
                <w:sz w:val="24"/>
                <w:szCs w:val="24"/>
              </w:rPr>
              <w:t xml:space="preserve"> unităților școlare</w:t>
            </w:r>
            <w:r>
              <w:rPr>
                <w:rFonts w:cs="Times New Roman" w:ascii="Times New Roman" w:hAnsi="Times New Roman"/>
                <w:b/>
                <w:bCs/>
                <w:color w:val="000000" w:themeColor="text1"/>
                <w:spacing w:val="-7"/>
                <w:sz w:val="24"/>
                <w:szCs w:val="24"/>
              </w:rPr>
              <w:t xml:space="preserve"> </w:t>
            </w:r>
            <w:r>
              <w:rPr>
                <w:rFonts w:cs="Times New Roman" w:ascii="Times New Roman" w:hAnsi="Times New Roman"/>
                <w:b/>
                <w:bCs/>
                <w:color w:val="000000" w:themeColor="text1"/>
                <w:spacing w:val="-2"/>
                <w:sz w:val="24"/>
                <w:szCs w:val="24"/>
              </w:rPr>
              <w:t>și</w:t>
            </w:r>
            <w:r>
              <w:rPr>
                <w:rFonts w:cs="Times New Roman" w:ascii="Times New Roman" w:hAnsi="Times New Roman"/>
                <w:b/>
                <w:bCs/>
                <w:color w:val="000000" w:themeColor="text1"/>
                <w:spacing w:val="-7"/>
                <w:sz w:val="24"/>
                <w:szCs w:val="24"/>
              </w:rPr>
              <w:t xml:space="preserve"> </w:t>
            </w:r>
            <w:r>
              <w:rPr>
                <w:rFonts w:cs="Times New Roman" w:ascii="Times New Roman" w:hAnsi="Times New Roman"/>
                <w:b/>
                <w:bCs/>
                <w:color w:val="000000" w:themeColor="text1"/>
                <w:spacing w:val="-2"/>
                <w:sz w:val="24"/>
                <w:szCs w:val="24"/>
              </w:rPr>
              <w:t xml:space="preserve">executat </w:t>
            </w:r>
            <w:r>
              <w:rPr>
                <w:rFonts w:cs="Times New Roman" w:ascii="Times New Roman" w:hAnsi="Times New Roman"/>
                <w:b/>
                <w:bCs/>
                <w:color w:val="000000" w:themeColor="text1"/>
                <w:w w:val="90"/>
                <w:sz w:val="24"/>
                <w:szCs w:val="24"/>
              </w:rPr>
              <w:t>conform legii.</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Finanțarea unităților de învățământ special de stat sau particular și confesional, a claselor de învățământ special și a elevilor din învățământul special de stat sau particular și confesional, integrați în învățământul de masă, se realizează pe baza contractului de management educațional, încheiat de director cu directorul general al DJIP/DMBIP, pentru finanțarea primită din bugetul Ministerului Educației și a contractului de management încheiat de directorul unității de învățământ preuniversitar cu organele deliberative ale județelor și ale sectoarelor municipiului București pentru finanțarea primită din bugetul acestor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bert-Ionatan Sighiartău, Adrian-Felician Cozma, Mircea Roșca, Oana-Marciana Ozmen, Radu-Marin Moisin</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Finanţarea unităţilor de învăţământ special de stat sau particular, inclusiv confesional, a claselor de învăţământ special şi a elevilor din învăţământul special de stat sau particular, inclusiv confesional, integraţi în învăţământul de masă, se </w:t>
            </w:r>
            <w:r>
              <w:rPr>
                <w:rFonts w:eastAsia="Times New Roman" w:cs="Times New Roman" w:ascii="Times New Roman" w:hAnsi="Times New Roman"/>
                <w:b/>
                <w:sz w:val="24"/>
                <w:szCs w:val="24"/>
              </w:rPr>
              <w:t>alocă prin bugetele</w:t>
            </w:r>
            <w:r>
              <w:rPr>
                <w:rFonts w:eastAsia="Times New Roman" w:cs="Times New Roman" w:ascii="Times New Roman" w:hAnsi="Times New Roman"/>
                <w:sz w:val="24"/>
                <w:szCs w:val="24"/>
              </w:rPr>
              <w:t xml:space="preserve"> DJIP/DMBIP, pentru finanţarea primită din bugetul Ministerului Educaţiei şi a contractului de management încheiat de directorul unităţii de învăţământ preuniversitar cu ordonatorii principali de credite ai bugetelor locale ale judeţelor şi ale sectoarelor municipiului Bucureşti pentru finanţarea primită din bugetul acestor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art.32, alin. 5 din Constituția Românie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39. (1) </w:t>
            </w:r>
            <w:r>
              <w:rPr>
                <w:rFonts w:eastAsia="Times New Roman" w:cs="Times New Roman" w:ascii="Times New Roman" w:hAnsi="Times New Roman"/>
                <w:sz w:val="24"/>
                <w:szCs w:val="24"/>
              </w:rPr>
              <w:t>De la bugetul de stat, ca finanțare specială, prin bugetul Ministerului Educației, se asigură următoarele cheltuieli aferente unităților de învățământ preuniversitar de stat, inclusiv pentru învățământul speci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nanțarea programelor naționale ale Ministerului Educației, aprobate prin hotărâre a Guvern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mponenta locală aferentă proiectelor aflate în derulare, cofinanțate de Guvernul României și de organismele financiare internaționale, precum și rambursările de credite externe aferente proiectelor respectiv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ursele elev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ursele, aprobate prin hotărâre a Guvernului, pentru elevii din Republica Moldova, etnicii români din afara granițelor țării, precum și bursele pentru elevii străin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organizarea evaluărilor, a simulărilor și a examenelor na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perfecționarea pregătirii profesionale a salariaților, pentru implementarea politicilor și strategiilor Ministe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finanțarea, prin hotărâre a Guvernului, inițiată de Ministerul Educației, a unor programe anuale sau multianuale de investiți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 modernizare și de dezvoltare a bazei materiale a unităților de învățământ preuniversitar de stat, inclusiv consolidări, reabilitări și dotă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finanțarea unor programe naționale de protecție socială, stabilite prin reglementări specif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finanțarea privind organizarea de concursuri pentru elevi, pe obiecte de învățământ și pe meserii, tehnico-aplicative, științifice, de creație, concursuri și festivaluri cultural-artistice, campionate și concursuri sportive școlare, cu participare națională și internațională, precum și olimpiade internaționale pe obiecte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cheltuieli cu eliberarea actelor de studii ale elev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alte categorii de cheltuieli pentru care legea prevede că sunt finanțate prin bugetul Ministe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Autoritățile locale pot efectua din veniturile proprii, pentru imobilele trecute în administrarea lor, cheltuieli pentru întreținerea și funcționarea lor, precum și cheltuieli de natura investiți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Autoritățile administrației publice locale pot aloca fonduri, din veniturile proprii ale acestora, ca participare la finanțarea de bază și ca finanțare complementară a unităților de învățământ preuniversitar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Consiliul local/Consiliul județean/Consiliul General al Municipiului București asigură fonduri pentru organizarea și desfășurarea olimpiadelor și a concursurilor școlare locale/județene/ale municipiului București, precum și pentru acordarea stimulentelor financiare elevilor care au obținut distincții, medalii și premii speciale și cadrelor didactice care s-au ocupat de pregătirea acestor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Cuantumul stimulentelor financiare prevăzute la alin. (4) se acordă în baza unui regulament aprobat prin hotărâre a consiliului local/județean/Consiliului General al Municipiului Bucureșt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În vederea evaluării impactului programelor naționale, Ministerul Educației finanțează elaborarea de studii privind impactul tuturor programelor naționale din 3 în 3 ani în vederea adaptării politicilor și finanțării. Studiile pot fi elaborate după caz de IȘE, Unitatea pentru Finanţarea Învăţământului Preuniversitar, denumită în continuare UFÎP, ARACIIP, CNEI, CNFDCD sau de experți externi care colaborează cu aceste instituții. Studiile de impact nu pot fi elaborate de instituțiile care au implementat programele analizat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Consiliul local/Consiliul județean/Consiliul General al Municipiului București pot asigura fonduri pentru organizarea și desfășurarea olimpiadelor și a concursurilor școlare locale/județene/ale municipiului București, precum și pentru acordarea stimulentelor financiare elevilor care au obținut distincții, medalii și premii speciale și cadrelor didactice care s-au ocupat de pregătirea acestora.</w:t>
            </w:r>
          </w:p>
          <w:p>
            <w:pPr>
              <w:pStyle w:val="Normal"/>
              <w:widowControl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Deputați PNL Florin Roman, Gabriel Andronache +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În vederea evaluării impactului programelor naționale, Ministerul Educației finanțează elaborarea de studii privind impactul tuturor programelor naționale din 3 în 3 ani în vederea adaptării politicilor și finanțării. Studiile pot fi elaborate după caz de IȘE, Unitatea pentru Finanţarea Învăţământului Preuniversitar, denumită în continuare UFÎP,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CNEI sau de experți externi care colaborează cu aceste instituții. Studiile de impact nu pot fi elaborate de instituțiile care au implementat programele analizat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2-a – Finanțarea unităților de educație extrașcolar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40. (1) </w:t>
            </w:r>
            <w:r>
              <w:rPr>
                <w:rFonts w:eastAsia="Times New Roman" w:cs="Times New Roman" w:ascii="Times New Roman" w:hAnsi="Times New Roman"/>
                <w:sz w:val="24"/>
                <w:szCs w:val="24"/>
              </w:rPr>
              <w:t>Unitățile de educație extrașcolară sunt finanțate de la bugetul de stat, de către Ministerul Educației prin DJIP/DMB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alatul Național al Copiilor din București este finanțat direct de Ministerul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Unitățile de educație extrașcolară pot fi finanțate și de către autoritățile administrației publice locale și județene, prin hotărâri propri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roiectele de educație extrașcolară organizate la nivel național și internațional primesc finanțare de la Ministerul Educației, în urma evaluării acestora, conform regulamentului aprobat prin ordin al ministrului educației. Proiectele de educație extrașcolară pot fi organizate sub formă de: concursuri, festivaluri, campionate, proiecte sociale, de voluntariat sau caritabile, spectacole, expoziții, simpozioane, concerte, turnee, tabere de profil și alte categorii de activități specif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roiectele de educație extrașcolară prevăzute la alin. (4) pot fi finanțate și de către autoritățile administrației publice locale, prin hotărâri prop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Calendarul proiectelor de educație extrașcolară este aprobat anual, prin ordin al ministrului educației, pe baza unor proceduri specifice de evaluare și cuprind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lendarul proiectelor naționale și internaționale de educație extrașcolară cofinanțate de Ministerul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calendarul proiectelor naționale și internaționale de educație extrașcolară fără finanțare din partea Ministe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alendarul proiectelor regionale și interjudețene de educație extrașcolară.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La nivel județean/al Municipiului București se aprobă Calendarul de proiecte județene de educație extrașcolară/Calendarul Municipiului București de proiecte de educație extrașcol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Întocmirea calendarelor de proiecte de educație extrașcolară va avea la bază un regulament specific, aprobat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 xml:space="preserve">Unitățile de educație extrașcolară, inclusiv cluburile sportive școlare, pot fi preluate de autoritățile publice locale, în baza solicitării acestora, prin hotărâre a Guvernului inițiată de Ministerul Educației, cu respectarea prevederilor legale privind transferul drepturilor de proprietate a terenurilor și clădirilor. Oportunitatea inițierii hotărârii Guvernului se aprobă prin memorandum care cuprinde justificarea obiectivă și temeinică a acesteia.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Unitățile de educație extrașcolară, aflate în subordinea autorităților publice locale, preluate conform alin.(9), sunt coordonate metodologic de Ministerul Educației, prin structurile abilitate, în conformitate cu regulamentul prevăzut la art. 29 alin.(12), iar finanțarea aferentă acestora este alocată autorităților publice loc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Terenurile și clădirile preluate în baza alin. (9) nu își pot schimba destinația peo perioadă de cel puțin 10 ani, sub sancțiunea prevăzută la art. 141 alin. (14).</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Actele de schimbare a destinației terenurilor și clădirilor, efectuate cu încălcarea dispozițiilor alin. (11) sunt nule de drep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Terenurile și clădirile preluate în baza alin.(9) nu își pot schimba destinația, sub sancțiunea prevăzută la art. 141 alin. (14).</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mbarea destinației bunurilor din patrimoniul Cluburilor Sportive Școlare trebuie evitată cu orice preț. Infrastructura sportivă nu trebuie să dispar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3-a – Baza materială a învățământului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41. (1) </w:t>
            </w:r>
            <w:r>
              <w:rPr>
                <w:rFonts w:eastAsia="Times New Roman" w:cs="Times New Roman" w:ascii="Times New Roman" w:hAnsi="Times New Roman"/>
                <w:sz w:val="24"/>
                <w:szCs w:val="24"/>
              </w:rPr>
              <w:t>Unitățile de învățământ de stat și unitățile de educație extrașcolară de stat pot deține în administrare bunuri proprietate publică, cele de învățământ particular proprietatea privată, iar cele de învățământ confesional aparțin, în funcție de entitatea care le-a înființat, uneia dintre cele două forme de proprie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Terenurile și clădirile în care își desfășoară activitatea unitățile de învățământ preuniversitar de stat fac parte din domeniul public local și sunt administrate de către consiliile locale. Celelalte componente ale bazei materiale sunt de drept proprietatea unităților de învățământ preuniversitar de stat și sunt administrate de către acestea prin consiliile de administrație, conform legislației în vigoare</w:t>
            </w:r>
            <w:r>
              <w:rPr>
                <w:rFonts w:eastAsia="Times New Roman" w:cs="Times New Roman" w:ascii="Times New Roman" w:hAnsi="Times New Roman"/>
                <w:b/>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Terenurile și clădirile în care își desfășoară activitatea unitățile de învățământ special de stat, fac parte din domeniul public județean, respectiv al municipiului București, și sunt în administrarea consiliului județean, respectiv a consiliilor locale ale sectoarelor municipiului București, în a căror rază teritorială își desfășoară activitatea. Celelalte componente ale bazei materiale a unităților de învățământ special de stat sunt de drept proprietatea acestora și sunt administrate de către acestea prin consiliile de administr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Terenurile și clădirile în care își desfășoară activitatea DJIP/DMBIP, unitățile de educație extrașcolară de stat, CJRAE/CMBRAE, precum și alte unități din subordinea Ministerului Educației, ale căror cheltuieli curente și de capital se finanțează de la bugetul de stat, fac parte din domeniul public al statului și sunt administrate de Ministerul Educației, prin DJIP/DMBIP şi prin consiliile de administraţie ale acestor unităţi, respectiv de către conducătorul acestora, acolo unde nu există organ colectiv de conducere. Celelalte componente ale bazei materiale sunt de drept proprietatea unităților/instituțiilor respective și sunt administrate de aceste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țelesul sintagmei „celelalte componente ale bazei materiale”, prevăzute la alin. (2)-(4), cuprinde bunuri imobile și mobile afectate în mod direct și special funcționării învățământului, ca serviciu public, pentru satisfacerea interesului general, astfel: spații pentru procesul de învățământ, mijloace de învățământ, bunuri mobile dobândite în urma implementării de proiecte, cu finanțare rambursabilă sau nerambursabilă, biblioteci, ateliere școlare, ferme didactice, terenuri agricole, cămine, internate, cantine, cluburi ale elevilor, baze și complexuri cultural-sportive, tabere școlare; edituri și tipografii; unități de microproducție; spații cu destinația de locuinț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rice alt obiect ce intră în patrimoniul destinat învățământului și salariaților din învățământul preuniversitar. Aceste componente ale bazei materiale sunt inalienabile, insesizabile și imprescriptibile pe toată durata utilizării în sistemul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Nu fac parte din domeniul public local, județean, al municipiului București, respectiv al statului, terenurile și clădirile prevăzute la alin. (2)-(4), deținute în baza unor contracte de închiriere, concesionare sau comodat, proprietarii acestora fiind alte persoane fizice sau juridice și nici imobilele dobândite în proprietate de către unitățile de învățământ în baza unor contracte de don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Schimbarea destinației bazei materiale a unităților de învățământ preuniversitar de stat se poate face pentru activități care nu influențează negativ activitatea didactică și contribuie la dezvoltarea comunității locale de către autoritățile administrației publice locale numai cu avizul conform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Schimbarea destinației terenului folosit de unitățile de învățământ preuniversitar de stat, precum și a spațiilor/clădirilor în care nu se mai desfășoară activități didactice se poate face pentru servicii publice de interes local, județean și național, în primii 3 ani calendaristici de la încetarea activității didactice în spațiul respectiv, de autoritățile administrației publice locale numai cu avizul conform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Procedurile de elaborare a avizelor conform alin. (7)-(8), precum și condițiile necesare acordării acestora, se aprobă prin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Termenul pentru soluționarea cererii de emitere a avizului conform este de 90 de zile calendaristice de la data înregistrării solicitării</w:t>
            </w:r>
            <w:r>
              <w:rPr>
                <w:rFonts w:eastAsia="Times New Roman" w:cs="Times New Roman" w:ascii="Times New Roman" w:hAnsi="Times New Roman"/>
                <w:b/>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Schimbarea destinației terenului folosit de unitățile de învățământ preuniversitar de stat, precum și a spațiilor/clădirilor în care nu se mai desfășoară activități didactice se poate face după primii 3 ani calendaristici de la încetarea activității didactice în spațiul respectiv, de către autoritățile administrației publice locale, prin hotărâre a Consiliului Local, fără avizul conform al ministrului educației, cu informarea scrisă a acestuia, numai pentru servicii publice de interes local, județean și nați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În cazul în care, după schimbarea destinației spațiilor/clădirilor sau a terenului, activitatea specifică actului educațional în context formal, nonformal și informal se poate relua, existând solicitări din partea comunității locale sau a DJIP/DMBIP, fiind îndeplinite criteriile pentru înființarea, respectiv extinderea activității unei unități de învățământ preuniversitar de stat, autoritățile administrației publice locale sunt obligate să reamenajeze și să readucă imobilul la standardele necesare desfășurării activității educaționale sau să asigure un alt spațiu corespunzător realizării unui act educațional de cali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Actele de schimbare a destinației bazei materiale efectuate cu încălcarea dispozițiilor alin. (8)-(11) sunt nule de drep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Schimbarea destinației bazei materiale de autoritățile administrației publice locale, în lipsa avizului conform emis de Ministerul Educației, constituie infracțiune și se pedepsește cu închisoare de la 6 luni la 5 ani sau cu amendă</w:t>
            </w:r>
            <w:r>
              <w:rPr>
                <w:rFonts w:eastAsia="Times New Roman" w:cs="Times New Roman" w:ascii="Times New Roman" w:hAnsi="Times New Roman"/>
                <w:b/>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Închirierea terenurilor și clădirilor, inclusiv a celorlalte componente ale bazei materiale, se realizează numai cu avizul conform al Ministerului Educației, potrivit reglementărilor legale ce vizează închirierea bunurilor aparținând domeniului public.</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41 - (1)</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Unităţile de învăţământ de stat şi unităţile de educaţie extraşcolară de stat pot deţine în administrare bunuri proprietate publică, cele de învăţământ particular pot dețin bunuri în proprietate privată și în administrare bunuri proprietate publică, iar bunurile unităților de  învăţământ confesional aparţin, în funcţie de entitatea care le-a infiinţat, uneia dintre cele două forme de proprietat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themeColor="text1"/>
                <w:spacing w:val="-8"/>
                <w:sz w:val="24"/>
                <w:szCs w:val="24"/>
              </w:rPr>
              <w:t>(2) Terenurile și</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8"/>
                <w:sz w:val="24"/>
                <w:szCs w:val="24"/>
              </w:rPr>
              <w:t>clădirile î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8"/>
                <w:sz w:val="24"/>
                <w:szCs w:val="24"/>
              </w:rPr>
              <w:t>care</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8"/>
                <w:sz w:val="24"/>
                <w:szCs w:val="24"/>
              </w:rPr>
              <w:t>își desfășoară activitatea unitățile de învățământ preuniversitar de stat fac</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8"/>
                <w:sz w:val="24"/>
                <w:szCs w:val="24"/>
              </w:rPr>
              <w:t>parte din domeniul public</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8"/>
                <w:sz w:val="24"/>
                <w:szCs w:val="24"/>
              </w:rPr>
              <w:t>local</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8"/>
                <w:sz w:val="24"/>
                <w:szCs w:val="24"/>
              </w:rPr>
              <w:t>și sunt administrate de</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pacing w:val="-8"/>
                <w:sz w:val="24"/>
                <w:szCs w:val="24"/>
              </w:rPr>
              <w:t xml:space="preserve">către consiliile locale, </w:t>
            </w:r>
            <w:r>
              <w:rPr>
                <w:rFonts w:cs="Times New Roman" w:ascii="Times New Roman" w:hAnsi="Times New Roman"/>
                <w:b/>
                <w:bCs/>
                <w:color w:val="000000" w:themeColor="text1"/>
                <w:sz w:val="24"/>
                <w:szCs w:val="24"/>
              </w:rPr>
              <w:t xml:space="preserve">prin consiliile de administrație ale unităților de învățământ </w:t>
            </w:r>
            <w:r>
              <w:rPr>
                <w:rFonts w:cs="Times New Roman" w:ascii="Times New Roman" w:hAnsi="Times New Roman"/>
                <w:b/>
                <w:bCs/>
                <w:color w:val="000000" w:themeColor="text1"/>
                <w:spacing w:val="-8"/>
                <w:sz w:val="24"/>
                <w:szCs w:val="24"/>
              </w:rPr>
              <w:t>respective.</w:t>
            </w:r>
            <w:r>
              <w:rPr>
                <w:rFonts w:cs="Times New Roman" w:ascii="Times New Roman" w:hAnsi="Times New Roman"/>
                <w:color w:val="000000" w:themeColor="text1"/>
                <w:spacing w:val="-8"/>
                <w:sz w:val="24"/>
                <w:szCs w:val="24"/>
              </w:rPr>
              <w:t xml:space="preserve"> Celelalte componente </w:t>
            </w:r>
            <w:r>
              <w:rPr>
                <w:rFonts w:cs="Times New Roman" w:ascii="Times New Roman" w:hAnsi="Times New Roman"/>
                <w:color w:val="000000" w:themeColor="text1"/>
                <w:spacing w:val="-2"/>
                <w:sz w:val="24"/>
                <w:szCs w:val="24"/>
              </w:rPr>
              <w:t>ale</w:t>
            </w:r>
            <w:r>
              <w:rPr>
                <w:rFonts w:cs="Times New Roman" w:ascii="Times New Roman" w:hAnsi="Times New Roman"/>
                <w:color w:val="000000" w:themeColor="text1"/>
                <w:spacing w:val="-15"/>
                <w:sz w:val="24"/>
                <w:szCs w:val="24"/>
              </w:rPr>
              <w:t xml:space="preserve"> </w:t>
            </w:r>
            <w:r>
              <w:rPr>
                <w:rFonts w:cs="Times New Roman" w:ascii="Times New Roman" w:hAnsi="Times New Roman"/>
                <w:color w:val="000000" w:themeColor="text1"/>
                <w:spacing w:val="-2"/>
                <w:sz w:val="24"/>
                <w:szCs w:val="24"/>
              </w:rPr>
              <w:t>bazei</w:t>
            </w:r>
            <w:r>
              <w:rPr>
                <w:rFonts w:cs="Times New Roman" w:ascii="Times New Roman" w:hAnsi="Times New Roman"/>
                <w:color w:val="000000" w:themeColor="text1"/>
                <w:spacing w:val="-15"/>
                <w:sz w:val="24"/>
                <w:szCs w:val="24"/>
              </w:rPr>
              <w:t xml:space="preserve"> </w:t>
            </w:r>
            <w:r>
              <w:rPr>
                <w:rFonts w:cs="Times New Roman" w:ascii="Times New Roman" w:hAnsi="Times New Roman"/>
                <w:color w:val="000000" w:themeColor="text1"/>
                <w:spacing w:val="-2"/>
                <w:sz w:val="24"/>
                <w:szCs w:val="24"/>
              </w:rPr>
              <w:t>materiale</w:t>
            </w:r>
            <w:r>
              <w:rPr>
                <w:rFonts w:cs="Times New Roman" w:ascii="Times New Roman" w:hAnsi="Times New Roman"/>
                <w:color w:val="000000" w:themeColor="text1"/>
                <w:spacing w:val="-14"/>
                <w:sz w:val="24"/>
                <w:szCs w:val="24"/>
              </w:rPr>
              <w:t xml:space="preserve"> </w:t>
            </w:r>
            <w:r>
              <w:rPr>
                <w:rFonts w:cs="Times New Roman" w:ascii="Times New Roman" w:hAnsi="Times New Roman"/>
                <w:color w:val="000000" w:themeColor="text1"/>
                <w:spacing w:val="-2"/>
                <w:sz w:val="24"/>
                <w:szCs w:val="24"/>
              </w:rPr>
              <w:t>sunt</w:t>
            </w:r>
            <w:r>
              <w:rPr>
                <w:rFonts w:cs="Times New Roman" w:ascii="Times New Roman" w:hAnsi="Times New Roman"/>
                <w:color w:val="000000" w:themeColor="text1"/>
                <w:spacing w:val="-15"/>
                <w:sz w:val="24"/>
                <w:szCs w:val="24"/>
              </w:rPr>
              <w:t xml:space="preserve"> </w:t>
            </w:r>
            <w:r>
              <w:rPr>
                <w:rFonts w:cs="Times New Roman" w:ascii="Times New Roman" w:hAnsi="Times New Roman"/>
                <w:color w:val="000000" w:themeColor="text1"/>
                <w:spacing w:val="-2"/>
                <w:sz w:val="24"/>
                <w:szCs w:val="24"/>
              </w:rPr>
              <w:t>de</w:t>
            </w:r>
            <w:r>
              <w:rPr>
                <w:rFonts w:cs="Times New Roman" w:ascii="Times New Roman" w:hAnsi="Times New Roman"/>
                <w:color w:val="000000" w:themeColor="text1"/>
                <w:spacing w:val="-15"/>
                <w:sz w:val="24"/>
                <w:szCs w:val="24"/>
              </w:rPr>
              <w:t xml:space="preserve"> </w:t>
            </w:r>
            <w:r>
              <w:rPr>
                <w:rFonts w:cs="Times New Roman" w:ascii="Times New Roman" w:hAnsi="Times New Roman"/>
                <w:color w:val="000000" w:themeColor="text1"/>
                <w:spacing w:val="-2"/>
                <w:sz w:val="24"/>
                <w:szCs w:val="24"/>
              </w:rPr>
              <w:t>drept</w:t>
            </w:r>
            <w:r>
              <w:rPr>
                <w:rFonts w:cs="Times New Roman" w:ascii="Times New Roman" w:hAnsi="Times New Roman"/>
                <w:color w:val="000000" w:themeColor="text1"/>
                <w:spacing w:val="-15"/>
                <w:sz w:val="24"/>
                <w:szCs w:val="24"/>
              </w:rPr>
              <w:t xml:space="preserve"> </w:t>
            </w:r>
            <w:r>
              <w:rPr>
                <w:rFonts w:cs="Times New Roman" w:ascii="Times New Roman" w:hAnsi="Times New Roman"/>
                <w:color w:val="000000" w:themeColor="text1"/>
                <w:spacing w:val="-2"/>
                <w:sz w:val="24"/>
                <w:szCs w:val="24"/>
              </w:rPr>
              <w:t>proprietatea</w:t>
            </w:r>
            <w:r>
              <w:rPr>
                <w:rFonts w:cs="Times New Roman" w:ascii="Times New Roman" w:hAnsi="Times New Roman"/>
                <w:color w:val="000000" w:themeColor="text1"/>
                <w:spacing w:val="-14"/>
                <w:sz w:val="24"/>
                <w:szCs w:val="24"/>
              </w:rPr>
              <w:t xml:space="preserve"> </w:t>
            </w:r>
            <w:r>
              <w:rPr>
                <w:rFonts w:cs="Times New Roman" w:ascii="Times New Roman" w:hAnsi="Times New Roman"/>
                <w:color w:val="000000" w:themeColor="text1"/>
                <w:spacing w:val="-2"/>
                <w:sz w:val="24"/>
                <w:szCs w:val="24"/>
              </w:rPr>
              <w:t>unităților</w:t>
            </w:r>
            <w:r>
              <w:rPr>
                <w:rFonts w:cs="Times New Roman" w:ascii="Times New Roman" w:hAnsi="Times New Roman"/>
                <w:color w:val="000000" w:themeColor="text1"/>
                <w:spacing w:val="-15"/>
                <w:sz w:val="24"/>
                <w:szCs w:val="24"/>
              </w:rPr>
              <w:t xml:space="preserve"> </w:t>
            </w:r>
            <w:r>
              <w:rPr>
                <w:rFonts w:cs="Times New Roman" w:ascii="Times New Roman" w:hAnsi="Times New Roman"/>
                <w:color w:val="000000" w:themeColor="text1"/>
                <w:spacing w:val="-2"/>
                <w:sz w:val="24"/>
                <w:szCs w:val="24"/>
              </w:rPr>
              <w:t>de</w:t>
            </w:r>
            <w:r>
              <w:rPr>
                <w:rFonts w:cs="Times New Roman" w:ascii="Times New Roman" w:hAnsi="Times New Roman"/>
                <w:color w:val="000000" w:themeColor="text1"/>
                <w:spacing w:val="-15"/>
                <w:sz w:val="24"/>
                <w:szCs w:val="24"/>
              </w:rPr>
              <w:t xml:space="preserve"> </w:t>
            </w:r>
            <w:r>
              <w:rPr>
                <w:rFonts w:cs="Times New Roman" w:ascii="Times New Roman" w:hAnsi="Times New Roman"/>
                <w:color w:val="000000" w:themeColor="text1"/>
                <w:spacing w:val="-2"/>
                <w:sz w:val="24"/>
                <w:szCs w:val="24"/>
              </w:rPr>
              <w:t>învățământ</w:t>
            </w:r>
            <w:r>
              <w:rPr>
                <w:rFonts w:cs="Times New Roman" w:ascii="Times New Roman" w:hAnsi="Times New Roman"/>
                <w:color w:val="000000" w:themeColor="text1"/>
                <w:spacing w:val="-14"/>
                <w:sz w:val="24"/>
                <w:szCs w:val="24"/>
              </w:rPr>
              <w:t xml:space="preserve"> </w:t>
            </w:r>
            <w:r>
              <w:rPr>
                <w:rFonts w:cs="Times New Roman" w:ascii="Times New Roman" w:hAnsi="Times New Roman"/>
                <w:color w:val="000000" w:themeColor="text1"/>
                <w:spacing w:val="-2"/>
                <w:sz w:val="24"/>
                <w:szCs w:val="24"/>
              </w:rPr>
              <w:t>preuniversitar</w:t>
            </w:r>
            <w:r>
              <w:rPr>
                <w:rFonts w:cs="Times New Roman" w:ascii="Times New Roman" w:hAnsi="Times New Roman"/>
                <w:color w:val="000000" w:themeColor="text1"/>
                <w:spacing w:val="-15"/>
                <w:sz w:val="24"/>
                <w:szCs w:val="24"/>
              </w:rPr>
              <w:t xml:space="preserve"> </w:t>
            </w:r>
            <w:r>
              <w:rPr>
                <w:rFonts w:cs="Times New Roman" w:ascii="Times New Roman" w:hAnsi="Times New Roman"/>
                <w:color w:val="000000" w:themeColor="text1"/>
                <w:spacing w:val="-2"/>
                <w:sz w:val="24"/>
                <w:szCs w:val="24"/>
              </w:rPr>
              <w:t>de</w:t>
            </w:r>
            <w:r>
              <w:rPr>
                <w:rFonts w:cs="Times New Roman" w:ascii="Times New Roman" w:hAnsi="Times New Roman"/>
                <w:color w:val="000000" w:themeColor="text1"/>
                <w:spacing w:val="-15"/>
                <w:sz w:val="24"/>
                <w:szCs w:val="24"/>
              </w:rPr>
              <w:t xml:space="preserve"> </w:t>
            </w:r>
            <w:r>
              <w:rPr>
                <w:rFonts w:cs="Times New Roman" w:ascii="Times New Roman" w:hAnsi="Times New Roman"/>
                <w:color w:val="000000" w:themeColor="text1"/>
                <w:spacing w:val="-2"/>
                <w:sz w:val="24"/>
                <w:szCs w:val="24"/>
              </w:rPr>
              <w:t>stat</w:t>
            </w:r>
            <w:r>
              <w:rPr>
                <w:rFonts w:cs="Times New Roman" w:ascii="Times New Roman" w:hAnsi="Times New Roman"/>
                <w:color w:val="000000" w:themeColor="text1"/>
                <w:spacing w:val="-14"/>
                <w:sz w:val="24"/>
                <w:szCs w:val="24"/>
              </w:rPr>
              <w:t xml:space="preserve"> </w:t>
            </w:r>
            <w:r>
              <w:rPr>
                <w:rFonts w:cs="Times New Roman" w:ascii="Times New Roman" w:hAnsi="Times New Roman"/>
                <w:color w:val="000000" w:themeColor="text1"/>
                <w:spacing w:val="-2"/>
                <w:sz w:val="24"/>
                <w:szCs w:val="24"/>
              </w:rPr>
              <w:t>și</w:t>
            </w:r>
            <w:r>
              <w:rPr>
                <w:rFonts w:cs="Times New Roman" w:ascii="Times New Roman" w:hAnsi="Times New Roman"/>
                <w:color w:val="000000" w:themeColor="text1"/>
                <w:spacing w:val="-15"/>
                <w:sz w:val="24"/>
                <w:szCs w:val="24"/>
              </w:rPr>
              <w:t xml:space="preserve"> </w:t>
            </w:r>
            <w:r>
              <w:rPr>
                <w:rFonts w:cs="Times New Roman" w:ascii="Times New Roman" w:hAnsi="Times New Roman"/>
                <w:color w:val="000000" w:themeColor="text1"/>
                <w:spacing w:val="-2"/>
                <w:sz w:val="24"/>
                <w:szCs w:val="24"/>
              </w:rPr>
              <w:t xml:space="preserve">sunt </w:t>
            </w:r>
            <w:r>
              <w:rPr>
                <w:rFonts w:cs="Times New Roman" w:ascii="Times New Roman" w:hAnsi="Times New Roman"/>
                <w:color w:val="000000" w:themeColor="text1"/>
                <w:spacing w:val="-6"/>
                <w:sz w:val="24"/>
                <w:szCs w:val="24"/>
              </w:rPr>
              <w:t>administrate</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6"/>
                <w:sz w:val="24"/>
                <w:szCs w:val="24"/>
              </w:rPr>
              <w:t>de</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6"/>
                <w:sz w:val="24"/>
                <w:szCs w:val="24"/>
              </w:rPr>
              <w:t>către</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6"/>
                <w:sz w:val="24"/>
                <w:szCs w:val="24"/>
              </w:rPr>
              <w:t>acestea</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pacing w:val="-6"/>
                <w:sz w:val="24"/>
                <w:szCs w:val="24"/>
              </w:rPr>
              <w:t>prin</w:t>
            </w:r>
            <w:r>
              <w:rPr>
                <w:rFonts w:cs="Times New Roman" w:ascii="Times New Roman" w:hAnsi="Times New Roman"/>
                <w:color w:val="000000" w:themeColor="text1"/>
                <w:spacing w:val="-9"/>
                <w:sz w:val="24"/>
                <w:szCs w:val="24"/>
              </w:rPr>
              <w:t xml:space="preserve"> </w:t>
            </w:r>
            <w:r>
              <w:rPr>
                <w:rFonts w:cs="Times New Roman" w:ascii="Times New Roman" w:hAnsi="Times New Roman"/>
                <w:color w:val="000000" w:themeColor="text1"/>
                <w:spacing w:val="-6"/>
                <w:sz w:val="24"/>
                <w:szCs w:val="24"/>
              </w:rPr>
              <w:t>consiliile</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6"/>
                <w:sz w:val="24"/>
                <w:szCs w:val="24"/>
              </w:rPr>
              <w:t>de</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6"/>
                <w:sz w:val="24"/>
                <w:szCs w:val="24"/>
              </w:rPr>
              <w:t>administrație,</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6"/>
                <w:sz w:val="24"/>
                <w:szCs w:val="24"/>
              </w:rPr>
              <w:t>conform</w:t>
            </w:r>
            <w:r>
              <w:rPr>
                <w:rFonts w:cs="Times New Roman" w:ascii="Times New Roman" w:hAnsi="Times New Roman"/>
                <w:color w:val="000000" w:themeColor="text1"/>
                <w:spacing w:val="-10"/>
                <w:sz w:val="24"/>
                <w:szCs w:val="24"/>
              </w:rPr>
              <w:t xml:space="preserve"> </w:t>
            </w:r>
            <w:r>
              <w:rPr>
                <w:rFonts w:cs="Times New Roman" w:ascii="Times New Roman" w:hAnsi="Times New Roman"/>
                <w:color w:val="000000" w:themeColor="text1"/>
                <w:spacing w:val="-6"/>
                <w:sz w:val="24"/>
                <w:szCs w:val="24"/>
              </w:rPr>
              <w:t>legislației</w:t>
            </w:r>
            <w:r>
              <w:rPr>
                <w:rFonts w:cs="Times New Roman" w:ascii="Times New Roman" w:hAnsi="Times New Roman"/>
                <w:color w:val="000000" w:themeColor="text1"/>
                <w:spacing w:val="-8"/>
                <w:sz w:val="24"/>
                <w:szCs w:val="24"/>
              </w:rPr>
              <w:t xml:space="preserve"> </w:t>
            </w:r>
            <w:r>
              <w:rPr>
                <w:rFonts w:cs="Times New Roman" w:ascii="Times New Roman" w:hAnsi="Times New Roman"/>
                <w:color w:val="000000" w:themeColor="text1"/>
                <w:spacing w:val="-6"/>
                <w:sz w:val="24"/>
                <w:szCs w:val="24"/>
              </w:rPr>
              <w:t>în</w:t>
            </w:r>
            <w:r>
              <w:rPr>
                <w:rFonts w:cs="Times New Roman" w:ascii="Times New Roman" w:hAnsi="Times New Roman"/>
                <w:color w:val="000000" w:themeColor="text1"/>
                <w:spacing w:val="-7"/>
                <w:sz w:val="24"/>
                <w:szCs w:val="24"/>
              </w:rPr>
              <w:t xml:space="preserve"> </w:t>
            </w:r>
            <w:r>
              <w:rPr>
                <w:rFonts w:cs="Times New Roman" w:ascii="Times New Roman" w:hAnsi="Times New Roman"/>
                <w:color w:val="000000" w:themeColor="text1"/>
                <w:spacing w:val="-6"/>
                <w:sz w:val="24"/>
                <w:szCs w:val="24"/>
              </w:rPr>
              <w:t>vigoare.</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color w:val="000000" w:themeColor="text1"/>
                <w:w w:val="90"/>
                <w:sz w:val="24"/>
                <w:szCs w:val="24"/>
              </w:rPr>
              <w:t xml:space="preserve">(7) </w:t>
            </w:r>
            <w:r>
              <w:rPr>
                <w:rFonts w:cs="Times New Roman" w:ascii="Times New Roman" w:hAnsi="Times New Roman"/>
                <w:bCs/>
                <w:color w:val="000000" w:themeColor="text1"/>
                <w:w w:val="90"/>
                <w:sz w:val="24"/>
                <w:szCs w:val="24"/>
              </w:rPr>
              <w:t>Nu se schimbă destinația bazei materiale a unităților de învățământ preuniversitar de stat, terenurile și spațiile pe care nu se mai desfășoară activități didactice se conservă, se modernizează și se păstrează în codiții optime pentru a putea fi oricând reintroduse in circuitul școlar. Când nu se</w:t>
            </w:r>
            <w:r>
              <w:rPr>
                <w:rFonts w:cs="Times New Roman" w:ascii="Times New Roman" w:hAnsi="Times New Roman"/>
                <w:color w:val="000000" w:themeColor="text1"/>
                <w:w w:val="90"/>
                <w:sz w:val="24"/>
                <w:szCs w:val="24"/>
              </w:rPr>
              <w:t xml:space="preserve"> </w:t>
            </w:r>
            <w:r>
              <w:rPr>
                <w:rFonts w:cs="Times New Roman" w:ascii="Times New Roman" w:hAnsi="Times New Roman"/>
                <w:bCs/>
                <w:color w:val="000000" w:themeColor="text1"/>
                <w:w w:val="90"/>
                <w:sz w:val="24"/>
                <w:szCs w:val="24"/>
              </w:rPr>
              <w:t>mai justifica existenta unor spații școlare se poate schimba destinația acestora prin HG.</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Schimbarea destinației bazei materiale a unităților de învățământ preuniversitar de stat se poate face pentru activități care contribuie la dezvoltarea comunității locale de către autoritățile administrației publice local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Schimbarea destinației terenului folosit de unitățile de învățământ preuniversitar de stat, precum și a spațiilor/clădirilor în care nu se mai desfășoară activități didactice se poate face pentru servicii publice de interes local, județean și național, în primii 3 ani calendaristici de la încetarea activității didactice în spațiul respectiv, de autoritățile administrației publice locale numai cu avizul </w:t>
            </w:r>
            <w:r>
              <w:rPr>
                <w:rFonts w:eastAsia="Times New Roman" w:cs="Times New Roman" w:ascii="Times New Roman" w:hAnsi="Times New Roman"/>
                <w:b/>
                <w:sz w:val="24"/>
                <w:szCs w:val="24"/>
              </w:rPr>
              <w:t>conform al DJIP/DMBIP, și cu informarea Ministerului Educației</w:t>
            </w:r>
            <w:r>
              <w:rPr>
                <w:rFonts w:eastAsia="Times New Roman" w:cs="Times New Roman" w:ascii="Times New Roman" w:hAnsi="Times New Roman"/>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Schimbarea destinaţiei terenului folosit de unităţile de învăţământ preuniversitar de stat, precum şi a spaţiilor/clădirilor, altele decât cele  prevăzute la alin. (5),  în care nu se mai desfăşoară activităţi didactice se poate face pentru activităţi care contribuie la dezvoltarea comunităţii locale, în primii  3 ani calendaristici de la încetarea activităţii didactice în spaţiul respectiv, de  autorităţile administraţiei publice locale numai cu avizul conform al ministrului educaţiei.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Schimbarea destinației terenului folosit de unitățile de învățământ preuniversitar de stat, precum și a spațiilor/clădirilor în care nu se mai desfășoară activități didactice se poate face după primii 3 ani calendaristici de la încetarea activității didactice în spațiul respectiv, de către autoritățile administrației publice locale, prin hotărâre a Consiliului Local/</w:t>
            </w:r>
            <w:r>
              <w:rPr>
                <w:rFonts w:eastAsia="Times New Roman" w:cs="Times New Roman" w:ascii="Times New Roman" w:hAnsi="Times New Roman"/>
                <w:b/>
                <w:bCs/>
                <w:sz w:val="24"/>
                <w:szCs w:val="24"/>
              </w:rPr>
              <w:t>Consiliului Județean</w:t>
            </w:r>
            <w:r>
              <w:rPr>
                <w:rFonts w:eastAsia="Times New Roman" w:cs="Times New Roman" w:ascii="Times New Roman" w:hAnsi="Times New Roman"/>
                <w:sz w:val="24"/>
                <w:szCs w:val="24"/>
              </w:rPr>
              <w:t xml:space="preserve">, fără avizul conform al </w:t>
            </w:r>
            <w:r>
              <w:rPr>
                <w:rFonts w:eastAsia="Times New Roman" w:cs="Times New Roman" w:ascii="Times New Roman" w:hAnsi="Times New Roman"/>
                <w:b/>
                <w:bCs/>
                <w:sz w:val="24"/>
                <w:szCs w:val="24"/>
              </w:rPr>
              <w:t>DJIP/DMBIP</w:t>
            </w:r>
            <w:r>
              <w:rPr>
                <w:rFonts w:eastAsia="Times New Roman" w:cs="Times New Roman" w:ascii="Times New Roman" w:hAnsi="Times New Roman"/>
                <w:sz w:val="24"/>
                <w:szCs w:val="24"/>
              </w:rPr>
              <w:t>, cu informarea scrisă în cel mai scurt timp a acestora, numai pentru servicii publice de interes local, județean și național.</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Schimbarea destinaţiei terenului folosit de unităţile de învăţământ preuniversitar de stat, precum şi a spaţiilor/clădirilor, altele decât cele  prevăzute la alin. (5),   în care nu se mai desfăşoară activităţi didactice se poate face după primii 3 ani calendaristici de la încetarea activităţii didactice în spaţiul respectiv, de către autorităţile administraţiei publice locale, fără avizul conform al ministrului educaţ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 xml:space="preserve">Schimbarea destinației bazei materiale de autoritățile administrației publice locale, în condițiile alin.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în lipsa avizului conform emis de </w:t>
            </w:r>
            <w:r>
              <w:rPr>
                <w:rFonts w:eastAsia="Times New Roman" w:cs="Times New Roman" w:ascii="Times New Roman" w:hAnsi="Times New Roman"/>
                <w:b/>
                <w:bCs/>
                <w:sz w:val="24"/>
                <w:szCs w:val="24"/>
              </w:rPr>
              <w:t>DJIP/DMBIP</w:t>
            </w:r>
            <w:r>
              <w:rPr>
                <w:rFonts w:eastAsia="Times New Roman" w:cs="Times New Roman" w:ascii="Times New Roman" w:hAnsi="Times New Roman"/>
                <w:sz w:val="24"/>
                <w:szCs w:val="24"/>
              </w:rPr>
              <w:t>, constituie infracțiune și se pedepsește cu închisoare de la 6 luni la 5 ani sau cu amendă</w:t>
            </w:r>
            <w:r>
              <w:rPr>
                <w:rFonts w:eastAsia="Times New Roman" w:cs="Times New Roman" w:ascii="Times New Roman" w:hAnsi="Times New Roman"/>
                <w:b/>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 xml:space="preserve">Închirierea terenurilor și clădirilor ale unităților de învățământ preuniversitar de stat, inclusiv a celorlalte componente ale bazei materiale, se realizează numai cu avizul conform al </w:t>
            </w:r>
            <w:r>
              <w:rPr>
                <w:rFonts w:eastAsia="Times New Roman" w:cs="Times New Roman" w:ascii="Times New Roman" w:hAnsi="Times New Roman"/>
                <w:b/>
                <w:bCs/>
                <w:sz w:val="24"/>
                <w:szCs w:val="24"/>
              </w:rPr>
              <w:t>DJIP/DMBIP</w:t>
            </w:r>
            <w:r>
              <w:rPr>
                <w:rFonts w:eastAsia="Times New Roman" w:cs="Times New Roman" w:ascii="Times New Roman" w:hAnsi="Times New Roman"/>
                <w:sz w:val="24"/>
                <w:szCs w:val="24"/>
              </w:rPr>
              <w:t>, potrivit reglementărilor legale ce vizează închirierea bunurilor aparținând domeniului public</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Închirierea terenurilor și clădirilor, altele decât celelalte componente ale bazei materiale așa cum sunt definite la alin.(5), se realizează numai cu avizul conform al Ministerului Educației, potrivit reglementărilor legale ce vizează închirierea bunurilor aparținând domeniului public.</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Închirierea terenurilor şi clădirilor, inclusiv a celorlalte componente ale bazei materiale </w:t>
            </w:r>
            <w:r>
              <w:rPr>
                <w:rFonts w:eastAsia="Times New Roman" w:cs="Times New Roman" w:ascii="Times New Roman" w:hAnsi="Times New Roman"/>
                <w:b/>
                <w:sz w:val="24"/>
                <w:szCs w:val="24"/>
              </w:rPr>
              <w:t>se poate realiza numai în condițiile art. 137 alin. (2) și (3)</w:t>
            </w:r>
            <w:r>
              <w:rPr>
                <w:rFonts w:eastAsia="Times New Roman" w:cs="Times New Roman" w:ascii="Times New Roman" w:hAnsi="Times New Roman"/>
                <w:sz w:val="24"/>
                <w:szCs w:val="24"/>
              </w:rPr>
              <w:t>. Închirierea acestor bunuri în alte condiții decât cele prevăzute la art. 137 alin. (2) și (3) reprezintă o schimbare a destinației acestora, fiind incidente prevederile alin. (7) - (14).</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 impune delimitarea celor două cazuri de închiriere întâlnite în practică, în scopul de a nu limita dreptul unităților de învățământ de a obține venituri proprii, fără a afecta desfășurarea actului educațional.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142. </w:t>
            </w:r>
            <w:r>
              <w:rPr>
                <w:rFonts w:eastAsia="Times New Roman" w:cs="Times New Roman" w:ascii="Times New Roman" w:hAnsi="Times New Roman"/>
                <w:sz w:val="24"/>
                <w:szCs w:val="24"/>
              </w:rPr>
              <w:t>Înscrierea dreptului de proprietate asupra bunurilor imobile aparținând Ministerului Educației sau unităților de învățământ preuniversitar din sistemul învățământului de stat, precum și asupra bunurilor aparținând consiliilor locale, județene și, respectiv, Consiliului General al Municipiului București, în care își desfășoară activitatea unitățile de învățământ preuniversitar de stat, se face în cartea funciară, cu scutire de plata taxelor prevăzute de lege. Privatizarea unităților de învățământ de stat este interzis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XI – RĂSPUNDEREA CONTRAVENȚIONAL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143. (1) </w:t>
            </w:r>
            <w:r>
              <w:rPr>
                <w:rFonts w:eastAsia="Times New Roman" w:cs="Times New Roman" w:ascii="Times New Roman" w:hAnsi="Times New Roman"/>
                <w:sz w:val="24"/>
                <w:szCs w:val="24"/>
              </w:rPr>
              <w:t>Următoarele fapte constituie contravenții, în măsura în care nu constituie infracțiuni, și se sancționează după cum urm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apta de a refuza semnarea contractului educațional prevăzut la art.14 alin.(4) săvârșită de părintele sau reprezentantul legal al beneficiarului primar se sancționează cu amendă cuprinsă între 1.000 și 5.000 de lei ori cu prestarea unei activități în folosul comunității, prestată de părinte sau de reprezentantul legal.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apta de nealocare a burselor săvârșită de directorul unității de învățământ, cu nerespectarea prevederilor art. 103, se sancționează cu amendă de la 1.000 la 5.000 de lei sau cu prestarea unei activități în folosul comunității. Aceeași prevedere se aplică și în cazul faptei săvârșită  de către directorul unității de învățământ de a refuza  semnarea contractului educațional prevăzut la art. 14 alin. (4).</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onstatarea contravenției și aplicarea sancțiunii prevăzute la alin. (1), lit. a) se fac de către persoanele împuternicite de primar în acest scop, la sesizarea directorului unității de învățământ unde este înmatriculat elevu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onstatarea contravenției și aplicarea sancțiunii prevăzute la alin. (1), lit. b) se fac de către persoanele care au atribuții de control, din cadrul DJIP/DMBIP sau al Ministerul Educației, în urma sesizării formulate de consiliul de administrație al unității de învățământ sau de către beneficiarii primari ori părinții/reprezentanții legali ai acestor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Contravențiilor prevăzute la alin. (1) le sunt aplicabile dispozițiile O.G. nr. 2/2001 privind regimul juridic al contravențiilor, aprobată cu modificările și completările ulterioare prin Legea nr. 180/2002, cu modificările și completările ulterioa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Răspunderea pentru faptele beneficiarilor primari, se exercită în conformitate cu prevederile Codului Civil, Cartea V-a, Titlul II, Capitolul IV, Secțiunile 3 - 4, în măsura în care faptele nu sunt prevăzute în Codul Pena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erespectarea dispoziţiilor art. 14. alin. (1), din culpa părintelui sau a reprezentantului legal, în sensul interzicerii participării beneficiarului direct la activităţile educaţionale, se sancționează cu amendă cuprinsă între 1.000 şi 5.000 de lei . Aceeași prevedere se aplică și în cazul refuzului semnării contractului educațional prevăzut la art.14 alin.(4);</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w:t>
            </w:r>
            <w:r>
              <w:rPr>
                <w:rFonts w:eastAsia="Times New Roman" w:cs="Times New Roman" w:ascii="Times New Roman" w:hAnsi="Times New Roman"/>
                <w:b/>
                <w:sz w:val="24"/>
                <w:szCs w:val="24"/>
              </w:rPr>
              <w:t>mpiedicarea din culpă a accesului minorului la învățământul obligatoriu de către părintele sau reprezentantul legal al acestuia</w:t>
            </w:r>
            <w:r>
              <w:rPr>
                <w:rFonts w:eastAsia="Times New Roman" w:cs="Times New Roman" w:ascii="Times New Roman" w:hAnsi="Times New Roman"/>
                <w:sz w:val="24"/>
                <w:szCs w:val="24"/>
              </w:rPr>
              <w:t xml:space="preserve"> se sancţionează cu amendă cuprinsă între 1.000 şi 5.000 de lei ori cu prestarea unei activităţi în folosul comunităţii, prestată de părinte sau de reprezentantul legal.</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b) Se elimin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Constatarea contravenţiei şi aplicarea sancţiunii prevăzute la alin. (1), lit. a) se fac de către persoanele împuternicite de primar în acest scop.</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 Se elimi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impune modificarea art. 143 alin. (1) pentru a evita un paralelism legislativ. Astfel, se impune a se observa faptul că art. 380 Cod penal incriminează împiedicarea accesului la învățământul general obligatoriu prin fapte ale părintelui sau reprezentantului legal săvârșite cu intenție. În aceste condiții, norma juridică amintită nu incriminează fapta împiedicării săvârșită din culpă, motiv pentru care legea educației poate incrimina contravențional (nu penal) această faptă, tocmai pentru a surprinde toate ipotezele care se pot ivi în realitat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impune completarea alin. (2) având în vedere că forma inițială nu cuprinde și ipoteza sesizării din oficiu, în cazul în care un elev este împiedicat să se înscrie în învățământ. A pleca de la premisa că doar directorul ar putea sesiza o astfel de faptă, presupune ca situație premisă existența unei înmatriculări. Or, există multe alte situații în care minorii nu sunt înmatriculați, tocmai din cauza neglijenței părințilo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UL II - ÎNVĂȚAREA PE TOT PARCURSUL VIEȚI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44.</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Prezentul titlu reglementează cadrul general și integrator al învățării pe tot parcursul vieții, organizat sau certificat la nivelul de calificare obținut în cadrul instituțiilor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 sensul prezentului titlu, Ministerul Educației asigură  cadrul legal privind organizarea și funcționarea sistemului de învățare pe tot parcursul vieții pentru nivelul de calificare 1-5. De asemenea, Ministerul Educației participă la monitorizarea, evaluarea și verificarea, direct sau prin organismele abilitate, a funcționării sistemului de învățare pe tot parcursul vieții, pe domeniul de competen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revederile art. 187 alin. (1) din Legea învățământului superior privind Cadrul național al calificărilor se aplică și prezentului titlu.</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Validarea rezultatelor învățării realizată în contexte non-formale și informale în sensul prezentului titlu se realizează cu respectarea art. 188 din Legea învățământului superior</w:t>
            </w:r>
            <w:r>
              <w:rPr>
                <w:rFonts w:eastAsia="Times New Roman" w:cs="Times New Roman" w:ascii="Times New Roman" w:hAnsi="Times New Roman"/>
                <w:b/>
                <w:sz w:val="24"/>
                <w:szCs w:val="24"/>
              </w:rPr>
              <w: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45.</w:t>
            </w:r>
            <w:r>
              <w:rPr>
                <w:rFonts w:eastAsia="Times New Roman" w:cs="Times New Roman" w:ascii="Times New Roman" w:hAnsi="Times New Roman"/>
              </w:rPr>
              <w:t xml:space="preserve"> </w:t>
            </w:r>
            <w:r>
              <w:rPr>
                <w:rFonts w:eastAsia="Times New Roman" w:cs="Times New Roman" w:ascii="Times New Roman" w:hAnsi="Times New Roman"/>
                <w:sz w:val="24"/>
                <w:szCs w:val="24"/>
              </w:rPr>
              <w:t>Prevederile prezentului titlu sunt complementare celor din Titlul II privind Învățarea pe tot parcursul vieții prevăzut în Legea învățământului superio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46. - </w:t>
            </w:r>
            <w:r>
              <w:rPr>
                <w:rFonts w:eastAsia="Times New Roman" w:cs="Times New Roman" w:ascii="Times New Roman" w:hAnsi="Times New Roman"/>
                <w:sz w:val="24"/>
                <w:szCs w:val="24"/>
              </w:rPr>
              <w:t>Învățarea pe tot parcursul vieții, în sensul prezentei legi, cuprind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vățământul preuniversita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ervicii de consiliere și orientare în carier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cunoașterea competențelor dobândite în contexte non-formale și informal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ctivități pentru tinere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e) activități pentru sportivii retrași din activitate.</w:t>
            </w:r>
            <w:r>
              <w:rPr>
                <w:rFonts w:eastAsia="Times New Roman" w:cs="Times New Roman" w:ascii="Times New Roman" w:hAnsi="Times New Roman"/>
                <w:i/>
                <w:sz w:val="24"/>
                <w:szCs w:val="24"/>
              </w:rPr>
              <w:t xml:space="preserve"> 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ortivii retrași din activitate au nevoie de sprijin pentru reintegrarea pe piața muncii după încheierea activității de sportiv profesionist. În majoritatea disciplinelor sportive, cariera sportivului se încheie cu mult înainte de vârsta standard de pensionare. De aceea, Ministerul Educației trebuie să se preocupe de cariera profesională a acestora după retragere, prin programele de reconversie profesional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147. (1) </w:t>
            </w:r>
            <w:r>
              <w:rPr>
                <w:rFonts w:eastAsia="Times New Roman" w:cs="Times New Roman" w:ascii="Times New Roman" w:hAnsi="Times New Roman"/>
                <w:sz w:val="24"/>
                <w:szCs w:val="24"/>
              </w:rPr>
              <w:t xml:space="preserve">Instituțiile sau organizațiile în care se realizează învățarea în contexte formale, nonformale sau informale la nivelul de calificare prevăzut de art. 144 în contextul învățării pe tot parcursul vieții sunt prevăzute la art. 182 în Legea învățământului superior.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vățarea în contexte formale se realizează și în unități și instituții de învățământ preuniversitar. Elementele care definesc învățarea formală sunt prevăzute la art. 181 alin. (2) în Legea învățământului superior.</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vățarea în contexte nonformale se realizează și în centre de îngrijire și protecție a copilului, palate și cluburi ale elevilor sau alte entități prevăzute în legislație. Elementele care definesc învățarea nonformală sunt prevăzute la art. 181 alin. (3) în Legea învțământului superio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vățarea în contexte formale se realizează în unități și instituții de învățământ preuniversitar. Elementele care definesc învățarea formală sunt prevăzute la art. 181 alin. (2) în Legea învățământului superior.”</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48.</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Finanțarea învățării pe tot parcursul vieții se realizează prin fonduri publice și private pe baza parteneriatului public-privat, prin finanțare și cofinanțare din partea angajatorilor, organizațiilor neguvernamentale, prin fonduri nerambursabile din programe europene și prin contribuția beneficiarilor.</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Formarea și dezvoltarea competențelor în învățarea pe tot parcursul vieții se face în funcție de categoriile de competențe prevăzute la art. 180 în Legea învățământului superio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49 </w:t>
            </w:r>
            <w:r>
              <w:rPr>
                <w:rFonts w:eastAsia="Times New Roman" w:cs="Times New Roman" w:ascii="Times New Roman" w:hAnsi="Times New Roman"/>
                <w:sz w:val="24"/>
                <w:szCs w:val="24"/>
              </w:rPr>
              <w:t>Centrele comunitare de învățare permanentă se înființează de către autoritățile administrației publice locale în parteneriat cu furnizorii de educație și formare. Acestea au rolul de a implementa politicile și strategiile în domeniul învățării pe tot parcursul vieții la nivelul comunități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50.</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Unitățile și instituțiile de învățământ, de sine stătătoare sau în parteneriat cu autoritățile locale și alte instituții și organisme publice și private: case de cultură, furnizori de formare continuă, parteneri sociali, centre de tineret, organizații neguvernamentale și altele asemenea, pot organiza la nivel local centre comunitare de învățare permanentă, pe baza unor oferte de servicii educaționale adaptate nevoilor specifice diferitelor grupuri-țintă interesat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Instituțiile de învățământ prevăzute la alin. (1) pot fi și cele prevăzute în Legea învățământului superior.</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entrele de tineret pot îndeplini și rol de centre comunitare de învățare permanent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51. </w:t>
            </w:r>
            <w:r>
              <w:rPr>
                <w:rFonts w:eastAsia="Times New Roman" w:cs="Times New Roman" w:ascii="Times New Roman" w:hAnsi="Times New Roman"/>
                <w:sz w:val="24"/>
                <w:szCs w:val="24"/>
              </w:rPr>
              <w:t>Finanțarea centrelor comunitare de învățare permanentă se face din fonduri publice și private, în condițiile legii. Toate veniturile obținute de centrele comunitare de învățare permanentă rămân la dispoziția acestora.</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Art. 151. </w:t>
            </w:r>
            <w:r>
              <w:rPr>
                <w:rFonts w:eastAsia="Times New Roman" w:cs="Times New Roman" w:ascii="Times New Roman" w:hAnsi="Times New Roman"/>
                <w:sz w:val="24"/>
                <w:szCs w:val="24"/>
              </w:rPr>
              <w:t xml:space="preserve">Finanțarea centrelor comunitare de învățare permanentă se face din fonduri publice și private, în condițiile legii. Toate veniturile obținute de centrele comunitare de învățare permanentă rămân la dispoziția acestora. </w:t>
            </w:r>
            <w:r>
              <w:rPr>
                <w:rFonts w:eastAsia="Times New Roman" w:cs="Times New Roman" w:ascii="Times New Roman" w:hAnsi="Times New Roman"/>
                <w:bCs/>
                <w:sz w:val="24"/>
                <w:szCs w:val="24"/>
              </w:rPr>
              <w:t>Toate veniturile obținute de centrele comunitare de învățare permanentă</w:t>
            </w:r>
            <w:r>
              <w:rPr>
                <w:rFonts w:eastAsia="Times New Roman" w:cs="Times New Roman" w:ascii="Times New Roman" w:hAnsi="Times New Roman"/>
                <w:b/>
                <w:bCs/>
                <w:sz w:val="24"/>
                <w:szCs w:val="24"/>
              </w:rPr>
              <w:t xml:space="preserve"> sunt venituri proprii </w:t>
            </w:r>
            <w:r>
              <w:rPr>
                <w:rFonts w:eastAsia="Times New Roman" w:cs="Times New Roman" w:ascii="Times New Roman" w:hAnsi="Times New Roman"/>
                <w:bCs/>
                <w:sz w:val="24"/>
                <w:szCs w:val="24"/>
              </w:rPr>
              <w:t>și rămân la dispoziția acestora.</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52. (1) </w:t>
            </w:r>
            <w:r>
              <w:rPr>
                <w:rFonts w:eastAsia="Times New Roman" w:cs="Times New Roman" w:ascii="Times New Roman" w:hAnsi="Times New Roman"/>
                <w:sz w:val="24"/>
                <w:szCs w:val="24"/>
              </w:rPr>
              <w:t>Atribuțiile centrelor comunitare de învățare permanentă la nivel local sunt următoarel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alizează studii și analize privind nevoia de educație și formare profesională la nivel local;</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laborează planuri locale de intervenție în domeniul educației permanent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feră servicii educaționale pentru copii, tineri și adulț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oferă servicii de informare, orientare și consilier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oferă servicii de evaluare și certificare a rezultatelor învățării nonformale și informal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sigură accesul membrilor comunității la mijloace moderne de informare și comunicar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romovează parteneriatul cu mediul economic;</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implementează instrumentele dezvoltate la nivel european, Europass și Youthpass, pașaportul lingvistic, precum și portofoliul educațional – componenta de învățare pe tot parcursul vieții;</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gestionează informații cu privire la participarea beneficiarilor la serviciile acestora.</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Serviciile educaționale pentru copii, tineri și adulți sunt oferite prin:</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grame de tip remedial pentru dobândirea sau completarea competențelor-cheie, inclusiv programe educaționale de tip „A doua șansă” sau programe de tip „zone de investiții prioritare în educație” pentru tinerii și adulții care au părăsit timpuriu sistemul de educație ori care nu dețin o calificare profesional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grame pentru validarea rezultatelor învățării nonformale și informal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grame de dezvoltare a competențelor profesionale pentru calificare/recalificare, reconversie profesională, perfecționare, specializare și inițiere profesional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ograme de educație antreprenorială, financiară și juridic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rograme de dezvoltare personală sau de timp libe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organizarea de activități de promovare a participării la învățarea permanentă a tuturor membrilor comunităț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Serviciile de informare, orientare și consiliere vizeaz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ccesul la programe de educație și formare profesional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alidarea rezultatelor învățării nonformale și informal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egătirea în vederea ocupării unui loc de muncă.</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Metodologia de acreditare, evaluare periodică, organizare și funcționare a centrelor comunitare de învățare permanentă se aprobă prin hotărâre a Guvernulu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53. </w:t>
            </w:r>
            <w:r>
              <w:rPr>
                <w:rFonts w:eastAsia="Times New Roman" w:cs="Times New Roman" w:ascii="Times New Roman" w:hAnsi="Times New Roman"/>
                <w:sz w:val="24"/>
                <w:szCs w:val="24"/>
              </w:rPr>
              <w:t>Sistemul național de asigurare a calității educației pe tot parcursul vieții cuprinde sistemul de asigurare a calității în învățământul preuniversitar, sistemul de asigurare a calității în învățământul superior, sistemul de asigurare a calității în formarea profesională inițială, sistemul de asigurare a calității în formarea profesională continu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154. (1) </w:t>
            </w:r>
            <w:r>
              <w:rPr>
                <w:rFonts w:eastAsia="Times New Roman" w:cs="Times New Roman" w:ascii="Times New Roman" w:hAnsi="Times New Roman"/>
                <w:sz w:val="24"/>
                <w:szCs w:val="24"/>
              </w:rPr>
              <w:t>Grupul Național pentru Asigurarea Calității în Educație și Formare Profesională, denumit GNACEFP este o structură informală care funcționează ca punct național de referință al Rețelei Europene pentru Asigurarea Calității în Educație și Formarea Profesională, denumit în continuare EQAVET, având ca principală funcție coordonarea și armonizarea sistemelor de asigurare a calității în educație și formarea profesională.</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GNACEFP este constituit din reprezentanți desemnați din partea Ministerului Educației, Ministerului Muncii și Solidarității Sociale, ANC, CNITTD, ARACIIP, componența fiind stabilită prin ordin comun al ministrului educației și ministrului muncii și solidarității soci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55. (1) </w:t>
            </w:r>
            <w:r>
              <w:rPr>
                <w:rFonts w:eastAsia="Times New Roman" w:cs="Times New Roman" w:ascii="Times New Roman" w:hAnsi="Times New Roman"/>
                <w:sz w:val="24"/>
                <w:szCs w:val="24"/>
              </w:rPr>
              <w:t>Personalul care lucrează în domeniul învățării pe tot parcursul vieții poate ocupa următoarele funcții: cadru didactic, cadru didactic auxiliar, formator, instructor de practică, evaluator de competențe, mediator, facilitator al învățării permanente, consilier, mentor, facilitator/tutore on-line, lucrător de tineret, consilier pentru tineret, consilier orientare privind cariera, profesor de sprijin și alte funcții asociate activităților desfășurate în scopul învățării pe tot parcursul vieț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revederile de la alin. (1) sunt aplicabile, după caz, și pentru prevederile titlului II din Legea învățământului superio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55.  (1) </w:t>
            </w:r>
            <w:r>
              <w:rPr>
                <w:rFonts w:eastAsia="Times New Roman" w:cs="Times New Roman" w:ascii="Times New Roman" w:hAnsi="Times New Roman"/>
                <w:sz w:val="24"/>
                <w:szCs w:val="24"/>
              </w:rPr>
              <w:t>Personalul care lucrează în domeniul învățării pe tot parcursul vieții poate ocupa următoarele funcții: cadru didactic, cadru didactic auxiliar, formator, instructor de practică, evaluator de competențe, mediator, facilitator al învățării permanente, consilier, mentor, facilitator/tutore on-line, lucrător de tineret, consilier pentru tineret, consilier orientare privind cariera, profesor de sprijin,</w:t>
            </w:r>
            <w:r>
              <w:rPr>
                <w:rFonts w:eastAsia="Times New Roman" w:cs="Times New Roman" w:ascii="Times New Roman" w:hAnsi="Times New Roman"/>
                <w:b/>
                <w:sz w:val="24"/>
                <w:szCs w:val="24"/>
              </w:rPr>
              <w:t xml:space="preserve"> analiști comportamentantali, coordonatori/ manageri de caz </w:t>
            </w:r>
            <w:r>
              <w:rPr>
                <w:rFonts w:eastAsia="Times New Roman" w:cs="Times New Roman" w:ascii="Times New Roman" w:hAnsi="Times New Roman"/>
                <w:sz w:val="24"/>
                <w:szCs w:val="24"/>
              </w:rPr>
              <w:t xml:space="preserve">și alte funcții asociate activităților desfășurate în scopul învățării pe tot parcursul vieții.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istența unui coordonator/manager de caz al planului individualizat de servicii familiale/planului personal de educație specială este justificată la punctul anterior în care facem observații asupra articolul 6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156. </w:t>
            </w:r>
            <w:r>
              <w:rPr>
                <w:rFonts w:eastAsia="Times New Roman" w:cs="Times New Roman" w:ascii="Times New Roman" w:hAnsi="Times New Roman"/>
                <w:sz w:val="24"/>
                <w:szCs w:val="24"/>
              </w:rPr>
              <w:t>Ministerul Educației, împreună cu Ministerul Muncii și Solidarității Sociale, cu Ministerul Culturii și cu Autoritatea Națională pentru Calificări, stabilește normele metodologice de elaborare a statutului și rutei de profesionalizare a personalului care lucrează în domeniul educației pe tot parcursul vieții, aprobat prin hotărâre a Guvernulu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UL III – STATUTUL ȘI CARIERA PERSONALULUI DIDACTIC</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 – DISPOZIȚII GENER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57.</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 (1) </w:t>
            </w:r>
            <w:r>
              <w:rPr>
                <w:rFonts w:eastAsia="Times New Roman" w:cs="Times New Roman" w:ascii="Times New Roman" w:hAnsi="Times New Roman"/>
                <w:sz w:val="24"/>
                <w:szCs w:val="24"/>
              </w:rPr>
              <w:t xml:space="preserve">Prezentul titlu reglementează: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riera profesională a personalului din sistemul național de învățămân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uncțiile, competențele, responsabilitățile, drepturile și obligațiile specifice personalului didactic;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ormarea inițială și continuă a personalului didactic;</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dițiile și modalitățile de ocupare a posturilor și a funcțiilor didactice, didactice auxiliare, de conducere, de îndrumare și control, precum și condițiile și modalitățile de eliberare din aceste funcții, de încetare a contractului individual de muncă și de pensionare a personalului didactic;</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norma didactică;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riteriile de acordare a distincțiilor și de aplicare a sancțiunilor.</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Din categoria personalului didactic fac parte persoanele care îndeplinesc condițiile de studii prevăzute de lege, care au capacitatea de exercițiu deplină, o conduită morală conformă cu deontologia profesională și sunt apte din punct de vedere medical și psihologic pentru îndeplinirea func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Din categoria personalului didactic fac parte persoanele care îndeplinesc condițiile de studii prevăzute de lege, care au capacitate de exercițiu deplină, o conduită morală conformă cu deontologia profesională, sunt apte din punct de vedere medical şi psihologic pentru îndeplinirea funcţiei </w:t>
            </w:r>
            <w:r>
              <w:rPr>
                <w:rFonts w:eastAsia="Times New Roman" w:cs="Times New Roman" w:ascii="Times New Roman" w:hAnsi="Times New Roman"/>
                <w:b/>
                <w:sz w:val="24"/>
                <w:szCs w:val="24"/>
              </w:rPr>
              <w:t>și nu se află în situația prevăzută de art. 163 alin. (7) din prezenta lege.</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58. </w:t>
            </w:r>
            <w:r>
              <w:rPr>
                <w:rFonts w:eastAsia="Times New Roman" w:cs="Times New Roman" w:ascii="Times New Roman" w:hAnsi="Times New Roman"/>
                <w:sz w:val="24"/>
                <w:szCs w:val="24"/>
              </w:rPr>
              <w:t>Cariera didactică include succesiunea evolutivă a activităților și a etapelor de formare profesională, în scopul realizării activității didactice în sistemul de învățămân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59. - (1) </w:t>
            </w:r>
            <w:r>
              <w:rPr>
                <w:rFonts w:eastAsia="Times New Roman" w:cs="Times New Roman" w:ascii="Times New Roman" w:hAnsi="Times New Roman"/>
                <w:sz w:val="24"/>
                <w:szCs w:val="24"/>
              </w:rPr>
              <w:t>Personalul din învățământul preuniversitar este format din personal didactic și personal administrativ.</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rsonalul didactic este format din: personalul didactic de predare, personalul didactic auxiliar și personalul didactic de conducere, de îndrumare și control.</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învățământul preuniversitar poate funcționa personal de specialitate din alte domenii de activitate, denumit personal didactic de predare asociat.(4) Personalul administrativ își desfășoară activitatea în baza Legii nr. 53/2003 - Codul muncii, republicată, cu modificările și completările ulterio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În învățământul preuniversitar poate funcționa personal de specialitate din alte domenii de activitate, denumit personal didactic de predare asociat. </w:t>
            </w:r>
            <w:r>
              <w:rPr>
                <w:rFonts w:eastAsia="Times New Roman" w:cs="Times New Roman" w:ascii="Times New Roman" w:hAnsi="Times New Roman"/>
                <w:b/>
                <w:sz w:val="24"/>
                <w:szCs w:val="24"/>
              </w:rPr>
              <w:t>Prin personal didactic asociat se înțelege personalul de specialitate din alte domenii de activitate cu specializare/calificare corespunzătoare postulu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ersonalul </w:t>
            </w:r>
            <w:r>
              <w:rPr>
                <w:rFonts w:eastAsia="Times New Roman" w:cs="Times New Roman" w:ascii="Times New Roman" w:hAnsi="Times New Roman"/>
                <w:b/>
                <w:sz w:val="24"/>
                <w:szCs w:val="24"/>
              </w:rPr>
              <w:t>administrati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ste parte integrantă a familiei ocupaționale „Învățămân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îşi desfăşoară activitatea în baza Legii nr. 53/2003 - Codul muncii, republicată, cu modificările şi completările ulteri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I – PERSONALUL ȘI FUNCȚIILE DIN ÎNVĂȚĂMÂNTUL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60. - (1)</w:t>
            </w:r>
            <w:r>
              <w:rPr>
                <w:rFonts w:eastAsia="Times New Roman" w:cs="Times New Roman" w:ascii="Times New Roman" w:hAnsi="Times New Roman"/>
                <w:sz w:val="24"/>
                <w:szCs w:val="24"/>
              </w:rPr>
              <w:t xml:space="preserve"> Funcțiile didactice de predare sun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 educația timpurie: educator/educatoare, profesor pentru educație timpurie pentru care se normează câte un post la fiecare grupă de beneficiari primari. În unitățile de învățământ cu program prelungit, personalul didactic se normează pe tur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 învățământul primar: învățător/învățătoare, profesor pentru învățământ primar, pentru care se normează câte un post la fiecare clasă de elev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în învățământul gimnazial, liceal și postliceal: profesor, profesor de instruire practică, maistru-instruct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în învățământul vocațional, suplimentar față de funcțiile prevăzute la lit. c), se normează și funcția de profesor corepetit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în unitățile de învățământ preșcolar și primar în care se organizează alternative educaționale, pentru fiecare grupă sau clasă se normează personal didactic de predare, conform specificului fiecărei alternative educațional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în învățământul special: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rofesor de psihopedagogie specială;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educator/educatoare, învățător/învățătoare, profesor de educație timpurie, profesor de învățământ primar, profes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profesor-psihopedagog</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educatoare-educator, învățător-educator, profesor-educator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educatoare/educator de sprijin, învățător itinerant și de sprijin, profesor itinerant și de sprijin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profesor - logoped, profesor preparator (nevăzător), profesor audiolog școlar, profesor kinetoterapeu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profesor de instruire practică, maistru instruct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în cadrul CJRAE/CMBRA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rofesor-logoped;</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profesor-psihopedagog;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profesor itinerant și de sprijin;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profesor-consilier școla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rofesor-psiholog.</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în CCD: profesor-metodist, profesor-asociat, formator, mentor de dezvoltare profesional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în cluburile sportive școlare: profesor, antrenor, profesor-antren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pentru realizarea de activități extrașcolare: învățător/învățătoare, profesor pentru învățământ primar, profesor, maistru-instructor, antrenor, profesor-antren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în unitățile de învățământ, pentru asigurarea formării inițiale și a inserției profesionale a personalului didactic de predare: profesor ment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în centrele de documentare și informare: profesor documentaris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în unitățile de învățământ preuniversitar din sistemul de apărare, ordine publică și securitate națională: profesori, instructori militari, instructori de ordine și securitate public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în „Școala din spital”: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rofes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monitor de predare/consilier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ersonalul didactic de predare asociat este personalul didactic titular în altă unitate de învățământ, personalul didactic prevăzut la art. 171 alin. (6), personalul didactic de predare pensionat încadrat în regim de plată cu ora sau specialistul în alt domeniu cu specializare/calificare corespunzătoare postulu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în educația timpurie:  </w:t>
            </w:r>
            <w:r>
              <w:rPr>
                <w:rFonts w:eastAsia="Times New Roman" w:cs="Times New Roman" w:ascii="Times New Roman" w:hAnsi="Times New Roman"/>
                <w:b/>
                <w:sz w:val="24"/>
                <w:szCs w:val="24"/>
              </w:rPr>
              <w:t>educator puericultor</w:t>
            </w:r>
            <w:r>
              <w:rPr>
                <w:rFonts w:eastAsia="Times New Roman" w:cs="Times New Roman" w:ascii="Times New Roman" w:hAnsi="Times New Roman"/>
                <w:sz w:val="24"/>
                <w:szCs w:val="24"/>
              </w:rPr>
              <w:t>, educator/educatoare, profesor pentru educație timpurie pentru care se normează câte un post la fiecare grupă de beneficiari primari. În unitățile de învățământ cu program prelungit, personalul didactic se normează pe tu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în învăţământul preşcolar: educator/educatoare, institutor/institutoare, profesor pentru învăţământ preşcolar, pentru care se normează câte un post la fiecare grupă de preșcolari; în unitățile de învățământ cu program </w:t>
            </w:r>
            <w:r>
              <w:rPr>
                <w:rFonts w:eastAsia="Times New Roman" w:cs="Times New Roman" w:ascii="Times New Roman" w:hAnsi="Times New Roman"/>
                <w:b/>
                <w:sz w:val="24"/>
                <w:szCs w:val="24"/>
              </w:rPr>
              <w:t>prelungit</w:t>
            </w:r>
            <w:r>
              <w:rPr>
                <w:rFonts w:eastAsia="Times New Roman" w:cs="Times New Roman" w:ascii="Times New Roman" w:hAnsi="Times New Roman"/>
                <w:sz w:val="24"/>
                <w:szCs w:val="24"/>
              </w:rPr>
              <w:t>, personalul didactic se normează pe tu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în învăţământul primar: învăţător/învăţătoare, </w:t>
            </w:r>
            <w:r>
              <w:rPr>
                <w:rFonts w:eastAsia="Times New Roman" w:cs="Times New Roman" w:ascii="Times New Roman" w:hAnsi="Times New Roman"/>
                <w:b/>
                <w:bCs/>
                <w:sz w:val="24"/>
                <w:szCs w:val="24"/>
              </w:rPr>
              <w:t>institutor/institutoare,</w:t>
            </w:r>
            <w:r>
              <w:rPr>
                <w:rFonts w:eastAsia="Times New Roman" w:cs="Times New Roman" w:ascii="Times New Roman" w:hAnsi="Times New Roman"/>
                <w:sz w:val="24"/>
                <w:szCs w:val="24"/>
              </w:rPr>
              <w:t xml:space="preserve"> profesor pentru învăţământ primar, pentru care se normează câte un post la fiecare clasă de elev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în învățământul gimnazial, liceal și postliceal: profesor, profesor de instruire practică, maistru-instructo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în învățământul vocațional, suplimentar față de funcțiile prevăzute la lit. c), se normează și funcția de profesor corepetito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în unităţile de învăţământ </w:t>
            </w:r>
            <w:r>
              <w:rPr>
                <w:rFonts w:eastAsia="Times New Roman" w:cs="Times New Roman" w:ascii="Times New Roman" w:hAnsi="Times New Roman"/>
                <w:b/>
                <w:bCs/>
                <w:sz w:val="24"/>
                <w:szCs w:val="24"/>
              </w:rPr>
              <w:t>antepreşcolar</w:t>
            </w:r>
            <w:r>
              <w:rPr>
                <w:rFonts w:eastAsia="Times New Roman" w:cs="Times New Roman" w:ascii="Times New Roman" w:hAnsi="Times New Roman"/>
                <w:sz w:val="24"/>
                <w:szCs w:val="24"/>
              </w:rPr>
              <w:t>, preşcolar, primar, gimnazial şi liceal în care se organizează alternative educaţionale, pentru fiecare grupă sau clasă se normează personal didactic de predare, conform specificului fiecărei alternative educaţional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în învăţământul special: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educator-puericultor, educator/învăţător-educator/institutor-educator, educator/învăţător/ institutor/profesor de sprijin cu specializări în profilul/domeniul psihopedagogie specială, psihologie/pedagogi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profesor-psihopedagog/de psihopedagogie specială, profesor itinerant şi de sprijin; profesor logoped cu specializarea în psihopedagogie specială;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profesor-psiholog, cu specializare în psihopedagogie specială sau psihologie educaţională, consiliere şcolară şi vocaţională;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iv) profesor</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educator, profesor preparator (nevăzător), profesor audiolog şcolar, profesor kinetoterapeut</w:t>
            </w:r>
            <w:r>
              <w:rPr>
                <w:rFonts w:eastAsia="Times New Roman" w:cs="Times New Roman" w:ascii="Times New Roman" w:hAnsi="Times New Roman"/>
                <w:strike/>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rofesor de diferite specialităţi, profesor de instruire practică, maistru instructo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profesor-consilier școlar, profesor- psiholog</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 consilier școlar, psiholog școla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în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profesor-metodist, formator, mentor de dezvoltare profesională, profesor-psiholog;</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în cluburile sportive şcolare: instructor sportiv, profesor, antrenor, profesor-antrenor;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vând în vedere că în România se şcolarizează copii în cadrul alternativelor educaţionale şi la alte niveluri de învăţământ considerăm utilă completarea textului legii cu nivelurile antepreşcolar, gimnazial şi lice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siderăm că elevii din învățământul special vor beneficia substanțial de activitatea unui psiholog școlar normat pentru fiecare unitate de învățământ special. având în vedere complexitatea problemelor cu care se confruntă acești copii/tiner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II – PROFILUL PROFESIONAL ȘI ROLURILE PERSONALULUI DIDACTIC DE PRED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61. - (1) </w:t>
            </w:r>
            <w:r>
              <w:rPr>
                <w:rFonts w:eastAsia="Times New Roman" w:cs="Times New Roman" w:ascii="Times New Roman" w:hAnsi="Times New Roman"/>
                <w:sz w:val="24"/>
                <w:szCs w:val="24"/>
              </w:rPr>
              <w:t xml:space="preserve">Profilul profesional al unui cadru didactic include ansamblul de competențe necesare pentru realizarea activității didactice. Profilul cadrului didactic este adaptat pe etape ale carierei și pe niveluri de învățământ și determină setul de standarde de calitate pentru programele de formare inițială și setul de standarde profesionale pentru funcțiile didactice. Setul de standarde de calitate pentru programele de formare inițială și setul de standarde profesionale pentru funcțiile didactice suntaprobate prin hotărâre a Guvernului, inițiată de Ministerul Educației. </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Ministerul Educației elaborează ordinul de ministru pentru aprobarea metodologiei privind profilul profesional al cadrului didactic, cu valoare instrumentală pentru formarea inițială și continuă și pentru managementul în cariera didactic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62. - (1) </w:t>
            </w:r>
            <w:r>
              <w:rPr>
                <w:rFonts w:eastAsia="Times New Roman" w:cs="Times New Roman" w:ascii="Times New Roman" w:hAnsi="Times New Roman"/>
                <w:sz w:val="24"/>
                <w:szCs w:val="24"/>
              </w:rPr>
              <w:t xml:space="preserve">În cariera profesională, personalul didactic îndeplinește următoarele roluri necesare pentru desfășurarea activității educaționale în condiții optim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lanificator și organizator al procesului de predare-învățare-evaluar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acilitator al învățăr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ector între toți beneficiarii procesului de educație, direcți sau indirecț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ezvoltator de resurse educaționale și instrumente de evaluare curentă;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suport pentru elevi, prin consiliere și mentora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promotor al inovației în educați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ntru îndeplinirea rolurilor prevăzute la alin. (1), personalul didactic parcurge etapele de formare inițială și programe de formare continu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b/>
                <w:bCs/>
                <w:sz w:val="24"/>
                <w:szCs w:val="24"/>
              </w:rPr>
              <w:t>dezvoltare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electarea și evaluarea de resurse educaționale și instrumente de evaluare curentă</w:t>
            </w:r>
            <w:r>
              <w:rPr>
                <w:rFonts w:eastAsia="Times New Roman" w:cs="Times New Roman" w:ascii="Times New Roman" w:hAnsi="Times New Roman"/>
                <w:sz w:val="24"/>
                <w:szCs w:val="24"/>
              </w:rPr>
              <w:t xml:space="preserv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electare și evaluare de resurse educaționale și instrumente de evaluare curentă;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 toți profesorii au sau ar trebui să aibă obligația de a dezvolta resurse educaționale. Există deja un volum uriaș de resurse educaționale, a căror calitate nu este asigurată. Mai degrabă rolul important al profesorului este să selecteze și să adapteze resurse educaționale, iar crearea de resurse poate fi o solicitare pentru etapele de avansare în carieră, nu pentru tot personalu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63. - (1) </w:t>
            </w:r>
            <w:r>
              <w:rPr>
                <w:rFonts w:eastAsia="Times New Roman" w:cs="Times New Roman" w:ascii="Times New Roman" w:hAnsi="Times New Roman"/>
                <w:sz w:val="24"/>
                <w:szCs w:val="24"/>
              </w:rPr>
              <w:t xml:space="preserve">Încadrarea și menținerea într-o funcție didactică, didactică auxiliară sau administrativă, precum și într-o funcție de conducere, de îndrumare și control sunt condiționate de prezentarea unui certificat medical, eliberat de medicul specializat de medicina muncii, care atestă că este apt pentru prestarea activități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Avizele pentru exercitarea profesiei sunt stabilite prin ordin comun al ministrului educației și ministrului sănătăț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situații de inaptitudine profesională de natură psihocomportamentală a personalului angajat într-o unitate de învățământ/unitate de educație extrașcolară sau în cadrul instituțiilor publice aflate în subordinea și/sau coordonarea Ministerului Educației, angajatorul poate solicita, la sesizarea oricărui factor implicat în procesul educațional, prin hotărâre a consiliului de administrație al instituției/unității de învățământ în cauză, un nou examen medical comple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Situațiile de inaptitudine profesională de natură psihocomportamentală sunt analizate și stabilite de către o comisie formată din 3-5 membri, medici specialiști și psihologi, constituită la nivel județean în baza unui ordin comun al ministrului educației și ministrului sănătății, care realizează expertiza capacității de muncă în domeniul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Hotărârea consiliului de administrație nu este publică până la obținerea rezultatului de la comisia prevăzută la alin. (4).</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Nu pot ocupa funcții în învățământul preuniversitar, precum și funcții de conducere sau de îndrumare și control, persoanele care desfășoară activități , cum sun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estarea oricărei activități comerciale în incinta unității de învățământ sau în zona limitrofă – minimum 300 m;</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merțul cu materiale obscene sau pornografice scrise, audio ori vizuale, cu droguri sau substanțe psihotrop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acticarea, în public, a unor activități cu componentă lubrică sau altele care implică exhibarea, în manieră obscenă, a corpulu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Nu poate ocupa/exercita o funcție didactică de predare, de îndrumare și control, didactică auxiliară, administrativă sau orice activitate didactică sau de conducere în sistemul de învățământ preuniversitar, persoana care a fost condamnată penal definitiv pentru săvârșirea cu intenție a unei infracțiuni contra vieții, integrității corporale sau sănătății, contra libertății persoanei, relele tratamente aplicate minorului, hărțuire, trafic de minori, proxenetism, infracțiuni contra libertății și integrității sexuale, luare și dare de mită, trafic de influență, fals și uz de fals, furt calificat pentru care nu a intervenit reabilitarea.</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Dispozițiile alin. (7) se aplică corespunzător și persoanelor care exercită/dețin funcții de conducere la nivelul unităților de învățământ preuniversitar, al DJIP/DMBIP, al ARACIIP, al CNFDCD, al Ministerului Educației și al altor instituții din sistemul național de învățământ.</w:t>
            </w:r>
            <w:r>
              <w:rPr>
                <w:rFonts w:eastAsia="Times New Roman" w:cs="Times New Roman" w:ascii="Times New Roman" w:hAnsi="Times New Roman"/>
                <w:b/>
                <w:sz w:val="24"/>
                <w:szCs w:val="24"/>
              </w:rPr>
              <w:t xml:space="preserve"> </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Funcțiile de conducere, de îndrumare și control din învățământul preuniversitar sunt incompatibile cu:</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uncția de președinte sau vicepreședinte în structurile de conducere ale partidelor politice, la nivel local, județean/al municipiului București sau național;</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uncția de primar, viceprimar, președinte sau vicepreședinte de consiliu județean/Consiliul General al Municipiului Bucureșt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u orice funcție de conducere în organizațiile sindic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b/>
                <w:b/>
                <w:bCs/>
                <w:i/>
                <w:i/>
                <w:iCs/>
                <w:sz w:val="24"/>
              </w:rPr>
            </w:pPr>
            <w:r>
              <w:rPr>
                <w:rFonts w:ascii="Times New Roman" w:hAnsi="Times New Roman"/>
                <w:b/>
                <w:bCs/>
                <w:i/>
                <w:iCs/>
                <w:sz w:val="24"/>
              </w:rPr>
            </w:r>
          </w:p>
          <w:p>
            <w:pPr>
              <w:pStyle w:val="Normal"/>
              <w:widowControl w:val="false"/>
              <w:spacing w:lineRule="auto" w:line="240" w:before="0" w:after="0"/>
              <w:jc w:val="both"/>
              <w:rPr>
                <w:rFonts w:ascii="Times New Roman" w:hAnsi="Times New Roman"/>
                <w:b/>
                <w:b/>
                <w:bCs/>
                <w:i/>
                <w:i/>
                <w:iCs/>
                <w:sz w:val="24"/>
              </w:rPr>
            </w:pPr>
            <w:r>
              <w:rPr>
                <w:rFonts w:ascii="Times New Roman" w:hAnsi="Times New Roman"/>
                <w:b/>
                <w:bCs/>
                <w:i/>
                <w:sz w:val="24"/>
              </w:rPr>
              <w:t>(5)</w:t>
            </w:r>
            <w:r>
              <w:rPr>
                <w:rFonts w:ascii="Times New Roman" w:hAnsi="Times New Roman"/>
                <w:b/>
                <w:bCs/>
                <w:iCs/>
                <w:sz w:val="24"/>
              </w:rPr>
              <w:t xml:space="preserve"> </w:t>
            </w:r>
            <w:r>
              <w:rPr>
                <w:rFonts w:ascii="Times New Roman" w:hAnsi="Times New Roman"/>
                <w:b/>
                <w:bCs/>
                <w:i/>
                <w:iCs/>
                <w:sz w:val="24"/>
              </w:rPr>
              <w:t>Se elimină.</w:t>
            </w:r>
          </w:p>
          <w:p>
            <w:pPr>
              <w:pStyle w:val="Normal"/>
              <w:widowControl w:val="false"/>
              <w:spacing w:lineRule="auto" w:line="240" w:before="0" w:after="0"/>
              <w:jc w:val="both"/>
              <w:rPr>
                <w:rFonts w:ascii="Times New Roman" w:hAnsi="Times New Roman"/>
                <w:bCs/>
                <w:iCs/>
                <w:sz w:val="24"/>
              </w:rPr>
            </w:pPr>
            <w:r>
              <w:rPr>
                <w:rFonts w:ascii="Times New Roman" w:hAnsi="Times New Roman"/>
                <w:bCs/>
                <w:iCs/>
                <w:sz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u poate ocupa </w:t>
            </w:r>
            <w:r>
              <w:rPr>
                <w:rFonts w:eastAsia="Times New Roman" w:cs="Times New Roman" w:ascii="Times New Roman" w:hAnsi="Times New Roman"/>
                <w:b/>
                <w:sz w:val="24"/>
                <w:szCs w:val="24"/>
              </w:rPr>
              <w:t xml:space="preserve">sau </w:t>
            </w:r>
            <w:r>
              <w:rPr>
                <w:rFonts w:eastAsia="Times New Roman" w:cs="Times New Roman" w:ascii="Times New Roman" w:hAnsi="Times New Roman"/>
                <w:sz w:val="24"/>
                <w:szCs w:val="24"/>
              </w:rPr>
              <w:t xml:space="preserve">exercita o funcție didactică de predare, de îndrumare și control, didactică auxiliară, administrativă sau orice activitate didactică sau de conducere în sistemul de învățământ preuniversitar, persoana care a fost condamnată penal definitiv pentru </w:t>
            </w:r>
            <w:r>
              <w:rPr>
                <w:rFonts w:eastAsia="Times New Roman" w:cs="Times New Roman" w:ascii="Times New Roman" w:hAnsi="Times New Roman"/>
                <w:b/>
                <w:sz w:val="24"/>
                <w:szCs w:val="24"/>
              </w:rPr>
              <w:t>săvârșirea cu intenție a unei infracțiuni până la intervenirea unei cauze care înlătură consecinţele condamnării</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Dispozițiile alin. (7) se aplică corespunzător și persoanelor care exercită/dețin funcții de conducere la nivelul unităților de învățământ preuniversitar, al DJIP/DMBIP, al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al Ministerului Educației și al altor instituții din sistemul național de învățământ.</w:t>
            </w:r>
            <w:r>
              <w:rPr>
                <w:rFonts w:eastAsia="Times New Roman"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Funcțiile de conducere, de îndrumare și control din învățământul preuniversitar sunt incompatibile c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membru al organelor de conducere</w:t>
            </w:r>
            <w:r>
              <w:rPr>
                <w:rFonts w:eastAsia="Times New Roman" w:cs="Times New Roman" w:ascii="Times New Roman" w:hAnsi="Times New Roman"/>
                <w:sz w:val="24"/>
                <w:szCs w:val="24"/>
              </w:rPr>
              <w:t xml:space="preserve"> ale partidelor politice la nivel, local, județean/al municipiului București sau nați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uncția de primar, viceprimar, președinte sau vicepreședinte de consiliu județean/Consiliul General al Municipiului Bucureșt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u orice funcție de conducere în organizațiile sindical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funcția de consilier local sau consilier județean.</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Nu are sens reglementarea. Oricum, hotărârea, chiar și publică, are secretizate datele personale.</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18"/>
                <w:szCs w:val="18"/>
              </w:rPr>
              <w:t>Consiliul Economic și Soci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impune extinderea sferei infracțiunilor care determină incompatibilitatea de a ocupa sau exercita orice activitate didactică sau de conducere în sistemul de învățământ preuniversitar. Norma prevăzută la art. 163 alin. (7) limitează sfera infracțiunilor. Mai mult, norma prevăzută, are o redactare eronată din perspectivă juridică în contextul în care (i) omite o serie de infracțiuni extrem de grave din enumerarea expresă și limitativă a acestora (spre exemplu, infracțiunea de folosire a unui minor în scop de cerșetorie, infracțiunea de folosire a prostituției infantile) și (ii) prevede ca unic mecanism de înlăturare a consecințelor condamnării reabilitarea, fără să țină cont de existența mai multor situații juridice care pot produce efecte similare (ex. amnistia postcondamnatorie). Ca atare, prin raportare la necesitatea ca actul educațional să se realizeze în condiții de siguranță, de către cadre didactice de o probitate morală neștirbită, se impune extinderea sferei infracțiunilor care determină o astfel de incompatibilitate. În caz contrar, se va ajunge la situații în care un profesor condamnat pentru furt să poată preda, în timp ce un profesor condamnat pentru furt calificat să nu mai poată. Sau, și mai absurd, pot exista situații în care un profesor condamnat pentru proxenetism să nu mai poată preda, dar un profesor care folosește prostituția infantilă să mai poată preda.</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ca orice funcție de conducere, îndrumare și control din sistemul de învățământ să fie incompatibilă cu orice funcție de conducere din partidele politice, precum și cu funcțiile de consilier local sau județean. Deși proiectul România Educată a avut ca obiectiv depolitizarea sistemului de învățământ românesc, acest aspect a rămas doar la nivel declarativ, neexistând nicio prevedere legală care să determine o schimbare de paradigmă față de actuala Lege a educației naționale nr. 1/2011. Incompatibilitatea cu funcțiile de președinte sau de vicepreședinte în structurile de conducere ale partidelor politice există încă din anul 2011, iar realitatea a demonstrat că gradul de politizare a învățământului a crescut în ultimii 10 ani. Ca atare, se impune extinderea acestei incompatibilități la toate funcțiile de conducere din partidele politice pentru a nu mai exista situații de inspectori școlari generali (viitori directori județeni) care dețin calitatea de secretari de partid sau directori de școli care dețin calitatea de trezorier al partidelor politice. Mai mult, Legea 161/2003 prevede la art. 88 alin. (1) lt. d) faptul că funcţia de consilier local sau consilier judeţean este incompatibilă cu exercitarea următoarelor funcţii sau calităţi: d) funcţia de preşedinte, vicepreşedinte, director general, director, manager, asociat, administrator, membru al consiliului de administraţie sau cenzor la regiile autonome şi societăţile reglementate de Legea nr. 31/1990, republicată, cu modificările şi completările ulterioare, de interes judeţean ori înfiinţate sau aflate sub autoritatea consiliului judeţean sau la regiile autonome şi societăţile reglementate de Legea nr. 31/1990, republicată, cu modificările şi completările ulterioare, de interes naţional care îşi au sediul sau care deţin filiale în unitatea administrativ-teritorială respectivă, cu excepţia reprezentanţilor în adunarea generală a acţionarilor la societăţile reglementate de Legea nr. 31/1990, republicată, cu modificările şi completările ulterioare, a membrilor în consiliile de administraţie ale unităţilor şi instituţiilor de învăţământ de stat sau confesionale şi ale spitalelor publice din reţeaua autorităţilor administraţiei publice locale sau a altor reprezentanţi ai instituţiilor publice din subordinea unităţilor administrativ-teritoriale sau la care unitatea administrativ-teritorială respectivă deţine participaţie, în cazul consilierului local, respectiv la regiile autonome şi societăţile reglementate de Legea nr. 31/1990, republicată, cu modificările şi completările ulterioare, de interes local înfiinţate sau aflate sub autoritatea consiliului local, precum şi la regiile autonome şi societăţile reglementate de Legea nr. 31/1990, republicată, cu modificările şi completările ulterioare, de interes naţional care îşi au sediul sau care deţin filiale în unitatea administrativ-teritorială respectivă, cu excepţia reprezentanţilor în adunarea generală a acţionarilor la societăţile reglementate de Legea nr. 31/1990, republicată, cu modificările şi completările ulterioare, a membrilor în consiliile de administraţie ale unităţilor şi instituţiilor de învăţământ de stat sau confesionale şi ale spitalelor publice din reţeaua autorităţilor administraţiei publice locale sau a altor reprezentanţi ai instituţiilor publice din subordinea unităţilor administrativ-teritoriale sau la care unitatea administrativ-teritorială respectivă deţine participaţie, în cazul consilierului judeţean;</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șadar, norma juridică din legea 161/2003 creează o excepție de la regimul incompatibilităților, prevăzând faptul că funcția de consilier local sau cea de consilier județean este compatibilă cu funcția de membru în consiliul de administrație al unităților de învățământ și al instituțiilor de învățământ. Astfel, norma preconizată se impune având în vedere că în aceste consilii de administrație (cu precădere în cele ale unităților de învățământ) un loc este rezervat în mod obligatoriu unui consilier local, ca reprezentat al autorității locale deliberative în subordinea căreia se află respectiva unitate școlară.  Cu toate acestea, conform legii propuse, directorul unității școlare este membru de drept în consiliul de administrație, din norma alocată cadrelor didactice. Apreciem, așadar că într-o astfel de situație, cumularea calității de consilier local cu cea de director sau director adjunct este vădit incompatibilă, având în vedere relația de subordonare care se manifestă între autoritatea publică locală deliberativă și respectiva unitate școlară.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eleași rațiuni se mențin și pentru funcțiile de conducere de la oricare alte instituții publice prevăzute de proiectul legislativ.</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rt. 164. - (1</w:t>
            </w:r>
            <w:r>
              <w:rPr>
                <w:rFonts w:eastAsia="Times New Roman" w:cs="Times New Roman" w:ascii="Times New Roman" w:hAnsi="Times New Roman"/>
                <w:sz w:val="24"/>
                <w:szCs w:val="24"/>
              </w:rPr>
              <w:t xml:space="preserve">) Personalul didactic de predare își desfășoară activitatea urmărind respectarea valorilor și principiilor prevăzute în prezenta lege, precum și interesul superior al beneficiarului primar.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rsonalului didactic îi este interzis să desfășoare orice activitate care aduce atingere valorilor și principiilor care guvernează sistemul național de învățământ, acesta trebuie să reprezinte un model de etică și integritate pentru elevi și pentru societate.</w:t>
            </w:r>
            <w:r>
              <w:rPr>
                <w:rFonts w:eastAsia="Times New Roman" w:cs="Times New Roman" w:ascii="Times New Roman" w:hAnsi="Times New Roman"/>
                <w:b/>
                <w:sz w:val="24"/>
                <w:szCs w:val="24"/>
              </w:rPr>
              <w:t xml:space="preserve"> </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entru a asigura echitatea și obiectivitatea în activitatea de predare-învățare-evaluare, personalului didactic de predare îi este interzis să desfășoare activități de pregătire suplimentară contra-cost pentru elevii de la clasa/clasele la care este încadrat în anul școlar în curs, având obligația de diligență să depună eforturi pentru atingerea competențelor necesare de către fiecare elev, prin activitatea la clasă și prin programele de învățare remedială.</w:t>
            </w:r>
            <w:r>
              <w:rPr>
                <w:rFonts w:eastAsia="Times New Roman" w:cs="Times New Roman" w:ascii="Times New Roman" w:hAnsi="Times New Roman"/>
                <w:b/>
                <w:sz w:val="24"/>
                <w:szCs w:val="24"/>
              </w:rPr>
              <w:t xml:space="preserve">  </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entru punerea în aplicare a dispozițiilor alin. (3), la nivelul unităților de învățământ se constituie Registrul declarațiilor de interese. Modelul Registrului declarațiilor de interese și procedura de declarare a intereselor se aprobă prin ordin al ministrului educației, în termen de 3 luni de la intrarea în vigoare a prezentei leg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66. - (1)</w:t>
            </w:r>
            <w:r>
              <w:rPr>
                <w:rFonts w:eastAsia="Times New Roman" w:cs="Times New Roman" w:ascii="Times New Roman" w:hAnsi="Times New Roman"/>
                <w:sz w:val="24"/>
                <w:szCs w:val="24"/>
              </w:rPr>
              <w:t xml:space="preserve">  Stagiatura didactică este parte a masteratului didactic şi constă în desfăşurarea de activităţi didactice în unităţi de învăţământ </w:t>
            </w:r>
            <w:r>
              <w:rPr>
                <w:rFonts w:eastAsia="Times New Roman" w:cs="Times New Roman" w:ascii="Times New Roman" w:hAnsi="Times New Roman"/>
                <w:b/>
                <w:sz w:val="24"/>
                <w:szCs w:val="24"/>
              </w:rPr>
              <w:t>preuniversitar de stat</w:t>
            </w:r>
            <w:r>
              <w:rPr>
                <w:rFonts w:eastAsia="Times New Roman" w:cs="Times New Roman" w:ascii="Times New Roman" w:hAnsi="Times New Roman"/>
                <w:sz w:val="24"/>
                <w:szCs w:val="24"/>
              </w:rPr>
              <w:t xml:space="preserve"> sub îndrumarea unui profesor mentor, în colaborare cu tutorele de practică din instituţia de învăţământ superio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entru a asigura echitatea şi obiectivitatea în activitatea de predare-învăţare-evaluare, personalului didactic de predare îi este interzis să desfăşoare activităţi de pregătire suplimentară contra-cost pentru elevii din unitățile de învățământ la care este încadrat în anul şcolar în curs, având obligaţia de diligenţă să depună eforturi pentru atingerea competenţelor necesare de către fiecare elev, prin activitatea la clasă şi prin programele de învăţare remedială.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V – FORMAREA INIȚIALĂ A PERSONALULUI DIDACTIC DE PRED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65. - (1) </w:t>
            </w:r>
            <w:r>
              <w:rPr>
                <w:rFonts w:eastAsia="Times New Roman" w:cs="Times New Roman" w:ascii="Times New Roman" w:hAnsi="Times New Roman"/>
                <w:sz w:val="24"/>
                <w:szCs w:val="24"/>
              </w:rPr>
              <w:t xml:space="preserve">În calitatea sa de principal finanțator, pe baza analizei nevoilor de formare din sistem, Ministerul Educației stabilește calificările și rutele de formare inițială a personalului didactic, profilul profesional și standardele profesionale pentru funcțiile didactice, reperele curriculare pentru formarea inițială, precum și alocarea cifrei de școlarizare corespunzătoar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rsoanele care optează pentru profesia didactică au obligația absolvirii unor programe de formare inițială pentru cariera didactică în învățământul preuniversitar, în conformitate cu prevederile legii învățământului superior și a prezentei leg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regătirea practică din cadrul programelor universitare de formare inițială pentru cariera didactică, conform legii învățământului superior, se realizează în baza unor acorduri-cadru încheiate între instituțiile de învățământ superior, unitățile de învățământ de aplicație și DJIP/DMBIP.</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regătirea practică din cadrul filierelor vocaționale din învățământul pedagogic se realizează în baza unor acorduri-cadru încheiate între unitățile de învățământ pedagogic, unitățile de învățământ de aplicație și DJIP/DMBIP.</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e baza acestor acorduri-cadru, unitățile/instituțiile de învățământ care asigură formarea inițială încheie contracte de colaborare cu durata de 1-4 ani școlari cu unitățile de învățământ prevăzute la alin. (3) sau alin. (4), după caz, pentru stabilirea condițiilor de organizare și desfășurare a practicii pedagogic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Unitățile de învățământ preuniversitar și instituțiile de învățământ superior care asigură formarea inițială pot realiza independent parteneriate cu instituții de stat/private sau cu organizații neguvernamentale care pot să desfășoare activități de pregătire practică în consiliere, logopedie, activități extracurriculare și alte servicii în domeniu.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Pregătirea practică din cadrul programelor de formare inițială pentru cariera didactică se organizează în unități de aplicație cu particularități diferite, inclusiv în unități de învățământ cu un număr ridicat de antepreșcolari, preșcolari sau elevi în risc de excluziune școlară. Repartizarea elevilor/studenților la unitățile de aplicație se face în acord cu specializarea acestora, pe baza unor criterii și metodologii aprobate prin ordin al ministrului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Formarea maiștrilor-instructori și a antrenorilor se realizează prin unități de învățământ terțiar non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65 - (1)</w:t>
            </w:r>
            <w:r>
              <w:rPr>
                <w:rFonts w:eastAsia="Times New Roman" w:cs="Times New Roman" w:ascii="Times New Roman" w:hAnsi="Times New Roman"/>
                <w:sz w:val="24"/>
                <w:szCs w:val="24"/>
              </w:rPr>
              <w:t xml:space="preserve"> În calitatea sa de principal finanțator, pe baza analizei nevoilor de formare din sistem, Ministerul Educației stabilește calificările și rutele de formare inițială a personalului didactic, profilul profesional și standardele profesionale pentru funcțiile didactice, reperele curriculare pentru formarea inițială, precum și alocarea cifrei de școlarizare corespunzătoare, cu precizarea numărului de locuri bugetate.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ab/>
              <w:t xml:space="preserve">Pregătirea practică din cadrul programelor universitare de formare inițială pentru cariera didactică, conform legii învățământului superior, se realizează în baza unor acorduri-cadru încheiate între instituțiile de învățământ superior, unitățile de învățământ de aplicație. Avizul DJIP/DMIP este necesar doar în cazul în care practica pedagogică se desfășoară într-o unitate de învățământ care nu are deja statutul de școală de aplicație.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ab/>
              <w:t xml:space="preserve">Pregătirea practică din cadrul programelor de formare inițială pentru cariera didactică se organizează în unități de aplicație cu particularități diferite, inclusiv în școli cu un număr ridicat de antepreșcolari, preșcolari sau elevi în risc de excluziune școlară. Repartizarea elevilor/studenților la unitățile de aplicație se face în acord cu specializarea acestora, pe baza unor criterii și metodologii aprobate prin ordin al ministrului educației.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Se elimin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 propune referirea la numărul de locuri bugetat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Pentru unitățile de aplicație stabilite prin OME, acordul se încheie între universitate și școala de aplicație. Pentru unitățile de aplicație stabilite prin OME, acordul se încheie între universitate și școala de aplicație. Acordul cu DJIP/ DMIP nu aduce plusvaloare prin actul oficial, întrucât toate elementele relevante legate de practică se stabilesc cu institutia de aplicați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entru unitățile de aplicație stabilite prin OME, acordul se încheie între universitate și școala de aplicație. Pentru unitățile de aplicație stabilite prin OME, acordul se încheie între universitate și școala de aplicație. Acordul cu DJIP/ DMIP nu aduce plusvaloare prin actul oficial, întrucât toate elementele relevante legate de practică se stabilesc cu institutia de aplicați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 propune eliminarea alin. (6), din motive deja explicate anterior. BPP oferă o gamă variată de activități de practică pedagogică. Alin. (7) initial se elimină deoarece aceste referiri la unitățile de practică au fost deja cuprinse în normele existente și fac obiectul metodologiilor.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66. - (1) </w:t>
            </w:r>
            <w:r>
              <w:rPr>
                <w:rFonts w:eastAsia="Times New Roman" w:cs="Times New Roman" w:ascii="Times New Roman" w:hAnsi="Times New Roman"/>
                <w:sz w:val="24"/>
                <w:szCs w:val="24"/>
              </w:rPr>
              <w:t>Practica pedagogică, numită și stagiatura didactică, este parte a masteratului didactic și constă în desfășurarea de activități didactice în unități de învățământ de aplicație și în alte categorii de instituții și organizații, sub îndrumarea unui profesor mentor, în colaborare cu tutorele de practică din instituția de învățământ superi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ractica pedagogică se organizează în conformitate cu prevederile unei hotărâri de Guvern, inițiată de Ministerul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66 - (1)</w:t>
            </w:r>
            <w:r>
              <w:rPr>
                <w:rFonts w:eastAsia="Times New Roman" w:cs="Times New Roman" w:ascii="Times New Roman" w:hAnsi="Times New Roman"/>
                <w:sz w:val="24"/>
                <w:szCs w:val="24"/>
              </w:rPr>
              <w:t xml:space="preserve"> Formarea inițială oferită prin masteratul didactic asigură abilitarea didactică a absolvenților acestui masterat, cu accent </w:t>
              <w:tab/>
              <w:t xml:space="preserve">pe pregătirea practic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Stagiatura didactică constă în desfășurarea de activități didactice în unități de învățământ de aplicație și în alte categorii de instituții și organizații, sub îndrumarea unui profesor mentor. Stagiatura didactică este ulterioară masteratului didactic și se organizează în conformitate cu prevederile unei hotărâri de Guvern, inițiată de Ministerul Educaț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unitățile de aplicație stabilite prin OME, acordul se încheie între universitate și școala de aplicație. Pentru unitățile de aplicație stabilite prin OME, acordul se încheie între universitate și școala de aplicație. Acordul cu DJIP/ DMIP nu aduce plusvaloare prin actul oficial, întrucât toate elementele relevante legate de practică se stabilesc cu institutia de aplicație. De asemenea, trebuie ținut cont de faptul că stagiatura didactică este ulterioară masteratului didacti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67. - (1) </w:t>
            </w:r>
            <w:r>
              <w:rPr>
                <w:rFonts w:eastAsia="Times New Roman" w:cs="Times New Roman" w:ascii="Times New Roman" w:hAnsi="Times New Roman"/>
                <w:sz w:val="24"/>
                <w:szCs w:val="24"/>
              </w:rPr>
              <w:t>Pe toată durata practicii pedagogice se aplică sistemul de mentorat didactic, care asigură sprijinul și îndrumarea în vederea facilitării procesului de dezvoltare profesională și de integrare în unitățile de învățămân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Se înființează Corpul de mentorat și licențiere în cariera didactică, format din personal didactic de predare având cel puțin gradul didactic II și cu experiență în activitatea didactică de cel puțin 5 ani. Corpul de mentorat și licențiere în cariera didactică funcționează pe lângă CNFDCD.</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rocedura și criteriile de selecție a membrilor Corpului de mentorat și licențiere în cariera didactică se stabilesc prin metodologia aprobată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Se înființează Corpul de mentorat și licențiere în cariera didactică, format din personal didactic de predare având cel puțin gradul didactic II și cu experiență în activitatea didactică de cel puțin 10 ani. Corpul de mentorat și licențiere în cariera didactică funcționează pe lângă </w:t>
            </w:r>
            <w:r>
              <w:rPr>
                <w:rFonts w:eastAsia="Times New Roman" w:cs="Times New Roman" w:ascii="Times New Roman" w:hAnsi="Times New Roman"/>
                <w:b/>
                <w:sz w:val="24"/>
                <w:szCs w:val="24"/>
              </w:rPr>
              <w:t>DJACIP/DMBACIP.</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68. </w:t>
            </w:r>
            <w:r>
              <w:rPr>
                <w:rFonts w:eastAsia="Times New Roman" w:cs="Times New Roman" w:ascii="Times New Roman" w:hAnsi="Times New Roman"/>
                <w:sz w:val="24"/>
                <w:szCs w:val="24"/>
              </w:rPr>
              <w:t>Activitățile din cadrul practicii pedagogice sunt coordonate de instituțiile de învățământ superior, în colaborare cu Corpul de mentorat și licențiere în cariera didactică în baza metodologiei aprobată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VI – LICENȚIEREA ÎN CARIERA DIDACTIC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69. (1) </w:t>
            </w:r>
            <w:r>
              <w:rPr>
                <w:rFonts w:eastAsia="Times New Roman" w:cs="Times New Roman" w:ascii="Times New Roman" w:hAnsi="Times New Roman"/>
                <w:sz w:val="24"/>
                <w:szCs w:val="24"/>
              </w:rPr>
              <w:t xml:space="preserve">Examenul național de licențiere în cariera didactică, constă în mod obligatoriu dintr-o etapă de evaluare a portofoliului personal și o probă scrisă și este organizat de Ministerul Educației, conform unei metodologii aprobate prin ordin al ministrului educație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romovarea examenului de licențiere în cariera didactică conferă dreptul de liberă practică în învățământul preuniversitar și este atestată printr-un certificat de licențiere, eliberat în conformitate cu metodologia prevăzută la alin.(1).</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ersoana care nu a promovat examenul pentru licențiere în cariera didactică se poate prezenta la o nouă sesiune.</w:t>
            </w:r>
            <w:r>
              <w:rPr>
                <w:rFonts w:eastAsia="Times New Roman" w:cs="Times New Roman" w:ascii="Times New Roman" w:hAnsi="Times New Roman"/>
                <w:b/>
                <w:sz w:val="24"/>
                <w:szCs w:val="24"/>
              </w:rPr>
              <w:t xml:space="preserv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ersoana care nu promovează examenul de licențiere în cariera didactică, în condițiile prezentului articol, poate fi angajat în sistemul național de învățământ preuniversitar numai pe perioadă determinată, cu statut de cadru didactic debutant suplinit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scrierea la examenul de licențiere este condiționată de îndeplinirea condițiilor minime de studii pentru ocuparea funcțiilor didactice, prevăzute la art.171.</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Prin excepție de la prevederile alin.(5), înscrierea la examenul de licențiere a absolvenților de liceu pedagogic cu specializarea pedagogia învățământul primar este condiționată de absolvirea cu diplomă de licență a specializării „Pedagogia învățământului prim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Înscrierea la examenul de licențiere a absolvenților de liceu pedagogic cu specializarea Învățător este condiționată de absolvirea cu diplomă de licență a specializării „Pedagogia învățământului primar și preșcola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Se elimi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tilizarea acelorași specializări la niveluri diferite de învățământ nu este uzuală și nici oportun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70. - (1) </w:t>
            </w:r>
            <w:r>
              <w:rPr>
                <w:rFonts w:eastAsia="Times New Roman" w:cs="Times New Roman" w:ascii="Times New Roman" w:hAnsi="Times New Roman"/>
                <w:sz w:val="24"/>
                <w:szCs w:val="24"/>
              </w:rPr>
              <w:t>Personalul didactic de predare care a susținut definitivatul în sistemul de învățământ preuniversitar până la data intrării în vigoare a prezentei legi își păstrează dreptul dobândit, care este echivalent, prin efectul legii, cu statutul de cadru didactic licențiat în cariera didactică.</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rsonalul didactic prevăzut la alin. (1) beneficiază de aceleași drepturi ca personalul didactic din sistemul de învățământ preuniversitar, licențiat în cariera didactică după intrarea în vigoare a prezentei leg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VII – CONDIȚIILE DE OCUPARE A FUNCȚIILOR DIDACTICE ÎN ÎNVĂȚĂMÂNTUL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71. - (1) </w:t>
            </w:r>
            <w:r>
              <w:rPr>
                <w:rFonts w:eastAsia="Times New Roman" w:cs="Times New Roman" w:ascii="Times New Roman" w:hAnsi="Times New Roman"/>
                <w:sz w:val="24"/>
                <w:szCs w:val="24"/>
              </w:rPr>
              <w:t>Pentru ocuparea funcțiilor didactice prevăzute la art. 160 trebuie îndeplinite următoarele condiții minime de stud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ntru ocuparea funcției didactice de educator/educatoare: absolvirea cu diplomă de bacalaureat a liceului pedagogic, cu specializarea educație timpuri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entru ocuparea funcțiilor didactice de profesor pentru educație timpurie, absolvirea cu diplomă de licență a specializării „Pedagogia educației timpuri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ntru ocuparea funcțiilor didactice de învățător/învățătoare cu statut de debutant suplinitor, absolvirea cu diplomă de bacalaureat a liceului pedagogic, cu specializarea „Pedagogia învățământului primar și preșcola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entru ocuparea funcției didactice de profesor pentru învățământ primar, cel puțin una din următoarele condiți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bsolvirea cu diplomă de bacalaureat a liceului pedagogic cu specializările „Pedagogia învățământului primar și preșcolar” și absolvirea cu diplomă de licență a specializării „Pedagogia învățământului primar și preșcolar”;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absolvirea cu diploma de licență a specializării „Pedagogia învățământului primar și preșcolar” și absolvirea unui program de studii universitare de masterat didactic cu durata de un an.</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entru ocuparea funcțiilor didactice de profesor în învățământul gimnazial, liceal și terțiar nonuniversitar, profesor de instruire practică, profesor documentarist, respectiv profesor corepetitor cel puțin una din următoarele condiț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bsolvirea cu examen de licență în profilul postului, modulul de formare psihopedagogică totalizând 30 de credite ECTS și absolvirea unui program de studii universitare de masterat didactic cu durata studiilor de un an;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 absolvirea cu examen de licență a unui program de licență din domeniul Științe ale educației și absolvirea unui program de studii universitare de masterat didactic cu durata studiilor de un an;</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 absolvirea cu examen de licență a unui program de licență în profilul postului și absolvirea unui program de studii universitare de masterat didactic cu durata studiilor de un an și jumătat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entru ocuparea funcției didactice de maistru-instructor, absolvirea învățământului liceal cu diplomă de bacalaureat, urmată de absolvirea cu examen a unei școli postliceale sau a unui colegiu din învățământul terțiar nonuniversitar sau a unei școli de maiștri în domeniu, precum și absolvirea cu certificat a unui program de formare psihopedagogică furnizat prin licee pedagogice/instituții de învățământ superior;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pentru ocuparea funcțiilor didactice de profesor-psihopedagog, de profesor-logoped, de profesor de psihopedagogie specială, de profesor itinerant și de sprijin în învățământul special și în CJRAE/CMBRAE, cel puțin una din următoarele condiți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bsolvirea cu diplomă a ciclului I de studii universitare de licență cu specializări în profilul/domeniul Științe ale educației și absolvirea unui program de studii universitare de masterat cu specializarea psihopedagogie specială;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absolvirea cu diplomă a ciclului I de studii universitare de licență cu specializări în profilul/domeniul psihologie, absolvirea cu certificat a programului de formare psihopedagogică de 30 de credite ECTS și absolvirea unui program de studii universitare de masterat cu specializarea psihopedagogie specială;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pentru ocuparea funcțiilor didactice de educatoare-educator, educator/educatoare, educatoare/educator de sprijin în învățământul special, absolvirea cu diplomă de bacalaureat a liceului pedagogic, cu specializarea „educație timpurie”, absolvirea cu certificat a unui modul de educație specială și efectuarea unui stagiu practic, cu durata de un an școlar, realizat într-o unitate de învățământ, în funcția didactică corespunzătoare studiilor, sub îndrumarea unui profesor mentor cu experiență în educația special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entru ocuparea funcțiilor didactice învățător-educator, învățător/învățătoare, învățător itinerant și de sprijin în învățământul special, absolvirea cu diplomă de bacalaureat a liceului pedagogic, cu specializarea „pedagogia învățământului primar și preșcolar”, absolvirea cu certificat a unui modul de educație specială și efectuarea unui stagiu practic, cu durata de un an școlar, realizat într-o unitate de învățământ, în funcția didactică corespunzătoare studiilor, sub îndrumarea unui profesor mentor cu experiență în educația special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pentru ocuparea funcției de profesor de educație timpurie în învățământul special sunt necesare îndeplinirea condițiilor de studiu  definite pentru învățământul de masă, potrivit dispozițiilor art. 171 alin. (1), lit. b) și absolvirea cu certificat a unui modul de educație specială și efectuarea unui stagiu practic, cu durata de un an școlar, realizat într-o unitate de învățământ, în funcția didactică corespunzătoare studiilor, sub îndrumarea unui profesor mentor cu experiență în educația special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entru ocuparea funcției de profesor de învățământ primar în învățământul special sunt necesare îndeplinirea condițiilor de studiu  definite pentru învățământul de masă, potrivit dispozițiilor art. 171 alin. (1), lit. d) și absolvirea cu certificat a unui modul de educație specială și efectuarea unui stagiu practic, cu durata de un an școlar, realizat într-o unitate de învățământ, în funcția didactică corespunzătoare studiilor, sub îndrumarea unui profesor mentor cu experiență în educația special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pentru ocuparea funcției de profesor și  profesor-educator în învățământul special sunt necesare îndeplinirea condițiilor de studiu definite pentru învățământul de masă, potrivit dispozițiilor art. 171 alin. (1), lit. e) și absolvirea cu certificat a unui modul de educație specială și efectuarea unui stagiu practic, cu durata de un an școlar, realizat într-o unitate de învățământ, în funcția didactică corespunzătoare studiilor, sub îndrumarea unui profesor mentor cu experiență în educația special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pentru ocuparea funcției didactice de maistru-instructor din învățământul special trebuie îndeplinite în mod corespunzător condițiile prevăzute la lit. f) și efectuarea unui stagiu practic, cu durata de un an școlar, realizat într-o unitate de învățământ, în funcția didactică corespunzătoare studiilor, sub îndrumarea unui profesor mentor cu experiență în educația special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pentru ocuparea funcțiilor didactice de profesor preparator nevăzător, profesor audiolog școlar, profesor de instruire practică sau profesor kinetoterapeut, absolvirea studiilor în profilul postului, absolvirea cu certificat a unui modul de educație specială și efectuarea unui stagiu practic, cu durata de un an școlar, realizat într-o unitate de învățământ, în funcția didactică corespunzătoare studiilor, sub îndrumarea unui profesor mentor cu experiență în educația special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entru ocuparea funcțiilor didactice de profesor-psiholog în învățământul special și în CJRAE/CMBRA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bsolvirea cu diplomă a ciclului I de studii universitare de licență cu specializări în profilul/domeniul psihologie și absolvirea cu certificat a programului de formare psihopedagogică de 30 de credite ECTS;</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psiholog atestat profesional cu drept de liberă practică și absolvirea cu certificat a programului de formare psihopedagogică de 30 de credite ECTS.</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pentru ocuparea funcțiilor didactice din învățământul special trebuie îndeplinite în mod corespunzător condițiile prevăzute la lit. a)-l), iar pentru alte specializări decât cele psihopedagogice este necesar un stagiu atestat de pregătire teoretică și practică în educație specială, în condițiile stabilite prin ordin al ministrului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 pentru ocuparea funcției didactice de profesor-consilier școlar, cel puțin una din următoarele condiți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bsolvirea cu examen de licență în profilul/domeniul psihologie/ sociologie/ asistență socială, absolvirea modului de formare psihopedagogică totalizând 30 de credite ECTS și absolvirea unui progra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 studii universitare de masterat cu specializarea consiliere școlară și în carier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absolvirea cu examen de licență în profilul/domeniul științele educației/pedagogie /consiliere școlară și în carieră și absolvirea unui program de studii universitare de masterat cu specializarea consiliere școlară și în carier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pentru ocuparea funcțiilor didactice de profesor și profesor-antrenor în palatele și cluburile elevilor și în cluburile sportive școlare trebuie îndeplinite în mod corespunzător condițiile prevăzute la lit. 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pentru ocuparea funcției didactice de antrenor în cluburile sportive școlare, în palatele și în cluburile copiilor, absolvirea învățământului liceal cu diplomă de bacalaureat, urmată de absolvirea cu examen de diplomă a unei școli postliceale, cu specializarea în ramura de sport respectivă, precum și absolvirea cu certificat a unui program de formare psihopedagogică furnizat prin liceele pedagogice/instituție de învățământ superi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ș) pentru ocuparea funcțiilor didactice în vederea realizării de activități extrașcolare trebuie îndeplinite următoare condiți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entru funcția didactică de învățător/învățătoare trebuie îndeplinite condițiile prevăzute la alin. (1) lit. c).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pentru funcția didactică de profesor pentru învățământ primar trebuie îndeplinite cel puțin una dintre condițiile prevăzute la alin. (1) lit. d);</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pentru funcția didactică de maistru-instructo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ebuie îndeplinite condițiile prevăzute la alin. (1) lit. f).</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rin excepție de la prevederile alin. (1) lit. e), în cadrul colegiilor terțiare nonuniversitare, organizate în cadrul instituțiilor de învățământ superior, pot preda cadre didactice titulare și asociate în instituția de învățământ superior, conform regulamentului privind organizarea colegiilor terțiare nonuniversitare adoptat de senatul instituției de învățământ superior.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Condițiile de ocupare a funcțiilor didactice specifice: CCD, școlilor din spital și funcția de profesor-mentor, se stabilesc prin metodologie aprobată de ministrul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entru ocuparea funcției didactice de profesor în învățământul vocațional teologic, cu excepția disciplinelor laice, este necesar avizul cultului recunoscut oficial de sta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Pentru absolvenții programelor de studii universitare din cadrul învățământului superior de scurtă sau lungă durată din perioada anterioară aplicării Legii nr. 288/2004 privind organizarea studiilor universitare, cu modificările și completările ulterioare, și ale programelor de formare psihopedagogică se consideră îndeplinite condițiile minime de studii pentru ocuparea funcțiilor didactice de predare din învățământul preuniversitar. </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În situații justificate de lipsa de personal calificat la nivelul unității de învățământ preuniversitar, pot fi angajați cu statut de cadru didactic asociat, pe perioadă determinată de cel mult un an școlar, în regim de plata cu ora, și absolvenți ai învățământului superior care nu au parcurs formarea inițială conform prevederilor legii învățământului superior sau masteranzi ai programului de master didactic, cu avizul DJIP/DMBIP, în conformitate cu prevederile unei metodologii aprobate prin ordin al ministrului educației.</w:t>
            </w:r>
            <w:r>
              <w:rPr>
                <w:rFonts w:eastAsia="Times New Roman" w:cs="Times New Roman" w:ascii="Times New Roman" w:hAnsi="Times New Roman"/>
                <w:b/>
                <w:sz w:val="24"/>
                <w:szCs w:val="24"/>
              </w:rPr>
              <w:t xml:space="preserve"> </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În situații justificate de lipsa personalului titular la nivelul unității de învățământ preuniversitar, pot fi angajați cu statut de cadru didactic suplinitor debutant pe perioadă determinată, absolvenți ai învățământului superior de licență în domeniul postului și ai programului de formare psihopedagogică, cu avizul DJIP/DMBIP, în conformitate cu prevederile unei metodologii aprobate prin ordin al ministrului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În situații justificate de lipsa personalului calificat la nivelul unității de învățământ preuniversitar, pot fi angajați cu statut de cadru didactic suplinitor fără studii corespunzătoare postului, pe perioadă determinată, absolvenți ai învățământului superior de licență în alt domeniu decât cel corespunzător postului și ai programului de formare psihopedagogică, cu avizul DJIP/DMBIP, în conformitate cu prevederile unei metodologii aprobate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 pentru ocuparea funcţiilor didactice de </w:t>
            </w:r>
            <w:r>
              <w:rPr>
                <w:rFonts w:eastAsia="Times New Roman" w:cs="Times New Roman" w:ascii="Times New Roman" w:hAnsi="Times New Roman"/>
                <w:b/>
                <w:sz w:val="24"/>
                <w:szCs w:val="24"/>
              </w:rPr>
              <w:t>învățăto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ducator-puericultor,</w:t>
            </w:r>
            <w:r>
              <w:rPr>
                <w:rFonts w:eastAsia="Times New Roman" w:cs="Times New Roman" w:ascii="Times New Roman" w:hAnsi="Times New Roman"/>
                <w:sz w:val="24"/>
                <w:szCs w:val="24"/>
              </w:rPr>
              <w:t xml:space="preserve"> educator/educatoare, absolvirea cu diplomă a liceului pedagogic sau a unei şcoli echivalente, cu specializarea corespunzătoare </w:t>
            </w:r>
            <w:r>
              <w:rPr>
                <w:rFonts w:eastAsia="Times New Roman" w:cs="Times New Roman" w:ascii="Times New Roman" w:hAnsi="Times New Roman"/>
                <w:b/>
                <w:sz w:val="24"/>
                <w:szCs w:val="24"/>
              </w:rPr>
              <w:t>fiecărei funcţii didactic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icolae-Miroslav Petrețch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 pentru ocuparea funcţiilor didactice de educator-puericultor, educatoare, </w:t>
            </w:r>
            <w:r>
              <w:rPr>
                <w:rFonts w:eastAsia="Times New Roman" w:cs="Times New Roman" w:ascii="Times New Roman" w:hAnsi="Times New Roman"/>
                <w:b/>
                <w:iCs/>
                <w:sz w:val="24"/>
                <w:szCs w:val="24"/>
              </w:rPr>
              <w:t>învățător/învățătoare</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absolvirea cu diplomă a liceului pedagogic sau a unei şcoli echivalente, cu specializarea corespunzătoare fiecărei funcţii didactice </w:t>
            </w:r>
            <w:r>
              <w:rPr>
                <w:rFonts w:eastAsia="Times New Roman" w:cs="Times New Roman" w:ascii="Times New Roman" w:hAnsi="Times New Roman"/>
                <w:bCs/>
                <w:sz w:val="24"/>
                <w:szCs w:val="24"/>
              </w:rPr>
              <w:t>sau absolvirea cu diplomă a programului de studii universitare de licență cu specializarea de educaţie timpurie;</w:t>
            </w:r>
            <w:r>
              <w:rPr>
                <w:rFonts w:eastAsia="Times New Roman" w:cs="Times New Roman" w:ascii="Times New Roman" w:hAnsi="Times New Roman"/>
                <w:b/>
                <w:sz w:val="24"/>
                <w:szCs w:val="24"/>
              </w:rPr>
              <w:t xml:space="preserv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entru ocuparea funcțiilor didactice de profesor pentru educație timpurie, absolvirea cu diplomă de licență a specializării „Educație timpuri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 Se elimin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entru ocuparea funcțiilor didactice de învățător/învățătoare cu statut de debutant suplinitor, absolvirea cu diplomă de bacalaureat a liceului pedagogic, cu specializarea „Învățător”;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entru ocuparea funcției didactice de profesor pentru învățământ primar, absolvirea cu diplomă de licență a specializării „Pedagogia învățământului primar și preșcolar”;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entru ocuparea funcției didactice de profesor pentru învățământ primar, cel puțin una din următoarele condiț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bsolvirea cu diplomă de bacalaureat a liceului pedagogic cu specializarea ”Învățător” și absolvirea cu diplomă de licență a specializării „Pedagogia învățământului primar și preșcol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absolvirea cu diplomă de licență a specializării „Pedagogia învățământului primar și preșcolar” și absolvirea unui program de studii universitare de masterat în domeniul Științe ale Educație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entru ocuparea funcțiilor didactice de profesor în învățământul gimnazial, liceal și terțiar nonuniversitar, profesor de instruire practică, profesor documentarist, </w:t>
            </w:r>
            <w:r>
              <w:rPr>
                <w:rFonts w:eastAsia="Times New Roman" w:cs="Times New Roman" w:ascii="Times New Roman" w:hAnsi="Times New Roman"/>
                <w:b/>
                <w:bCs/>
                <w:sz w:val="24"/>
                <w:szCs w:val="24"/>
              </w:rPr>
              <w:t>profesor în palatele şi cluburile elevilo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instructor sportiv</w:t>
            </w:r>
            <w:r>
              <w:rPr>
                <w:rFonts w:eastAsia="Times New Roman" w:cs="Times New Roman" w:ascii="Times New Roman" w:hAnsi="Times New Roman"/>
                <w:sz w:val="24"/>
                <w:szCs w:val="24"/>
              </w:rPr>
              <w:t>, respectiv profesor corepetitor cel puțin una din următoarele condiți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e) pentru ocuparea funcțiilor didactice de profesor în învățământul gimnazial, liceal și terțiar nonuniversitar, profesor de instruire practică, profesor documentarist, </w:t>
            </w:r>
            <w:r>
              <w:rPr>
                <w:rFonts w:eastAsia="Times New Roman" w:cs="Times New Roman" w:ascii="Times New Roman" w:hAnsi="Times New Roman"/>
                <w:b/>
                <w:sz w:val="24"/>
                <w:szCs w:val="24"/>
              </w:rPr>
              <w:t>respectiv profesor corepetitor cel puțin una din următoarele condiții:</w:t>
            </w:r>
            <w:r>
              <w:rPr>
                <w:rFonts w:eastAsia="Times New Roman" w:cs="Times New Roman" w:ascii="Times New Roman" w:hAnsi="Times New Roman"/>
                <w:i/>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bsolvirea cu examen de licență în profilul postului, modulul de formare psihopedagogică totalizând 60 de credite ECTS și absolvirea unui program de studii universitare de masterat didactic cu durata studiilor de un an (60 ECT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pentru ocuparea funcției didactice de maistru instructor, absolvirea învățământului liceal cu diploma de bacalaureat, urmată de absolvirea cu examen a unei școli postliceale sau a unui colegiu din învățământul terțiar nonuniversitar sau a unei școli de maiștri în domeniu, precum și absolvirea cu certificat a unui program de formare psihopedagogică furnizat prin instituții de învățământ superi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pentru ocuparea funcțiilor didactice de educatoare-educator, educator/educatoare, educatoare/educator de sprijin în învățământul special, absolvirea cu diplomă de bacalaureat a liceului pedagogic, cu specializarea „pedagogia educației timpurii”, absolvirea cu certificat a unui modul de educație specială și efectuarea unui stagiu practic, cu durata de un an școlar, realizat într-o unitate de învățământ, în funcția didactică corespunzătoare studiilor, sub îndrumarea unui profesor mentor cu experiență în educația speci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entru ocuparea funcțiilor didactice de profesor-psiholog în învățământul special și în CJRAE/CMBRA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bsolvirea cu diplomă a ciclului I de studii universitare de licență cu specializări în profilul/domeniul psihologie și absolvirea cu certificat a programului de formare psihopedagogică de 60 de credite ECT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psiholog atestat profesional cu drept de liberă practică și absolvirea cu certificat a programului de formare psihopedagogică de 60 de credite ECT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 pentru ocuparea funcției didactice de profesor-consilier școlar, cel puțin una din următoarele condiț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absolvirea cu examen de licență în domeniul științele educației și absolvirea unui program de studii universitare de masterat cu specializarea consiliere școlară și în carier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Condițiile de ocupare a funcțiilor didactice specifice: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școlilor din spital și funcția de profesor-mentor, se stabilesc prin metodologie aprobată de ministrul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entru ocuparea funcţiei didactice de profesor în învăţământul vocaţional teologic, </w:t>
            </w:r>
            <w:r>
              <w:rPr>
                <w:rFonts w:eastAsia="Times New Roman" w:cs="Times New Roman" w:ascii="Times New Roman" w:hAnsi="Times New Roman"/>
                <w:b/>
                <w:bCs/>
                <w:sz w:val="24"/>
                <w:szCs w:val="24"/>
              </w:rPr>
              <w:t>i</w:t>
            </w:r>
            <w:r>
              <w:rPr>
                <w:rFonts w:eastAsia="Times New Roman" w:cs="Times New Roman" w:ascii="Times New Roman" w:hAnsi="Times New Roman"/>
                <w:b/>
                <w:sz w:val="24"/>
                <w:szCs w:val="24"/>
              </w:rPr>
              <w:t>nclusiv pentru disciplinele laice</w:t>
            </w:r>
            <w:r>
              <w:rPr>
                <w:rFonts w:eastAsia="Times New Roman" w:cs="Times New Roman" w:ascii="Times New Roman" w:hAnsi="Times New Roman"/>
                <w:sz w:val="24"/>
                <w:szCs w:val="24"/>
              </w:rPr>
              <w:t>, este necesar avizul cultului recunoscut oficial de sta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 </w:t>
            </w:r>
            <w:r>
              <w:rPr>
                <w:rFonts w:eastAsia="Times New Roman" w:cs="Times New Roman" w:ascii="Times New Roman" w:hAnsi="Times New Roman"/>
                <w:i/>
                <w:sz w:val="24"/>
                <w:szCs w:val="24"/>
              </w:rPr>
              <w:t>Deputați PNL Robert-Ionatan Sighiartău, Adrian-Felician Cozma, Mircea Roșca, Oana-Marciana Ozmen,Radu-Marin Moisin + Autor: Grupul parlamentar AU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entru ocuparea tuturor funcţiilor didactice de profesor din învăţământul vocaţional teologic, este necesar avizul cultului recunoscut oficial de sta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DMR Szabó Ödön, Gál Károly</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În situații justificate de lipsa de personal calificat la nivelul unității de învățământ preuniversitar, pot fi angajați cu statut de cadru didactic asociat, pe perioadă determinată de cel mult un an școlar,în regim de plata cu ora, și absolvenți ai învățământului superior în domeniul postului, care nu au parcurs formarea inițială conform prevederilor legii învățământului superior sau masteranzi ai programului de master didactic, cu avizul DJIP/DMBIP, în conformitate cu prevederile unei metodologii aprobate prin ordin al ministrului educaț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 </w:t>
            </w:r>
            <w:r>
              <w:rPr>
                <w:rFonts w:eastAsia="Times New Roman" w:cs="Times New Roman" w:ascii="Times New Roman" w:hAnsi="Times New Roman"/>
                <w:i/>
                <w:sz w:val="24"/>
                <w:szCs w:val="24"/>
              </w:rPr>
              <w:t>Deputați PNL Rodica-Luminița Barcari, Elena Hărătău</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În cadrul unităților de învățământ preuniversitar, pot preda cadre didactice universitare, care îndeplinesc condițiile alin. (1), litera e) și alin. (4), conform unei metodologii de echivalare a funcțiilor didactice stabilite de Ministerul Educaț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Prin excepţie de la prevederile alin. (1) lit. f), în cadrul unităților de învățământ liceal  în sistem dual, prin decizia consiliului de administrație, pot preda la orele specifice profilului tehnic respectiv inclusiv angajați ai operatorului economic, sub condiția efectuării unui stagiu de pregătire psihopedagogică cu durata de 3 luni, în conformitate cu o metodologie  adoptată prin ordin al ministrului educaț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 xml:space="preserve">Pentru ocuparea funcţiei didactice </w:t>
            </w:r>
            <w:r>
              <w:rPr>
                <w:rFonts w:eastAsia="Times New Roman" w:cs="Times New Roman" w:ascii="Times New Roman" w:hAnsi="Times New Roman"/>
                <w:b/>
                <w:sz w:val="24"/>
                <w:szCs w:val="24"/>
              </w:rPr>
              <w:t>de instructor sportiv sau</w:t>
            </w:r>
            <w:r>
              <w:rPr>
                <w:rFonts w:eastAsia="Times New Roman" w:cs="Times New Roman" w:ascii="Times New Roman" w:hAnsi="Times New Roman"/>
                <w:sz w:val="24"/>
                <w:szCs w:val="24"/>
              </w:rPr>
              <w:t xml:space="preserve"> antrenor în cluburile sportive şcolare, în palatele şi în cluburile copiilor - absolvirea cu diplomă a unui liceu şi a unei şcoli de antrenori, şcoli postliceale ori a unui colegiu de învăţământ terţiar nonuniversitar sau superior de profil, cu specializarea în ramura de sport respectivă, şi absolvirea cu certificat a programului de formare psihopedagogică de nivel I sau îndeplinirea condiţiei prevăzute la art.171 alin.(6)</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În cadrul unităților de învățământ preuniversitar, pot preda cadre didactice universitare, care îndeplinesc condițiile alin. (1), litera e) și alin. (4), conform unei metodologii de echivalare a funcțiilor didactice stabilite de Ministerul Educaț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solvirea liceului pedagogic cu specializarea învățător constituie condiție minimă de studii pentru ocuparea funcției didactice de învățăto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rt. 171 induce mai multe neclarități. Face referire la absolvenți de specializări care încă nu există.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numirea programului de licență aprobat în Consiliul ARACIS este ”Educație timpuri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Nu este mereu clară corespondența acestora cu specializările existente anterior adoptării acestui proiect de leg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 propune utilizarea unor specializări diferite pentru liceul pedagogic și licențele în educație timpurie sau învățământ primar și preșcolar.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iterăm ca în argumentele de mai sus, menținerea specializării PIPP în accord cu recomandărilor europene de extindere a calificărilor oferite prin programele de studii.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u rezultă ce posturi pot fi ocupate cu varianta de formare menționată: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bsolvirea cu examen de licență a unui program de licență din domeniul Științe ale educației și absolvirea unui program de studii universitare de masterat didactic cu durata studiilor de un an;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În mai multe aliniate cu referire la formarea în învățământul superior, apare referirea la profil / domeniu. Se propune eliminarea termenului „profil”, pentru că nu este utilizat / nu are acoperire în legislația și curriculumul  învățământul superior.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h) neclarități în denumirile specealizărilor; denumirea unui program de nivel licență nu se poate utiliza și în învățământul preuniversitar, pentru că ar crea confuzi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pecializările „Pedagogia învățământului primar și preșcolar” și ”Educație timpurie” nu există în liceele pedagogice, sunt specializări de nivel licență.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 clarificat pentru dacă este vorba despre profesori din învățământul special (dat fiind ca se solicită un an de stagiu în invatamantul special).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unctul (i) - nu există această specializare „pedagogia învățământului primar și preșcolar”, în liceele pedagogice, este specializare de nivel licență.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 clarificat dacă psihologul atestat profesional are sau nu licență în psihologie sau științe comportamentale sau dacă se limitează la atestarea pe domeniul psihologie educațională (la Colegiul Psihologilor)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 alin q), (ii), nu există domeniul de licență consiliere școlară și în carieră, iar pedagogia este specializare a domeniului stiintele educației.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u este echitabil ca profesorului consilier școlar să i se solicite studii de master, iar profesorului psiholog doar atestare la Colegiul Psihologilor.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e reanalizat necesitatea unei noi categorii – cadrul didactic asociat. Există suprapunere între această categorie si categoria profesorilor suplinitori care pot fi calificați (echivalent cu suplinitorul debutant conform legii) sau necalificați.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est alineat contravine prevederilor constituționale („Statul asigură libertatea învăţământului religios, potrivit cerinţelor specifice fiecărui cult. În şcolile de stat, învăţământul religios este organizat şi garantat prin lege” – art. 32, alin. 7), Legii nr. 489/2006 privind libertatea religioasă şi regimul general al cultelor – art. 35. alin. 1) și Legii nr. 297/2022 pentru modificarea şi completarea Legii nr. 1/2011,  referitoare la obligativitatea avizului cultului pentru ocuparea unui post didactic/catedră vacantă/rezervată în cadrul seminarelor şi liceelor teologice ortodoxe, prin care se solicită „avizul cultului sau avizul special al cultului recunoscut oficial de stat, în baza protocolului semnat cu Ministerul Educației, pentru ocuparea tuturor posturilor didactice/catedrelor vacante/rezervate din cadrul seminarelor/liceelor vocaționale teologice și a posturilor didactice/catedrelor constituite din discipline teologice de specialitate” (articol unic). Curtea Constituţională a României, în dosarul nr. 1.858A/2022, a arătat că prevederile Legii pentru modificarea şi completarea Legii nr. 1/2011 sunt constituţionale în raport cu criticile formulat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cazul disponibilizărilor din învățământul superior, pentru a nu se pierde resursa umană deja formată și cu experiență în domeniul educațional, pentru a ocupa posturile vacante din învățământul preuniversitar cu personal calificat și cu experiență în activitatea de predare, este necesar ca în componența celor două legi să fie prevăzută posibilitatea ca personalul didactic de predare din învățământul superior să aibă dreptul, în urma disponibilizării, să opteze pentru ocuparea unor posturi vacante din sistemul de învățământ preuniversitar. Încadrarea pe un post vacant va trebui realizată printr-o metodologie de echivalare a funcțiilor didactice stabilite de Ministerul Educației. Având în vedere faptul că profesorii din învățământul preuniversitar sunt coordonați în susținerea gradelor didactice de către cadrele didactice universitare, ar fi anormal ca aceştia să fie integraţi în sistemul de învățământ preuniversitar ca debutanţi. Legea nr.297/2022 pentru modificarea și completarea Legii educației naționale nr.1/2011 prevede obligativitatea avizului cultului pentru ocuparea tuturor posturilor didactice vacante în cadrul seminarelor și liceelor teologic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deschiderea accesul profesioniștilor (tehnicienilor) pentru a preda în liceele de învățământ tehnologic și dual, prin posibilitatea de pregătire pedagogică a acestora într-un sistem intensiv de scurtă durată organizat de Ministerul Educație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72. - (1)</w:t>
            </w:r>
            <w:r>
              <w:rPr>
                <w:rFonts w:eastAsia="Times New Roman" w:cs="Times New Roman" w:ascii="Times New Roman" w:hAnsi="Times New Roman"/>
                <w:sz w:val="24"/>
                <w:szCs w:val="24"/>
              </w:rPr>
              <w:t xml:space="preserve"> În învățământul preuniversitar de stat, posturile didactice/catedrele vacante/rezervate se ocupă prin concurs național unic organizat de DJIP/DMBIP, conform metodologiei-cadru aprobată prin ordin al ministrului educației, după consultarea partenerilor de dialog social, până la data de 15 noiembrie a fiecărui an.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 învățământul preuniversitar particular, posturile didactice/catedrele vacante și rezervate se ocupă prin concurs organizat la nivelul unității de învățământ particular sau prin asociere temporară la nivel local, județean ori interjudețean, în baza reglementărilor proprii. Unitățile de învățământ preuniversitar particular pot decide și ocuparea posturilor didactice/catedrelor vacante/rezervate în condițiile alin. (1).</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Concursul pentru ocuparea posturilor didactice/catedrelor vacante și rezervate are caracter deschis. La concurs se poate prezenta orice persoană care îndeplinește condițiile prevăzute de art. 171.</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În învățământul preuniversitar de stat validarea concursului pentru ocuparea posturilor didactice/catedrelor se face de către DJIP/DMBIP.</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În învățământul preuniversitar de stat, angajarea pe post/catedră a personalului didactic de predare se face de către directorul unității de învățământ, în calitate de reprezentant legal al acesteia, pe baza deciziei de repartizare semnate de directorul general al DJIP/DMBIP, prin încheierea contractului individual de munc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În învățământul preuniversitar particular, validarea concursului pentru ocuparea posturilor didactice/catedrelor, organizat potrivit alin. (1), se realizează de către DJIP/DMBIP și angajarea pe post a personalului didactic de predare se realizează de către unitatea de învățământ, pe baza deciziei de repartizare semnate de directorul general al DJIP/DMBIP. În situația concursului pentru ocuparea posturilor didactice/catedrelor, organizat conform alin. (2), angajarea pe post a personalului didactic de predare se face prin decizia directorului unității de învățământ avizată de directorul general al DJIP/ DMBIP.</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În vederea ocupării prin concurs național unic, postul didactic/catedra este constituit(ă) din cel puțin o jumătate de normă didactică, potrivit dispozițiilor art. 202 alin. (4), la nivelul uneia sau mai multor unități de învățământ preuniversitar. Procedura de constituire a posturilor didactice la nivelul sistemului de învățământ preuniversitar se aprobă prin ordin al ministrului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Prin excepție de la alin. (1), posturile didactice/catedrele vacante și rezervate din cadrul unităților de învățământ aflate în structura sau în subordinea instituțiilor de învățământ superior, pot fi ocupate cu personal didactic din instituțiile de învățământ superior, cu respectarea prevederilor art. 171, înainte de organizarea concursului național de ocupare a posturilor, conform unei metodologii aprobată prin ordin al ministrului educației, după consultarea partenerilor de dialog social.</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Pentru posturile didactice/catedrele vacante şi rezervate din unităţile de învăţământ preuniversitar cu personalitate juridică care şcolarizează exclusiv în învăţământ tehnic şi au o pondere majoritară a învăţământului dual, candidaturile vor fi însoţite de avizul consiliului de administraţie al unităţii de învăţămân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72. - (1)</w:t>
            </w:r>
            <w:r>
              <w:rPr>
                <w:rFonts w:eastAsia="Times New Roman" w:cs="Times New Roman" w:ascii="Times New Roman" w:hAnsi="Times New Roman"/>
                <w:sz w:val="24"/>
                <w:szCs w:val="24"/>
              </w:rPr>
              <w:t xml:space="preserve"> În învăţământul preuniversitar de stat, posturile didactice/catedrele vacante şi rezervate se ocupă prin concurs național </w:t>
            </w:r>
            <w:r>
              <w:rPr>
                <w:rFonts w:eastAsia="Times New Roman" w:cs="Times New Roman" w:ascii="Times New Roman" w:hAnsi="Times New Roman"/>
                <w:b/>
                <w:sz w:val="24"/>
                <w:szCs w:val="24"/>
              </w:rPr>
              <w:t>unic</w:t>
            </w:r>
            <w:r>
              <w:rPr>
                <w:rFonts w:eastAsia="Times New Roman" w:cs="Times New Roman" w:ascii="Times New Roman" w:hAnsi="Times New Roman"/>
                <w:sz w:val="24"/>
                <w:szCs w:val="24"/>
              </w:rPr>
              <w:t xml:space="preserve"> organizat de DJIP/DMBIP, </w:t>
            </w:r>
            <w:r>
              <w:rPr>
                <w:rFonts w:eastAsia="Times New Roman" w:cs="Times New Roman" w:ascii="Times New Roman" w:hAnsi="Times New Roman"/>
                <w:b/>
                <w:sz w:val="24"/>
                <w:szCs w:val="24"/>
              </w:rPr>
              <w:t xml:space="preserve">potrivit </w:t>
            </w:r>
            <w:r>
              <w:rPr>
                <w:rFonts w:eastAsia="Times New Roman" w:cs="Times New Roman" w:ascii="Times New Roman" w:hAnsi="Times New Roman"/>
                <w:sz w:val="24"/>
                <w:szCs w:val="24"/>
              </w:rPr>
              <w:t xml:space="preserve">metodologiei-cadru elaborate de Ministerul Educaţiei, după consultarea partenerilor de dialog social, aprobate prin ordin al ministrului educaţiei, până la data de 15 noiembrie a fiecărui an. </w:t>
            </w:r>
            <w:r>
              <w:rPr>
                <w:rFonts w:eastAsia="Times New Roman" w:cs="Times New Roman" w:ascii="Times New Roman" w:hAnsi="Times New Roman"/>
                <w:b/>
                <w:sz w:val="24"/>
                <w:szCs w:val="24"/>
              </w:rPr>
              <w:t>Posturile/ catedrele titularizabile se constituie conform art. ..  și trebuie să aibă viabilitate de minimum 4 ani</w:t>
            </w:r>
            <w:r>
              <w:rPr>
                <w:rFonts w:eastAsia="Times New Roman" w:cs="Times New Roman" w:ascii="Times New Roman" w:hAnsi="Times New Roman"/>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ind w:left="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72 - (1)</w:t>
            </w:r>
            <w:r>
              <w:rPr>
                <w:rFonts w:eastAsia="Times New Roman" w:cs="Times New Roman" w:ascii="Times New Roman" w:hAnsi="Times New Roman"/>
                <w:sz w:val="24"/>
                <w:szCs w:val="24"/>
              </w:rPr>
              <w:t xml:space="preserve"> În învățământul preuniversitar de stat, posturile didactice/catedrele vacante/rezervate se ocupă prin concurs organizat la </w:t>
            </w:r>
            <w:r>
              <w:rPr>
                <w:rFonts w:eastAsia="Times New Roman" w:cs="Times New Roman" w:ascii="Times New Roman" w:hAnsi="Times New Roman"/>
                <w:b/>
                <w:sz w:val="24"/>
                <w:szCs w:val="24"/>
              </w:rPr>
              <w:t>nivelul unității de învățământ</w:t>
            </w:r>
            <w:r>
              <w:rPr>
                <w:rFonts w:eastAsia="Times New Roman" w:cs="Times New Roman" w:ascii="Times New Roman" w:hAnsi="Times New Roman"/>
                <w:sz w:val="24"/>
                <w:szCs w:val="24"/>
              </w:rPr>
              <w:t xml:space="preserve">, conform metodologiei-cadru aprobată prin ordin al ministrului educației, după consultarea partenerilor de dialog social, până la data de 15 noiembrie. </w:t>
            </w:r>
            <w:r>
              <w:rPr>
                <w:rFonts w:eastAsia="Times New Roman" w:cs="Times New Roman" w:ascii="Times New Roman" w:hAnsi="Times New Roman"/>
                <w:b/>
                <w:sz w:val="24"/>
                <w:szCs w:val="24"/>
              </w:rPr>
              <w:t>Unitățile de învățământ preuniversitar de stat  adoptă decizii cu privire la ocuparea posturilor didactice/catedrelor vacante/rezervate. Concursul pentru ocuparea posturilor didactice/catedrelor vacante și rezervate are caracter deschis. La concurs se poate prezenta orice persoană care îndeplinește condițiile prevăzute de legislația în vigoa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 învățământul preuniversitar particular, posturile didactice/catedrele vacante și rezervate se ocupă prin concurs organizat la nivelul unității de învățământ particular sau prin asociere temporară la nivel local, județean ori interjudețean, în baza reglementărilor proprii. Unitățile de învățământ preuniversitar particular decid și ocuparea</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posturilor didactice/catedrelor vacante/rezervate în condițiile alin. (1).</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Se elimină.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În învățământul preuniversitar de stat, angajarea pe post/catedră a personalului didactic de predare se face de către directorul unității de învățământ, în calitate de reprezentant legal al acesteia, prin încheierea contractului individual de munc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În învăţământul preuniversitar particular, validarea concursului pentru ocuparea posturilor didactice/catedrelor, organizat în baza alin. (1), se realizează de către DJIP/DMBIP şi angajarea pe post a personalului didactic de predare se realizează de către </w:t>
            </w:r>
            <w:r>
              <w:rPr>
                <w:rFonts w:eastAsia="Times New Roman" w:cs="Times New Roman" w:ascii="Times New Roman" w:hAnsi="Times New Roman"/>
                <w:b/>
                <w:sz w:val="24"/>
                <w:szCs w:val="24"/>
              </w:rPr>
              <w:t>conducerea</w:t>
            </w:r>
            <w:r>
              <w:rPr>
                <w:rFonts w:eastAsia="Times New Roman" w:cs="Times New Roman" w:ascii="Times New Roman" w:hAnsi="Times New Roman"/>
                <w:sz w:val="24"/>
                <w:szCs w:val="24"/>
              </w:rPr>
              <w:t xml:space="preserve"> unităţii de învăţământ, pe baza deciziei de repartizare semnate de directorul general al DJIP/DMBIP. În situaţia concursului pentru ocuparea posturilor didactice /catedrelor, organizat conform alin. (2), angajarea pe post a personalului didactic de predare se face prin decizia conducerii unităţii de învăţământ care se comunică în scris DJIP/DMBIP.</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ind w:lef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8" w:hanging="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În învățământul preuniversitar particular, angajarea pe post a personalului didactic de predare se realizează de către unitatea de învățământ. În situația concursului pentru ocuparea posturilor didactice/catedrelor, organizat conform alin. (2), angajarea pe post a personalului didactic de predare se face prin decizia directorului unității de învățămân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atedra</w:t>
            </w:r>
            <w:r>
              <w:rPr>
                <w:rFonts w:eastAsia="Times New Roman" w:cs="Times New Roman" w:ascii="Times New Roman" w:hAnsi="Times New Roman"/>
                <w:sz w:val="24"/>
                <w:szCs w:val="24"/>
              </w:rPr>
              <w:t xml:space="preserve"> este constituită din cel puţin o jumătate de normă didactică. Procedura de constituire a posturilor didactice/catedrelor la nivelul sistemului de învăţământ preuniversitar se aprobă prin ordin al ministrului educaţiei.</w:t>
            </w:r>
          </w:p>
          <w:p>
            <w:pPr>
              <w:pStyle w:val="Normal"/>
              <w:widowControl w:val="false"/>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Oan Cupșa, Elena Hărătău, Olivia-Diana Morar</w:t>
            </w:r>
          </w:p>
          <w:p>
            <w:pPr>
              <w:pStyle w:val="Normal"/>
              <w:widowControl w:val="false"/>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În vederea ocupării prin concurs național unic, postul didactic</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catedra este constituit</w:t>
            </w:r>
            <w:r>
              <w:rPr>
                <w:rFonts w:eastAsia="Times New Roman" w:cs="Times New Roman" w:ascii="Times New Roman" w:hAnsi="Times New Roman"/>
                <w:b/>
                <w:sz w:val="24"/>
                <w:szCs w:val="24"/>
              </w:rPr>
              <w:t>(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intr-o </w:t>
            </w:r>
            <w:r>
              <w:rPr>
                <w:rFonts w:eastAsia="Times New Roman" w:cs="Times New Roman" w:ascii="Times New Roman" w:hAnsi="Times New Roman"/>
                <w:sz w:val="24"/>
                <w:szCs w:val="24"/>
              </w:rPr>
              <w:t xml:space="preserve">normă didactică la nivelul uneia  </w:t>
            </w:r>
            <w:r>
              <w:rPr>
                <w:rFonts w:eastAsia="Times New Roman" w:cs="Times New Roman" w:ascii="Times New Roman" w:hAnsi="Times New Roman"/>
                <w:b/>
                <w:sz w:val="24"/>
                <w:szCs w:val="24"/>
              </w:rPr>
              <w:t>sau mai multor</w:t>
            </w:r>
            <w:r>
              <w:rPr>
                <w:rFonts w:eastAsia="Times New Roman" w:cs="Times New Roman" w:ascii="Times New Roman" w:hAnsi="Times New Roman"/>
                <w:sz w:val="24"/>
                <w:szCs w:val="24"/>
              </w:rPr>
              <w:t xml:space="preserve"> unități de învățământ preuniversitar </w:t>
            </w:r>
            <w:r>
              <w:rPr>
                <w:rFonts w:eastAsia="Times New Roman" w:cs="Times New Roman" w:ascii="Times New Roman" w:hAnsi="Times New Roman"/>
                <w:b/>
                <w:sz w:val="24"/>
                <w:szCs w:val="24"/>
              </w:rPr>
              <w:t>și are o viabilitate egală cu durata nivelului de învățământ corespunzător postului</w:t>
            </w:r>
            <w:r>
              <w:rPr>
                <w:rFonts w:eastAsia="Times New Roman" w:cs="Times New Roman" w:ascii="Times New Roman" w:hAnsi="Times New Roman"/>
                <w:sz w:val="24"/>
                <w:szCs w:val="24"/>
              </w:rPr>
              <w:t>. Procedura de constituire a posturilor didactice la nivelul sistemului de învățământ preuniversitar se aprobă prin ordin al ministrului educație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17" w:right="-5"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În vederea ocupării prin concurs, postul didactic/catedra este constituit/ă din cel puțin o jumătate de normă didactică, potrivit dispozițiilor art. 202 alin. (4), la nivelul uneia sau mai multor unități de învățământ preuniversitar. Procedura de constituire a posturilor didactice la nivelul sistemului de învățământ preuniversitar se aprobă prin ordin al ministrului educaț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înlocuirea sistemului de titularizare națională cu un sistem de licențiere în profesie, urmat de posibilitatea de a participa la interviuri de angajare organizate la nivelul unității de învățământ. În acest nou sistem, conducerea școlilor va putea decide descentralizat cum să își acopere posturile disponibile. Titularizările anterioare rămân valabile. Școlile pot organiza concurs doar pentru posturi noi sau vacant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rmularea din lege să fie fermă („pot decide” este va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73. (1) </w:t>
            </w:r>
            <w:r>
              <w:rPr>
                <w:rFonts w:eastAsia="Times New Roman" w:cs="Times New Roman" w:ascii="Times New Roman" w:hAnsi="Times New Roman"/>
                <w:sz w:val="24"/>
                <w:szCs w:val="24"/>
              </w:rPr>
              <w:t>Organizarea și desfășurarea concursului de ocupare a posturilor didactice auxiliare și administrative dintr-o unitate de învățământ de stat sunt coordonate de director. Consiliul de administrație al unității de învățământ aprobă comisiile de concurs și validează rezultatele concursului.</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Angajarea, prin încheierea contractului individual de muncă a personalului didactic auxiliar și administrativ în unitățile de învățământ de stat cu personalitate juridică, se face de către directorul unității, cu aprobarea consiliului de administrație. În cazul unităților de învățământ particular, angajarea prin încheierea contractului individual de muncă a personalului didactic auxiliar și administrativ se face de către director, în baza hotărârii consiliului de administrați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bCs/>
                <w:iCs/>
                <w:sz w:val="24"/>
              </w:rPr>
            </w:pPr>
            <w:r>
              <w:rPr>
                <w:rFonts w:ascii="Times New Roman" w:hAnsi="Times New Roman"/>
                <w:bCs/>
                <w:iCs/>
                <w:sz w:val="24"/>
              </w:rPr>
              <w:t>(2) Angajarea, prin încheierea contractului individual de muncă a personalului didactic auxiliar și administrativ în unitățile de învățământ de stat cu personalitate juridică, se face de către directorul unității. În cazul unităților de învățământ particular, angajarea prin încheierea contractului individual de muncă a personalului didactic auxiliar și administrativ se face de către director, în baza hotărârii consiliului de administrație.</w:t>
            </w:r>
          </w:p>
          <w:p>
            <w:pPr>
              <w:pStyle w:val="Normal"/>
              <w:widowControl w:val="false"/>
              <w:spacing w:lineRule="auto" w:line="240" w:before="0" w:after="0"/>
              <w:jc w:val="both"/>
              <w:rPr>
                <w:rFonts w:ascii="Times New Roman" w:hAnsi="Times New Roman" w:eastAsia="Times New Roman" w:cs="Times New Roman"/>
                <w:sz w:val="24"/>
                <w:szCs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La solicitarea administrației publice locale pe care raza căreia își are sediul unitatea de învățământ de stat, consiliul de administrație al unității de învământ aprobă protocolul de colaborare pentru organizarea în comun a activităților administrative.</w:t>
            </w:r>
          </w:p>
          <w:p>
            <w:pPr>
              <w:pStyle w:val="Normal"/>
              <w:widowControl w:val="false"/>
              <w:tabs>
                <w:tab w:val="clear" w:pos="720"/>
                <w:tab w:val="left" w:pos="57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scrierea la concursul de ocupare a posturilor didactice auxiliare și administrative de la alin. (1), se realizează în format onlin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Primarul sau delegatul acestuia va coordona întreaga activitate a personalului administrativ implicat în activitățile administrative comune.</w:t>
            </w:r>
          </w:p>
          <w:p>
            <w:pPr>
              <w:pStyle w:val="Normal"/>
              <w:widowControl w:val="false"/>
              <w:tabs>
                <w:tab w:val="clear" w:pos="720"/>
                <w:tab w:val="left" w:pos="57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Protocolul va cuprind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urata pentru care se încheie protocolul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ctivitățile administrative ce urmează a fi realizate în comu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ersonalul administrativ atât de la nivelul unității de învățământ de stat, cât și din cadrul primăriei care va realiza activitățile în comu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ăspunderea personalului administrativ pentru neîndeplinirea obligațiilor proprii stabilite prin protocol</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orice alte clauze pe care părțile le apreciază necesare pentru buna desfășurare a activităților administrativ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Angajarea se realizează după câștigarea concursului –  nu se poate condiționa angajarea persoanei care a câștigat concursul de acordul consiliului de administrație – în plus, în alin. (1) se prevede, ca atribuție a consiliului de administrație, validarea rezultatelor concursului.</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18"/>
                <w:szCs w:val="18"/>
              </w:rPr>
              <w:t>Consiliul Economic și Soci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scrierile pentru concursuri pentru cadre didactice trebuie să fie onli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74. - (1) </w:t>
            </w:r>
            <w:r>
              <w:rPr>
                <w:rFonts w:eastAsia="Times New Roman" w:cs="Times New Roman" w:ascii="Times New Roman" w:hAnsi="Times New Roman"/>
                <w:sz w:val="24"/>
                <w:szCs w:val="24"/>
              </w:rPr>
              <w:t>La nivelul fiecărei unități de învățământ preuniversitar și instituții din sistemul național de învățământ preuniversitar, se realizează anual evaluarea activității personalului didactic de predare și didactic auxiliar. Metodologia de evaluare se stabilește prin ordin al ministrului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Rezultatele evaluării stau la baza hotărârii consiliului de administrație privind acordarea calificativului anual și a gradației de merit.</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Evaluarea anuală a activității manageriale desfășurate de directorii și directorii adjuncți din unitățile de învățământ preuniversitar de stat și a inspectorilor școlari din cadrul DJIP/DMBIP se realizează de către DJIP/DMBIP, conform unei metodologii aprobate prin ordin al ministrului educației. În cazul unităților de învățământ preuniversitar particular, activitatea managerială a directorilor este evaluată de către consiliul de administrați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Evaluarea anuală a activității inspectorilor școlari din birourile județene/biroul Municipiului București ARACIIP se realizează de către directorul biroului teritorial, conform unei metodologii aprobate prin ordin al ministrului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Evaluarea anuală a activității manageriale desfășurate de personalul de conducere al DJIP/DMBIP se realizează de Ministerul Educației, conform unei metodologii aprobate prin ordin al ministrului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Evaluarea directorului biroului județean ARACIIP se realizează de ARACIIP, conform unei metodologii aprobată prin ordin al ministrului educație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Ministerul Educației dezvoltă Programul național de stimulare a excelenței didactice, finanțat din propriul buget, din care se premiază excelența didactică, respectiv profesorii cu rezultate excelente în practica didactică, profesorii care aplică practici inovative și cei care lucrează cu elevi în risc educațional și care demonstrează progres în învățarea acestora.</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Metodologia pentru implementarea Programului național de stimulare a excelenței didactice se aprobă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Rezultatele evaluării stau la baza hotărârii consiliului de administraţie privind acordarea calificativului anual şi a </w:t>
            </w:r>
            <w:r>
              <w:rPr>
                <w:rFonts w:eastAsia="Times New Roman" w:cs="Times New Roman" w:ascii="Times New Roman" w:hAnsi="Times New Roman"/>
                <w:b/>
                <w:sz w:val="24"/>
                <w:szCs w:val="24"/>
              </w:rPr>
              <w:t>bonusului de performanț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17" w:right="-5" w:firstLine="1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Evaluarea anuală a activității manageriale desfășurate de directorii și directorii adjuncți din unitățile de învățământ preuniversitar de stat și particular se realizează de către consiliul de administrație, conform unei metodologii aprobate prin ordin al ministrului educaț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Evaluarea anuală a activității personalului din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și </w:t>
            </w:r>
            <w:r>
              <w:rPr>
                <w:rFonts w:eastAsia="Times New Roman" w:cs="Times New Roman" w:ascii="Times New Roman" w:hAnsi="Times New Roman"/>
                <w:b/>
                <w:bCs/>
                <w:sz w:val="24"/>
                <w:szCs w:val="24"/>
              </w:rPr>
              <w:t>DJIP/DMBIP</w:t>
            </w:r>
            <w:r>
              <w:rPr>
                <w:rFonts w:eastAsia="Times New Roman" w:cs="Times New Roman" w:ascii="Times New Roman" w:hAnsi="Times New Roman"/>
                <w:sz w:val="24"/>
                <w:szCs w:val="24"/>
              </w:rPr>
              <w:t xml:space="preserve"> se realizează de către </w:t>
            </w:r>
            <w:r>
              <w:rPr>
                <w:rFonts w:eastAsia="Times New Roman" w:cs="Times New Roman" w:ascii="Times New Roman" w:hAnsi="Times New Roman"/>
                <w:b/>
                <w:bCs/>
                <w:sz w:val="24"/>
                <w:szCs w:val="24"/>
              </w:rPr>
              <w:t>directo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pectiv director general</w:t>
            </w:r>
            <w:r>
              <w:rPr>
                <w:rFonts w:eastAsia="Times New Roman" w:cs="Times New Roman" w:ascii="Times New Roman" w:hAnsi="Times New Roman"/>
                <w:sz w:val="24"/>
                <w:szCs w:val="24"/>
              </w:rPr>
              <w:t>, conform unei metodologii aprobate prin ordin al ministrului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Evaluarea directorului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se realizează de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xml:space="preserve">, conform unei metodologii aprobată prin ordin al ministrului educației.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Metodologia </w:t>
            </w:r>
            <w:r>
              <w:rPr>
                <w:rFonts w:eastAsia="Times New Roman" w:cs="Times New Roman" w:ascii="Times New Roman" w:hAnsi="Times New Roman"/>
                <w:b/>
                <w:sz w:val="24"/>
                <w:szCs w:val="24"/>
              </w:rPr>
              <w:t>de acordare a gradaţiei de meri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şi Metodologia</w:t>
            </w:r>
            <w:r>
              <w:rPr>
                <w:rFonts w:eastAsia="Times New Roman" w:cs="Times New Roman" w:ascii="Times New Roman" w:hAnsi="Times New Roman"/>
                <w:sz w:val="24"/>
                <w:szCs w:val="24"/>
              </w:rPr>
              <w:t xml:space="preserve"> pentru implementarea Programului naţional de stimulare a excelenţei didactice se aprobă prin ordin</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al</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ministrului educaţ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17" w:right="-5" w:firstLine="1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Ministerul Educației poate organiza competiții de proiecte/granturi pentru crearea de conținut educațional digital.</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punem implementarea unui fond de stimulare a performanței la decizia școlii în valoare de 6% din fondul de salarii, cu acordare lunară, în locul gradației de merit.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scentralizarea poate permite o mai mare implicare a părților interesate, cum ar fi cadrele didactice, părinții și comunitatea locală, în procesul de evaluare și luare a deciziilor. Aceasta ar putea duce la o mai mare transparență și responsabilitate în activitatea managerială și la îmbunătățirea calității educaț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fesioniștii în educație ar trebui încurajați să continue dezvoltarea de conținut educațional în mediul online, iar în acest sens Ministerul Educației poate lansa competiții de granturi pentru stimularea acestor procese. O astfel de propunere este mai sustenabilă decât perspectiva limitată de inovare în crearea de conținut educațional digital prezentată în prima formă a Legii învățământului preuniversitar, unde singura recompensă oferită cadrelor didactice pentru contribuția la digitalizarea educației era acordarea unei diplom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75. (1) </w:t>
            </w:r>
            <w:r>
              <w:rPr>
                <w:rFonts w:eastAsia="Times New Roman" w:cs="Times New Roman" w:ascii="Times New Roman" w:hAnsi="Times New Roman"/>
                <w:sz w:val="24"/>
                <w:szCs w:val="24"/>
              </w:rPr>
              <w:t>Consiliile de administrație ale unităților de învățământ pot propune modificarea duratei contractului individual de muncă din durată determinată de un an în contract individual de muncă pe durata de viabilitate a postului/catedrei, pentru cadrele didactice care au promovat examenul de licențiere în cariera didactică, au obținut cel puțin nota/media de cel puțin 7 la un concurs național de ocupare a posturilor didactice/catedrelor vacante în învățământul preuniversitar în ultimii 6 ani și dacă postul este vacan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adrele didactice care beneficiază de prevederile alin. (1) au dreptul să participe la etape ale mobilității de personal didactic, potrivit metodologiei elaborate cu consultarea partenerilor de dialog social și aprobată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75. - (1)</w:t>
            </w:r>
            <w:r>
              <w:rPr>
                <w:rFonts w:eastAsia="Times New Roman" w:cs="Times New Roman" w:ascii="Times New Roman" w:hAnsi="Times New Roman"/>
                <w:sz w:val="24"/>
                <w:szCs w:val="24"/>
              </w:rPr>
              <w:t xml:space="preserve"> Consiliile de administraţie ale unităţilor de învăţământ pot propune modificarea duratei contractului individual de muncă din durată determinată de un an în contract individual de muncă pe durata de viabilitate a postului/catedrei pentru cadrele didactice care au promovat examenul de licenţiere în cariera didactică, </w:t>
            </w:r>
            <w:r>
              <w:rPr>
                <w:rFonts w:eastAsia="Times New Roman" w:cs="Times New Roman" w:ascii="Times New Roman" w:hAnsi="Times New Roman"/>
                <w:b/>
                <w:sz w:val="24"/>
                <w:szCs w:val="24"/>
              </w:rPr>
              <w:t>angajate în baza concursului organizat la nivelul unităţii de învăţământ, prevăzut la art. 172 alin. (1)</w:t>
            </w:r>
            <w:r>
              <w:rPr>
                <w:rFonts w:eastAsia="Times New Roman" w:cs="Times New Roman" w:ascii="Times New Roman" w:hAnsi="Times New Roman"/>
                <w:sz w:val="24"/>
                <w:szCs w:val="24"/>
              </w:rPr>
              <w:t xml:space="preserve">, dacă postul este vacant.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siliile de administraţie ale unităţilor de învăţământ decid dacă păstrează un cadru didactic cu licenţă în cariera didactică şi în ce condiţii prelungesc sau modifică termenii contractului individual de muncă, după desfiinţarea examenului naţional de titulariza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VIII – ANGAJAREA PERSONALULUI DIDACTIC DE PRED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76. -  (1) </w:t>
            </w:r>
            <w:r>
              <w:rPr>
                <w:rFonts w:eastAsia="Times New Roman" w:cs="Times New Roman" w:ascii="Times New Roman" w:hAnsi="Times New Roman"/>
                <w:sz w:val="24"/>
                <w:szCs w:val="24"/>
              </w:rPr>
              <w:t xml:space="preserve">În unitățile de învățământ preuniversitar, precum și în cele asociate în consorțiile școlare/consorțiile de învățământ dual poate fi angajat personal didactic de predare cu contract individual de muncă pe perioadă nedeterminată, pe durata de viabilitate a postului sau pentru o perioadă determinată de cel mult un an școlar, cu posibilitatea prelungirii contractului sau în regim de plata cu ora, în condițiile leg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Constituirea posturilor didactice la nivelul unităților de învățământ și al consorțiilor școlare/consorțiilor de învățământ dual se face pe baza planurilor-cadru de învățământ și a normativelor privind formațiunile de studiu în vigoar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Activitățile de laborator și instruire practică din învățământul liceal se pot desfășura pe grupe, pe baza normativelor în vigoare privind formațiunile de studi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Concursul pentru ocuparea posturilor didactice/catedrelor din învățământul preuniversitar de stat cu personal didactic de predare încadrat cu contract individual de muncă pe perioadă nedeterminată sau perioadă determinată se organizează potrivit dispozițiilor art. 172 alin. (1). Concursul constă în inspecție specială la clasă/probă practică și probă scris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Concursul pentru ocuparea posturilor didactice/catedrelor din învățământul preuniversitar de stat cu personal încadrat în regim de plata cu ora, cu personal didactic de predare asociat sau pensionat se organizează la nivelul unităților de învățământ, conform metodologiei aprobate prin ordin al ministrului educației, până la data de 15 noiembrie a fiecărui a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Încadrarea unităților de învățământ cu personal didactic, vacantarea posturilor didactice/catedrelor, ocuparea posturilor didactice/catedrelor, organizarea concursurilor pe posturi didactice/catedre și angajarea personalului didactic de predare se realizează conform metodologiei-cadru prevăzute la art. 172 alin.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Consiliul de administrație al unității de învățământ stabilește posturile didactice/catedrele disponibile pentru angajare pe perioadă nedeterminată sau determinată ori pe perioada viabilității postului didactic/catedrei și statutul acestora: vacante, rezervate și le comunică DJIP/DMBIP.</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DJIP/DMBIP analizează și actualizează, în colaborare cu unitățile de învățământ, oferta de posturi didactice/catedre vacante/rezervate în vederea aviză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Lista de posturi didactice/catedre se face publică prin afișare la DJIP/DMBIP și la unitățile de învățământ respective, precum și pe site-ul acestor instituții cu cel puțin 30 de zile înaintea declanșării procedurilor de selecție și angajare pe aceste posturi didactice/cated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Candidatul care solicită angajarea cu contract individual de muncă pe un post didactic/o catedră cu predare în altă limbă decât cea în care și-a făcut studiile susține, în fața unei comisii de specialitate, o probă de competențe lingvistice de specialitate pentru limba de pred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 xml:space="preserve">Subiectele pentru proba scrisă la concursul național organizat de DJIP/DMBIP se stabilesc de Ministerul Educației, iar lucrările scrise se evaluează de comisii, pe specialități, în centre de evaluare stabilite de Ministerul Educației. Subiectele pentru concursurile organizate de unitățile de învățământ particulare se stabilesc de către acestea, pe baza programelor specifice aprobate de Ministerul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În învățământul preuniversitar de stat, validarea concursului pentru ocuparea posturilor/catedrelor didactice se face de către consiliul de administrație al DJIP/DMBIP. Încheierea contractului individual de muncă se face de directorul unității de învățământ, pe baza deciziei de repartizare semnate de directorul general al DJIP/DMB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Concursul național, prevăzut la alin. (11), va conține o probă de evaluare a competențelor digit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Consiliul de administrație al unității de învățământ stabilește posturile didactice/catedrele disponibile pentru angajare pe perioadă nedeterminată sau determinată ori pe perioada viabilității postului didactic/catedrei și statutul acestora: vacante, rezervat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ind w:left="17" w:right="-5" w:firstLine="1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17" w:right="-5" w:firstLine="1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DJIP/DMBIP analizează și actualizează, în colaborare cu unitățile de învățământ, oferta de posturi didactice/catedre vacante/rezervate</w:t>
            </w:r>
            <w:r>
              <w:rPr>
                <w:rFonts w:eastAsia="Times New Roman" w:cs="Times New Roman" w:ascii="Times New Roman" w:hAnsi="Times New Roman"/>
                <w:strike/>
                <w:sz w:val="24"/>
                <w:szCs w:val="24"/>
              </w:rPr>
              <w: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ind w:left="17" w:right="-5" w:firstLine="1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Lista de posturi didactice/catedre </w:t>
            </w:r>
            <w:r>
              <w:rPr>
                <w:rFonts w:eastAsia="Times New Roman" w:cs="Times New Roman" w:ascii="Times New Roman" w:hAnsi="Times New Roman"/>
                <w:b/>
                <w:sz w:val="24"/>
                <w:szCs w:val="24"/>
              </w:rPr>
              <w:t>se transmite de către unitatea de învățământ către Ministerul Educației și se face publică online pe site-ul ministerulu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ecum, pe site-ul online a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unităților de învățământ respective, la avizierul acestora și pe site-ul DJIP/DMBIP </w:t>
            </w:r>
            <w:r>
              <w:rPr>
                <w:rFonts w:eastAsia="Times New Roman" w:cs="Times New Roman" w:ascii="Times New Roman" w:hAnsi="Times New Roman"/>
                <w:sz w:val="24"/>
                <w:szCs w:val="24"/>
              </w:rPr>
              <w:t>cu cel puțin 30 de zile înaintea declanșării procedurilor de selecție și angajare pe aceste posturi didactice/cated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Subiectele pentru proba scrisă la concursul organizat </w:t>
            </w:r>
            <w:r>
              <w:rPr>
                <w:rFonts w:eastAsia="Times New Roman" w:cs="Times New Roman" w:ascii="Times New Roman" w:hAnsi="Times New Roman"/>
                <w:b/>
                <w:sz w:val="24"/>
                <w:szCs w:val="24"/>
              </w:rPr>
              <w:t xml:space="preserve">de unitatea de învățământ </w:t>
            </w:r>
            <w:r>
              <w:rPr>
                <w:rFonts w:eastAsia="Times New Roman" w:cs="Times New Roman" w:ascii="Times New Roman" w:hAnsi="Times New Roman"/>
                <w:sz w:val="24"/>
                <w:szCs w:val="24"/>
              </w:rPr>
              <w:t xml:space="preserve">se stabilesc de Ministerul Educației, iar lucrările scrise se evaluează de comisii, pe specialități, </w:t>
            </w:r>
            <w:r>
              <w:rPr>
                <w:rFonts w:eastAsia="Times New Roman" w:cs="Times New Roman" w:ascii="Times New Roman" w:hAnsi="Times New Roman"/>
                <w:b/>
                <w:sz w:val="24"/>
                <w:szCs w:val="24"/>
              </w:rPr>
              <w:t>cu profesori din alte unități de învățământ,</w:t>
            </w:r>
            <w:r>
              <w:rPr>
                <w:rFonts w:eastAsia="Times New Roman" w:cs="Times New Roman" w:ascii="Times New Roman" w:hAnsi="Times New Roman"/>
                <w:sz w:val="24"/>
                <w:szCs w:val="24"/>
              </w:rPr>
              <w:t xml:space="preserve">  stabilite de Ministerul Educației. Subiectele pentru concursurile organizate de unitățile de învățământ  particulare se stabilesc de către acestea, pe baza programelor specifice aprobate de Ministerul Educației.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În învățământul preuniversitar de stat, validarea concursului pentru ocuparea  posturilor/catedrelor didactice se face de către consiliul de administrație al </w:t>
            </w:r>
            <w:r>
              <w:rPr>
                <w:rFonts w:eastAsia="Times New Roman" w:cs="Times New Roman" w:ascii="Times New Roman" w:hAnsi="Times New Roman"/>
                <w:b/>
                <w:sz w:val="24"/>
                <w:szCs w:val="24"/>
              </w:rPr>
              <w:t>unității de învățământ</w:t>
            </w:r>
            <w:r>
              <w:rPr>
                <w:rFonts w:eastAsia="Times New Roman" w:cs="Times New Roman" w:ascii="Times New Roman" w:hAnsi="Times New Roman"/>
                <w:sz w:val="24"/>
                <w:szCs w:val="24"/>
              </w:rPr>
              <w:t>. Încheierea contractului individual de muncă se face de directorul unității de învățămân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Concursul prevăzut la alin. (11), va conține o probă de evaluare a competențelor digital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Înscrierea pentru concursul pentru ocuparea posturilor didactice/cadrelor din învățământ menționate la alin. (4), se realizează în format onlin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relare cu propunerea de organizare a concursurilor pentru ocuparea posturilor la nivelul unității de învățământ.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te o metodă eficientă de gestionare a acestui proces. Înscrierea online reduce timpul și efortul necesare înregistrării candidaților la concurs. Candidații pot completa și trimite documentele necesare pentru înscriere de la distanță, eliminând nevoia de a se deplasa la sediul instituției de învățământ pentru a depune actele. Acest lucru poate reduce costurile și poate fi mai convenabil pentru candidați. Asigură o mai mare eficiență și transparență în procesul de selecție a candidaților. Prin intermediul platformei online, se poate verifica automat dacă candidații îndeplinesc cerințele minime pentru ocuparea postului didactic sau a cadrului didactic, ceea ce poate economisi timp și poate reduce riscul de erori. Înscrierea online poate permite candidaților să urmărească stadiul înscrierii lor și să primească notificări despre stadiul procesului de selecți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77. </w:t>
            </w:r>
            <w:r>
              <w:rPr>
                <w:rFonts w:eastAsia="Times New Roman" w:cs="Times New Roman" w:ascii="Times New Roman" w:hAnsi="Times New Roman"/>
                <w:sz w:val="24"/>
                <w:szCs w:val="24"/>
              </w:rPr>
              <w:t>În învățământul particular, validarea concursurilor se realizează de către conducerea unității de învățământ particular și se comunică, în scris, DJIP/DMBIP. Angajarea pe post se realizează de către conducerea unității de învățământ particular, în baza deciziei de repartizare emisă de către conducerea unității de învățământ particular și avizată de către directorul general al DJIP/DMBIP.</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77</w:t>
            </w:r>
            <w:r>
              <w:rPr>
                <w:rFonts w:eastAsia="Times New Roman" w:cs="Times New Roman" w:ascii="Times New Roman" w:hAnsi="Times New Roman"/>
                <w:sz w:val="24"/>
                <w:szCs w:val="24"/>
              </w:rPr>
              <w:t xml:space="preserve"> - În învățământul particular, validarea concursurilor se realizează de către conducerea unităţii de învățământ particular şi se comunică, în scris, DJIP/DMBIP. Angajarea pe post se realizează de către conducerea unităţii de învățământ particular, în baza deciziei de repartizare emisă de către conducerea unităţii de învățământ particular.</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vizul DJIP/DMBIP este o hârtie în plus în condiţiile în care la concurs oricum nu puteau participa decât cadre didactice care se califică pentru ocuparea postulu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78. (1) </w:t>
            </w:r>
            <w:r>
              <w:rPr>
                <w:rFonts w:eastAsia="Times New Roman" w:cs="Times New Roman" w:ascii="Times New Roman" w:hAnsi="Times New Roman"/>
                <w:sz w:val="24"/>
                <w:szCs w:val="24"/>
              </w:rPr>
              <w:t>Candidații care au promovat examenul de licențiere în învățământ, precum și personalul didactic de predare cu drept de practică în învățământul preuniversitar care au ocupat un post didactic/catedră vacant(ă) publicat(ă) pentru angajare pe perioadă nedeterminată, prin concurs național, organizat în condițiile metodologiei prevăzute la art. 172 alin. (1), devin titulari în învățământul preuniversitar. Pe baza deciziei de repartizare emise de DJIP/DMBIP, directorul unității de învățământ încheie cu aceștia contractul individual de muncă pe perioadă nedeterminată</w:t>
            </w:r>
            <w:r>
              <w:rPr>
                <w:rFonts w:eastAsia="Times New Roman" w:cs="Times New Roman" w:ascii="Times New Roman" w:hAnsi="Times New Roman"/>
                <w:b/>
                <w:sz w:val="24"/>
                <w:szCs w:val="24"/>
              </w:rPr>
              <w:t>.</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ntru candidații care nu au obținut licențierea în învățământ, și au ocupat un post didactic vacant, prin concurs național, directorul unității de învățământ încheie cu aceștia contractul individual de muncă pe o perioadă determinată de cel mult un an școlar. În situația în care acești candidați promovează, în termen de 3 ani, de la ocuparea postului didactic/catedrei vacant(e) prin concurs național, examenul pentru licențierea în învățământ, consiliul de administrație hotărăște modificarea duratei contractului individual de muncă din perioadă determinată în perioadă nedeterminat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andidații care au ocupat prin concurs național, în condițiile metodologiei, un post didactic/o catedră vacant(ă) publicat(ă) pentru angajare pe perioadă determinată sau un post didactic/o catedră rezervat(ă), pe baza deciziei de repartizare semnate de directorul general al DJIP/DMBIP, încheie, cu directorul unității de învățământ, contract individual de muncă pe o perioadă determinată, până la revenirea titularului pe post/catedră, dar nu mai mult de sfârșitul anului școlar. Consiliul de administrație al unității de învățământ poate hotărî prelungirea contractului individual de muncă și pentru anul școlar următor, în condițiile prevăzute de metodologia-cadru prevăzută la art. 172 alin. (1).</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Cadrele didactice asociate și pensionate care au ocupat un post didactic/o catedră vacant(ă)/rezervat(ă), indiferent de numărul de ore din care este constituită, prin concursul prevăzut la art. 176 alin. (5), încheie contract individual de muncă în regim de plata cu ora cu directorul unității de învățămân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DJIP/DMBIP centralizează la nivel județean/al municipiului București posturile didactice și orele rămase neocupate, care vor fi repartizate în ordinea stabilită prin metodologie, elaborată după consultarea partenerilor de dialog social și aprobată prin ordin al ministrului educație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Reprezentanții federațiilor sindicale reprezentative la nivel de sector de negociere colectivă învățământ preuniversitar participă cu statut de observator la toate etapele de organizare și desfășurare a concursurilor organizate de DJIP/DMBIP sau de unitățile de învățământ.</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Posturile didactice/catedrele rămase neocupate prin concurs sau vacantate în timpul anului școlar se ocupă pe perioadă determinată, prin detașare, prin plata cu ora, până la sfârșitul anului școlar ori până la revenirea pe post a cadrului didactic care a beneficiat de rezervarea postului/catedrei, dar nu mai târziu de sfârșitul anului școlar. În situația în care posturile didactice nu pot fi astfel ocupate până la începerea cursurilor, DJIP/DMBIP organizează, la nivel județean/al municipiului București, concursuri pentru ocuparea posturilor didactice în vederea angajării cu contract individual de muncă pe perioadă determinată a personalului didactic de predare.</w:t>
            </w:r>
            <w:r>
              <w:rPr>
                <w:rFonts w:eastAsia="Times New Roman" w:cs="Times New Roman" w:ascii="Times New Roman" w:hAnsi="Times New Roman"/>
                <w:b/>
                <w:sz w:val="24"/>
                <w:szCs w:val="24"/>
              </w:rPr>
              <w:t xml:space="preserv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În mod excepțional, până la începerea cursurilor, DJIP/DMBIP pot organiza testări prin interviu și lucrare scrisă, în profilul postului solicitat, în vederea angajării cu contract individual de muncă pe perioadă determinată de cel mult un an școlar, a personalului fără studii corespunzătoare postului, cu respectarea prevederilor art. 165 din prezenta lege. La testare pot participa, în mod excepțional și persoane care au absolvit cel puțin liceul, cu diplomă de bacalaureat în condițiile metodologiei-cadru privind mobilitatea personalului didactic.</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Posturile didactice/catedrele vacantate pe parcursul anului școlar se ocupă la nivelul unității de învățământ, conform unei metodologii aprobate prin ordin al ministrului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Încetarea contractului individual de muncă al personalului didactic de predare din unitățile de învățământ de stat cu personalitate juridică se dispune prin decizia directorului unității, în condițiile legii, cu aprobarea consiliului de administrație, iar, din unitățile de învățământ preuniversitar particular, de către conducerea unității de învățământ. Deciziile emise privind încetarea contractului individual de muncă al personalului didactic de predare, în situația în care contractul individual de muncă nu încetează de drept, se transmit, către DJIP/DMBIP care, pentru personalul didactic de predare din unitățile de învățământ de stat, va emite decizia de constatare a încetării contractului individual de munc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78 - (1)</w:t>
            </w:r>
            <w:r>
              <w:rPr>
                <w:rFonts w:eastAsia="Times New Roman" w:cs="Times New Roman" w:ascii="Times New Roman" w:hAnsi="Times New Roman"/>
                <w:sz w:val="24"/>
                <w:szCs w:val="24"/>
              </w:rPr>
              <w:t xml:space="preserve"> Cadrele didactice, care au obţinut calitatea de titular în învăţământul preuniversitar în condiţiile anterioare prezentei legi, păstrează calitatea de titular al postului/catedrei pe care sunt angajaţi pe perioadă nedeterminată. Schimbarea postului/catedrei se face numai în cadrul etapelor de mobilitate a personalului didactic sau prin concurs organizat în condiţiile art. 172 alin (1).</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entru candidaţii care nu au obţinut licenţierea în învățământ, şi au ocupat un post didactic vacant, prin concurs </w:t>
            </w:r>
            <w:r>
              <w:rPr>
                <w:rFonts w:eastAsia="Times New Roman" w:cs="Times New Roman" w:ascii="Times New Roman" w:hAnsi="Times New Roman"/>
                <w:b/>
                <w:sz w:val="24"/>
                <w:szCs w:val="24"/>
              </w:rPr>
              <w:t>la nivelul unităţii de învăţământ</w:t>
            </w:r>
            <w:r>
              <w:rPr>
                <w:rFonts w:eastAsia="Times New Roman" w:cs="Times New Roman" w:ascii="Times New Roman" w:hAnsi="Times New Roman"/>
                <w:sz w:val="24"/>
                <w:szCs w:val="24"/>
              </w:rPr>
              <w:t xml:space="preserve">, directorul unităţii de învățământ încheie cu aceştia contractul individual de muncă pe o perioadă determinată de cel mult un an şcolar. În situaţia în care aceşti candidaţi promovează, în termen de 3 ani, de la ocuparea postului didactic/catedrei vacant(e) prin concurs naţional, examenul pentru licenţierea în învățământ, consiliul de administraţie </w:t>
            </w:r>
            <w:r>
              <w:rPr>
                <w:rFonts w:eastAsia="Times New Roman" w:cs="Times New Roman" w:ascii="Times New Roman" w:hAnsi="Times New Roman"/>
                <w:b/>
                <w:sz w:val="24"/>
                <w:szCs w:val="24"/>
              </w:rPr>
              <w:t>poate hotărî</w:t>
            </w:r>
            <w:r>
              <w:rPr>
                <w:rFonts w:eastAsia="Times New Roman" w:cs="Times New Roman" w:ascii="Times New Roman" w:hAnsi="Times New Roman"/>
                <w:sz w:val="24"/>
                <w:szCs w:val="24"/>
              </w:rPr>
              <w:t xml:space="preserve"> modificarea duratei contractului individual de muncă din perioadă determinată în perioadă nedeterminat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Candidaţii care au ocupat prin concurs </w:t>
            </w:r>
            <w:r>
              <w:rPr>
                <w:rFonts w:eastAsia="Times New Roman" w:cs="Times New Roman" w:ascii="Times New Roman" w:hAnsi="Times New Roman"/>
                <w:b/>
                <w:sz w:val="24"/>
                <w:szCs w:val="24"/>
              </w:rPr>
              <w:t>la nivelul unităţii de învăţământ</w:t>
            </w:r>
            <w:r>
              <w:rPr>
                <w:rFonts w:eastAsia="Times New Roman" w:cs="Times New Roman" w:ascii="Times New Roman" w:hAnsi="Times New Roman"/>
                <w:sz w:val="24"/>
                <w:szCs w:val="24"/>
              </w:rPr>
              <w:t>, în condiţiile metodologiei, un post didactic/o catedră vacant(ă) publicat(ă) pentru angajare pe perioadă determinată sau un post didactic/o catedră rezervat(ă) încheie, cu directorul unităţii de învățământ, contract individual de muncă pe o perioadă determinată, până la revenirea titularului pe post/catedră, dar nu mai mult de sfârșitul anului şcolar. Consiliul de administraţie al unităţii de învăţământ poate hotărî prelungirea contractului individual de muncă şi pentru anul şcolar următor, în condiţiile metodologiei-cadru prevăzute la art. 172 alin. (1).</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Încetarea contractului individual de muncă al personalului didactic de predare din unităţile de învățământ de stat cu personalitate juridică se dispune prin decizia directorului unităţii, în condiţiile legii, cu aprobarea consiliului de administraţie, iar, din unităţile de învăţământ preuniversitar particular, de către conducerea unităţii de învăţământ. Deciziile emise privind încetarea contractului individual de muncă al personalului didactic de predare, în situaţia în care contractul individual de muncă nu încetează de drept, se transmit, şi către DJIP/DMBIP.</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drele didactice care au dobândit statut de titular anterior desfiinţării examenului de titularizare îşi păstrează această calitat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coerenţă, consiliul de administraţie decide dacă vrea să păstreze cadrul didactic sau nu.</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ngajarea se face la nivelul unităţii de învăţământ începând cu etapa deciziei - nu impune DJIP/DMBIP nimic.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elare cu propunerile anterioare - decizia este la unitatea de învăţământ, inspectoratele doar iau act de e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79. - (1) </w:t>
            </w:r>
            <w:r>
              <w:rPr>
                <w:rFonts w:eastAsia="Times New Roman" w:cs="Times New Roman" w:ascii="Times New Roman" w:hAnsi="Times New Roman"/>
                <w:sz w:val="24"/>
                <w:szCs w:val="24"/>
              </w:rPr>
              <w:t>Președintele României, persoanele alese în Parlament, numite în Guvern sau care îndeplinesc funcții de specialitate specifice în aparatul Parlamentului, al Administrației Prezidențiale, al Guvernului și în Ministerul Educației, precum și cele alese de Parlament în organismele centrale ale statului, care au calitatea de cadre didactice titulare, angajate cu contract pe perioadă nedeterminată, au drept de rezervare a postului didactic sau a catedrei pe perioada în care îndeplinesc aceste func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revederile alin. (1) se aplică și cadrelor didactice titulare, cu contract pe perioadă nedeterminată, care îndeplinesc funcția de prefect sau subprefect, președinte și vicepreședinte al consiliului județean, primar, viceprimar, precum și cadrelor didactice trecute în funcții de conducere, de îndrumare și control în sistemul de învățământ, de cultură, de tineret și sport, în funcții de conducere, de îndrumare și control în birourile județene/biroul Municipiului București ale ARACIIP. De aceleași drepturi beneficiază și cadrele didactice numite ca personal de conducere sau în funcții de specialitate numite la CNFDCD și în CCD, l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misiile și agențiile din subordinea Administrației Prezidențiale, a Parlamentului, a Guvernului sau a Ministerului Educației, după caz.</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ersoanele desemnate de federațiile sindicale reprezentative la nivel de sector de negociere colectivă învățământ preuniversitar au dreptul de rezervare a postului sau a catedrei, conform prevederilor legale în vigoare și contractului colectiv de muncă la nivel de sector de negociere colectivă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revederile alin. (1) se aplică și personalului didactic titular cu contract pe perioadă nedeterminată trimis să desfășoare activități în cadrul unor misiuni diplomatice ale României ori în cadrul unor organisme sau instituții ale Uniunii Europene sau în alte organisme sau instituții de drept public internațional, ca reprezentant al unei instituției publice sau al statului român, pentru perioada respectivă, precum și însoțitorii acestora, dacă sunt personal didactic de pred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ersonalul didactic titular cu contract pe perioadă nedeterminată, solicitat în străinătate pentru predare, cercetare, activitate artistică sau sportivă, pe bază de contract, ca urmare a unor acorduri, convenții guvernamentale, interuniversitare sau interinstituționale, beneficiază de rezervarea postului didactic sau a catedr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Personalul didactic are dreptul la suspendarea activității didactice, cu rezervarea postului sau a catedrei, pentru creșterea și îngrijirea copilului în vârstă de până la 2 ani sau, în cazul copiilor cu handicap, până la împlinirea vârstei de 3 ani în cazul, conform prevederilor legale în vigoare. De acest drept poate beneficia numai unul dintre părinți sau reprezentanții legal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De prevederile alin. (1) beneficiază și personalul didactic titular cu contract pe perioadă nedeterminată care îndeplinește serviciul militar la declararea mobilizării totale sau parțiale, a stării de război, respectiv la instituirea stării de asediu sau de urgență.</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Perioada de rezervare a postului didactic sau a catedrei, în condițiile alin. (1)-(7), se consideră vechime în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Personalul didactic titular cu contract pe perioadă nedeterminată poate beneficia de concediu fără plată pe timp de un an școlar, o dată la 10 ani consecutivi, cu aprobarea unității de învățământ cu rezervarea postului pe perioada respectiv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Personalului didactic titular în învățământul preuniversitar care beneficiază de pensie de invaliditate, stabilită în condițiile legislației în vigoare i se va rezerva catedra/postul didactic pe durata invalidității. Contractul individual de muncă este suspendat până la finalizarea procedurilor de autoritățile competente, pentru constatarea schimbării gradului de invaliditate sau redobândirea capacității de muncă. Rezervarea catedrei/postului didactic încetează de la data emiterii de către autoritățile competente a deciziei prin care se constată pierderea definitivă a capacității de munc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79 - (1)</w:t>
            </w:r>
            <w:r>
              <w:rPr>
                <w:rFonts w:eastAsia="Times New Roman" w:cs="Times New Roman" w:ascii="Times New Roman" w:hAnsi="Times New Roman"/>
                <w:sz w:val="24"/>
                <w:szCs w:val="24"/>
              </w:rPr>
              <w:t xml:space="preserve"> Persoanele numite în Guvern sau care îndeplinesc funcţii de specialitate specifice în aparatul Parlamentului, al Administraţiei Prezidenţiale, al Guvernului şi în Ministerul Educaţiei, </w:t>
            </w:r>
            <w:r>
              <w:rPr>
                <w:rFonts w:eastAsia="Times New Roman" w:cs="Times New Roman" w:ascii="Times New Roman" w:hAnsi="Times New Roman"/>
                <w:b/>
                <w:sz w:val="24"/>
                <w:szCs w:val="24"/>
              </w:rPr>
              <w:t>persoanele</w:t>
            </w:r>
            <w:r>
              <w:rPr>
                <w:rFonts w:eastAsia="Times New Roman" w:cs="Times New Roman" w:ascii="Times New Roman" w:hAnsi="Times New Roman"/>
                <w:sz w:val="24"/>
                <w:szCs w:val="24"/>
              </w:rPr>
              <w:t xml:space="preserve"> alese de Parlament în organismele centrale ale statului,</w:t>
            </w:r>
            <w:r>
              <w:rPr>
                <w:rFonts w:eastAsia="Times New Roman" w:cs="Times New Roman" w:ascii="Times New Roman" w:hAnsi="Times New Roman"/>
                <w:b/>
                <w:sz w:val="24"/>
                <w:szCs w:val="24"/>
              </w:rPr>
              <w:t xml:space="preserve"> precum şi cele care îndeplinesc funcţia de prefect sau subprefect, preşedinte şi vicepreşedinte al consiliului judeţean, primar, viceprimar,</w:t>
            </w:r>
            <w:r>
              <w:rPr>
                <w:rFonts w:eastAsia="Times New Roman" w:cs="Times New Roman" w:ascii="Times New Roman" w:hAnsi="Times New Roman"/>
                <w:sz w:val="24"/>
                <w:szCs w:val="24"/>
              </w:rPr>
              <w:t xml:space="preserve"> care au calitatea de cadre didactice titulare, angajate cu contract pe perioadă nedeterminată, au drept de rezervare a postului didactic sau a catedrei pe perioada în care îndeplinesc aceste funcţii, </w:t>
            </w:r>
            <w:r>
              <w:rPr>
                <w:rFonts w:eastAsia="Times New Roman" w:cs="Times New Roman" w:ascii="Times New Roman" w:hAnsi="Times New Roman"/>
                <w:b/>
                <w:sz w:val="24"/>
                <w:szCs w:val="24"/>
              </w:rPr>
              <w:t>dar nu mai mult de 4 an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e aceleaşi drepturi beneficiază şi cadrele didactice numite ca personal de conducere sau în funcţii de specialitate numite la comisiile şi agenţiile din subordinea Administraţiei Prezidenţiale, a Parlamentului sau a Guvernului, în Ministerul Educaţiei sau la comisiile şi agenţiile din subordinea Ministerului Educaţiei, după caz.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Prevederile alin. (1) se aplică și cadrelor didactice titulare, cu contract pe perioadă nedeterminată, care îndeplinesc funcția de prefect sau subprefect, președinte și vicepreședinte al consiliului județean, primar, viceprimar, precum și cadrelor didactice trecute în funcții de conducere, de îndrumare și control în sistemul de învățământ, de cultură, de tineret și sport, în funcții de conducere, de îndrumare și control în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De aceleași drepturi beneficiază și cadrele didactice numite ca personal de conducere sau în funcții de specialitate numite la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xml:space="preserve"> și în centrele de excelență, la comisiile și agențiile din subordinea Administrației Prezidențiale, a Parlamentului, a Guvernului sau a Ministerului Educației, după caz.</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Cadrele didactice titulare, cu contract pe perioadă nedeterminată, trecute în funcţii de conducere, de îndrumare şi control în sistemul de învăţământ, de cultură, de tineret şi sport sau în birourile judeţene/biroul Municipiului Bucureşti ale ARACIIP </w:t>
            </w:r>
            <w:r>
              <w:rPr>
                <w:rFonts w:eastAsia="Times New Roman" w:cs="Times New Roman" w:ascii="Times New Roman" w:hAnsi="Times New Roman"/>
                <w:b/>
                <w:sz w:val="24"/>
                <w:szCs w:val="24"/>
              </w:rPr>
              <w:t>au drept de rezervare a postului didactic sau a catedrei pe perioada în care îndeplinesc aceste funcţii</w:t>
            </w:r>
            <w:r>
              <w:rPr>
                <w:rFonts w:eastAsia="Times New Roman" w:cs="Times New Roman" w:ascii="Times New Roman" w:hAnsi="Times New Roman"/>
                <w:sz w:val="24"/>
                <w:szCs w:val="24"/>
              </w:rPr>
              <w:t>. De aceleaşi drepturi beneficiază şi cadrele didactice numite ca personal de conducere sau în funcţii de specialitate numite la CNFDCD şi în CCD.</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Perioada de rezervare a postului didactic sau a catedrei, în condiţiile alin. (2), (3), (5) şi (6), se consideră vechime în învățămân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Personalului didactic titular care beneficiază de pensie de invaliditate gradul III, cu drept de a presta activitate în învățământ maxim jumătate de normă, i se încheie act adițional la contractul individual de muncă, având ca obiect reducerea timpului de muncă pe perioada invalidități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Personalului didactic titular care beneficiază de pensie de invaliditate gradul II, respectiv gradul I, i se va rezerva catedra/postul didactic pe durata invalidităţii. Contractul său de muncă este suspendat până la data la care medicul expert al asigurărilor sociale emite decizia prin care constată redobândirea capacităţii de muncă şi, deci, încetarea calităţii de pensionar. Rezervarea catedrei/postului didactic încetează și de la data emiterii, de către medicul expert al asigurărilor sociale, a deciziei prin care se constată pierderea definitivă a capacităţii de muncă.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Președintele României și persoanele alese în Parlament, care au calitatea de cadre didactice titulare, pierd statutul de titular în sistemul național de învățământ, după 3 luni de la preluarea mandatului, dacă persoana aleasă nu alege să continue cu normă parțială activitatea didactică pe tot parcursul desfășurării mandatulu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Dispoziţiile alin. (10) și (11) se aplică în mod corespunzător personalului didactic auxiliar şi personalului administrativ, aceştia urmând a fi reintegraţi pe funcţia/postul deţinute la data pierderii capacităţii de muncă sau, în caz contrar, pe un post corespunzător studiilor şi aptitudinilor profesionale ale acestora.</w:t>
            </w:r>
          </w:p>
          <w:p>
            <w:pPr>
              <w:pStyle w:val="Normal"/>
              <w:widowControl w:val="false"/>
              <w:pBdr/>
              <w:tabs>
                <w:tab w:val="left" w:pos="720"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b/>
                <w:b/>
                <w:bCs/>
                <w:i/>
                <w:i/>
                <w:iCs/>
                <w:sz w:val="24"/>
              </w:rPr>
            </w:pPr>
            <w:r>
              <w:rPr>
                <w:rFonts w:ascii="Times New Roman" w:hAnsi="Times New Roman"/>
                <w:b/>
                <w:bCs/>
                <w:i/>
                <w:iCs/>
                <w:sz w:val="24"/>
              </w:rPr>
              <w:t>(1) Cadrele didactice titulare, cu contract pe perioadă nedeterminată, alese în Parlament, numite în Guvern sau care îndeplinesc funcții de specialitate specifice în aparatul Parlamentului, al Administrației Prezidențiale, al Guvernului și în Ministerul Educației, precum și cele alese de Parlament în organismele centrale ale statului au drept de rezervare a postului didactic sau a catedrei pe perioada în care îndeplinesc aceste funcții.</w:t>
            </w:r>
          </w:p>
          <w:p>
            <w:pPr>
              <w:pStyle w:val="Normal"/>
              <w:widowControl w:val="false"/>
              <w:spacing w:lineRule="auto" w:line="240" w:before="0" w:after="0"/>
              <w:jc w:val="both"/>
              <w:rPr>
                <w:rFonts w:ascii="Times New Roman" w:hAnsi="Times New Roman"/>
                <w:b/>
                <w:b/>
                <w:bCs/>
                <w:i/>
                <w:i/>
                <w:iCs/>
                <w:sz w:val="24"/>
              </w:rPr>
            </w:pPr>
            <w:r>
              <w:rPr>
                <w:rFonts w:ascii="Times New Roman" w:hAnsi="Times New Roman"/>
                <w:b/>
                <w:bCs/>
                <w:i/>
                <w:iCs/>
                <w:sz w:val="24"/>
              </w:rPr>
              <w:t>(2) Prevederile alin. (1) se aplică și cadrelor didactice titulare, cu contract pe perioadă nedeterminată, care îndeplinesc funcția de prefect, subprefect, președinte și vicepreședinte al consiliului județean, primar, viceprimar, precum și cadrelor didactice trecute în funcții de conducere, de îndrumare și de control în sistemul de învățământ, de cultură, de tineret și sport. De aceleași drepturi beneficiază și personalul de conducere și de specialitate de la casa corpului didactic, precum și cadrele didactice numite ca personal de conducere sau în funcții de specialitate specifice la comisiile și agențiile din subordinea Administrației Prezidențiale, a Parlamentului, a Guvernului sau a Ministerului Educației.</w:t>
            </w:r>
          </w:p>
          <w:p>
            <w:pPr>
              <w:pStyle w:val="Normal"/>
              <w:widowControl w:val="false"/>
              <w:spacing w:lineRule="auto" w:line="240" w:before="0" w:after="0"/>
              <w:jc w:val="both"/>
              <w:rPr>
                <w:rFonts w:ascii="Times New Roman" w:hAnsi="Times New Roman"/>
                <w:b/>
                <w:b/>
                <w:bCs/>
                <w:i/>
                <w:i/>
                <w:iCs/>
                <w:sz w:val="24"/>
              </w:rPr>
            </w:pPr>
            <w:r>
              <w:rPr>
                <w:rFonts w:ascii="Times New Roman" w:hAnsi="Times New Roman"/>
                <w:b/>
                <w:bCs/>
                <w:i/>
                <w:iCs/>
                <w:sz w:val="24"/>
              </w:rPr>
              <w:t>(3) Liderii sindicatelor reprezentative din învățământ au dreptul de rezervare a postului, conform prevederilor legale în vigoare și contractului colectiv de muncă la nivel de ramură.</w:t>
            </w:r>
          </w:p>
          <w:p>
            <w:pPr>
              <w:pStyle w:val="Normal"/>
              <w:widowControl w:val="false"/>
              <w:spacing w:lineRule="auto" w:line="240" w:before="0" w:after="0"/>
              <w:jc w:val="both"/>
              <w:rPr>
                <w:rFonts w:ascii="Times New Roman" w:hAnsi="Times New Roman"/>
                <w:b/>
                <w:b/>
                <w:bCs/>
                <w:i/>
                <w:i/>
                <w:iCs/>
                <w:sz w:val="24"/>
              </w:rPr>
            </w:pPr>
            <w:r>
              <w:rPr>
                <w:rFonts w:ascii="Times New Roman" w:hAnsi="Times New Roman"/>
                <w:b/>
                <w:bCs/>
                <w:i/>
                <w:iCs/>
                <w:sz w:val="24"/>
              </w:rPr>
              <w:t>(4) De prevederile alin. (1) beneficiază și personalul didactic titular cu contract pe perioadă nedeterminată trimis în străinătate cu misiuni de stat, cel care lucrează în organisme internaționale, precum și însoțitorii acestora, dacă sunt cadre didactice.</w:t>
            </w:r>
          </w:p>
          <w:p>
            <w:pPr>
              <w:pStyle w:val="Normal"/>
              <w:widowControl w:val="false"/>
              <w:spacing w:lineRule="auto" w:line="240" w:before="0" w:after="0"/>
              <w:jc w:val="both"/>
              <w:rPr>
                <w:rFonts w:ascii="Times New Roman" w:hAnsi="Times New Roman"/>
                <w:b/>
                <w:b/>
                <w:bCs/>
                <w:i/>
                <w:i/>
                <w:iCs/>
                <w:sz w:val="24"/>
              </w:rPr>
            </w:pPr>
            <w:r>
              <w:rPr>
                <w:rFonts w:ascii="Times New Roman" w:hAnsi="Times New Roman"/>
                <w:b/>
                <w:bCs/>
                <w:i/>
                <w:iCs/>
                <w:sz w:val="24"/>
              </w:rPr>
              <w:t>(5) Personalului didactic titular cu contract pe perioadă nedeterminată solicitat în străinătate pentru predare, cercetare, activitate artistică sau sportivă, pe bază de contract, ca urmare a unor acorduri, convenții guvernamentale, interuniversitare sau interinstituționale, i se rezervă postul didactic.</w:t>
            </w:r>
          </w:p>
          <w:p>
            <w:pPr>
              <w:pStyle w:val="Normal"/>
              <w:widowControl w:val="false"/>
              <w:spacing w:lineRule="auto" w:line="240" w:before="0" w:after="0"/>
              <w:jc w:val="both"/>
              <w:rPr>
                <w:rFonts w:ascii="Times New Roman" w:hAnsi="Times New Roman"/>
                <w:b/>
                <w:b/>
                <w:bCs/>
                <w:i/>
                <w:i/>
                <w:iCs/>
                <w:sz w:val="24"/>
              </w:rPr>
            </w:pPr>
            <w:r>
              <w:rPr>
                <w:rFonts w:ascii="Times New Roman" w:hAnsi="Times New Roman"/>
                <w:b/>
                <w:bCs/>
                <w:i/>
                <w:iCs/>
                <w:sz w:val="24"/>
              </w:rPr>
              <w:t>(6) Personalul didactic are dreptul la întreruperea activității didactice, cu rezervarea postului, pentru creșterea și îngrijirea copilului în vârstă de până la 2 ani, respectiv 3 ani în cazul copiilor cu handicap, conform prevederilor legale în vigoare. De acest drept poate beneficia numai unul dintre părinți sau susținătorii legali.</w:t>
            </w:r>
          </w:p>
          <w:p>
            <w:pPr>
              <w:pStyle w:val="Normal"/>
              <w:widowControl w:val="false"/>
              <w:spacing w:lineRule="auto" w:line="240" w:before="0" w:after="0"/>
              <w:jc w:val="both"/>
              <w:rPr>
                <w:rFonts w:ascii="Times New Roman" w:hAnsi="Times New Roman"/>
                <w:b/>
                <w:b/>
                <w:bCs/>
                <w:i/>
                <w:i/>
                <w:iCs/>
                <w:sz w:val="24"/>
              </w:rPr>
            </w:pPr>
            <w:r>
              <w:rPr>
                <w:rFonts w:ascii="Times New Roman" w:hAnsi="Times New Roman"/>
                <w:b/>
                <w:bCs/>
                <w:i/>
                <w:iCs/>
                <w:sz w:val="24"/>
              </w:rPr>
              <w:t>(7) Perioada de rezervare a postului didactic, în condițiile alin. (1)-(6), se consideră vechime în învățământ.</w:t>
            </w:r>
          </w:p>
          <w:p>
            <w:pPr>
              <w:pStyle w:val="Normal"/>
              <w:widowControl w:val="false"/>
              <w:spacing w:lineRule="auto" w:line="240" w:before="0" w:after="0"/>
              <w:jc w:val="both"/>
              <w:rPr>
                <w:rFonts w:ascii="Times New Roman" w:hAnsi="Times New Roman"/>
                <w:b/>
                <w:b/>
                <w:bCs/>
                <w:i/>
                <w:i/>
                <w:iCs/>
                <w:sz w:val="24"/>
              </w:rPr>
            </w:pPr>
            <w:r>
              <w:rPr>
                <w:rFonts w:ascii="Times New Roman" w:hAnsi="Times New Roman"/>
                <w:b/>
                <w:bCs/>
                <w:i/>
                <w:iCs/>
                <w:sz w:val="24"/>
              </w:rPr>
              <w:t>(8) Personalul didactic titular cu contract pe perioadă nedeterminată poate beneficia de concediu fără plată pe timp de un an școlar, o dată la 10 ani, cu aprobarea unității de învățământ sau, după caz, a direcției de învățământ preuniversitar, cu rezervarea postului pe perioada respectivă.</w:t>
            </w:r>
          </w:p>
          <w:p>
            <w:pPr>
              <w:pStyle w:val="Normal"/>
              <w:widowControl w:val="false"/>
              <w:spacing w:lineRule="auto" w:line="240" w:before="0" w:after="0"/>
              <w:jc w:val="both"/>
              <w:rPr>
                <w:rFonts w:ascii="Times New Roman" w:hAnsi="Times New Roman"/>
                <w:b/>
                <w:b/>
                <w:bCs/>
                <w:i/>
                <w:i/>
                <w:iCs/>
                <w:sz w:val="24"/>
              </w:rPr>
            </w:pPr>
            <w:r>
              <w:rPr>
                <w:rFonts w:ascii="Times New Roman" w:hAnsi="Times New Roman"/>
                <w:b/>
                <w:bCs/>
                <w:i/>
                <w:iCs/>
                <w:sz w:val="24"/>
              </w:rPr>
              <w:t>(9) Personalului didactic titular în învățământul preuniversitar care beneficiază de pensie de invaliditate de gradul III i se va rezerva catedra/postul didactic pe durata invalidității. Contractul de muncă este suspendat până la data la care medicul expert al asigurărilor sociale emite decizia prin care constată schimbarea gradului de invaliditate sau redobândirea capacității de muncă. Rezervarea catedrei/postului didactic încetează de la data emiterii de către medicul expert al asigurărilor sociale a deciziei prin care se constată pierderea definitivă a capacității de muncă.</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ascii="Times New Roman" w:hAnsi="Times New Roman"/>
                <w:i/>
                <w:iCs/>
                <w:color w:val="000000"/>
                <w:sz w:val="24"/>
              </w:rPr>
              <w:t>Autori: Deputați neafiliați Alexandru Kocsis-Cristea și Bogdan-Alexandru Bola</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impune o distincţie între funcţiile care au implicare în educaţie şi cele care nu păstrează o legătură cu sistemul de învăţământ pe durata exercitării mandatului. Este necesară introducerea unei limite de timp la rezervarea postului didactic pentru funcţiile care nu păstrează nicio legătură cu educaţia sau cu sistemul de învăţământ. În cazul în care o persoană, aflată în situaţia alin. 1, păstrează la nivel personal, din pasiune, cu activitatea de predare, pentru o perioadă mai mare de patru  ani, nu va avea nicio dificultate să demonstreze acest lucru la revenirea în sistem.</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 poate ajunge la situaţii ridicole în care o persoană care ar avea, de exemplu, trei mandate de primar şi două de preşedinte, acumulează 25 de ani vechime în învăţământ fără să mai fi văzut o catedră decât la deschiderea anului şcolar.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rlamentarii au dreptul să continue activitatea de predare pe parcursul mandatului și rezervarea catedrei fără activitate de predare nu se justific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18"/>
                <w:szCs w:val="18"/>
              </w:rPr>
              <w:t>Considerăm oportună păstrarea dispozițiilor actuale din Legea educației nr. 1/2011, respectiv art. 255. Președintele României nu are de ce să păstreze postul rezervat. Nu trebuie făcute legi cu dedicație pentru Președintele României, indiferent că este profesor sau nu.</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X – FORMAREA CONTINUĂ A PERSONALULUI DIDACTIC DIN ÎNVĂȚĂMÂNTUL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REA ÎN CARIERA DIDACTICĂ – GRADE DIDACTICE</w:t>
            </w:r>
          </w:p>
          <w:p>
            <w:pPr>
              <w:pStyle w:val="Normal"/>
              <w:widowControl w:val="false"/>
              <w:tabs>
                <w:tab w:val="clear" w:pos="720"/>
                <w:tab w:val="left" w:pos="278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80. - (1)</w:t>
            </w:r>
            <w:r>
              <w:rPr>
                <w:rFonts w:eastAsia="Times New Roman" w:cs="Times New Roman" w:ascii="Times New Roman" w:hAnsi="Times New Roman"/>
                <w:sz w:val="24"/>
                <w:szCs w:val="24"/>
              </w:rPr>
              <w:t xml:space="preserve"> Formarea continuă a cadrelor didactice cuprinde dezvoltarea profesională prin programe și activități de formare, precum și etapele de evoluție în carieră, după obținerea dreptului de liberă practică pentru cariera didactic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Evoluția în carieră se realizează prin obținerea gradului didactic II, gradului didactic I și a titlului de profesor emeri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Gradul didactic I și gradul didactic II sunt titluri obținute în urma unor examene care certifică dobândirea competențelor la nivelul de complexitate aferent etapei de evoluție în carieră, potrivit profilului cadrului didactic aprobat prin ordin al ministrului educației, specific nivelului de învățămân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robele de examen, tematica, bibliografia, precum și procedura de organizare și desfășurare a examenelor pentru obținerea gradelor didactice sunt reglementate prin metodologia specifică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Gradul didactic II se obține de către personalul didactic de predare care are o vechime la catedră de cel puțin 4 ani de la obținerea licențierii în cariera didactică. Evaluarea pentru obținerea gradului didactic II cuprinde următoarele etap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bservarea la clas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utoevaluarea;</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naliza portofoliului profesional și evaluările periodic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interviul cu evaluatorul;</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probă de evaluare a competențelor pedagogice și în didactica specialită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Etapele prevăzute la alin. (5) lit. a), c) și d) sunt realizate de către DJIP/DMBIP și de Corpul de mentorat și licențiere în cariera didactică. Proba de evaluare a competențelor în didactica specialității va fi organizată de DJIP/DMBIP în colaborare cu instituțiile de învățământ superior care furnizează programe de formare inițială pentru cadrele didact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Proba de evaluare menționată la alin. (5), lit. e) este elaborată pe baza unei tematici și a unei bibliografii pentru fiecare specialitate în parte, aprobate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Gradul didactic I se obține de către personalul didactic de predare care are o vechime la catedră de cel puțin 4 ani de la acordarea gradului didactic II. Evaluarea pentru obținerea gradului didactic I cuprinde următoarele etap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naliza portofoliului profesional și recomandarea Corpului de mentorat și licențiere în cariera didactică privind profilul cadrului didactic;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 inspecție școlară specială, precedată de cel puțin două inspecții școlare curente, eșalonate pe parcursul celor 4 ani, toate apreciate cu calificativul maxim, realizate de DJIP/DMBIP și Corpul de mentorat și licențiere în cariera didact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laborarea unei lucrări metodico-științifice, care include resurse educaționale elaborate de cadrul didactic, pe baza unor micro-cercetări aplicate la nivelul activității didactice sub îndrumarea unui conducător științific nominalizat de instituția cu competențe în domeniu și susținerea acesteia în fața unei comisii din care face parte și un reprezentant al Corpului de mentorat și licențiere în cariera didactică, conform metodologiei aprobate prin ordin al ministrulu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În caz de nepromovare, examenele pentru obținerea gradelor didactice II, respectiv I, pot fi repetate la un interval de cel puțin 2 ani școla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Personalul didactic de predare care a obținut media 10 la licențierea în învățământ sau la gradul didactic II se poate prezenta, după caz, la examenele pentru gradul II, respectiv gradul I, cu un an mai devreme față de perioada prevăzută de prezenta leg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În cazul în care cadrele didactice au dobândit două sau mai multe specializări, licențierea în învățământ și gradele didactice II și I obținute la una dintre acestea sunt recunoscute pentru oricare dintre specializările dobândite prin stud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Gradele didactice se acordă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80 - (1)</w:t>
            </w:r>
            <w:r>
              <w:rPr>
                <w:rFonts w:eastAsia="Times New Roman" w:cs="Times New Roman" w:ascii="Times New Roman" w:hAnsi="Times New Roman"/>
                <w:sz w:val="24"/>
                <w:szCs w:val="24"/>
              </w:rPr>
              <w:t xml:space="preserve"> Formarea continuă este parte a formării în cariera didactică și se realizează în temeiul Cadrului national pentru formare în cariera didactică, aprobat prin ordin al ministrului educației, la propunerea CNFDCD.</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Formarea continuă în cariera didactică se realizează atât ca dezvoltare profesională, prin programe și activități de formare, cât și ca evoluție în carieră, prin examene sau alte forme echivalente de certificare, în urma evaluării, a unui nivel de competență didactică, în conformitate cu profilulul de competențe al profesorului;</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Evoluția în cariera didactică se realizează după obținerea dreptului de practică în învățământul preuniversitar și cuprinde  gradele  didactice  II și I și titlul de profesor emerit. </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Gradele didactice II și I sunt certificări ale unor niveluri de competență didactică precizate în profilul de competențe al profesorului, aprobat prin ordin al ministrului educației.</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Gradele didactice se dobândesc atât ca urmare a promovării examenelor specifice cât și prin proceduri de recunoaștere și echivalare, prevăzute de Cadrul național pentru formare în cariera didactică.</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robele de examen, tematica, bibliografia, condițiile de înscriere precum și procedura de organizare și desfășurare privind examenele pentru obținerea gradelor didactice II și I, inclusiv proceduri de recunoaștere și echivalare, asociate profilului de competențe al profesorului, sunt reglementate prin metodologie specifică, aprobată prin ordin al ministrului educației. </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În caz de nepromovare, examenele pentru obținerea gradelor didactice II și I pot fi repetate la un interval de cel puțin 2 ani școlari.</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Gradele didactice se acordă prin ordin al ministrului educației. </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În cazul în care cadrele didactice au dobândit două sau mai multe specializări, licențierea în învățământ și gradele didactice II și I, obținute la una dintre acestea, sunt recunoscute pentru oricare dintre specializările dobândite prin studii.</w:t>
            </w:r>
          </w:p>
          <w:p>
            <w:pPr>
              <w:pStyle w:val="Normal"/>
              <w:widowControl w:val="false"/>
              <w:tabs>
                <w:tab w:val="clear" w:pos="720"/>
                <w:tab w:val="left" w:pos="278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 se poate vorbi despre formarea în cariera didactică altfel decât prin raportare la profilulul de competențe al profesorului, profil precizat atât în recomandările CE în contextul EEA-2025, cât și în recomandările de țară ale OECD și în documentele strategice referitoare la cariera didactică, din cadrul proiectului România Educat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S-a reformulat art.180, în acord cu documentele europene în materie și cu reglementările naționale în vigoare, structurate pe principiile cuprinse în documentele strategice din cadrul proiectului România Educată.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În orizontul EEA 2025, statele membre UE   trebuie să își structureze accesul și evoluția în cariera didactică în temeiul unui cadru comun pentru formarea în cariera didactică.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În acest sens, au fost realizate diferite demersuri/proiecte, la care România a fost parte, privind dezvoltarea unui model national de cadru de formare în cariera didactică.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undamentul acestui cadru îl constituie profilul de competențe al profesorulu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În cadrul proiectului sistemic PROF a fost elaborat și urmează să fie transmis spre aprobare prin ordin al ministrului, cadrul national pentru formarea în cariera didactică. Pentru  elaborarea cadrului, pe componenta de formare inițială, se colaborează și cu experții din proiectul START( masterat didactic), al cărui beneficiar este, de asemenea, Ministerul Educației.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talierea organizării și desfășurării examenelor se face în metodologiile specifice, pentru a se putea asigura și rutele flexibile și alternative de dobândire a unui nivel de competență didactică certificate, echivalent gradelor didcatice II si I, rute prevăzute de documentele strategice din proiectul România Educat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esta este motivul pentu care toate raportările se fac la cadrul national de formare în cariera didactică și la profilul de competențe al profesorului;</w:t>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81. - (1) </w:t>
            </w:r>
            <w:r>
              <w:rPr>
                <w:rFonts w:eastAsia="Times New Roman" w:cs="Times New Roman" w:ascii="Times New Roman" w:hAnsi="Times New Roman"/>
                <w:sz w:val="24"/>
                <w:szCs w:val="24"/>
              </w:rPr>
              <w:t>Personalul didactic de predare care a obținut gradul didactic I și are performanțe deosebite în activitatea didactică, poate dobândi, prin ordin al ministrului educației, titlul de profesor emerit în sistemul de învățământ preuniversitar.</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riteriile de obținere a titlului de profesor emerit se stabilesc printr-o metodologie,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ersoana care obține titlul de profesor emerit dobândește calitatea de mentor pentru formarea continuă a cadrelor didactice, precum și recunoașterea unei expertize de către autoritățile și instituțiile de la nivel național și județean. Ministerul Educației poate solicita persoanei care deține titlul de profesor emerit, sprijin în activități desfășurate în teritori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Profesorul emerit are prioritate la ocuparea unui post prin transfer/pretransfer și prioritate la ocuparea posturilor didactice, în condiții de medii egal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Prin excepție de la prevederile alin. (3), calitatea de mentor poate fi acordată și personalului didactic de predare care a obținut gradul didactic I și care nu are titlul de profesor emerit, în conformitate cu o metodologie aprobată prin ordin al ministrului educației.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82.</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Ministerul Educației stabilește strategia de formare continuă a personalului didactic și coordonează implementarea, monitorizarea și evaluarea acesteia la nivelul sistemului de învățământ preuniversitar, în conformitate cu politicile educaționale național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NFDCD este instituție publică de interes național, care realizează cartografierea periodică a nevoilor de formare, stabilește prioritățile periodice de formare continuă în relație cu politicile și strategiile educaționale naționale și gestionează programe de formare continuă a personalului didactic, care pot fi derulate în colaborare cu instituțiile de învățământ superior care furnizează programe de formare inițială pentru cadrele didactice.</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NFDCD și CCD sunt centre de resurse, asistență și sprijin pentru dezvoltarea profesională și managerială a personalului didactic și sunt furnizori de formare continu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CCD-urile sunt autorizate / acreditate și evaluate periodic de către Autoritatea Națională pentru Calificări, în calitate de furnizori de formare continuă. Evaluările se realizează în baza metodologiei privind autorizarea / acreditarea centrelor de evaluare a competențelor profesionale obținute în contexte de învățare nonformală și informală, aprobată prin ordin al ministrului educației, la propunerea ANC, prevăzută la art. 195 alin. (3) în Legea învățământului superi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CNFDCD în baza acreditării ANC poate autoriza/acredita centre de evaluare a competențelor profesionale obținute în contexte de învățare nonformală și informală care furnizează doar programe de formare dedicate exclusiv cadrelor didactic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CNFDCD desfășoară procesele de autorizare/acreditare în baza unei proceduri distincte, simplificată și adecvată la context, prevăzută într-o secțiune distinctă în metodologia privind acreditarea/autorizarea centrelor de evaluare a competențelor profesionale menționată la alin. (4).</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CNFDCD are obligația de a informa constant ANC cu privire la procesul de autorizare/acreditare desfășurat, în vederea actualizării Registrului național al centrelor de evaluare a competențelor profesionale obținute în contexte de învățare nonformală și informal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În cazul în care ANC constată, în baza raportărilor periodice, că CNFDCD a încălcat prevederile legale privind acreditarea/autorizarea centrelor de evaluare a competențelor profesionale, acesta va fi supus unei evaluări în vederea menținerii, sau nu, a acredită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Dezvoltarea profesională a personalului didactic, de conducere, de îndrumare și control și recalificarea profesională se bazează pe profilul profesional al cadrului didactic și pe standardele profesionale pentru funcțiile didactice și are următoarele scopu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ezvoltarea competențelor în domeniul de specializare corespunzător funcției didactice ocupate, precum și în domeniul psihopedagogic;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zvoltarea competențelor corespunzătoare etapelor de evoluție în cariera didactică, prin sistemul de pregătire și obținere a gradelor didact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obândirea sau dezvoltarea competențelor de conducere, de îndrumare și contro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obândirea de noi competențe, inclusiv prin programe de conversie pentru noi specializări și/sau ocuparea de noi funcții didactice, altele decât cele ocupate în baza formării iniți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obândirea și dezvoltarea de competențe digitale de predare-învățare-evalu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dobândirea și dezvoltarea de competențe pentru consiliere educațională și orientarea în carieră, pentru educația adulților, competențe sociale și alte domenii tematice prioritare la nivelul sistemului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dobândirea și dezvoltarea de competențe de comunicare în limbi de circulație internațional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dezvoltarea altor competențe transversale necesare pentru activitatea didactică, în acord cu standardele profesionale pentru funcțiile didactic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bândirea și dezvoltarea de competențe în aria combaterii segregării școlare, promovării strategiilor de adaptare curriculară și lucrului cu copii în situații de risc, precum și în aria prevenirii și combaterii violenței psihologice-bullying.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Descrierea competențelor prevăzute la alin. (9), se realizează prin metodologia privind rezultatele învățării în domeniul formării continue a personalului didactic, de conducere, de îndrumare și control, aprobate prin ordin al ministrului educației, la propunerea CNFDCD.</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Modalitățile de evaluare și certificare a acestora se realizează prin intermediul Sistemului european de credite transferabile (ECTS), în baza metodologiei de acordare a ECTS în învățarea pe tot parcursul vieții, ce se aprobă prin ordin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CCD-urile și centrele de evaluare și certificare prevăzute la alin. (5) eliberează certificate de competențe profesionale, însoțite de o anexă a certificatului, denumită Supliment descriptiv al certificatului, în care se precizează rezultatele învăță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Portofoliul profesional al cadrului didactic reprezintă totalitatea documentelor referitoare la activitatea profesională, didactică și de învățare pe tot parcursul vieții a acestu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Portofoliul profesional al cadrului didactic este utilizat în următoarele situa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 realizarea evaluării activității personalului didactic de predare, prevăzut la art. 174, alin.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 procesul de evaluare privind restrângerea de activitate prevăzut la art. 185, alin.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în analiza dosarelor cadrelor didactice care urmăresc obținerea gradului didactic II sau I, după caz.</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Portofoliul profesional al cadrului didactic cuprinde în mod obligatori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ate formele de certificare a participării la programele de formare continuă prevăzute la art. 183 alin. (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ocumente relevante privind activitatea didactică desfășurată în cadrul unității de învățământ, precum și activitățile specifice de management și leadership în comisiile sau structurile de conducere ale unității de învățământ preuniversitar, precum și în alte structuri cu atribuții în domeniul educației prevăzute de prezenta leg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6) </w:t>
            </w:r>
            <w:r>
              <w:rPr>
                <w:rFonts w:eastAsia="Times New Roman" w:cs="Times New Roman" w:ascii="Times New Roman" w:hAnsi="Times New Roman"/>
                <w:sz w:val="24"/>
                <w:szCs w:val="24"/>
              </w:rPr>
              <w:t>Programele de formare continuă în învățământul tehnologic se realizează numai împreună cu mediul de afacer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82 - (1) </w:t>
            </w:r>
            <w:r>
              <w:rPr>
                <w:rFonts w:eastAsia="Times New Roman" w:cs="Times New Roman" w:ascii="Times New Roman" w:hAnsi="Times New Roman"/>
                <w:sz w:val="24"/>
                <w:szCs w:val="24"/>
              </w:rPr>
              <w:t xml:space="preserve">Ministerul Educaţiei stabileşte strategia de formare în cariera didactică și coordonează implementarea‚ monitorizarea şi evaluarea acesteia la nivelul sistemului de învăţământ preuniversitar‚ în conformitate cu politicile educaţionale naţionale, prin CNFDCD.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xml:space="preserve"> este instituție publică de interes național, care, prin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realizează cartografierea periodică a nevoilor de formare, stabilește prioritățile periodice de formare continuă în relație cu politicile și strategiile educaționale naționale și gestionează programe de formare continuă a personalului didactic, care pot fi derulate în colaborare cu instituțiile de învățământ superior care furnizează programe de formare inițială pentru cadrele didactice.</w:t>
            </w:r>
            <w:r>
              <w:rPr>
                <w:rFonts w:eastAsia="Times New Roman" w:cs="Times New Roman" w:ascii="Times New Roman" w:hAnsi="Times New Roman"/>
                <w:b/>
                <w:sz w:val="24"/>
                <w:szCs w:val="24"/>
              </w:rPr>
              <w:t xml:space="preserv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CNFDCD elaborează și actualizează periodic Cadrul național pentru formare în cariera didactică, aprobat prin ordin al ministrului educație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sunt centre de resurse, asistență și sprijin pentru dezvoltarea profesională și managerială a personalului didactic și sunt furnizori de formare continuă.</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CNFDCD realizează cartografierea periodică a nevoilor de formare‚ stabileşte priorităţile periodice de formare continuă în relaţie cu politicile şi strategiile educaţionale naţionale şi gestionează programe de formare continuă a personalului didactic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sunt autorizate / acreditate și evaluate periodic de către Autoritatea Națională pentru Calificări, în calitate de furnizori de formare continuă. Evaluările se realizează în baza metodologiei privind autorizarea / acreditarea centrelor de evaluare a competențelor profesionale obținute în contexte de învățare nonformală și informală, aprobată prin ordin al ministrului educației, la propunerea ANC, prevăzută la art. 195 alin. (3) în Legea învățământului superio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 Gestionarea de către CNFDCD a programelor de formare la nivel national se realizează prin structurile sale teritoriale, CCD, și în colaborare cu instituţiile de învăţământ superior care furnizează programe de formare iniţială pentru cadrele didactice.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xml:space="preserve"> în baza acreditării ANC poate autoriza/acredita centre de evaluare a competențelor profesionale obținute în contexte de învățare nonformală și informală care furnizează doar programe de formare dedicate exclusiv cadrelor didactic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xml:space="preserve"> desfășoară procesele de autorizare/acreditare în baza unei proceduri distincte, simplificată și adecvată la context, prevăzută într-o secțiune distinctă în metodologia privind acreditarea/autorizarea centrelor de evaluare a competențelor profesionale menționată la alin. (4).</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xml:space="preserve"> are obligația de a informa constant ANC cu privire la procesul de autorizare/acreditare desfășurat, în vederea actualizării Registrului național al centrelor de evaluare a competențelor profesionale obținute în contexte de învățare nonformală și informal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În cazul în care ANC constată, în baza raportărilor periodice, că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xml:space="preserve"> a încălcat prevederile legale privind acreditarea/autorizarea centrelor de evaluare a competențelor profesionale, acesta va fi supus unei evaluări în vederea menținerii, sau nu, a acreditări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dobândirea și dezvoltarea competențelor verzi, necesare pregătirii cadrelor didactice pentru livrarea unor conținuturi vizând tranziția verde, precum și în vederea promovării și fructificării comportamentelor, atitudinilor și acțiunilor prietenoase cu mediul.</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eafiliat Simina Tulbu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 xml:space="preserve">Descrierea competențelor prevăzute la alin. (9), se realizează prin metodologia privind rezultatele învățării în domeniul formării continue a personalului didactic, de conducere, de îndrumare și control, aprobate prin ordin al ministrului educației, la propunerea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și centrele de evaluare și certificare prevăzute la alin. (5) eliberează certificate de competențe profesionale, însoțite de o anexă a certificatului, denumită Supliment descriptiv al certificatului, în care se precizează rezultatele învățări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 reformulat art.182, în acord cu scopul și atribuțiile CNFDCD și ale CCD, precizate la art.113.  Se diferențiază între dezvoltarea profesională continuă a cadrelor didactice din învățământul preuniversitar și sistemul de acumulare, recunoaștere și echivalare a creditelor profesionale transferabile, aflate în atribuțiile CNFDCD prin Centrele pentru Cariera Didactică (CCD) și formarea profesională a adulților care este în atribuția ANC.</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CD sunt structuri teritoriale ale CNFDCD și se raportează la formarea în cariera didactică. CCD sunt furnizori acreditați de formare profesională continuă pentru personalul didactic, de conducere, de îndrumare și control și pentru personalul didactic auxiliar din învățământul preuniversitar. În ceea ce privește  calificările și formarea profesională a adulților conform Cadrului Național al Calificărilor şi Registrului Național al Calificărilor corelate cu Cadrul European al Calificărilor, CCD, ca facilitatori de formare profesională continuă, pot organiza programe specifice de instruire și formare profesională în materie de dobândire de competențe obţinute în contexte de învăţare nonformală şi informală pentru personalul instituțiilor și unităților de învățământ, pe baza propunerilor făcute de ANC către CNFDCD și în baza planului naţional de formare continuă în cariera didactic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anziția verde devine un pilon al agendei europene și, totodată, o misiune temeinică, în condițiile amplificării fenomenului schimbărilor climatice. În acest sens, pregătirea cadrelor didactice pentru a seta un exemplu în raport cu elevii și pentru a transmite conținuturi semnificative în spectrul responsabilității ecologice, față de mediu, reprezintă chestiuni care nu pot fi neglijate. În Strategia pentru Dezvoltare Durabilă a Uniunii Europene, competențele verzi sunt plasate într-un context cheie, iar integrarea acestora în procesul instructiv-educativ este un pas necesar în consolidarea capacității de adaptare, rezistență și combatere a efectelor schimbărilor climatic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83 - (1) </w:t>
            </w:r>
            <w:r>
              <w:rPr>
                <w:rFonts w:eastAsia="Times New Roman" w:cs="Times New Roman" w:ascii="Times New Roman" w:hAnsi="Times New Roman"/>
                <w:sz w:val="24"/>
                <w:szCs w:val="24"/>
              </w:rPr>
              <w:t>Pentru personalul didactic, formarea continuă este un drept și o obligați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ersonalul didactic, precum și personalul de conducere, de îndrumare și de control din învățământul preuniversitar este obligat să participe periodic la programe de formare continuă, astfel încât să acumuleze, la fiecare interval consecutiv de 5 ani, considerat de la data promovării examenului de licențiere în învățământ, minimum 15 credite ECT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Distribuția numărului de credite ECTS obținut, începând cu numărul minim, va respecta următoarele crite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inimum 5 credite ECTS vor respecta competențele prioritare prevăzute în planul național de formare continuă în cariera didactică. Acestea sunt finanțate prin programe naționale, din bugetul CCD sau, după caz, din finanțarea specială a unităților de învățământ pentru cheltuieli privind perfecționarea pregătirii profesionale a personalului didactic și didactic auxiliar, pentru implementarea politicilor și strategiilor Ministe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inimum 5 credite ECTS vor respecta prioritățile la nivel școlar sau, după caz, local, în conformitate cu cartografierea periodică a nevoilor de formare la nivelul județului, realizată de CCD, sau, după caz, în funcție de nevoile de formare continuă ale personalului didactic identificate la nivelul Comisiei pentru Formare și Dezvoltare în Cariera Didactică. Acestea sunt finanțate din bugetul CCD sau, după caz, din finanțarea de bază a unităților de învățământ pentru cheltuieli cu pregătirea profesională, din sume defalcate din unele venituri ale bugetului de stat, prin bugetele loc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aximum 5 credite ECTS vor fi la decizia cadrului didactic. Acestea pot fi finanțate din bugetul CCD sau, după caz, din finanțarea de bază a unităților de învățământ pentru cheltuieli cu formarea continuă, din sume defalcate din unele venituri ale bugetului de stat, prin bugetele loc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Evaluarea rezultatelor învățării programelor de formare continuă și procedura cadru de finanțare se stabilesc prin metodologie aprobată prin ordin al ministrului educației, la propunerea CNFDC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Obținerea prin studiile corespunzătoare a unei noi specializări didactice, diferite de specializarea curentă, se consideră formare continu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e lângă una sau mai multe specializări, cadrele didactice pot dobândi competențe didactice, pentru disciplinele din același domeniu fundamental cu domeniul licenței, prin programe de formare a adulț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Personalul didactic din învățământul preuniversitar este obligat să participe cel puțin o dată la 2 ani la cel puțin un program de formare continuă acreditat, conform unui plan stabilit la nivelul unității de învățământ, pe baza analizei nevoilor de formare elaborată de CNFDC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Programele de conversie profesională sunt organizate de instituțiile de învățământ superior prin programele de studii postuniversitare de conversie profesională pentru cadre didactice. Acestea se desfășoară în baza unor norme metodologice specifice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Cheltuielile pentru formarea continuă a personalului didactic de predare din învățământ preuniversitar sunt suportate de către angajator, din sume alocate de la bugetul de stat sau din alte surse de finanțare, conform legii, cel puțin pentru obținerea numărului minim de credite ECTS prevăzut la alin. (2).</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83 - (1) </w:t>
            </w:r>
            <w:r>
              <w:rPr>
                <w:rFonts w:eastAsia="Times New Roman" w:cs="Times New Roman" w:ascii="Times New Roman" w:hAnsi="Times New Roman"/>
                <w:sz w:val="24"/>
                <w:szCs w:val="24"/>
              </w:rPr>
              <w:t>Pentru personalul didactic, formarea continuă constituie un drept şi o obligaţie. Personalul didactic‚ precum şi personalul de conducere‚ de îndrumare şi de control din învăţământul preuniversitar este obligat să participe periodic la programe de formare continuă‚ astfel încât, anual, la începutul anului școlar, să facă dovada indeplinirii condiției de formare, prin acumularea a minimum 90 de credite profesionale transferabile, echivalentul a 15 credite ECTS. Perioada de valabilitate a creditelor nu poate fi mai mica de 2 ani și mai mare de 4 ani.</w:t>
            </w:r>
          </w:p>
          <w:p>
            <w:pPr>
              <w:pStyle w:val="Normal"/>
              <w:widowControl w:val="false"/>
              <w:tabs>
                <w:tab w:val="clear" w:pos="720"/>
                <w:tab w:val="left" w:pos="278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ersonalul didactic, precum și personalul de conducere, de îndrumare și de control din învățământul preuniversitar este obligat să participe periodic la programe de formare continuă, astfel încât să acumuleze </w:t>
            </w:r>
            <w:r>
              <w:rPr>
                <w:rFonts w:eastAsia="Times New Roman" w:cs="Times New Roman" w:ascii="Times New Roman" w:hAnsi="Times New Roman"/>
                <w:b/>
                <w:bCs/>
                <w:sz w:val="24"/>
                <w:szCs w:val="24"/>
              </w:rPr>
              <w:t>în ultimii 5 ani consecutivi</w:t>
            </w:r>
            <w:r>
              <w:rPr>
                <w:rFonts w:eastAsia="Times New Roman" w:cs="Times New Roman" w:ascii="Times New Roman" w:hAnsi="Times New Roman"/>
                <w:sz w:val="24"/>
                <w:szCs w:val="24"/>
              </w:rPr>
              <w:t>, considerat de la data promovării examenului de licențiere în învățământ, minimum 15 credite ECTS.</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Tipul programelor pentru dezvoltare în cariera didactică, tipul furnizorilor,  modalitatea de realizare a formării, asigurarea calității programelor  și sistemul de acumulare a creditelor se reglementează  prin metodologie aprobată prin ordin al ministrului educaţiei,  la propunerea CNFDCD.</w:t>
            </w:r>
          </w:p>
          <w:p>
            <w:pPr>
              <w:pStyle w:val="Normal"/>
              <w:widowControl w:val="false"/>
              <w:tabs>
                <w:tab w:val="clear" w:pos="720"/>
                <w:tab w:val="left" w:pos="278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Distribuția numărului de credite ECTS obținut, începând cu numărul minim, va respecta următoarele crite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inimum 5 credite ECTS vor respecta competențele prioritare prevăzute în planul național de formare continuă în cariera didactică. Acestea sunt finanțate prin programe naționale, din bugetul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sau, după caz, din finanțarea specială a unităților de învățământ pentru cheltuieli privind perfecționarea pregătirii profesionale a personalului didactic și didactic auxiliar, pentru implementarea politicilor și strategiilor Ministe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inimum 5 credite ECTS vor respecta prioritățile la nivel școlar sau, după caz, local, în conformitate cu cartografierea periodică a nevoilor de formare la nivelul județului, realizată de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sau, după caz, în funcție de nevoile de formare continuă ale personalului didactic identificate la nivelul Comisiei pentru Formare și Dezvoltare în Cariera Didactică. Acestea sunt finanțate din bugetul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sau, după caz, din finanțarea de bază a unităților de învățământ pentru cheltuieli cu pregătirea profesională, din sume defalcate din unele venituri ale bugetului de stat, prin bugetele loc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aximum 5 credite ECTS vor fi la decizia cadrului didactic. Acestea pot fi finanțate din bugetul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sau, după caz, din finanțarea de bază a unităților de învățământ pentru cheltuieli cu formarea continuă, din sume defalcate din unele venituri ale bugetului de stat, prin bugetele locale.</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Distribuția numărului de credite ECTS obținut, începând cu numărul minim, va respecta următoarele criterii: </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inimum 30 de credite ECTS vor respecta competențele prioritare prevăzute în planul național de formare continuă în cariera didactică. Acestea sunt finanțate prin programe naționale, din bugetul CCD   sau, după caz, din finanțarea specială a unităților de învățământ pentru cheltuieli privind perfecționarea pregătirii profesionale a personalului didactic și didactic auxiliar, pentru implementarea politicilor și strategiilor Ministerului Educației; </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inimum 30 de credite ECTS vor respecta prioritățile la nivel școlar sau, după caz, local, în conformitate cu cartografierea periodică a nevoilor de formare la nivelul județului, realizată de CCD, sau, după caz, în funcție de nevoile de formare continuă ale personalului didactic identificate la nivelul Comisiei pentru Formare și Dezvoltare în Cariera Didactică. Acestea sunt finanțate din bugetul CCD sau, după caz, din finanțarea de bază a unităților de învățământ pentru cheltuieli cu pregătirea profesională, din sume defalcate din taxa pe valoarea adăugată, prin bugetele locale; </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aximum 30 de credite ECTS vor fi la decizia cadrului didactic. Acestea pot fi finanțate din bugetul CCD sau, după caz, din finanțarea de bază a unităților de învățământ pentru cheltuieli cu formarea continuă, din sume defalcate din taxa pe valoarea adăugată, prin bugetele locale.</w:t>
            </w:r>
          </w:p>
          <w:p>
            <w:pPr>
              <w:pStyle w:val="Normal"/>
              <w:widowControl w:val="false"/>
              <w:tabs>
                <w:tab w:val="clear" w:pos="720"/>
                <w:tab w:val="left" w:pos="278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Evaluarea rezultatelor învățării programelor de formare continuă și procedura cadru de finanțare se stabilesc prin metodologie aprobată prin ordin al ministrului educației, la propunerea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trike/>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Sistemul de acumulare a creditelor și  evaluarea anuală a îndeplinirii condiției de formare   sunt reglementate prin metodologie specifică, aprobată prin ordin al ministrului educației, la propunerea CNFDCD.</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Cheltuielile pentru participarea la diverse tipuri de programe de formare in cariera didactică a personalului didactic de predare din învăţământul preuniversitar, pentru îndeplinirea condiției de formare continuă – 15 CPT - sunt suportate de către angajator‚ din sume alocate de la bugetul de stat sau din alte surse de finanţare‚ conform legii.</w:t>
            </w:r>
          </w:p>
          <w:p>
            <w:pPr>
              <w:pStyle w:val="Normal"/>
              <w:widowControl w:val="false"/>
              <w:tabs>
                <w:tab w:val="clear" w:pos="720"/>
                <w:tab w:val="left" w:pos="278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Personalul didactic din învățământul preuniversitar este obligat să participe cel puțin o dată la 2 ani la cel puțin un program de formare continuă acreditat, conform unui plan stabilit la nivelul unității de învățământ, pe baza analizei nevoilor de formare elaborată de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Programele de conversie profesională postuniversitare pentru cadre didactice sunt organizate de instituțiile de învățământ superior.   Acestea se desfășoară în baza unor norme metodologice specifice, adoptate prin ordin al ministrului educației.</w:t>
            </w:r>
          </w:p>
          <w:p>
            <w:pPr>
              <w:pStyle w:val="Normal"/>
              <w:widowControl w:val="false"/>
              <w:tabs>
                <w:tab w:val="clear" w:pos="720"/>
                <w:tab w:val="left" w:pos="278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Cheltuielile pentru evoluția în cariera didactică prin stagii de dezvoltare profesională pentru obținerea gradelor didactice II și I de către personalul didactic de predare din învățământ preuniversitar sunt suportate de către angajator, din sume alocate de la bugetul de stat sau din alte surse de finanțare, conform legii. Prevederea nu se mai aplică în cazul reluării stagiului de dezvoltare pentru nepromovarea gradului didactic II sau I.</w:t>
            </w:r>
          </w:p>
          <w:p>
            <w:pPr>
              <w:pStyle w:val="Normal"/>
              <w:widowControl w:val="false"/>
              <w:tabs>
                <w:tab w:val="clear" w:pos="720"/>
                <w:tab w:val="left" w:pos="278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Rodica-Luminița Barcari, Elena Hărătău</w:t>
            </w:r>
          </w:p>
          <w:p>
            <w:pPr>
              <w:pStyle w:val="Normal"/>
              <w:widowControl w:val="false"/>
              <w:tabs>
                <w:tab w:val="clear" w:pos="720"/>
                <w:tab w:val="left" w:pos="278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DIȚIA DE FORMARE- sistem de acumulare a creditelo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 reformulat art.183, în acord cu cadrul de formare în cariera didactică, la care s-a făcut referire pentru art.180, și cu scopul și atribuțiile CNDFCD și CCD.</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asigurarea unui sistem flexibil de acumulare a creditelor (diferite tipuri de programe de formare-programe de studii sau programe pentru dezvoltare profesională continuă) s-a introdus la alin (1) a) o relație de echivalență  ECTS-CPT   (credite profesionale transferabile)   15/90.</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La nivel european, îndeplinirea condiției de formare continuă în cariera didactică se evalueaza anual și vizează  statusul de formare al unui cadru didactic la începutul unui an școla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istemul de calcul al creditelor prin raportare la data licențiere / definitivarea în învățământ este complicat, creează confuzie și nu are relevanță în raport cu profilul de competențe al profesorului.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istribuția procentuală a creditelor este de relevanță metodologică și a fost eliminată din textul leg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elație necesară cu paragraful (2) același articol 183.</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84. - </w:t>
            </w:r>
            <w:r>
              <w:rPr>
                <w:rFonts w:eastAsia="Times New Roman" w:cs="Times New Roman" w:ascii="Times New Roman" w:hAnsi="Times New Roman"/>
                <w:sz w:val="24"/>
                <w:szCs w:val="24"/>
              </w:rPr>
              <w:t>Responsabilitățile asumate în plan didactic și extradidactic sunt definite în corelație cu competențele dobândite în fiecare etapă de carieră didactică parcurs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rebuchet MS"/>
                <w:b/>
                <w:b/>
                <w:bCs/>
                <w:i/>
                <w:i/>
                <w:iCs/>
                <w:sz w:val="24"/>
              </w:rPr>
            </w:pPr>
            <w:r>
              <w:rPr>
                <w:rFonts w:eastAsia="Trebuchet MS" w:ascii="Times New Roman" w:hAnsi="Times New Roman"/>
                <w:b/>
                <w:bCs/>
                <w:i/>
                <w:iCs/>
                <w:sz w:val="24"/>
              </w:rPr>
              <w:t>Se elimină.</w:t>
            </w:r>
          </w:p>
          <w:p>
            <w:pPr>
              <w:pStyle w:val="Normal"/>
              <w:widowControl w:val="false"/>
              <w:spacing w:lineRule="auto" w:line="240" w:before="0" w:after="0"/>
              <w:jc w:val="both"/>
              <w:rPr>
                <w:rFonts w:ascii="Times New Roman" w:hAnsi="Times New Roman" w:eastAsia="Trebuchet MS"/>
                <w:sz w:val="24"/>
              </w:rPr>
            </w:pPr>
            <w:r>
              <w:rPr>
                <w:rFonts w:eastAsia="Trebuchet MS" w:ascii="Times New Roman" w:hAnsi="Times New Roman"/>
                <w:sz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trike/>
                <w:sz w:val="24"/>
                <w:szCs w:val="24"/>
              </w:rPr>
            </w:pPr>
            <w:r>
              <w:rPr>
                <w:rFonts w:ascii="Times New Roman" w:hAnsi="Times New Roman"/>
                <w:i/>
                <w:iCs/>
                <w:color w:val="000000"/>
                <w:sz w:val="24"/>
              </w:rPr>
              <w:t>Autori: Deputați neafiliați Alexandru Kocsis-Cristea și Bogdan-Alexandru Bola</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Se elimină, neavând legătură cu denumirea capitolului care se referă la formarea continu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18"/>
                <w:szCs w:val="18"/>
              </w:rPr>
              <w:t>Consiliul Economic și Socia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X – MOBILITATEA PERSONALULUI DIDACTIC DE PRED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85. - (1)</w:t>
            </w:r>
            <w:r>
              <w:rPr>
                <w:rFonts w:eastAsia="Times New Roman" w:cs="Times New Roman" w:ascii="Times New Roman" w:hAnsi="Times New Roman"/>
                <w:sz w:val="24"/>
                <w:szCs w:val="24"/>
              </w:rPr>
              <w:t xml:space="preserve"> Prin restrângere de activitate se înțelege:</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ituația în care postul/norma didactică nu se încadrează în sistemul de normare privind efectivele de antepreșcolari/preșcolari și elevi prevăzute de lege și/sau competențele dobândite în etapele de evoluție în carieră sunt insuficiente pentru constituirea normei didactice;</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ituația în care se constată diminuarea numărului de ore sub nivelul unei jumătăți de normă.</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 condițiile intrării în restrângere de activitate, cadrele didactice titulare în sistemul de învățământ preuniversitar beneficiază de soluționarea restrângerii de activitate, conform metodologiei aprobate prin ordin al ministrului educației până la data de 15 noiembrie a fiecărui an, prin:</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ansferul consimțit între unitățile de învățământ preuniversitar, pe aceeași specialitate pentru care s-a dat concurs național, cu păstrarea statutului de cadru didactic în sistemul de învăţământ preuniversitar;</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ransfer pentru soluționarea restrângerii de activitate, prin repartizarea pe posturi/catedre vacante, coordonată de DJIP/DMBIP.</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Cadrele didactice titulare în sistemul de învățământ preuniversitar beneficiază, la cerere, de pretransfer consimțit între unitățile de învățământ. Pretransferul este etapa de mobilitate a personalului didactic din învățământul preuniversitar în cadrul căreia un cadru didactic titular, la cererea acestuia, poate trece de la o unitate de învățământ cu personalitate juridică/unitate de educație extrașcolară la o altă unitate de învățământ cu personalitate juridică/unitate de educație extrașcolară ori dintr-o specializare în alta în aceeași unitate sau la o altă unitate de învățământ cu păstrarea statutului de cadru didactic în sistemul de învățământ preuniversitar.</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retransferul se realizează la nivelul unității de învățământ, la nivelul consorțiului școlar/consorțiului de învățământ dual, în aceeași unitate administrativ-teritorială, în unitatea administrativ-teritorială în care își are domiciliul cadrul didactic titular în sistemul de învățământ preuniversitar sau pentru apropiere de domiciliu, conform metodologiei elaborate cu consultarea partenerilor de dialog social și aprobate prin ordin al ministrului educației.</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La etapele de ocupare a posturilor didactice/catedrelor vacante/rezervate prin transfer pentru soluționarea restrângerii de activitate/pretransfer consimțit între unitățile de învățământ, poate participa personalul didactic de predare titular în unități de învățământ preuniversitar de stat și personalul didactic de predare titular din învățământul preuniversitar particular, dacă se află în una dintre următoarele situa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 calitatea de personal didactic de predare titular în unități de învățământ preuniversitar particulare acreditate/autorizate, în baza concursului național de ocupare a posturilor didactice/catedrelor vacante în învățământul preuniversitar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u calitatea de personal didactic de predare titular în unități de învățământ preuniversitar particular acreditate/autorizate, transferate/pretransferate din învățământul preuniversitar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u calitatea de personal didactic de predare titular în unități de învățământ preuniversitar particular acreditate/autorizate și au obținut cel puțin nota/media 7 la un concurs național unic de titularizare în învățământul preuniversitar de stat în ultimii 6 ani.</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ersonalul didactic repartizat cu statut de cadru didactic titular în unități de învățământ aflate în zone defavorizate sau izolate, stabilite, cu consultarea partenerilor de dialog social prin ordin al ministrului educației, beneficiază de o primă de instalare neimpozabilă egal cu 5 salarii minime brute pe țară cu obligația ca, pentru o perioadă de 5 ani școlari să rămână titular în unitatea de învățământ respectivă. Prima se asigură din bugetul Ministerului Educației și se acordă o singură dată, indiferent de numărul de repartizări/transferuri/pretransfer.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Personalul didactic titular care a dobândit titlul de profesor emerit are prioritate la ocuparea unui post/unei catedre prin transfer prin repartizare, respectiv prin transfer/pretransfer consimțit între unitățile de învățământ.</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La nivelul consorțiului școlar/consorțiului de învățământ dual, are prioritate la ocuparea unui post/unei catedre prin transfer/pretransfer, în unitățile membre ale consorțiului, personalul didactic titular al unităților care fac parte din consorțiu.</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situația în care postul/norma didactică nu se poate constitui ca urmare a diminuării numărului de antepreșcolari/preșcolari și elevi sub efectivele minime prevăzute de lege sau ca urmare a modificărilor intervenite în planurile – cadru de învățământ;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e elimină</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e elimină</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Cadrele didactice </w:t>
            </w:r>
            <w:r>
              <w:rPr>
                <w:rFonts w:eastAsia="Times New Roman" w:cs="Times New Roman" w:ascii="Times New Roman" w:hAnsi="Times New Roman"/>
                <w:b/>
                <w:sz w:val="24"/>
                <w:szCs w:val="24"/>
              </w:rPr>
              <w:t>din</w:t>
            </w:r>
            <w:r>
              <w:rPr>
                <w:rFonts w:eastAsia="Times New Roman" w:cs="Times New Roman" w:ascii="Times New Roman" w:hAnsi="Times New Roman"/>
                <w:sz w:val="24"/>
                <w:szCs w:val="24"/>
              </w:rPr>
              <w:t xml:space="preserve"> sistemul de învăţământ preuniversitar beneficiază, la cerere, de pretransfer consimţit</w:t>
            </w:r>
            <w:r>
              <w:rPr>
                <w:rFonts w:eastAsia="Times New Roman" w:cs="Times New Roman" w:ascii="Times New Roman" w:hAnsi="Times New Roman"/>
                <w:b/>
                <w:sz w:val="24"/>
                <w:szCs w:val="24"/>
              </w:rPr>
              <w:t xml:space="preserve"> în cadrul aceleiaşi unităţi de învăţământ</w:t>
            </w:r>
            <w:r>
              <w:rPr>
                <w:rFonts w:eastAsia="Times New Roman" w:cs="Times New Roman" w:ascii="Times New Roman" w:hAnsi="Times New Roman"/>
                <w:sz w:val="24"/>
                <w:szCs w:val="24"/>
              </w:rPr>
              <w:t xml:space="preserve">. Pretransferul este etapa de mobilitate a personalului didactic din învăţământul preuniversitar în cadrul căreia un cadru didactic, la cererea acestuia, </w:t>
            </w:r>
            <w:r>
              <w:rPr>
                <w:rFonts w:eastAsia="Times New Roman" w:cs="Times New Roman" w:ascii="Times New Roman" w:hAnsi="Times New Roman"/>
                <w:b/>
                <w:sz w:val="24"/>
                <w:szCs w:val="24"/>
              </w:rPr>
              <w:t>cu acordul consiliului de administraţie al unităţii de învăţământ cu personalitate juridică/unitate de educaţie extraşcolară,</w:t>
            </w:r>
            <w:r>
              <w:rPr>
                <w:rFonts w:eastAsia="Times New Roman" w:cs="Times New Roman" w:ascii="Times New Roman" w:hAnsi="Times New Roman"/>
                <w:sz w:val="24"/>
                <w:szCs w:val="24"/>
              </w:rPr>
              <w:t xml:space="preserve"> dintr-o specializare în alta în aceeaşi unitate, </w:t>
            </w:r>
            <w:r>
              <w:rPr>
                <w:rFonts w:eastAsia="Times New Roman" w:cs="Times New Roman" w:ascii="Times New Roman" w:hAnsi="Times New Roman"/>
                <w:b/>
                <w:sz w:val="24"/>
                <w:szCs w:val="24"/>
              </w:rPr>
              <w:t>cu modificarea corespunzătoare a elementelor contractului individual de munc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ără a mai susţine concursul prevăzut la art. 172, alin. (1).</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adrele didactice din sistemul de învăţământ preuniversitar beneficiază, la cerere, de transfer consimţit între unităţile de învăţământ membre ale consorţiului şcolar/consorţiului de învăţământ dual. Transferul este etapa de mobilitate a personalului didactic din învăţământul preuniversitar în cadrul căreia un cadru didactic, la cererea acestuia, poate trece de la o unitate de învăţământ cu personalitate juridică/unitate de educaţie extraşcolară la o altă unitate de învățământ cu personalitate juridică/unitate de educaţie extraşcolară din cadrul consorţiului şcolar/consorţiului de învăţământ dual, cu sau fără schimbarea specializării, cu acordul consiliilor de administraţie ale unităţilor de învăţământ între care are loc transferul, fără a mai susţine concursul prevăzut la art. 172, alin. (1).</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e elimină</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ersonalul didactic </w:t>
            </w:r>
            <w:r>
              <w:rPr>
                <w:rFonts w:eastAsia="Times New Roman" w:cs="Times New Roman" w:ascii="Times New Roman" w:hAnsi="Times New Roman"/>
                <w:b/>
                <w:sz w:val="24"/>
                <w:szCs w:val="24"/>
              </w:rPr>
              <w:t>angajat, în urma concursului prevăzut la art. 172, alin. (1),</w:t>
            </w:r>
            <w:r>
              <w:rPr>
                <w:rFonts w:eastAsia="Times New Roman" w:cs="Times New Roman" w:ascii="Times New Roman" w:hAnsi="Times New Roman"/>
                <w:sz w:val="24"/>
                <w:szCs w:val="24"/>
              </w:rPr>
              <w:t xml:space="preserve"> în unităţi de învăţământ aflate în zone defavorizate sau izolate, stabilite, cu consultarea partenerilor de dialog social prin ordin al ministrului educaţiei, beneficiază de o primă de instalare neimpozabilă egal cu 5 salarii minime brute pe ţară cu obligaţia ca, pentru o perioadă de 5 ani şcolari să rămână </w:t>
            </w:r>
            <w:r>
              <w:rPr>
                <w:rFonts w:eastAsia="Times New Roman" w:cs="Times New Roman" w:ascii="Times New Roman" w:hAnsi="Times New Roman"/>
                <w:b/>
                <w:sz w:val="24"/>
                <w:szCs w:val="24"/>
              </w:rPr>
              <w:t>angajat</w:t>
            </w:r>
            <w:r>
              <w:rPr>
                <w:rFonts w:eastAsia="Times New Roman" w:cs="Times New Roman" w:ascii="Times New Roman" w:hAnsi="Times New Roman"/>
                <w:sz w:val="24"/>
                <w:szCs w:val="24"/>
              </w:rPr>
              <w:t xml:space="preserve"> în unitatea de învăţământ respectivă. Prima se asigură din bugetul Ministerului Educaţiei şi se acordă o singură dată, indiferent de numărul de repartizări/transferuri/pretransfe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 (8) Se elimină</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estrângerea de activitate nu are sens în condițiile angajării de către unitatea de învățământ. Ministerul, prin DJIP/DMBIP nu este responsabil pentru asigurarea unor posturi/cated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transferul este redefinit ca schimbarea specializării în aceeaşi unitate de învăţământ, cu acordul CA. Şcoala este aceea care decide păstrarea cadrelor didactice performant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ansferul se face numai între unităţi din cadrul consorţiului, cu sau fără schimbarea specializării, obligatoriu cu acordul consiliilor de administraţi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entru toate celelalte situaţii, există concurs de angajare organizat de unităţile de învăţământ.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in eliminarea titularizării pe post, repartiția nu mai are sens, dar este importantă încurajarea angajării profesorilor în zone defavorizate sau izolat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86.</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Personalul didactic de predare titular în învățământul preuniversitar poate fi detașat în interesul învățământului, cu acordul său, pentru ocuparea unor posturi din unități de învățământ, unități de educație extrașcolară, CCD-uri, la solicitarea acestora.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rsonalul didactic de predare titular în învățământul preuniversitar, care se distinge prin calități profesionale, manageriale și morale, poate fi detașat în interesul învățământului, cu acordul său, pentru asigurarea pe perioadă determinată de cel mult un an școlar a conducerii unităților de învățământ, unităților de educație extrașcolară, DJIP/DMBIP, birourilor județene ale ARACIIP/biroului Municipiului București ARACIIP și a funcțiilor de îndrumare și control din DJIP/DMBIP și din birourile județene ale ARACIIP/biroului Municipiului București ARACIIP.</w:t>
            </w:r>
            <w:r>
              <w:rPr>
                <w:rFonts w:eastAsia="Times New Roman" w:cs="Times New Roman" w:ascii="Times New Roman" w:hAnsi="Times New Roman"/>
                <w:b/>
                <w:sz w:val="24"/>
                <w:szCs w:val="24"/>
              </w:rPr>
              <w:t xml:space="preserve">  </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cazul în care nu se poate asigura numirea prin detașare în interesul învățământului, conducerea interimară va fi asigurată de un cadru didactic membru al consiliului de administrație din unitatea de învățământ, cu acordul acestuia, căruia i se deleagă atribuțiile specifice funcției de conducere, până la organizarea concursului, dar nu mai mult de 60 de zile calendaristice și fără a depăși sfârșitul anului școlar. În această ultimă situație, în baza avizului consiliului de administrație al inspectoratului școlar, inspectorul școlar general emite decizie de delegare a atribuțiilor specifice func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Detașarea în interesul învățământului a personalului didactic titular, pe posturi didactice/catedre, se realizează pe o perioadă de cel mult 5 ani școlari consecutivi, cu păstrarea calității de titular în învățământul preuniversitar. Detașarea în interesul învățământului se realizează conform metodologiei elaborate după consultarea partenerilor de dialog social și aprobate prin ordin al ministrului educație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Detașarea la cerere a personalului didactic titular în învățământul preuniversitar se realizează prin concurs sau concurs specific, conform metodologiei aprobate prin ordin al ministrului educației. Detașarea la cerere a personalului didactic titular se realizează pe o perioadă de cel mult 5 ani școlari consecutivi, cu păstrarea calității de titular în învățământul preuniversita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Asigurarea conducerii unei unități de învățământ preuniversitar particular, până la organizarea concursului, dar nu mai mult de sfârșitul anului școlar, se poate realiza de personal didactic de predare  care se distinge prin calități profesionale, manageriale și morale, după cum urmeaz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prin numirea în funcția de conducere de către persoana juridică finanțatoare, la propunerea consiliului de administrație al unității de învățământ particular, a unui cadru didactic din cadrul respectivei unități de învățământ sau a unui cadru didactic pensionat; actul de numire se aduce la cunoștința DJIP/DMBIP pe raza căruia își desfășoară activitatea unitatea școlar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prin detașarea în interesul învățământului a cadrelor didactice titulare în învățământul preuniversitar de stat sau a cadrelor didactice titulare în alte unități de învățământ particular, la propunerea conducerii persoanei juridice finanțatoare și cu acordul scris al persoanelor solicitate, prin decizie a DJIP/DMBIP.</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La nivelul consorțiului școlar/consorțiului de învățământ dual, prioritate la ocuparea unui post/unei catedre prin detașare între unitățile membre ale consorțiului au cadrele didactice titulare în unitățile de învățământ care fac parte din consorțiu.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Pentru ocuparea catedrelor vacante/rezervate la disciplina Religie, sunt necesare avizele eliberate de cultele recunoscute oficial de stat, în care se precizează etapa de mobilitate pentru care au fost eliberat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86.</w:t>
            </w:r>
            <w:r>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 xml:space="preserve">Personalul didactic de predare titular în învățământul preuniversitar poate fi detașat în interesul învățământului, cu acordul său, pentru ocuparea unor posturi din unități de învățământ, unități de educație extrașcolară,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la solicitarea acestora.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e elimină</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Personalul didactic de predare titular în învățământul preuniversitar, care se distinge prin calități profesionale, manageriale și morale, poate fi detașat în interesul învățământului, cu acordul său, pentru asigurarea pe perioadă determinată de cel mult un an școlar a conducerii unităților de învățământ, unităților de educație extrașcolară, ARACIP, DJIP/DMBIP,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și a funcțiilor de îndrumare și control din DJIP/DMBIP și din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Se elimină</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Conducerea interimară a unităților de învățământ va fi asigurată de un cadru didactic membru al consiliului de administraţie din unitatea de învățământ, cu acordul acestuia, căruia i se deleagă atribuţiile specifice funcției de conducere, până la organizarea concursului, dar nu mai mult de 60 de zile calendaristice şi fără a depăşi sfârşitul anului şcolar.</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 (5) Se elimină</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Asigurarea conducerii unei unităţi de învăţământ preuniversitar particular, până la organizarea concursului, dar nu mai mult de sfârșitul anului şcolar, se poate realiza de personal didactic de predare care se distinge prin calităţi profesionale, manageriale şi morale,</w:t>
            </w:r>
            <w:r>
              <w:rPr>
                <w:rFonts w:eastAsia="Times New Roman" w:cs="Times New Roman" w:ascii="Times New Roman" w:hAnsi="Times New Roman"/>
                <w:b/>
                <w:sz w:val="24"/>
                <w:szCs w:val="24"/>
              </w:rPr>
              <w:t xml:space="preserve"> prin numirea în funcţia de conducere de către persoana juridică finanţatoare, la propunerea consiliului de administraţie al unităţii de învăţământ particular, a unui cadru didactic din cadrul respectivei unităţi de învățământ sau a unui cadru didactic pensionat; actul de numire se aduce la cunoştinţa DJIP/DMBIP pe raza căruia îşi desfășoară activitatea unitatea şcolară.</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Se elimină</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entru ocuparea catedrelor vacante/rezervate la disciplina Religie, sunt necesare avizele eliberate de cultele recunoscute oficial de stat, în care se precizează etapa de mobilitate pentru care au fost eliberate.</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elimină detașarea în interesul învățământulu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XI – PERSONALUL DIDACTIC AUXILI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87. - (1)</w:t>
            </w:r>
            <w:r>
              <w:rPr>
                <w:rFonts w:eastAsia="Times New Roman" w:cs="Times New Roman" w:ascii="Times New Roman" w:hAnsi="Times New Roman"/>
                <w:sz w:val="24"/>
                <w:szCs w:val="24"/>
              </w:rPr>
              <w:t xml:space="preserve"> Personalul didactic auxiliar este format din:</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ibliotecar, documentarist, redact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informatician, analist programat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aboran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ehnician;</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edagog școla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instructor de educație extrașcolară;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asistent social;</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corepetit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mediator școla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secreta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administrator financiar (contabil);</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instructor-animat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administrator de patrimoniu;</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referent debutant, referent, referent de specialitate debutant, referent de specialitate, numai pentru unități de învățământ și de formare profesională nonuniversitară din Ministerul Apărării Național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auditor, consilier juridic, consilier, expert, referent din DJIP/DMBIP;</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infirmiere (în educația timpuri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 supraveghetor de noapt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 CJRAE/CMBRAE se normează următoarele funcții didactice auxiliare: asistent social și mediator.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ersonalul de sprijin în vederea sprijinirii procesului educațional printr-o abordare integrată a nevoilor antepreșcolarului/preșcolarului/elevului, profesioniști din alte domenii fundamentale ale dezvoltării copilului și adolescentului: sănătate, consiliere/evaluare/terapie psihologică și asistență socială, sunt încadrați în sistemul de învățământ preuniversitar cu statut de personal didactic auxilia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rocedura și criteriile de selecție a profesioniștilor menționați la alin. (3) se stabilesc prin metodologie aprobată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rebuchet MS"/>
                <w:b/>
                <w:b/>
                <w:bCs/>
                <w:i/>
                <w:i/>
                <w:iCs/>
                <w:sz w:val="24"/>
              </w:rPr>
            </w:pPr>
            <w:r>
              <w:rPr>
                <w:rFonts w:eastAsia="Trebuchet MS" w:ascii="Times New Roman" w:hAnsi="Times New Roman"/>
                <w:b/>
                <w:bCs/>
                <w:i/>
                <w:iCs/>
                <w:sz w:val="24"/>
              </w:rPr>
              <w:t>Se elimină.</w:t>
            </w:r>
          </w:p>
          <w:p>
            <w:pPr>
              <w:pStyle w:val="Normal"/>
              <w:widowControl w:val="false"/>
              <w:spacing w:lineRule="auto" w:line="240" w:before="0" w:after="0"/>
              <w:jc w:val="both"/>
              <w:rPr>
                <w:rFonts w:ascii="Times New Roman" w:hAnsi="Times New Roman" w:eastAsia="Trebuchet MS"/>
                <w:b/>
                <w:b/>
                <w:bCs/>
                <w:sz w:val="24"/>
              </w:rPr>
            </w:pPr>
            <w:r>
              <w:rPr>
                <w:rFonts w:eastAsia="Trebuchet MS" w:ascii="Times New Roman" w:hAnsi="Times New Roman"/>
                <w:b/>
                <w:bCs/>
                <w:sz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ascii="Times New Roman" w:hAnsi="Times New Roman"/>
                <w:i/>
                <w:iCs/>
                <w:color w:val="000000"/>
                <w:sz w:val="24"/>
              </w:rPr>
              <w:t>Autori: Deputați neafiliați Alexandru Kocsis-Cristea și Bogdan-Alexandru Bol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63"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 medic școlar în învățământul special</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clear" w:pos="720"/>
                <w:tab w:val="left" w:pos="30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 asistent medical în învățământul special.</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rPr>
            </w:pPr>
            <w:r>
              <w:rPr>
                <w:rFonts w:ascii="Times New Roman" w:hAnsi="Times New Roman"/>
                <w:sz w:val="24"/>
              </w:rPr>
              <w:t>Text preluat deja anterior, cu completări, la enumerarea categoriilor de personal.</w:t>
            </w:r>
          </w:p>
          <w:p>
            <w:pPr>
              <w:pStyle w:val="Normal"/>
              <w:widowControl w:val="false"/>
              <w:spacing w:lineRule="auto" w:line="240" w:before="0" w:after="0"/>
              <w:jc w:val="both"/>
              <w:rPr>
                <w:rFonts w:ascii="Times New Roman" w:hAnsi="Times New Roman"/>
                <w:sz w:val="24"/>
              </w:rPr>
            </w:pPr>
            <w:r>
              <w:rPr>
                <w:rFonts w:ascii="Times New Roman" w:hAnsi="Times New Roman"/>
                <w:sz w:val="24"/>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24"/>
              </w:rPr>
              <w:t>Consiliul Economic și Socia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88. - (1)</w:t>
            </w:r>
            <w:r>
              <w:rPr>
                <w:rFonts w:eastAsia="Times New Roman" w:cs="Times New Roman" w:ascii="Times New Roman" w:hAnsi="Times New Roman"/>
                <w:sz w:val="24"/>
                <w:szCs w:val="24"/>
              </w:rPr>
              <w:t xml:space="preserve"> Pentru ocuparea funcțiilor didactice auxiliare trebuie îndeplinite următoarele condiții de stud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ntru funcția de bibliotecar, de documentarist și de redactor - absolvirea, cu examen de diplomă, a unei instituții de învățământ superior, secția de biblioteconomie, sau a altor instituții de învățământ superior, ai căror absolvenți au studiat în timpul școlarizării disciplinele de profil din domeniul biblioteconomiei, absolvenți ai învățământului postliceal sau liceal cu diplomă în domeniu/absolvirea cu examen de diplomă a unei instituții de învățământ preuniversitar, secția de biblioteconomie, sau a altor instituții de învățământ preuniversitar ai căror absolvenți au studiat în timpul școlarizării disciplinele de profil din domeniul biblioteconomiei. Pot ocupa funcția de bibliotecar, de documentarist sau de redactor și alți absolvenți ai învățământului superior, postliceal sau liceal cu diplomă, pe perioadă determinată, dacă au urmat un curs de inițiere în domeniu;</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ntru funcția de informatician - absolvirea, cu diplomă, a unei instituții de învățământ superior sau a unei unități de învățământ preuniversitar de profil;</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ntru funcția de laborant - absolvirea, cu examen de diplomă, a unei instituții de învățământ superior, a unei școli postliceale sau a liceului, în domeniu;</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entru funcția de tehnician - absolvirea unei școli postliceale sau a liceului, în domeniu/absolvirea cu examen de diplomă, în profilul postului, a unei școli postliceale sau a liceului, urmată de un curs de inițiere în domeniu, în condițiile stabilite prin ordin al ministrului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entru funcția de pedagog școlar - absolvirea liceului cu examen de bacalaurea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pentru funcția de instructor de educație extrașcolară - absolvirea cu diplomă a unei instituții de învățământ superior, a unei școli postliceale în specialitate ori a unui liceu pedagogic sau a echivalentului acestuia ori a altui liceu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pentru funcția de asistent social - pentru funcția de asistent social – absolvirea unei instituții de învățământ superior cu specializare în domeniu asistență socială, acreditată conform leg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pentru funcția de corepetitor - absolvirea unui liceu de specialitat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entru funcția de mediator școlar – absolvirea studiilor universitare cu diplomă de licențăabsolvirea cu diplomă de bacalaureat a liceului pedagogic, specializarea mediator școlar, sau absolvirea cu diplomă de bacalaureat a oricărui profil liceal, urmată de un curs de formare profesională cu specializarea mediator școlar, recunoscut de Ministerul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pentru funcția de secretar - absolvirea unui liceu, cu diplomă de bacalaureat sau absolvirea învățământului postliceal cu specialitatea tehnician în activități de secretariat sau a unei instituții de învățământ superi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entru funcția de administrator financiar - îndeplinirea condițiilor prevăzute de legislația în vigoare pentru funcția de contabil, contabil-șef;</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pentru funcția de administrator de patrimoniu - îndeplinirea condițiilor prevăzute de legislația în vigoare pentru funcția de inginer/subinginer, economis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pentru funcția de supraveghetor de noapte - absolvirea liceului cu examen de bacalaurea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entru funcțiile didactic auxiliare prevăzute la art. 187 alin. (1), lit. o) și p), condițiile de studii sunt stabilite prin legislația care le reglementează activitatea.</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entru funcția didactică auxiliară de informatician sau analist programator, condițiile de studii, vechime și competențe sunt stabilite prin ordin al ministrului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rin excepție de la prevederile alin. (1), lit. i), pentru funcția de mediator școlar, în comunitățile cu populație majoritară de etnie romă, unde nu există mediator școlar care să îndeplinească condițiile de studii prevăzute de lege – absolvirea minim a clasei a XII-a/XIII-a, fără diplomă de bacalaureat, urmată de un curs de formare profesională cu specializarea mediator școlar, recunoscut de Ministerul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Ministerul Educației, în colaborare cu Ministerul Muncii și Solidarității Sociale, este autorizat ca, în funcție de dinamica învățământului, să propună stabilirea și reglementarea de noi funcții didactice auxiliare prin hotărâre a Guvernulu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pentru funcția de mediator școlar – absolvirea studiilor universitare cu diplomă de licență ori de absolvire sau absolvirea cu diplomă de bacalaureat a oricărui profil liceal, urmată de un curs de formare profesională cu specializarea mediator școlar, recunoscut de Ministerul Educației;</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Cătălin Zamfir Manea</w:t>
            </w:r>
          </w:p>
          <w:p>
            <w:pPr>
              <w:pStyle w:val="Normal"/>
              <w:widowControl w:val="false"/>
              <w:pBdr/>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l-x 614/21.12.2021. L184/2022, proiect de lege adoptat de Camera Deputaților și aflat la Sena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fapt, din anul 2011 de când este în vigoare Legea nr.1/2011, a educației naționale, în cadrul liceelor pedagogice sau în cadrul liceelor care au clase cu profil pedagogic din toată țara, în total 63 de astfel de licce, nu a fost format nici măcar un mediator școlar. Mai mult, prevederea potrivit căreia, mediatorul școlar poate fi încadrat dacă a absolvit studiile universitare cu specializarea asistență socială, este una limitativă. În prezent un număr mare de mediatori școlari care sunt deja încadrați, sunt din rândul absolvenților de studii universitare fără să fi urmat specializarea asistență socială. Condiția necesară, atât pentru absolvenții de studii universitare, cât și pentru absolvenții de studii liceeale, este aceea de a urma un curs de formare profesională cu specializarea mediator școlar, recunoscut de Ministerul Educaț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XII – PERSONALUL DE CONDUCERE, DE ÎNDRUMARE ȘI CONTRO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89 - (1) </w:t>
            </w:r>
            <w:r>
              <w:rPr>
                <w:rFonts w:eastAsia="Times New Roman" w:cs="Times New Roman" w:ascii="Times New Roman" w:hAnsi="Times New Roman"/>
                <w:sz w:val="24"/>
                <w:szCs w:val="24"/>
              </w:rPr>
              <w:t>Recrutarea, încadrarea, formarea și evaluarea persoanelor care realizează managementul unităților de învățământ preuniversitar se realizează în baza standardelor profesionale care formează profilul profesional al managerului școlar,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Funcțiile didactice de conducere, de îndrumare și control din învățământul preuniversitar su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uncțiile de conducere de la nivelul DJIP/DMBIP: director general, director general adjunc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uncțiile de conducere de la nivelul birourilor județene/biroului Municipiului București ale ARACIIP și CCD: directori al biroului județean ARACIIP și director al CC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uncțiile de îndrumare și control de la nivelul DJIP/DMBIP și al birourilor județene/biroului Municipiului București ale ARACIIP: inspector școl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uncțiile de conducere de la nivelul unității de învățământ preuniversitar/unități de educație extrașcolară: director și director adjunc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Alte funcții didactice de îndrumare și control și alte funcții specifice se stabilesc prin actele normative care reglementează organizarea și funcționarea instituțiilor ce se înființează în baza și în aplicarea prezentei leg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Directorul și directorul adjunct au obligația să urmeze un program de formare profesională, în primul an al fiecărui mandat de management. Programul de formare profesională trebuie să fie în domeniul managementului școlar și reprezintă criteriu de evaluare a activității manageriale a acestuia.</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rogramul de formare profesională menționat la alin. (4) este furnizat de CNFDCD, inclusiv prin intermediul CCD sau furnizori acreditați potrivit dispozițiilor art. 182 alin. (5).</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Directorul și directorul adjunct care exercită primul mandat de management educațional este consiliat în activitate de un mentor pentru management educațional.</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Se înființează Corpul Managerilor Educaționali, format din mentorii pentru management educațional, organism de specialitate aflat în coordonarea Ministerului Educației, care are ca scop dezvoltarea politicilor publice din educație, derularea activității de mentorat pentru directorii aflați la început de carieră și asigură monitorizarea, evaluarea și respectarea principiilor etice și a conduitei deontologice în managementul școlar. Metodologia privind constituirea, organizarea concursului de selecție și funcționarea Corpului Managerilor Educaționali se aprob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Corpul Managerilor Educaționali colaborează, în condițiile stabilite de Ministerul Educației, cu CNFDCD în vederea desfășurării activităților de organizare și furnizare de formare continuă pentru personalul didactic de conducere, îndrumare și control, precum și pentru identificarea, evaluarea, recunoașterea rezultatelor învățării nonformale și informale pentru personalul didactic de conducere, de îndrumare și control din învățământul preuniversit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Funcțiile de conducere, îndrumare și control și funcțiile de la nivelul DJIP/DMBIP, CNFDCD, CCD, ARACIIP și birourile județene/a municipiului București ale acesteia, CJRAE/CMBRAE, nu sunt funcții publice prevăzute de OUG 57/2019 privind Codul administrativ, cu modificările și completările ulterio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uncțiile de conducere de la nivelul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director și director adjunc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uncțiile de îndrumare și control de la nivelul DJIP/DMBIP: inspector școlar;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rice </w:t>
            </w:r>
            <w:r>
              <w:rPr>
                <w:rFonts w:eastAsia="Times New Roman" w:cs="Times New Roman" w:ascii="Times New Roman" w:hAnsi="Times New Roman"/>
                <w:sz w:val="24"/>
                <w:szCs w:val="24"/>
              </w:rPr>
              <w:t xml:space="preserve">alte funcții didactice </w:t>
            </w:r>
            <w:r>
              <w:rPr>
                <w:rFonts w:eastAsia="Times New Roman" w:cs="Times New Roman" w:ascii="Times New Roman" w:hAnsi="Times New Roman"/>
                <w:b/>
                <w:sz w:val="24"/>
                <w:szCs w:val="24"/>
              </w:rPr>
              <w:t xml:space="preserve">de conducere, </w:t>
            </w:r>
            <w:r>
              <w:rPr>
                <w:rFonts w:eastAsia="Times New Roman" w:cs="Times New Roman" w:ascii="Times New Roman" w:hAnsi="Times New Roman"/>
                <w:sz w:val="24"/>
                <w:szCs w:val="24"/>
              </w:rPr>
              <w:t xml:space="preserve">îndrumare și control se stabilesc </w:t>
            </w:r>
            <w:r>
              <w:rPr>
                <w:rFonts w:eastAsia="Times New Roman" w:cs="Times New Roman" w:ascii="Times New Roman" w:hAnsi="Times New Roman"/>
                <w:b/>
                <w:sz w:val="24"/>
                <w:szCs w:val="24"/>
              </w:rPr>
              <w:t xml:space="preserve">prin lege. </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Directorul și directorul adjunct </w:t>
            </w:r>
            <w:r>
              <w:rPr>
                <w:rFonts w:eastAsia="Times New Roman" w:cs="Times New Roman" w:ascii="Times New Roman" w:hAnsi="Times New Roman"/>
                <w:b/>
                <w:bCs/>
                <w:sz w:val="24"/>
                <w:szCs w:val="24"/>
              </w:rPr>
              <w:t xml:space="preserve">din unitățile de învățământ preuniversitar </w:t>
            </w:r>
            <w:r>
              <w:rPr>
                <w:rFonts w:eastAsia="Times New Roman" w:cs="Times New Roman" w:ascii="Times New Roman" w:hAnsi="Times New Roman"/>
                <w:sz w:val="24"/>
                <w:szCs w:val="24"/>
              </w:rPr>
              <w:t>au obligația să urmeze un program de formare profesională, în primul an al fiecărui mandat de management. Programul de formare profesională trebuie să fie în domeniul managementului școlar și reprezintă criteriu de evaluare a activității manageriale a acestuia.</w:t>
            </w:r>
            <w:r>
              <w:rPr>
                <w:rFonts w:eastAsia="Times New Roman" w:cs="Times New Roman" w:ascii="Times New Roman" w:hAnsi="Times New Roman"/>
                <w:b/>
                <w:sz w:val="24"/>
                <w:szCs w:val="24"/>
              </w:rPr>
              <w:t xml:space="preserv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Programul de formare profesională menționat la alin. (4) este furnizat de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xml:space="preserve"> prin intermediul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sau furnizori acreditați potrivit dispozițiilor art. 182 alin. (5).</w:t>
            </w:r>
            <w:r>
              <w:rPr>
                <w:rFonts w:eastAsia="Times New Roman" w:cs="Times New Roman" w:ascii="Times New Roman" w:hAnsi="Times New Roman"/>
                <w:b/>
                <w:sz w:val="24"/>
                <w:szCs w:val="24"/>
              </w:rPr>
              <w:t xml:space="preserv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Directorul și directorul adjunct </w:t>
            </w:r>
            <w:r>
              <w:rPr>
                <w:rFonts w:eastAsia="Times New Roman" w:cs="Times New Roman" w:ascii="Times New Roman" w:hAnsi="Times New Roman"/>
                <w:b/>
                <w:bCs/>
                <w:sz w:val="24"/>
                <w:szCs w:val="24"/>
              </w:rPr>
              <w:t>din unitățile de învățământ preuniversitar</w:t>
            </w:r>
            <w:r>
              <w:rPr>
                <w:rFonts w:eastAsia="Times New Roman" w:cs="Times New Roman" w:ascii="Times New Roman" w:hAnsi="Times New Roman"/>
                <w:sz w:val="24"/>
                <w:szCs w:val="24"/>
              </w:rPr>
              <w:t xml:space="preserve"> care exercită primul mandat de management educațional este consiliat în activitate de un mentor pentru management educațional.</w:t>
            </w:r>
            <w:r>
              <w:rPr>
                <w:rFonts w:eastAsia="Times New Roman" w:cs="Times New Roman" w:ascii="Times New Roman" w:hAnsi="Times New Roman"/>
                <w:b/>
                <w:sz w:val="24"/>
                <w:szCs w:val="24"/>
              </w:rPr>
              <w:t xml:space="preserve">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Corpul Managerilor Educaționali colaborează, în condițiile stabilite de Ministerul Educației, cu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xml:space="preserve"> în vederea desfășurării activităților de organizare și furnizare de formare continuă pentru personalul didactic de conducere, îndrumare și control, precum și pentru identificarea, evaluarea, recunoașterea rezultatelor învățării nonformale și informale pentru personalul didactic de conducere, de îndrumare și control din învățământul preuniversita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 xml:space="preserve">Funcțiile de conducere, îndrumare și control și funcțiile de la nivelul DJIP/DMBIP,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xml:space="preserve">, al </w:t>
            </w:r>
            <w:r>
              <w:rPr>
                <w:rFonts w:eastAsia="Times New Roman" w:cs="Times New Roman" w:ascii="Times New Roman" w:hAnsi="Times New Roman"/>
                <w:b/>
                <w:bCs/>
                <w:sz w:val="24"/>
                <w:szCs w:val="24"/>
              </w:rPr>
              <w:t>DJACIP/DMBACIP</w:t>
            </w:r>
            <w:r>
              <w:rPr>
                <w:rFonts w:eastAsia="Times New Roman" w:cs="Times New Roman" w:ascii="Times New Roman" w:hAnsi="Times New Roman"/>
                <w:sz w:val="24"/>
                <w:szCs w:val="24"/>
              </w:rPr>
              <w:t xml:space="preserve"> și al CJRAE/CMBRAE, nu sunt funcții publice prevăzute de Ordonanța de urgență a Guvernului nr. 57/2019 privind Codul administrativ, cu modificările și completările ulterioar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vând în vedere faptul că art. 189 alin. (2) determină sfera funcțiilor de conducere, îndrumare și control </w:t>
            </w:r>
            <w:r>
              <w:rPr>
                <w:rFonts w:eastAsia="Times New Roman" w:cs="Times New Roman" w:ascii="Times New Roman" w:hAnsi="Times New Roman"/>
                <w:b/>
                <w:sz w:val="18"/>
                <w:szCs w:val="18"/>
              </w:rPr>
              <w:t xml:space="preserve">în mod exhaustiv, limitativ, </w:t>
            </w:r>
            <w:r>
              <w:rPr>
                <w:rFonts w:eastAsia="Times New Roman" w:cs="Times New Roman" w:ascii="Times New Roman" w:hAnsi="Times New Roman"/>
                <w:sz w:val="18"/>
                <w:szCs w:val="18"/>
              </w:rPr>
              <w:t>orice alte funcții similare se pot înființa doar prin leg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90. - (1)</w:t>
            </w:r>
            <w:r>
              <w:rPr>
                <w:rFonts w:eastAsia="Times New Roman" w:cs="Times New Roman" w:ascii="Times New Roman" w:hAnsi="Times New Roman"/>
                <w:sz w:val="24"/>
                <w:szCs w:val="24"/>
              </w:rPr>
              <w:t xml:space="preserve"> Directorul exercită conducerea executivă a unității de învățământ. În cazul unităților de învățământ cu predare integrală în limbile minorităților naționale, directorul are obligația cunoașterii limbii respective. În cazul unităților de învățământ cu secții de predare în limbile minorităților naționale, directorul sau directorul adjunct are obligația cunoașterii limbii respective. În aceste cazuri, numirea directorului sau directorului adjunct se face cu consultarea organizației care reprezintă minoritatea respectivă în Parlamentul României sau, dacă minoritatea nu are reprezentare parlamentară, cu consultarea Grupului parlamentar al minorităților na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Directorul unității de învățământ de stat are următoarele atribu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e reprezentantul legal al unității de învățământ și realizează conducerea executivă a aceste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ste ordonatorul de credite al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își asumă, alături de consiliul de administrație, răspunderea publică pentru performanțele unității de învățământ pe care o condu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opune spre aprobare consiliului de administrație regulamentul de organizare și funcționare a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ropune spre aprobare consiliului de administrație proiectul de buget și raportul de execuție buget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răspunde, după caz, de selecția, angajarea, evaluarea periodică, formarea, motivarea și încetarea raporturilor de muncă ale personalului din unitatea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îndeplinește alte atribuții stabilite de consiliul de administrație, conform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prezintă anual un raport asupra calității educației în unitatea de învățământ sau în instituția pe care o conduce. Raportul este prezentat în fața consiliului profesoral, a consiliului școlar al elevilor,a  consiliului reprezentativ al părinților și a conducerii asociației de părinți, acolo unde există. Raportul este adus la cunoștința autorităților administrației publice locale și a DJIP/DMBIP și postat pe site-ul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oordonează colectarea și transmite DJIP/DMBIP datele statistice pentru sistemul național de indicatori privind educaț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propune spre aprobare consiliului de administrație obiectivele unității de învățământ preuniversitar privind asigurarea calității educației, prin raportare la cadrul general privind politicile educaționale, scopurile, obiectivele și standardele stabilite de Ministerul Educației. Îndeplinirea obiectivelor unității de învățământ privind asigurarea calității educației reprezintă criteriu în evaluarea managerială realizată de directorul general al DJIP/DMBIP și este verificată periodic de ARACI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colaborează cu consiliul școlar al elevilor, structurile asociative ale părinților și federațiile sindicale pentru identificarea celor mai bune metode privind dezvoltarea sistemului educați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îndeplinește alte atribuții în conformitate cu legislația în vig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Structurile și funcțiile de conducere ale unităților de învățământ particular și confesional, atribuțiile, modul de constituire, precum și durata mandatelor sunt stabilite prin regulamentele de organizare și funcționare ale acestora, în concordanță cu prevederile leg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Atribuțiile directorului unității de învățământ particular sunt stabilite de consiliul de administrație în conformitate cu prevederile regulamentului de organizare și funcționare al acesteia.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În îndeplinirea atribuțiilor, directorul emite decizii și note de servici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În unitățile de învățământ liceal militar, atribuțiile prevăzute la alin. (2) sunt exercitate de către comandan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90. - (1)</w:t>
            </w:r>
            <w:r>
              <w:rPr>
                <w:rFonts w:eastAsia="Times New Roman" w:cs="Times New Roman" w:ascii="Times New Roman" w:hAnsi="Times New Roman"/>
                <w:sz w:val="24"/>
                <w:szCs w:val="24"/>
              </w:rPr>
              <w:t xml:space="preserve"> Directorul exercită conducerea executivă a unităţii de învăţământ.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Art. 190 - (1) </w:t>
            </w:r>
            <w:r>
              <w:rPr>
                <w:rFonts w:eastAsia="Times New Roman" w:cs="Times New Roman" w:ascii="Times New Roman" w:hAnsi="Times New Roman"/>
                <w:color w:val="000000"/>
                <w:sz w:val="24"/>
                <w:szCs w:val="24"/>
              </w:rPr>
              <w:t>Directorul exercită conducerea executivă a unităţii de învăţământ. În cazul unităţilor de învăţământ cu predare integrală în limbile minorităţilor naţionale, directorul are obligaţia cunoaşterii limbii respective. În cazul unităţilor de învăţământ cu secţii de predare în limbile minorităţilor naţionale</w:t>
            </w:r>
            <w:r>
              <w:rPr>
                <w:rFonts w:eastAsia="Times New Roman" w:cs="Times New Roman" w:ascii="Times New Roman" w:hAnsi="Times New Roman"/>
                <w:b/>
                <w:sz w:val="24"/>
                <w:szCs w:val="24"/>
              </w:rPr>
              <w:t>/studiul limbii minorității naționale</w:t>
            </w:r>
            <w:r>
              <w:rPr>
                <w:rFonts w:eastAsia="Times New Roman" w:cs="Times New Roman" w:ascii="Times New Roman" w:hAnsi="Times New Roman"/>
                <w:color w:val="000000"/>
                <w:sz w:val="24"/>
                <w:szCs w:val="24"/>
              </w:rPr>
              <w:t xml:space="preserve">, directorul sau directorul adjunct are obligația cunoașterii limbii respective. În aceste cazuri, numirea directorului sau directorului adjunct se face </w:t>
            </w:r>
            <w:r>
              <w:rPr>
                <w:rFonts w:eastAsia="Times New Roman" w:cs="Times New Roman" w:ascii="Times New Roman" w:hAnsi="Times New Roman"/>
                <w:b/>
                <w:sz w:val="24"/>
                <w:szCs w:val="24"/>
              </w:rPr>
              <w:t>cu avizul conform, scris și motiva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al organizaţiei care reprezintă minoritatea respectivă în Parlamentul României sau, dacă minoritatea nu are reprezentare parlamentară, cu consultarea Grupului parlamentar al minorităţilor naţional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Nicolae-Miroslav Petrețch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Directorul exercită conducerea executivă a unității de învățământ. În cazul unităților de învățământ cu predare integrală în limbile minorităților naționale, directorul are obligația cunoașterii limbii respective.</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AUR Albișteanu Mihail și Ivănuță Cristian-Daniel</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Directorul exercită conducerea executivă a unității de învățământ. În cazul unităților de învățământ cu predare integrală în limbile minorităților naționale, directorul are obligația cunoașterii limbii respective. În cazul unităților de învățământ cu secții de predare în limbile minorităților naționale, directorul sau directorul adjunct are obligația cunoașterii limbii respective. În aceste cazuri, numirea directorului sau directorului adjunct se face cu avizul consultativ al organizației care reprezintă minoritatea respectivă în Parlamentul României sau, dacă minoritatea nu are reprezentare parlamentară, cu avizul consultativ al Grupului parlamentar al minorităților național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Adrian Cozm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În cazul unităţilor de învăţământ cu predare integrală în limbile minorităţilor naţionale, directorul are obligaţia cunoaşterii limbii respective. În cazul unităţilor de învăţământ cu secţii de predare în limbile minorităţilor naţionale, unul dintre directori are obligaţia cunoaşterii limbii respective. În aceste cazuri, numirea directorului se face prin consultarea organizaţiei care reprezintă minoritatea respectivă în Parlamentul României sau, dacă minoritatea nu are reprezentare parlamentară, prin consultarea Grupului parlamentar al minorităţilor naţional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Directorul unităţii de învăţământ particular şi confesional exercită conducerea executivă, în </w:t>
            </w:r>
            <w:r>
              <w:rPr>
                <w:rFonts w:eastAsia="Times New Roman" w:cs="Times New Roman" w:ascii="Times New Roman" w:hAnsi="Times New Roman"/>
                <w:b/>
                <w:sz w:val="24"/>
                <w:szCs w:val="24"/>
              </w:rPr>
              <w:t>conformitate cu legislația în vigoar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b/>
                <w:b/>
                <w:i/>
                <w:i/>
                <w:sz w:val="24"/>
              </w:rPr>
            </w:pPr>
            <w:r>
              <w:rPr>
                <w:rFonts w:ascii="Times New Roman" w:hAnsi="Times New Roman"/>
                <w:b/>
                <w:i/>
                <w:sz w:val="24"/>
              </w:rPr>
              <w:t>Art. 190</w:t>
            </w:r>
          </w:p>
          <w:p>
            <w:pPr>
              <w:pStyle w:val="Normal"/>
              <w:widowControl w:val="false"/>
              <w:spacing w:lineRule="auto" w:line="240" w:before="0" w:after="0"/>
              <w:jc w:val="both"/>
              <w:rPr>
                <w:rFonts w:ascii="Times New Roman" w:hAnsi="Times New Roman" w:eastAsia="Trebuchet MS"/>
                <w:sz w:val="24"/>
              </w:rPr>
            </w:pPr>
            <w:r>
              <w:rPr>
                <w:rFonts w:ascii="Times New Roman" w:hAnsi="Times New Roman"/>
                <w:sz w:val="24"/>
              </w:rPr>
              <w:t xml:space="preserve">(1) </w:t>
            </w:r>
            <w:r>
              <w:rPr>
                <w:rFonts w:eastAsia="Trebuchet MS" w:ascii="Times New Roman" w:hAnsi="Times New Roman"/>
                <w:sz w:val="24"/>
              </w:rPr>
              <w:t xml:space="preserve">Directorul exercită conducerea executivă a unității de învățământ. </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2) Directorul unităţii de învăţământ de stat are următoarele atribuţii: </w:t>
            </w:r>
          </w:p>
          <w:p>
            <w:pPr>
              <w:pStyle w:val="Normal"/>
              <w:widowControl w:val="false"/>
              <w:spacing w:lineRule="auto" w:line="240" w:before="0" w:after="0"/>
              <w:jc w:val="both"/>
              <w:rPr>
                <w:rFonts w:ascii="Times New Roman" w:hAnsi="Times New Roman"/>
                <w:sz w:val="24"/>
              </w:rPr>
            </w:pPr>
            <w:r>
              <w:rPr>
                <w:rFonts w:ascii="Times New Roman" w:hAnsi="Times New Roman"/>
                <w:sz w:val="24"/>
              </w:rPr>
              <w:t>a) ... g)</w:t>
            </w:r>
          </w:p>
          <w:p>
            <w:pPr>
              <w:pStyle w:val="Normal"/>
              <w:widowControl w:val="false"/>
              <w:spacing w:lineRule="auto" w:line="240" w:before="0" w:after="0"/>
              <w:jc w:val="both"/>
              <w:rPr>
                <w:rFonts w:ascii="Times New Roman" w:hAnsi="Times New Roman" w:eastAsia="Trebuchet MS"/>
                <w:sz w:val="24"/>
              </w:rPr>
            </w:pPr>
            <w:r>
              <w:rPr>
                <w:rFonts w:eastAsia="Trebuchet MS" w:ascii="Times New Roman" w:hAnsi="Times New Roman"/>
                <w:sz w:val="24"/>
              </w:rPr>
              <w:t xml:space="preserve">h) </w:t>
            </w:r>
            <w:r>
              <w:rPr>
                <w:rFonts w:ascii="Times New Roman" w:hAnsi="Times New Roman"/>
                <w:sz w:val="24"/>
                <w:shd w:fill="FFFFFF" w:val="clear"/>
              </w:rPr>
              <w:t xml:space="preserve">prezintă anual </w:t>
            </w:r>
            <w:r>
              <w:rPr>
                <w:rFonts w:ascii="Times New Roman" w:hAnsi="Times New Roman"/>
                <w:b/>
                <w:sz w:val="24"/>
                <w:shd w:fill="FFFFFF" w:val="clear"/>
              </w:rPr>
              <w:t>raport</w:t>
            </w:r>
            <w:r>
              <w:rPr>
                <w:rFonts w:ascii="Times New Roman" w:hAnsi="Times New Roman"/>
                <w:b/>
                <w:bCs/>
                <w:iCs/>
                <w:sz w:val="24"/>
                <w:shd w:fill="FFFFFF" w:val="clear"/>
              </w:rPr>
              <w:t xml:space="preserve">ul privind </w:t>
            </w:r>
            <w:r>
              <w:rPr>
                <w:rFonts w:ascii="Times New Roman" w:hAnsi="Times New Roman"/>
                <w:b/>
                <w:iCs/>
                <w:sz w:val="24"/>
                <w:shd w:fill="FFFFFF" w:val="clear"/>
              </w:rPr>
              <w:t xml:space="preserve"> </w:t>
            </w:r>
            <w:r>
              <w:rPr>
                <w:rFonts w:ascii="Times New Roman" w:hAnsi="Times New Roman"/>
                <w:b/>
                <w:bCs/>
                <w:iCs/>
                <w:sz w:val="24"/>
                <w:shd w:fill="FFFFFF" w:val="clear"/>
              </w:rPr>
              <w:t>calitatea</w:t>
            </w:r>
            <w:r>
              <w:rPr>
                <w:rFonts w:ascii="Times New Roman" w:hAnsi="Times New Roman"/>
                <w:sz w:val="24"/>
                <w:shd w:fill="FFFFFF" w:val="clear"/>
              </w:rPr>
              <w:t xml:space="preserve"> educației în unitatea de învățământ. Raportul este prezentat în fața consiliului profesoral și consiliului reprezentativ al părinților și comunicat comitetului de părinți și este adus la cunoștința autorităților administrației publice locale și a DJIP/DMBIP</w:t>
            </w:r>
            <w:r>
              <w:rPr>
                <w:rFonts w:eastAsia="Trebuchet MS" w:ascii="Times New Roman" w:hAnsi="Times New Roman"/>
                <w:sz w:val="24"/>
              </w:rPr>
              <w:t>;</w:t>
            </w:r>
          </w:p>
          <w:p>
            <w:pPr>
              <w:pStyle w:val="Normal"/>
              <w:widowControl w:val="false"/>
              <w:spacing w:lineRule="auto" w:line="240" w:before="0" w:after="0"/>
              <w:jc w:val="both"/>
              <w:rPr>
                <w:rFonts w:ascii="Times New Roman" w:hAnsi="Times New Roman"/>
                <w:b/>
                <w:b/>
                <w:i/>
                <w:i/>
                <w:iCs/>
                <w:sz w:val="24"/>
              </w:rPr>
            </w:pPr>
            <w:r>
              <w:rPr>
                <w:rFonts w:ascii="Times New Roman" w:hAnsi="Times New Roman"/>
                <w:b/>
                <w:i/>
                <w:iCs/>
                <w:sz w:val="24"/>
              </w:rPr>
              <w:t>i) Se elimină.</w:t>
            </w:r>
          </w:p>
          <w:p>
            <w:pPr>
              <w:pStyle w:val="Normal"/>
              <w:widowControl w:val="false"/>
              <w:spacing w:lineRule="auto" w:line="240" w:before="0" w:after="0"/>
              <w:jc w:val="both"/>
              <w:rPr>
                <w:rFonts w:ascii="Times New Roman" w:hAnsi="Times New Roman" w:eastAsia="Trebuchet MS"/>
                <w:strike/>
                <w:sz w:val="24"/>
              </w:rPr>
            </w:pPr>
            <w:r>
              <w:rPr>
                <w:rFonts w:ascii="Times New Roman" w:hAnsi="Times New Roman"/>
                <w:sz w:val="24"/>
              </w:rPr>
              <w:t xml:space="preserve">j) </w:t>
            </w:r>
            <w:r>
              <w:rPr>
                <w:rFonts w:eastAsia="Arial" w:ascii="Times New Roman" w:hAnsi="Times New Roman"/>
                <w:sz w:val="24"/>
              </w:rPr>
              <w:t xml:space="preserve">propune spre aprobare consiliului de administrație </w:t>
            </w:r>
            <w:r>
              <w:rPr>
                <w:rFonts w:eastAsia="Trebuchet MS" w:ascii="Times New Roman" w:hAnsi="Times New Roman"/>
                <w:sz w:val="24"/>
              </w:rPr>
              <w:t xml:space="preserve">obiectivele unității de învățământ preuniversitar privind asigurarea calității, prin raportare la cadrul general privind politicile educaționale, scopurile, obiectivele și standardele stabilite de Ministerul Educației. </w:t>
            </w:r>
          </w:p>
          <w:p>
            <w:pPr>
              <w:pStyle w:val="Normal"/>
              <w:widowControl w:val="false"/>
              <w:spacing w:lineRule="auto" w:line="240" w:before="0" w:after="0"/>
              <w:jc w:val="both"/>
              <w:rPr>
                <w:rFonts w:ascii="Times New Roman" w:hAnsi="Times New Roman"/>
                <w:sz w:val="24"/>
              </w:rPr>
            </w:pPr>
            <w:r>
              <w:rPr>
                <w:rFonts w:ascii="Times New Roman" w:hAnsi="Times New Roman"/>
                <w:b/>
                <w:bCs/>
                <w:iCs/>
                <w:sz w:val="24"/>
              </w:rPr>
              <w:t xml:space="preserve">k) </w:t>
            </w:r>
            <w:r>
              <w:rPr>
                <w:rFonts w:ascii="Times New Roman" w:hAnsi="Times New Roman"/>
                <w:sz w:val="24"/>
              </w:rPr>
              <w:t>îndeplineşte alte atribuţii în conformitate cu legislația în vigoare și</w:t>
            </w:r>
            <w:r>
              <w:rPr>
                <w:rFonts w:ascii="Times New Roman" w:hAnsi="Times New Roman"/>
                <w:b/>
                <w:bCs/>
                <w:iCs/>
                <w:sz w:val="24"/>
              </w:rPr>
              <w:t xml:space="preserve">  contractul colectiv de muncă aplicabil</w:t>
            </w:r>
            <w:r>
              <w:rPr>
                <w:rFonts w:ascii="Times New Roman" w:hAnsi="Times New Roman"/>
                <w:sz w:val="24"/>
              </w:rPr>
              <w:t xml:space="preserve"> </w:t>
            </w:r>
          </w:p>
          <w:p>
            <w:pPr>
              <w:pStyle w:val="Normal"/>
              <w:widowControl w:val="false"/>
              <w:spacing w:lineRule="auto" w:line="240" w:before="0" w:after="0"/>
              <w:jc w:val="both"/>
              <w:rPr>
                <w:rFonts w:ascii="Times New Roman" w:hAnsi="Times New Roman"/>
                <w:sz w:val="24"/>
              </w:rPr>
            </w:pPr>
            <w:r>
              <w:rPr>
                <w:rFonts w:ascii="Times New Roman" w:hAnsi="Times New Roman"/>
                <w:sz w:val="24"/>
              </w:rPr>
              <w:t>(</w:t>
            </w:r>
            <w:r>
              <w:rPr>
                <w:rFonts w:ascii="Times New Roman" w:hAnsi="Times New Roman"/>
                <w:b/>
                <w:bCs/>
                <w:iCs/>
                <w:sz w:val="24"/>
              </w:rPr>
              <w:t>3</w:t>
            </w:r>
            <w:r>
              <w:rPr>
                <w:rFonts w:ascii="Times New Roman" w:hAnsi="Times New Roman"/>
                <w:sz w:val="24"/>
              </w:rPr>
              <w:t xml:space="preserve">) </w:t>
            </w:r>
            <w:r>
              <w:rPr>
                <w:rFonts w:ascii="Times New Roman" w:hAnsi="Times New Roman"/>
                <w:b/>
                <w:bCs/>
                <w:iCs/>
                <w:sz w:val="24"/>
              </w:rPr>
              <w:t>Organele</w:t>
            </w:r>
            <w:r>
              <w:rPr>
                <w:rFonts w:ascii="Times New Roman" w:hAnsi="Times New Roman"/>
                <w:b/>
                <w:bCs/>
                <w:i/>
                <w:iCs/>
                <w:sz w:val="24"/>
              </w:rPr>
              <w:t xml:space="preserve"> </w:t>
            </w:r>
            <w:r>
              <w:rPr>
                <w:rFonts w:ascii="Times New Roman" w:hAnsi="Times New Roman"/>
                <w:sz w:val="24"/>
              </w:rPr>
              <w:t>şi funcţiile de conducere ale unităţilor de învăţământ particular şi confesional, atribuţiile, modul de constituire, precum şi durata mandatelor sunt stabilite prin regulamentele de organizare şi funcţionare ale acestora, în concordanţă cu prevederile legale.</w:t>
            </w:r>
          </w:p>
          <w:p>
            <w:pPr>
              <w:pStyle w:val="Normal"/>
              <w:widowControl w:val="false"/>
              <w:spacing w:lineRule="auto" w:line="240" w:before="0" w:after="0"/>
              <w:jc w:val="center"/>
              <w:rPr>
                <w:rFonts w:ascii="Times New Roman" w:hAnsi="Times New Roman" w:eastAsia="Times New Roman" w:cs="Times New Roman"/>
                <w:sz w:val="24"/>
                <w:szCs w:val="24"/>
              </w:rPr>
            </w:pPr>
            <w:r>
              <w:rPr>
                <w:rFonts w:ascii="Times New Roman" w:hAnsi="Times New Roman"/>
                <w:i/>
                <w:iCs/>
                <w:color w:val="000000"/>
                <w:sz w:val="24"/>
              </w:rPr>
              <w:t>Autori: Deputați neafiliați Alexandru Kocsis-Cristea și Bogdan-Alexandru Bola</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unitățile de învățământ unde se predă limba maternă sau în limba maternă, este necesar ca ocuparea funcțiilor de conducere să se facă cu avizul scris și motivat al minorității naționale reprezentate în Parlamentul Românie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siderăm că, a impune condiția cunoașterii limbii minorității respective, în cazul unităților de învățământ cu secții de predare în limbile minorităților naționale, ar reprezenta o discriminare. În ceea ce privește numirea directorului sau a directorului adjunct din cadrul unităților de învățământ cu predare integrală/cu secții de predare în limbile minorităților naționale, aceasta se poate realiza doar după procedura standard, Parlamentul neavând rolul de a se pronunța în astfel de decizii.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nul dintre obiectivele de fond ale reformei în domeniul educației îl reprezintă eliminarea oricăror imixtiuni politice în managementul unităților școlare. În acest sens, condiționarea ocupării funcției de director de un aviz/consultarea organizațiilor minorităților naționale, prevalează asupra competențelor manageriale pe care trebuie să le aibă directorul. În practică, un asemenea aviz a generat grave discriminări: avizul minorităților naționale s-a acordat candidatului care, la concurs, s-a situat pe poziția a doua sau a treia. Menținerea ultimei teze a alineatului echivalează cu desființarea concursurilor pentru unitățile de învățământ cu predare în limba minorităților național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91. - (1) </w:t>
            </w:r>
            <w:r>
              <w:rPr>
                <w:rFonts w:eastAsia="Times New Roman" w:cs="Times New Roman" w:ascii="Times New Roman" w:hAnsi="Times New Roman"/>
                <w:sz w:val="24"/>
                <w:szCs w:val="24"/>
              </w:rPr>
              <w:t>Procedura de recrutare și selecție a directorilor și directorilor adjuncți din unitățile de învățământ de stat se bazează pe un proces care cuprinde următoarele etap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valuare de competențe în cadrul căreia se testează capacitățile și aptitudinile personale ale candidatului. Evaluarea se realizează de comisia de concurs împreună cu specialiști în psihometri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obă scrisă;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terviu, în care se evaluează capacitățile și aptitudinile personale ale candidatului, precum și calitatea planului managerial și planului de acțiun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Recrutarea pentru ocuparea funcțiilor de director și de director adjunct din unitățile de învățământ se realizează prin concurs național, organizat prin DJIP/DMBIP, sub coordonarea Ministerului Educației, potrivit metodologiei aprobate prin ordin al ministrului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oate participa la concursul pentru ocuparea funcțiilor de director și director adjunct personalul didactic de predare titular în învățământul preuniversitar care îndeplinește următoarele condiț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re diplomă de licență sau atestat de echivalar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re o vechime în învățământ de cel puțin 5 an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u a fost condamnat, pentru fapte incompatibile cu funcția didactică, în conformitate cu prevederile art. 163 alin. (7).</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 obținut avizul cultului, în cazul învățământului vocațional teologic.</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ersoanele care au câștigat concursul sunt numite în funcțiile de director și de director adjunct pentru o perioadă de 4 ani, prin decizia directorului general al DJIP/DMBIP. De la data numirii, în vederea îndeplinirii atribuțiilor specifice funcției, directorul și directorul adjunct încheie cu directorul general al DJIP/DMBIP un contract de management educațional.</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 urma selectării prin concurs, directorul supune avizării consiliului de administrație al unității de învățământ și, ulterior, primarului, în vederea aprobării, planul de management administrativ-financiar pentru perioada mandatului de 4 ani și încheie cu primarul un contract de management administrativ-financia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Conținutul contractului de management educațional și al contractului de management administrativ-financiar este aprobat prin ordin al ministrului educației și conțin indicatori de performanță care iau în calcul specificul unității de învățământ, obiectivele naționale și locale în zona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Anual, autoritatea publică locală efectuează evaluarea respectării planului de management administrativ-financiar și poate propune consiliului de administrație al DJIP/DMBIP eliberarea din funcție a directorului unității de învățământ preuniversitar. Hotărârea finală aparține DJIP/DMBIP.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Recrutarea pentru ocuparea funcţiilor de director şi de director adjunct din unităţile de învăţământ </w:t>
            </w:r>
            <w:r>
              <w:rPr>
                <w:rFonts w:eastAsia="Times New Roman" w:cs="Times New Roman" w:ascii="Times New Roman" w:hAnsi="Times New Roman"/>
                <w:b/>
                <w:sz w:val="24"/>
                <w:szCs w:val="24"/>
              </w:rPr>
              <w:t xml:space="preserve">preuniversitar de stat </w:t>
            </w:r>
            <w:r>
              <w:rPr>
                <w:rFonts w:eastAsia="Times New Roman" w:cs="Times New Roman" w:ascii="Times New Roman" w:hAnsi="Times New Roman"/>
                <w:sz w:val="24"/>
                <w:szCs w:val="24"/>
              </w:rPr>
              <w:t xml:space="preserve">se realizează prin concurs, </w:t>
            </w:r>
            <w:r>
              <w:rPr>
                <w:rFonts w:eastAsia="Times New Roman" w:cs="Times New Roman" w:ascii="Times New Roman" w:hAnsi="Times New Roman"/>
                <w:b/>
                <w:sz w:val="24"/>
                <w:szCs w:val="24"/>
              </w:rPr>
              <w:t>organizat de către fiecare unitate de învățământ preuniversitar de stat</w:t>
            </w:r>
            <w:r>
              <w:rPr>
                <w:rFonts w:eastAsia="Times New Roman" w:cs="Times New Roman" w:ascii="Times New Roman" w:hAnsi="Times New Roman"/>
                <w:sz w:val="24"/>
                <w:szCs w:val="24"/>
              </w:rPr>
              <w:t>, conform metodologiei aprobate prin ordin al ministrului educaţ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oate participa la concursul pentru ocuparea funcţiilor de director şi director adjunct personalul didactic de predare titular în învăţământul preuniversitar care îndeplineşte următoarele condiţ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re diplomă de licenţă sau atestat de echival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re o vechime în învăţământ de cel puţin 5 an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u a fost condamnat, pentru fapte incompatibile cu funcţia didactică, în conformitate cu prevederile art. 163 alin. (7).</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 obţinut avizul </w:t>
            </w:r>
            <w:r>
              <w:rPr>
                <w:rFonts w:eastAsia="Times New Roman" w:cs="Times New Roman" w:ascii="Times New Roman" w:hAnsi="Times New Roman"/>
                <w:b/>
                <w:sz w:val="24"/>
                <w:szCs w:val="24"/>
              </w:rPr>
              <w:t xml:space="preserve">consultativ al </w:t>
            </w:r>
            <w:r>
              <w:rPr>
                <w:rFonts w:eastAsia="Times New Roman" w:cs="Times New Roman" w:ascii="Times New Roman" w:hAnsi="Times New Roman"/>
                <w:sz w:val="24"/>
                <w:szCs w:val="24"/>
              </w:rPr>
              <w:t>cultului, în cazul învăţământului vocaţional teologic.</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În urma promovării concursului, </w:t>
            </w:r>
            <w:r>
              <w:rPr>
                <w:rFonts w:eastAsia="Times New Roman" w:cs="Times New Roman" w:ascii="Times New Roman" w:hAnsi="Times New Roman"/>
                <w:b/>
                <w:sz w:val="24"/>
                <w:szCs w:val="24"/>
              </w:rPr>
              <w:t xml:space="preserve">consiliul de administrație al unității de învățământ preuniversitar validează rezultatul obținut și comunică decizia directorului general al DJIP/DMBIP. Directorul astfel desemnat încheie un contract de management cu consiliul de administrație al unității de învățământ. </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În urma </w:t>
            </w:r>
            <w:r>
              <w:rPr>
                <w:rFonts w:eastAsia="Times New Roman" w:cs="Times New Roman" w:ascii="Times New Roman" w:hAnsi="Times New Roman"/>
                <w:b/>
                <w:sz w:val="24"/>
                <w:szCs w:val="24"/>
              </w:rPr>
              <w:t>câștigării</w:t>
            </w:r>
            <w:r>
              <w:rPr>
                <w:rFonts w:eastAsia="Times New Roman" w:cs="Times New Roman" w:ascii="Times New Roman" w:hAnsi="Times New Roman"/>
                <w:sz w:val="24"/>
                <w:szCs w:val="24"/>
              </w:rPr>
              <w:t xml:space="preserve"> concursului, directorul încheie contractul de management educațional cu directorul general al DJIP/DMBIP, pe durata mandatului.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Anual, autoritatea publică locală efectuează evaluarea respectării planului de management administrativ-financiar şi propune </w:t>
            </w:r>
            <w:r>
              <w:rPr>
                <w:rFonts w:eastAsia="Times New Roman" w:cs="Times New Roman" w:ascii="Times New Roman" w:hAnsi="Times New Roman"/>
                <w:b/>
                <w:sz w:val="24"/>
                <w:szCs w:val="24"/>
              </w:rPr>
              <w:t xml:space="preserve">directorului măsuri în vederea îmbunătățirii atingerii obiectivelor asumat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În cazul unor unor încălcări grave ale contractului de management administrativ-financiar, constatate printr-un raport întocmit de primar, acesta poate propune consiliului de administrație al unității de învățământ demiterea directorului. </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descentralizarea concursurilor pentru directori la nivelul fiecărei unități de învățămân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cizare că avizul este consultativ.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descentralizarea concursurilor pentru directori la nivelul unităților școlare pentru a crește gradul de autonomie și de responsabilitate al comunităților școla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te inadmisibil ca autoritatea publică locală să poată, în mod discreționar, să solicite consiliului de administrație DJIP/DMBIP eliberarea din funcție a directorului unității de învățământ. În mod firesc, doar în cazul unor abateri grave exclusiv de la prevederile contractului de management administrativ-financiar, primarul poate propune consiliului de administrație demiterea directorulu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92. </w:t>
            </w:r>
            <w:r>
              <w:rPr>
                <w:rFonts w:eastAsia="Times New Roman" w:cs="Times New Roman" w:ascii="Times New Roman" w:hAnsi="Times New Roman"/>
                <w:sz w:val="24"/>
                <w:szCs w:val="24"/>
              </w:rPr>
              <w:t>Contractul de management educațional poate fi încheiat numai după prezentarea unei evaluări medicale care atestă faptul că persoana este aptă pentru funcția vizat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 192. Se elimi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192 - Încheierea contractului de management administrativ-financiar nu poate fi refuzată decât pentru motive de legalitate.</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b/>
                <w:b/>
                <w:i/>
                <w:i/>
                <w:sz w:val="24"/>
              </w:rPr>
            </w:pPr>
            <w:r>
              <w:rPr>
                <w:rFonts w:ascii="Times New Roman" w:hAnsi="Times New Roman"/>
                <w:b/>
                <w:i/>
                <w:sz w:val="24"/>
              </w:rPr>
            </w:r>
          </w:p>
          <w:p>
            <w:pPr>
              <w:pStyle w:val="Normal"/>
              <w:widowControl w:val="false"/>
              <w:spacing w:lineRule="auto" w:line="240" w:before="0" w:after="0"/>
              <w:jc w:val="both"/>
              <w:rPr>
                <w:rFonts w:ascii="Times New Roman" w:hAnsi="Times New Roman"/>
                <w:b/>
                <w:b/>
                <w:i/>
                <w:i/>
                <w:sz w:val="24"/>
              </w:rPr>
            </w:pPr>
            <w:r>
              <w:rPr>
                <w:rFonts w:ascii="Times New Roman" w:hAnsi="Times New Roman"/>
                <w:b/>
                <w:i/>
                <w:sz w:val="24"/>
              </w:rPr>
            </w:r>
          </w:p>
          <w:p>
            <w:pPr>
              <w:pStyle w:val="Normal"/>
              <w:widowControl w:val="false"/>
              <w:spacing w:lineRule="auto" w:line="240" w:before="0" w:after="0"/>
              <w:jc w:val="both"/>
              <w:rPr>
                <w:rFonts w:ascii="Times New Roman" w:hAnsi="Times New Roman"/>
                <w:b/>
                <w:b/>
                <w:i/>
                <w:i/>
                <w:sz w:val="24"/>
              </w:rPr>
            </w:pPr>
            <w:r>
              <w:rPr>
                <w:rFonts w:ascii="Times New Roman" w:hAnsi="Times New Roman"/>
                <w:b/>
                <w:i/>
                <w:sz w:val="24"/>
              </w:rPr>
              <w:t>Se elimină.</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ascii="Times New Roman" w:hAnsi="Times New Roman"/>
                <w:i/>
                <w:iCs/>
                <w:color w:val="000000"/>
                <w:sz w:val="24"/>
              </w:rPr>
              <w:t>Autori: Deputați neafiliați Alexandru Kocsis-Cristea și Bogdan-Alexandru Bola</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elimină: avizul / certificatul medical trebuie solicitat anterior desfășurării concursului; după câștigarea concursului, persoana este titularul dreptului câștigat prin concurs</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ca autoritatea publică locală, respectiv primarul să nu poată cenzura încheierea contractelor de management decât pentru motive de nelegalitat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Certificatul medical trebuie solicitat anterior desfășurării concursului; după câștigarea concursului, persoana este titularul dreptului câștigat prin concurs.</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18"/>
                <w:szCs w:val="18"/>
              </w:rPr>
              <w:t>Consiliul Economic și Socia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93 - (1) </w:t>
            </w:r>
            <w:r>
              <w:rPr>
                <w:rFonts w:eastAsia="Times New Roman" w:cs="Times New Roman" w:ascii="Times New Roman" w:hAnsi="Times New Roman"/>
                <w:sz w:val="24"/>
                <w:szCs w:val="24"/>
              </w:rPr>
              <w:t xml:space="preserve">DJIP/DMBIP numește comisia de concurs pentru ocuparea funcției de director și director adjunct al unității de învățământ preuniversitar sau al unității de învățământ pentru activități extrașcolare. Comisia de concurs pentru funcțiile de conducere din Palatul Național al Copiilor este constituită la nivelul Ministerului Educației, prin ordin al ministrului educație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omisia de concurs pentru ocuparea funcției de director și director adjunct al unității de învățământ preuniversitar se stabilește conform metodologiei aprobate prin ordin al ministrului educației. Din comisia de concurs fac parte și reprezentanți ai mediului economic și de afaceri. La organizarea și desfășurarea concursului pentru ocuparea funcției de director și director adjunct al unității de învățământ preuniversitar participă cu statut de observator, reprezentanți ai federațiilor sindicale reprezentative la nivel de negociere colectivă învățământ preuniversitar, un reprezentant al elevilor, desemnat de Consiliul Național al Elevilor și un reprezentant desemnat de federațiile reprezentative ale asociațiilor de părinți cu activitate relevantă la nivel național.</w:t>
            </w:r>
            <w:r>
              <w:rPr>
                <w:rFonts w:eastAsia="Times New Roman" w:cs="Times New Roman" w:ascii="Times New Roman" w:hAnsi="Times New Roman"/>
                <w:b/>
                <w:sz w:val="24"/>
                <w:szCs w:val="24"/>
              </w:rPr>
              <w:t xml:space="preserve"> </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onsiliul de administrație al DJIP/DMBIP validează rezultatele concursului de ocupare a funcțiilor de director și director adjunct. Directorul general al DJIP/DMBIP emite decizia de numire în funcția de director și de director adjunc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Directorul respectiv directorul adjunct al unității de învățământ de stat, numiți în urma concursului național, pot fi eliberați din funcți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 propunerea motivată a directorului general al DJIP/DMBIP, cu avizul consiliului de administrație al DJIP/DMBIP;</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a propunerea motivată a 2/3 dintre membrii consiliului de administrație al unității de învățămân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la propunerea consiliului profesoral, cu votul secret a 2/3 dintre membri. În această situație, este obligatorie realizarea unui audit de către DJIP/DMBIP. Rezultatele auditului se analizează în consiliul de administrație al DJIP/DMBIP. În funcție de hotărârea consiliului de administrație al DJIP/DMBIP, directorul general emite decizia de eliberare din funcție a directorului, respectiv directorului adjunct al unității de învățământ;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pentru încălcarea obligațiilor stabilite prin contractul de management, cu respectarea procedurii de cercetare disciplinară prevăzută de prezenta leg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Directorul unității de învățământ particular și confesional poate fi eliberat din funcție, la propunerea consiliului de administrație, cu votul a 2/3 din membrii săi, prin decizia persoanei juridice fondatoar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În cazul vacantării funcțiilor de director sau de director adjunct din unitățile de învățământ preuniversitar, conducerea interimară este asigurată, până la organizarea concursului, dar nu mai târziu de sfârșitul anului școlar, de un cadru didactic titular, numit prin detașare în interesul învățământului, prin decizia directorului general, cu avizul consiliului de administrație al DJIP/DMBIP și cu acordul scris al persoanelor solicitat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93 - (1) Comisia de concurs pentru ocuparea </w:t>
            </w:r>
            <w:r>
              <w:rPr>
                <w:rFonts w:eastAsia="Times New Roman" w:cs="Times New Roman" w:ascii="Times New Roman" w:hAnsi="Times New Roman"/>
                <w:sz w:val="24"/>
                <w:szCs w:val="24"/>
              </w:rPr>
              <w:t>funcției de director sau director adjunct al unității de învățământ preuniversitar</w:t>
            </w:r>
            <w:r>
              <w:rPr>
                <w:rFonts w:eastAsia="Times New Roman" w:cs="Times New Roman" w:ascii="Times New Roman" w:hAnsi="Times New Roman"/>
                <w:b/>
                <w:sz w:val="24"/>
                <w:szCs w:val="24"/>
              </w:rPr>
              <w:t xml:space="preserve"> se constituie prin decizia consiliului de administrație, într-un termen de maximum 60 de zile de la vacantarea funcției de director, respectiv de director adjunct. Comisia de concurs este alcătuită dintr-un reprezentant al consiliului de administrație al respectivei unități de învățământ desemnat cu votul majorității membrilor consiliului de administrație, două cadre didactice desemnate cu votul majorității consiliului profesoral, reprezentantul părinților, un reprezentant al DJIP, respectiv DMBIP, un reprezentant al consiliului local, respectiv un reprezentant al consiliului județean, în cazul unităților de învățământ preuniversitar de stat special. În cazul unităților de învățământ preuniversitar cu nivel liceal, participă cu drept de vot inclusiv un reprezentant major al elevilor, desemnat de către consiliul școlar al elevilo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În cazul unităților de învățământ preuniversitar liceal tehnologic în sistem dual, participă cu drept de vot un reprezentant al operatorului economic partener. </w:t>
            </w:r>
            <w:r>
              <w:rPr>
                <w:rFonts w:eastAsia="Times New Roman" w:cs="Times New Roman" w:ascii="Times New Roman" w:hAnsi="Times New Roman"/>
                <w:sz w:val="24"/>
                <w:szCs w:val="24"/>
              </w:rPr>
              <w:t>Comisia de concurs pentru funcţiile de conducere din Palatul Naţional al Copiilor este constituită la nivelul Ministerului Educaţiei, prin ordin al ministrului educaţiei.</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Nu poate face parte din componența comisiei de concurs o persoană care candidează în cadrul respectivului concurs, indiferent de funcția pentru care candidează. Nu poate face parte din componența comisiei de concurs nicio persoană care este rudă sau afin până la gradul III, inclusiv, cu candidatul.</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misia de concurs încheie procesul-verbal prin care stabilește punctajul obținut de către fiecare candidat în urma desfășurării concursului, în baza metodologiei aprobate prin ordinul ministrului educație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În termen de 2 zile de la comunicare, consiliul de administrație al unității de învățământ validează hotărârea privind ocuparea funcției de director, respectiv director adjunct de către persoana care a promovat concursul cu cel mai mare punctaj, în condițiile art. 198, procedând în conformitate cu prevederile art. 191 alin. (4). </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Directorul, respectiv directorul adjunct al unităţii de învăţământ de stat, numiţi în urma concursului naţional, pot fi eliberaţi din funcţ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 propunerea motivată a 2/3 din totalul membrilor consiliului profesoral.  Consiliul de administrație ia act de propunerea motivată și emite hotărârea de eliberare din funcție a directorului, respectiv a directorului adjunc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u votul a 2/3 dintre membrii consiliului de administraţie al unităţii de învăţământ. Hotărârea de eliberare din funcție se motiveaz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u votul majorității membrilor consiliului de administrație, în cazul unor unor încălcări grave ale contractului de contractului de management administrativ-financiar, constatate printr-un raport întocmit de către primar. </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USR Brian Cristian, Deputat Filip Havârneanu, Deputat Marius-Andrei Miftode, Deputat Radu-Iulian Molnar,  Senatori USR Ambrozie-Irineu Darău, Silvia-Monica Dinică, Ștefan Pălărie, Grupul parlamentar USR </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d) pentru încălcarea </w:t>
            </w:r>
            <w:r>
              <w:rPr>
                <w:rFonts w:eastAsia="Times New Roman" w:cs="Times New Roman" w:ascii="Times New Roman" w:hAnsi="Times New Roman"/>
                <w:b/>
                <w:sz w:val="24"/>
                <w:szCs w:val="24"/>
              </w:rPr>
              <w:t>cu vinovăție a</w:t>
            </w:r>
            <w:r>
              <w:rPr>
                <w:rFonts w:eastAsia="Times New Roman" w:cs="Times New Roman" w:ascii="Times New Roman" w:hAnsi="Times New Roman"/>
                <w:sz w:val="24"/>
                <w:szCs w:val="24"/>
              </w:rPr>
              <w:t xml:space="preserve"> obligațiilor stabilite prin contractul de management, </w:t>
            </w:r>
            <w:r>
              <w:rPr>
                <w:rFonts w:eastAsia="Times New Roman" w:cs="Times New Roman" w:ascii="Times New Roman" w:hAnsi="Times New Roman"/>
                <w:bCs/>
                <w:sz w:val="24"/>
                <w:szCs w:val="24"/>
              </w:rPr>
              <w:t>cu respectarea procedurii de cercetare disciplinară prevăzută de prezenta leg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În cazul vacantării funcţiilor de director sau de director adjunct din unităţile de învăţământ preuniversitar </w:t>
            </w:r>
            <w:r>
              <w:rPr>
                <w:rFonts w:eastAsia="Times New Roman" w:cs="Times New Roman" w:ascii="Times New Roman" w:hAnsi="Times New Roman"/>
                <w:b/>
                <w:sz w:val="24"/>
                <w:szCs w:val="24"/>
              </w:rPr>
              <w:t>de sta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ncursul pentru ocuparea funcției vacante se organizează în maximum 60 de zile de la momentul intervenirii situației de vacantare, în conformitate cu prevederile art. 191 - art. 193. Până la desemnarea noului director sau a directorului adjunct, interimatul este asigurat de un cadru didactic desemnat cu votul majorității consiliului de administrație.</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USR Brian Cristian, Deputat Filip Havârneanu, Deputat Marius-Andrei Miftode, Deputat Radu-Iulian Molnar,  Senatori USR Ambrozie-Irineu Darău, Silvia-Monica Dinică, Ștefan Pălărie, Grupul parlamentar USR </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tabs>
                <w:tab w:val="left" w:pos="720" w:leader="none"/>
              </w:tabs>
              <w:spacing w:lineRule="auto" w:line="240" w:before="0" w:after="0"/>
              <w:jc w:val="both"/>
              <w:rPr>
                <w:rFonts w:ascii="Times New Roman" w:hAnsi="Times New Roman" w:eastAsia="Trebuchet MS"/>
                <w:sz w:val="24"/>
              </w:rPr>
            </w:pPr>
            <w:r>
              <w:rPr>
                <w:rFonts w:eastAsia="Trebuchet MS" w:ascii="Times New Roman" w:hAnsi="Times New Roman"/>
                <w:sz w:val="24"/>
              </w:rPr>
            </w:r>
          </w:p>
          <w:p>
            <w:pPr>
              <w:pStyle w:val="Normal"/>
              <w:widowControl w:val="false"/>
              <w:pBdr/>
              <w:tabs>
                <w:tab w:val="left" w:pos="720" w:leader="none"/>
              </w:tabs>
              <w:spacing w:lineRule="auto" w:line="240" w:before="0" w:after="0"/>
              <w:jc w:val="both"/>
              <w:rPr>
                <w:rFonts w:ascii="Times New Roman" w:hAnsi="Times New Roman" w:eastAsia="Trebuchet MS"/>
                <w:sz w:val="24"/>
              </w:rPr>
            </w:pPr>
            <w:r>
              <w:rPr>
                <w:rFonts w:eastAsia="Trebuchet MS" w:ascii="Times New Roman" w:hAnsi="Times New Roman"/>
                <w:sz w:val="24"/>
              </w:rPr>
              <w:t>(4) Directorul respectiv directorul adjunct al unității de învățământ de stat, numiți în urma concursului național, pot fi eliberați din funcție:</w:t>
            </w:r>
          </w:p>
          <w:p>
            <w:pPr>
              <w:pStyle w:val="Normal"/>
              <w:widowControl w:val="false"/>
              <w:pBdr/>
              <w:tabs>
                <w:tab w:val="left" w:pos="720" w:leader="none"/>
              </w:tabs>
              <w:spacing w:lineRule="auto" w:line="240" w:before="0" w:after="0"/>
              <w:jc w:val="both"/>
              <w:rPr>
                <w:rFonts w:ascii="Times New Roman" w:hAnsi="Times New Roman" w:eastAsia="Trebuchet MS"/>
                <w:strike/>
                <w:sz w:val="24"/>
                <w:highlight w:val="cyan"/>
              </w:rPr>
            </w:pPr>
            <w:r>
              <w:rPr>
                <w:rFonts w:eastAsia="Trebuchet MS" w:ascii="Times New Roman" w:hAnsi="Times New Roman"/>
                <w:sz w:val="24"/>
              </w:rPr>
              <w:t xml:space="preserve">c) la propunerea consiliului profesoral, cu votul secret a 2/3 dintre membri. </w:t>
            </w:r>
          </w:p>
          <w:p>
            <w:pPr>
              <w:pStyle w:val="Normal"/>
              <w:widowControl w:val="false"/>
              <w:pBdr/>
              <w:tabs>
                <w:tab w:val="left" w:pos="720" w:leader="none"/>
              </w:tabs>
              <w:spacing w:lineRule="auto" w:line="240" w:before="0" w:after="0"/>
              <w:jc w:val="both"/>
              <w:rPr>
                <w:rFonts w:ascii="Times New Roman" w:hAnsi="Times New Roman"/>
                <w:b/>
                <w:b/>
                <w:sz w:val="24"/>
              </w:rPr>
            </w:pPr>
            <w:r>
              <w:rPr>
                <w:rFonts w:ascii="Times New Roman" w:hAnsi="Times New Roman"/>
                <w:b/>
                <w:bCs/>
                <w:iCs/>
                <w:sz w:val="24"/>
              </w:rPr>
              <w:t>e) Directorul sau directorul adjunct poate fi destituit din funcție</w:t>
            </w:r>
            <w:r>
              <w:rPr>
                <w:rFonts w:ascii="Times New Roman" w:hAnsi="Times New Roman"/>
                <w:b/>
                <w:sz w:val="24"/>
              </w:rPr>
              <w:t xml:space="preserve"> pentru încălcarea </w:t>
            </w:r>
            <w:r>
              <w:rPr>
                <w:rFonts w:ascii="Times New Roman" w:hAnsi="Times New Roman"/>
                <w:b/>
                <w:bCs/>
                <w:iCs/>
                <w:sz w:val="24"/>
              </w:rPr>
              <w:t>cu vinovăție a</w:t>
            </w:r>
            <w:r>
              <w:rPr>
                <w:rFonts w:ascii="Times New Roman" w:hAnsi="Times New Roman"/>
                <w:b/>
                <w:sz w:val="24"/>
              </w:rPr>
              <w:t xml:space="preserve"> obligațiilor stabilite prin contractul de management, cu respectarea procedurii de cercetare disciplinară prevăzută de prezenta lege.</w:t>
            </w:r>
          </w:p>
          <w:p>
            <w:pPr>
              <w:pStyle w:val="Normal"/>
              <w:widowControl w:val="false"/>
              <w:spacing w:lineRule="auto" w:line="240" w:before="0" w:after="0"/>
              <w:jc w:val="both"/>
              <w:rPr>
                <w:rFonts w:ascii="Times New Roman" w:hAnsi="Times New Roman" w:eastAsia="Trebuchet MS"/>
                <w:sz w:val="24"/>
              </w:rPr>
            </w:pPr>
            <w:r>
              <w:rPr>
                <w:rFonts w:eastAsia="Trebuchet MS" w:ascii="Times New Roman" w:hAnsi="Times New Roman"/>
                <w:sz w:val="24"/>
              </w:rPr>
              <w:t xml:space="preserve">(6) În cazul vacantării </w:t>
            </w:r>
            <w:r>
              <w:rPr>
                <w:rFonts w:eastAsia="Trebuchet MS" w:ascii="Times New Roman" w:hAnsi="Times New Roman"/>
                <w:b/>
                <w:sz w:val="24"/>
              </w:rPr>
              <w:t>funcți</w:t>
            </w:r>
            <w:r>
              <w:rPr>
                <w:rFonts w:eastAsia="Trebuchet MS" w:ascii="Times New Roman" w:hAnsi="Times New Roman"/>
                <w:b/>
                <w:bCs/>
                <w:iCs/>
                <w:sz w:val="24"/>
              </w:rPr>
              <w:t>ei</w:t>
            </w:r>
            <w:r>
              <w:rPr>
                <w:rFonts w:eastAsia="Trebuchet MS" w:ascii="Times New Roman" w:hAnsi="Times New Roman"/>
                <w:b/>
                <w:sz w:val="24"/>
              </w:rPr>
              <w:t xml:space="preserve"> </w:t>
            </w:r>
            <w:r>
              <w:rPr>
                <w:rFonts w:eastAsia="Trebuchet MS" w:ascii="Times New Roman" w:hAnsi="Times New Roman"/>
                <w:sz w:val="24"/>
              </w:rPr>
              <w:t xml:space="preserve">de director sau de director adjunct din unitățile de învățământ preuniversitar, conducerea interimară este asigurată, până la organizarea concursului, dar nu mai târziu de sfârșitul anului școlar, de un cadru didactic titular, numit prin detașare în interesul învățământului, prin decizia directorului general, cu avizul consiliului de administrație al DJIP/DMBIP și cu acordul scris al </w:t>
            </w:r>
            <w:r>
              <w:rPr>
                <w:rFonts w:eastAsia="Trebuchet MS" w:ascii="Times New Roman" w:hAnsi="Times New Roman"/>
                <w:b/>
                <w:sz w:val="24"/>
              </w:rPr>
              <w:t>persoane</w:t>
            </w:r>
            <w:r>
              <w:rPr>
                <w:rFonts w:eastAsia="Trebuchet MS" w:ascii="Times New Roman" w:hAnsi="Times New Roman"/>
                <w:b/>
                <w:bCs/>
                <w:iCs/>
                <w:sz w:val="24"/>
              </w:rPr>
              <w:t>i</w:t>
            </w:r>
            <w:r>
              <w:rPr>
                <w:rFonts w:eastAsia="Trebuchet MS" w:ascii="Times New Roman" w:hAnsi="Times New Roman"/>
                <w:sz w:val="24"/>
              </w:rPr>
              <w:t xml:space="preserve"> solicitate.</w:t>
            </w:r>
          </w:p>
          <w:p>
            <w:pPr>
              <w:pStyle w:val="Normal"/>
              <w:widowControl w:val="false"/>
              <w:tabs>
                <w:tab w:val="clear" w:pos="720"/>
                <w:tab w:val="left" w:pos="562" w:leader="none"/>
              </w:tabs>
              <w:spacing w:lineRule="auto" w:line="240" w:before="0" w:after="0"/>
              <w:jc w:val="center"/>
              <w:rPr>
                <w:rFonts w:ascii="Times New Roman" w:hAnsi="Times New Roman" w:eastAsia="Times New Roman" w:cs="Times New Roman"/>
                <w:i/>
                <w:i/>
                <w:sz w:val="24"/>
                <w:szCs w:val="24"/>
              </w:rPr>
            </w:pPr>
            <w:r>
              <w:rPr>
                <w:rFonts w:ascii="Times New Roman" w:hAnsi="Times New Roman"/>
                <w:i/>
                <w:iCs/>
                <w:color w:val="000000"/>
                <w:sz w:val="24"/>
              </w:rPr>
              <w:t>Autori: Deputați neafiliați Alexandru Kocsis-Cristea și Bogdan-Alexandru Bola</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vând în vedere propunerea de descentralizare a concursurilor pentru ocuparea funcției de director, se impune modificarea prevederilor privind constituirea comisiei de concurs.</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vând în vedere configurația propusă, se impune explicitarea clară a persoanelor incompatibile cu calitatea de membru al comisiei de concurs.</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vând în vedere propunerea de descentralizare a organizării concursului pentru director sau director adjunct, se impune, pentru respectarea principiului simetriei, ca inclusiv destituirea din funcție să se realizeze tot de către consiliul de administrație al unității de învățămân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cedura </w:t>
            </w:r>
            <w:r>
              <w:rPr>
                <w:rFonts w:eastAsia="Times New Roman" w:cs="Times New Roman" w:ascii="Times New Roman" w:hAnsi="Times New Roman"/>
                <w:i/>
                <w:sz w:val="18"/>
                <w:szCs w:val="18"/>
              </w:rPr>
              <w:t>detașării în interesul învățământului</w:t>
            </w:r>
            <w:r>
              <w:rPr>
                <w:rFonts w:eastAsia="Times New Roman" w:cs="Times New Roman" w:ascii="Times New Roman" w:hAnsi="Times New Roman"/>
                <w:sz w:val="18"/>
                <w:szCs w:val="18"/>
              </w:rPr>
              <w:t xml:space="preserve"> nu numai că este anacronică din perspectiva dreptului muncii și dreptului administrativ sub aspectul modalității de funcționare a instituției juridice a detașării, dar este utilizată în practică pentru perpetuarea unui raport de subordonare între directorul general al DJIP/DMBIP (fostul inspectorul școlar general) și directorul interimar. Or, în contextul în care aceste detașări devin de foarte multe ori regula, în locul excepției, perpetuând atât politizarea, cât și centralizarea deciziei, se impune eliminarea acesteia pe fondul reformei anunțate în contextul proiectului </w:t>
            </w:r>
            <w:r>
              <w:rPr>
                <w:rFonts w:eastAsia="Times New Roman" w:cs="Times New Roman" w:ascii="Times New Roman" w:hAnsi="Times New Roman"/>
                <w:i/>
                <w:sz w:val="18"/>
                <w:szCs w:val="18"/>
              </w:rPr>
              <w:t xml:space="preserve">România Educată </w:t>
            </w:r>
            <w:r>
              <w:rPr>
                <w:rFonts w:eastAsia="Times New Roman" w:cs="Times New Roman" w:ascii="Times New Roman" w:hAnsi="Times New Roman"/>
                <w:sz w:val="18"/>
                <w:szCs w:val="18"/>
              </w:rPr>
              <w:t>și înlocuirea acesteia cu un mecanism simplu și coerent, lăsat la dispoziția unității școla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Consiliului Profesoral este cel mai în măsură să aprecieze activitatea managerială prin prisma calității educației</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De ce să se omită posibilitatea intervenției Consiliului Profesoral?</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Corectitudinea reglementării</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Corectitudinea reglementării</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18"/>
                <w:szCs w:val="18"/>
              </w:rPr>
              <w:t>Consiliul Economic și Socia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94. - (1)</w:t>
            </w:r>
            <w:r>
              <w:rPr>
                <w:rFonts w:eastAsia="Times New Roman" w:cs="Times New Roman" w:ascii="Times New Roman" w:hAnsi="Times New Roman"/>
                <w:sz w:val="24"/>
                <w:szCs w:val="24"/>
              </w:rPr>
              <w:t xml:space="preserve"> Ocuparea funcțiilor de director general/director general adjunct ai DJIP/DMBIP se realizează prin concurs, organizat de Ministerului Educației și cuprinde următoarele etap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obă scris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valuarea proiectului managerial depus de candida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un interviu susținut în fața comisiei de concurs;</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Se poate înscrie la concursul pentru ocuparea funcției de director general/director general adjunct al DJIP/DMBIP personalul didactic de predare titular în învățământ, care îndeplinește următoarele condiți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 diplomă de licenț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ține gradul didactic 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re o vechime în învățământ de cel puțin 10 an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u a fost condamnat, pentru fapte incompatibile cu funcția didactică, în conformitate cu prevederile art. 163 alin. (7).</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Metodologia de organizare și desfășurare a concursului pentru ocuparea funcțiilor de director general/director general adjunct al DJIP/DMBIP, se aprobă prin ordin al ministrului educației. Din cadrul comisiei de concurs, face parte în mod obligatoriu un reprezentant al instituției prefectulu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ersoanele care au câștigat concursul sunt numite în funcțiile de director general/director general adjunct al DJIP/DMBIP pentru o perioada de 4 ani, prin ordin al ministrului educației. De la data numirii, în vederea îndeplinirii atribuțiilor specifice funcției, încheie cu ministrul educației contractul de managemen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Directorii generali/directorii generali adjuncți sunt evaluați anual, în conformitate cu prevederile unei metodologii aprobate prin ordin al ministrului educației, prin raportare la clauzele prevăzute în contractul de management, încheiat cu ministrul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Conținutul contractului de management este aprobat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Metodologia de organizare şi desfăşurare a concursului pentru ocuparea  funcţiilor de  director general/director general adjunct al DJIP/DMBIP,  se aprobă prin ordin al ministrului educaţiei.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Numirea </w:t>
            </w:r>
            <w:r>
              <w:rPr>
                <w:rFonts w:eastAsia="Times New Roman" w:cs="Times New Roman" w:ascii="Times New Roman" w:hAnsi="Times New Roman"/>
                <w:b/>
                <w:sz w:val="24"/>
                <w:szCs w:val="24"/>
              </w:rPr>
              <w:t>în funcție a</w:t>
            </w:r>
            <w:r>
              <w:rPr>
                <w:rFonts w:eastAsia="Times New Roman" w:cs="Times New Roman" w:ascii="Times New Roman" w:hAnsi="Times New Roman"/>
                <w:sz w:val="24"/>
                <w:szCs w:val="24"/>
              </w:rPr>
              <w:t xml:space="preserve"> personalului didactic </w:t>
            </w:r>
            <w:r>
              <w:rPr>
                <w:rFonts w:eastAsia="Times New Roman" w:cs="Times New Roman" w:ascii="Times New Roman" w:hAnsi="Times New Roman"/>
                <w:b/>
                <w:sz w:val="24"/>
                <w:szCs w:val="24"/>
              </w:rPr>
              <w:t xml:space="preserve">care a câștigat concursul pentru ocuparea funcțiilor de îndrumare și de control din </w:t>
            </w:r>
            <w:r>
              <w:rPr>
                <w:rFonts w:eastAsia="Times New Roman" w:cs="Times New Roman" w:ascii="Times New Roman" w:hAnsi="Times New Roman"/>
                <w:sz w:val="24"/>
                <w:szCs w:val="24"/>
              </w:rPr>
              <w:t>DJIP/DMBIP, se face de către directorul general</w:t>
            </w:r>
            <w:r>
              <w:rPr>
                <w:rFonts w:eastAsia="Times New Roman" w:cs="Times New Roman" w:ascii="Times New Roman" w:hAnsi="Times New Roman"/>
                <w:b/>
                <w:sz w:val="24"/>
                <w:szCs w:val="24"/>
              </w:rPr>
              <w:t>, prin decizie</w:t>
            </w:r>
            <w:r>
              <w:rPr>
                <w:rFonts w:eastAsia="Times New Roman" w:cs="Times New Roman" w:ascii="Times New Roman" w:hAnsi="Times New Roman"/>
                <w:sz w:val="24"/>
                <w:szCs w:val="24"/>
              </w:rPr>
              <w:t>, cu avizul Ministerului Educaţiei, pentru o perioadă de 4 an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Personalul de îndrumare şi control numit prin concurs încheie contract de management cu directorul general al DJIP/DMBIP</w:t>
            </w:r>
            <w:r>
              <w:rPr>
                <w:rFonts w:eastAsia="Times New Roman" w:cs="Times New Roman" w:ascii="Times New Roman" w:hAnsi="Times New Roman"/>
                <w:b/>
                <w:sz w:val="24"/>
                <w:szCs w:val="24"/>
              </w:rPr>
              <w:t>, ca formă specifică de contract individual de muncă</w:t>
            </w:r>
            <w:r>
              <w:rPr>
                <w:rFonts w:eastAsia="Times New Roman" w:cs="Times New Roman" w:ascii="Times New Roman" w:hAnsi="Times New Roman"/>
                <w:sz w:val="24"/>
                <w:szCs w:val="24"/>
              </w:rPr>
              <w:t>.</w:t>
            </w:r>
          </w:p>
          <w:p>
            <w:pPr>
              <w:pStyle w:val="Normal"/>
              <w:widowControl w:val="false"/>
              <w:pBdr/>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95. - </w:t>
            </w:r>
            <w:r>
              <w:rPr>
                <w:rFonts w:eastAsia="Times New Roman" w:cs="Times New Roman" w:ascii="Times New Roman" w:hAnsi="Times New Roman"/>
                <w:sz w:val="24"/>
                <w:szCs w:val="24"/>
              </w:rPr>
              <w:t>Directorii unităților destinate activităților extrașcolare sunt numiți de către directorul general al DJIP/DMBIP sau de către ministrul educației, conform subordonării acestora, în urma concursului public, pe baza unei metodologii aprobate prin ordin al ministrului educației. Directorul încheie contract de management cu directorul general al DJIP/DMBIP sau cu ministrul educației, conform subordonării acestora pe o perioadă de 4 an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95 - (1) </w:t>
            </w:r>
            <w:r>
              <w:rPr>
                <w:rFonts w:eastAsia="Times New Roman" w:cs="Times New Roman" w:ascii="Times New Roman" w:hAnsi="Times New Roman"/>
                <w:sz w:val="24"/>
                <w:szCs w:val="24"/>
              </w:rPr>
              <w:t>Directorii unităţilor destinate activităţilor extraşcolare sunt numiţi de către directorul general al DJIP/DMBIP sau de către ministrul educaţiei, conform subordonării acestora, în urma concursului public, pe baza unei metodologii aprobate prin ordin al ministrului educaţiei. Directorul încheie contract de management cu directorul general al DJIP/DMBIP sau cu ministrul educaţiei, conform subordonării acestora pe o perioadă de 4 an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e poate înscrie la concursul pentru ocuparea funcţiei de director al unităților pentru activități extrașcolare personalul didactic de predare titular în învăţământ, care îndeplineşte următoarele condiţi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au diplomă de licenţ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deţine gradul didactic 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are o vechime în învăţământ de cel puţin 5 an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nu a fost condamnat, pentru fapte incompatibile cu funcţia didactică, în</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formitate cu prevederile art. 163 alin. (7).</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identitate de rațiune. Legea propusă este profund lacunară din perspectiva clarității normativ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96. - (1) </w:t>
            </w:r>
            <w:r>
              <w:rPr>
                <w:rFonts w:eastAsia="Times New Roman" w:cs="Times New Roman" w:ascii="Times New Roman" w:hAnsi="Times New Roman"/>
                <w:sz w:val="24"/>
                <w:szCs w:val="24"/>
              </w:rPr>
              <w:t>Funcțiile de îndrumare și control din DJIP/DMBIP se ocupă prin concurs, de către cadrele didactice titulare în învățământ preuniversitar, care îndeplinesc următoarele condiț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 diplomă de licenț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u cel puțin gradul didactic 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u au fost condamnate, pentru fapte incompatibile cu funcția didactică, în conformitate cu prevederile art. 163 alin. (7).</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oncursul constă într-o probă scrisă și un interviu, organizat conform unei metodologii aprobate prin ordin al ministrului educației</w:t>
            </w:r>
            <w:r>
              <w:rPr>
                <w:rFonts w:eastAsia="Times New Roman" w:cs="Times New Roman" w:ascii="Times New Roman" w:hAnsi="Times New Roman"/>
                <w:b/>
                <w:sz w:val="24"/>
                <w:szCs w:val="24"/>
              </w:rPr>
              <w:t>.</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omisia pentru concursul de ocupare a funcțiilor de îndrumare și control din DJIP/DMBIP este formată din: directorul general - în calitate de președinte, doi reprezentanți ai Ministerului Educației, din care unul poate fi un profesor sau un conferențiar universitar din profilul postului pentru care candidează. La organizarea și desfășurarea concursului participă de drept cu statut de observatori, reprezentanți ai federațiilor sindicale reprezentative la nivel de sector 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egociere colectivă învățământ preuniversitar, un reprezentant al elevilor, desemnat de Consiliul Național al Elevilor și un reprezentant desemnat de federațiile reprezentative ale asociațiilor de părinți cu activitate relevantă la nivel național.</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Numirea în funcție a personalului didactic care a câștigat concursul pentru ocuparea funcțiilor de îndrumare și de control din DJIP/DMBIP, se face de către directorul general, prin decizie, cu avizul Ministerului Educației, pentru o perioadă de 4 ani.</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ersonalul de îndrumare și control numit prin concurs încheie contract de management cu directorul general al DJIP/DMBIP.</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97. - (1) </w:t>
            </w:r>
            <w:r>
              <w:rPr>
                <w:rFonts w:eastAsia="Times New Roman" w:cs="Times New Roman" w:ascii="Times New Roman" w:hAnsi="Times New Roman"/>
                <w:sz w:val="24"/>
                <w:szCs w:val="24"/>
              </w:rPr>
              <w:t xml:space="preserve">Funcția de conducere de director birou județean al ARACIIP, respectiv funcțiile de conducere de director din cadrul CCD, se ocupă prin concurs național organizat de Ministerul Educației, în conformitate cu prevederile unei metodologii, aprobată prin ordin al ministrului educație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ot ocupa funcția de director birou teritorial, cadrele didactice care îndeplinesc următoarele condiț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 diplomă de licenț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u cel puțin gradul didactic 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u o vechime de cel puțin 10 ani în învățămân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u au fost condamnate, pentru fapte incompatibile cu funcția didactică, în conformitate cu prevederile art. 163 alin. (7).</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Concursul constă în evaluarea portofoliului managerial întocmit de candidat, probă scrisă și susținerea unei probe de interviu în fața unei comisii de concurs‚ organizat conform unei metodologii aprobate prin ordin al ministrului educației.</w:t>
            </w:r>
          </w:p>
        </w:tc>
        <w:tc>
          <w:tcPr>
            <w:tcW w:w="5400" w:type="dxa"/>
            <w:tcBorders>
              <w:top w:val="single" w:sz="4" w:space="0" w:color="000000"/>
              <w:left w:val="single" w:sz="4" w:space="0" w:color="000000"/>
              <w:bottom w:val="single" w:sz="4" w:space="0" w:color="008000"/>
              <w:right w:val="single" w:sz="4" w:space="0" w:color="000000"/>
            </w:tcBorders>
            <w:shd w:color="auto" w:fill="auto" w:val="clear"/>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Funcția de conducere de director al DJACIP/DMBACIP,  respectiv funcțiile de conducere de director din cadrul centrului de excelență se ocupă prin concurs național organizat de Ministerul Educației, în conformitate cu prevederile unei metodologii, aprobată prin ordin al ministrului educație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La organizarea şi desfăşurarea concursului participă de drept cu statut de observatori, reprezentanţi ai organizaţiilor sindicale afiliate la federațiile  sindicale reprezentative la nivel de sector de activitate  negociere colectivă învăţământ preuniversitar</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98. - </w:t>
            </w:r>
            <w:r>
              <w:rPr>
                <w:rFonts w:eastAsia="Times New Roman" w:cs="Times New Roman" w:ascii="Times New Roman" w:hAnsi="Times New Roman"/>
                <w:sz w:val="24"/>
                <w:szCs w:val="24"/>
              </w:rPr>
              <w:t>Candidații înscriși la concursurile pentru ocuparea funcțiilor de director/director adjunct în unitățile de învățământ preuniversitar, precum și pentru ocuparea funcțiilor de conducere, îndrumare și control din DJIP/DMBIP și birourile județene/biroul Municipiului București ale ARACIIP trebuie să obțină minimum nota 7 (șapte) la proba scrisă, respectiv la proba de evaluare a proiectului managerial, după caz, pentru a promova la proba de interviu. Punctajul obținut la proba de interviu trebuie să fie minimum 7 (șapte).</w:t>
            </w:r>
          </w:p>
        </w:tc>
        <w:tc>
          <w:tcPr>
            <w:tcW w:w="5400" w:type="dxa"/>
            <w:tcBorders>
              <w:top w:val="single" w:sz="4" w:space="0" w:color="000000"/>
              <w:left w:val="single" w:sz="4" w:space="0" w:color="000000"/>
              <w:bottom w:val="single" w:sz="4" w:space="0" w:color="008000"/>
              <w:right w:val="single" w:sz="4" w:space="0" w:color="000000"/>
            </w:tcBorders>
            <w:shd w:color="auto" w:fill="auto" w:val="clear"/>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98. </w:t>
            </w:r>
            <w:r>
              <w:rPr>
                <w:rFonts w:eastAsia="Times New Roman" w:cs="Times New Roman" w:ascii="Times New Roman" w:hAnsi="Times New Roman"/>
                <w:sz w:val="24"/>
                <w:szCs w:val="24"/>
              </w:rPr>
              <w:t xml:space="preserve">Candidații înscriși la concursurile pentru ocuparea funcțiilor de director/director adjunct în unitățile de învățământ preuniversitar, precum și pentru ocuparea funcțiilor de conducere, îndrumare și control din DJIP/DMBIP și din cadrul DJACIP/DMBACIP ale </w:t>
            </w:r>
            <w:r>
              <w:rPr>
                <w:rFonts w:eastAsia="Times New Roman" w:cs="Times New Roman" w:ascii="Times New Roman" w:hAnsi="Times New Roman"/>
                <w:b/>
                <w:bCs/>
                <w:sz w:val="24"/>
                <w:szCs w:val="24"/>
              </w:rPr>
              <w:t>ARACIP</w:t>
            </w:r>
            <w:r>
              <w:rPr>
                <w:rFonts w:eastAsia="Times New Roman" w:cs="Times New Roman" w:ascii="Times New Roman" w:hAnsi="Times New Roman"/>
                <w:sz w:val="24"/>
                <w:szCs w:val="24"/>
              </w:rPr>
              <w:t xml:space="preserve"> trebuie să obțină minimum nota 7 (șapte) la proba scrisă, respectiv la proba de evaluare a proiectului managerial, după caz, pentru a promova la proba de interviu. Punctajul obținut la proba de interviu trebuie să fie minimum 7 (șapte).</w:t>
            </w:r>
          </w:p>
          <w:p>
            <w:pPr>
              <w:pStyle w:val="Normal"/>
              <w:widowControl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98 - (1) Pentru a promova, </w:t>
            </w:r>
            <w:r>
              <w:rPr>
                <w:rFonts w:eastAsia="Times New Roman" w:cs="Times New Roman" w:ascii="Times New Roman" w:hAnsi="Times New Roman"/>
                <w:sz w:val="24"/>
                <w:szCs w:val="24"/>
              </w:rPr>
              <w:t xml:space="preserve">candidaţii înscrişi la concursurile pentru ocuparea funcţiilor de director/director adjunct în unităţile de învăţământ preuniversitar, </w:t>
            </w:r>
            <w:r>
              <w:rPr>
                <w:rFonts w:eastAsia="Times New Roman" w:cs="Times New Roman" w:ascii="Times New Roman" w:hAnsi="Times New Roman"/>
                <w:b/>
                <w:sz w:val="24"/>
                <w:szCs w:val="24"/>
              </w:rPr>
              <w:t>respectiv în unitățile pentru activități extrașcolare,</w:t>
            </w:r>
            <w:r>
              <w:rPr>
                <w:rFonts w:eastAsia="Times New Roman" w:cs="Times New Roman" w:ascii="Times New Roman" w:hAnsi="Times New Roman"/>
                <w:sz w:val="24"/>
                <w:szCs w:val="24"/>
              </w:rPr>
              <w:t xml:space="preserve"> precum şi pentru ocuparea funcţiilor de conducere, îndrumare şi control din DJIP/DMBIP şi birourile judeţene/biroul Municipiului Bucureşti ale ARACIIP trebuie să obţină minimum nota 7 (şapte) la proba scrisă, la proba de evaluare a proiectului managerial, respectiv la proba de interviu.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Proba de interviu se înregistrează pe suport audio-video. </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0" w:type="dxa"/>
            <w:tcBorders>
              <w:top w:val="single" w:sz="4" w:space="0" w:color="000000"/>
              <w:left w:val="single" w:sz="4" w:space="0" w:color="000000"/>
              <w:bottom w:val="single" w:sz="4" w:space="0" w:color="008000"/>
              <w:right w:val="single" w:sz="4" w:space="0" w:color="000000"/>
            </w:tcBorders>
            <w:shd w:color="auto" w:fill="auto" w:val="clear"/>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99 - Funcțiile administrative specifice învățământului preuniversitar sunt: </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muncitor calificat;</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portar;</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paznic;</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îngrijitor;</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pompier;</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 bucătăreasă;</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 spălătoreasă;</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lenjereasă</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muncitor necalificat.</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XIII – PERSONALUL DIN CADRUL UNITĂȚILOR DE ÎNVĂȚĂMÂNT MILITAR</w:t>
            </w:r>
          </w:p>
        </w:tc>
        <w:tc>
          <w:tcPr>
            <w:tcW w:w="5400" w:type="dxa"/>
            <w:tcBorders>
              <w:top w:val="single" w:sz="4" w:space="0" w:color="000000"/>
              <w:left w:val="single" w:sz="4" w:space="0" w:color="000000"/>
              <w:bottom w:val="single" w:sz="4" w:space="0" w:color="008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99. </w:t>
            </w:r>
            <w:r>
              <w:rPr>
                <w:rFonts w:eastAsia="Times New Roman" w:cs="Times New Roman" w:ascii="Times New Roman" w:hAnsi="Times New Roman"/>
                <w:sz w:val="24"/>
                <w:szCs w:val="24"/>
              </w:rPr>
              <w:t>Ministerul Apărării Naționale, Ministerul Afacerilor Interne, Ministerul Justiției și alte instituții cu atribuții în domeniile apărării, ordinii publice și securității naționale coordonează și controlează unitățile de învățământ preuniversitar din sistemul de apărare, ordine publică și securitate națională, împreună cu Ministerul Educației, prin DJIP/DMBIP.</w:t>
            </w:r>
          </w:p>
        </w:tc>
        <w:tc>
          <w:tcPr>
            <w:tcW w:w="5400" w:type="dxa"/>
            <w:tcBorders>
              <w:top w:val="single" w:sz="4" w:space="0" w:color="000000"/>
              <w:left w:val="single" w:sz="4" w:space="0" w:color="000000"/>
              <w:bottom w:val="single" w:sz="4" w:space="0" w:color="008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99 – (1) </w:t>
            </w:r>
            <w:r>
              <w:rPr>
                <w:rFonts w:eastAsia="Times New Roman" w:cs="Times New Roman" w:ascii="Times New Roman" w:hAnsi="Times New Roman"/>
                <w:sz w:val="24"/>
                <w:szCs w:val="24"/>
              </w:rPr>
              <w:t>Ministerul Apărării Naționale, Ministerul Afacerilor Interne, Ministerul Justiției și alte instituții cu atribuții în domeniile apărării, ordinii publice și securității naționale coordonează și controlează unitățile de învățământ preuniversitar din sistemul de apărare, ordine publică și securitate național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otrivit unui planificări comune, controalele prevăzute la alin. (1) pot fi realizate împreună cu Ministerul Educației.</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color w:val="FF0000"/>
                <w:sz w:val="24"/>
                <w:szCs w:val="24"/>
              </w:rPr>
              <w:t xml:space="preserve">Autor:  </w:t>
            </w:r>
            <w:r>
              <w:rPr>
                <w:rFonts w:cs="Times New Roman" w:ascii="Times New Roman" w:hAnsi="Times New Roman"/>
                <w:i/>
                <w:color w:val="FF0000"/>
                <w:sz w:val="24"/>
                <w:szCs w:val="24"/>
              </w:rPr>
              <w:t>Grupurile parlamentare PSD + PNL (MAI)</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JIP/DMBIP nu au competențe în ceea ce privește învățământul preuniversitar din sistemul de apărare, ordine publică și securitate național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todată, ținând seama de specificul învățământului preuniversitar militar, este de preferat ca ministerele coordonatoare să controleze unitățile de învățământ ori de câte ori este cazul, norma propusă privind realizarea unor controale comune fiind de natură să îngreuneze activitățile propus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200. </w:t>
            </w:r>
            <w:r>
              <w:rPr>
                <w:rFonts w:eastAsia="Times New Roman" w:cs="Times New Roman" w:ascii="Times New Roman" w:hAnsi="Times New Roman"/>
                <w:sz w:val="24"/>
                <w:szCs w:val="24"/>
              </w:rPr>
              <w:t>Personalul didactic din unitățile de învățământ preuniversitar din sistemul de apărare, ordine publică și securitate națională se constituie din personalul didactic prevăzut în statutul personalului didactic din învățământul preuniversitar și din corpul instructorilor militari, de ordine și securitate publică.</w:t>
            </w:r>
          </w:p>
        </w:tc>
        <w:tc>
          <w:tcPr>
            <w:tcW w:w="5400" w:type="dxa"/>
            <w:tcBorders>
              <w:top w:val="single" w:sz="4" w:space="0" w:color="000000"/>
              <w:left w:val="single" w:sz="4" w:space="0" w:color="000000"/>
              <w:bottom w:val="single" w:sz="4" w:space="0" w:color="008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01. (1) </w:t>
            </w:r>
            <w:r>
              <w:rPr>
                <w:rFonts w:eastAsia="Times New Roman" w:cs="Times New Roman" w:ascii="Times New Roman" w:hAnsi="Times New Roman"/>
                <w:sz w:val="24"/>
                <w:szCs w:val="24"/>
              </w:rPr>
              <w:t>Personalul didactic din unitățile de învățământ preuniversitar din sistemul militar de apărare, ordine publică și securitate națională are drepturile și îndatoririle care decurg din prezenta lege și din calitatea de cadru militar în activitate, respectiv de funcționar public cu statut special.</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Funcțiile didactice specifice corpului instructorilor militari, de apărare, ordine publică  și securitate națională din unitățile de învățământ preuniversitar din sistemul de apărare, ordine publică și securitate națională sunt următoarel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ntru Ministerul Apărării Naționale: instructor, instructor principal și instructor superior;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ntru Ministerul Afacerilor Interne: instructor militar/instructor de poliție, instructor militar principal/instructor de poliție principal, instructor militar specialist/instructor de poliție specialis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ntru Ministerul Justiției – Administrația Națională a Penitenciarelor: ofițer profes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Funcțiile didactice prevăzute la alin. (2) lit. a) se prevăd în statele de organizare ale unităților de învățământ preuniversitar militar cu grade militare, iar cele prevăzute la alin. (2) lit. b) și c) cu grade profesionale de poliție/poliție penitenciară sau grade militare, după caz, potrivit prevederilor legale în vigoar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 xml:space="preserve">Funcțiile vacante de instructori militari, de apărare, ordine publică și securitate națională din unitățile de învățământ preuniversitar din sistemul de apărare, ordine publică și securitate națională se ocupă prin modalitățile prevăzute de legislația specifică aplicabilă Ministerului Apărării Naționale, Ministerului Afacerilor Interne, Ministerului Justiției – Administrația Națională a Penitenciarelor și altor instituții cu atribuții în domeniile apărării, ordinii publice și securității național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rocedura de ocupare a funcțiilor specifice corpului instructorilor militari, de apărare, ordine publicăși securitate națională se stabilesc prin ordin al ministrului de resor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Condițiile generale de selecție pentru ocuparea funcțiilor din corpul instructorilor militari, de ordine și securitate publicădin unitățile de învățământ preuniversitar din Ministerul Apărării Naționale și din Ministerul Afacerilor Interne, sunt următoarel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ntru funcțiile de instructor prevăzute a fi ocupate de ofițeri/ofițeri de poliție, candidații trebuie să fie absolvenți cu diplomă de licență/inginer ai unei instituții de învățământ superior militar sau ai unei instituții civile autorizate/acreditate, în domeniul corespunzător disciplinei/ariei curriculare pentru care este prevăzută funcția scoasă la concurs și ai programelor de formare psihopedagogică sau ai masterului didactic, să aibă o vechime de cel puțin 3 ani de activitate ca ofițeri/ofițeri de poliție și să fie apreciați/evaluați în ultimii 3 ani cu cel puțin calificativul „Foarte bun”/ „Foarte bin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ntru funcțiile de instructor, prevăzute a fi ocupate de maiștri militari sau subofițeri/agenți de poliție, candidații trebuie să fie absolvenți ai unor programe de studii postliceale din sistemul de apărare, ordine publică și securitate națională acreditate, cu certificate de absolvire, în domeniul corespunzător disciplinei/ariei curriculare pentru care este prevăzută funcția scoasă la concurs, să aibă o vechime de cel puțin 3 ani de activitate ca maistru militar/subofițer/agent de poliție și să fie apreciați/evaluați în ultimii 3 ani cu cel puțin calificativul „Foarte bun” / „Foarte bin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Pentru funcțiile din cadrul Ministerului Afacerilor Interne, prevăzute la alin.(6) lit.a), absolvirea programelor de formare psihopedagogică sau ai masterului didactic se realizează în maximum 3 ani de la numirea în funcți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La concursul/examenul de ocupare a funcțiilor de instructor militar, instructor de poliție, respectiv de instructor militar principal/instructor de poliție principal, în specialitățile informatică, limbi străine și educație fizică și sport, din unitățile de învățământ ale Ministerului Afacerilor Interne, pot participa, prin excepție de la prevederile alin. (6), lit. a),  și candidați care au obținut gradul didactic II  în specialitatea funcției pentru care se organizează concursul.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Condițiile generale de selecție a candidațiilor pentru ocuparea funcțiilor de ofițer profesor din unitățile de învățământ preuniversitar ale Ministerului Justiției – Administrația Națională a Penitenciarel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ă fie absolvenți cu diplomă de licență/echivalentă ai studiilor universitare de licență, în domenii corespunzătoare modulului/ ariei curriculare/disciplinei pentru care este prevăzută funcția didactică;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ă aibă o vechime de cel puțin 2 ani de activitate în funcții de polițist de penitenciare și să fi obținut calificativul de cel puțin „foarte bun” la ultimele 2 aprecieri/evaluări anuale de serviciu, pentru încadrarea din sursă internă, sau cel puțin 2 ani vechime în specialitatea postului pentru încadrarea din sursă extern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Personalul care ocupă funcții de ofițer profesor în unitățile de învățământ preuniversitar ale Ministerului Justiției - Administrația Națională a Penitenciarelor are obligația să absolve modulul psihopedagogic ori programele de formare psihopedagogică 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ivel I sau II sau masterul didactic, în termen de 3 ani de la numirea în funcție sub sancțiunea aplicării prevederilor statutare specific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Pentru ocuparea funcțiilor prevăzute la alin. (2), sunt incidente și condițiile generale și criteriile specifice stabilite potrivit legislației aplicabile fiecărei categorii de personal.</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În unitățile de învățământ preuniversitar militar, de apărare,  ordine publică și securitate națională pot funcționa instructori militari asociați, pentru categoriile prevăzute la alin. (2), lit. a) și  b)  în condițiile stabilite prin ordine și instrucțiuni proprii.</w:t>
            </w:r>
          </w:p>
        </w:tc>
        <w:tc>
          <w:tcPr>
            <w:tcW w:w="5400" w:type="dxa"/>
            <w:tcBorders>
              <w:top w:val="single" w:sz="4" w:space="0" w:color="000000"/>
              <w:left w:val="single" w:sz="4" w:space="0" w:color="000000"/>
              <w:bottom w:val="single" w:sz="4" w:space="0" w:color="008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În unităţile de învăţământ preuniversitar militar, de apărare, ordine publică și securitate națională pot funcţiona instructori militari asociaţi/</w:t>
            </w:r>
            <w:r>
              <w:rPr>
                <w:rFonts w:eastAsia="Times New Roman" w:cs="Times New Roman" w:ascii="Times New Roman" w:hAnsi="Times New Roman"/>
                <w:b/>
                <w:sz w:val="24"/>
                <w:szCs w:val="24"/>
              </w:rPr>
              <w:t>instructori de ordine și securitate publică asociați‚</w:t>
            </w:r>
            <w:r>
              <w:rPr>
                <w:rFonts w:eastAsia="Times New Roman" w:cs="Times New Roman" w:ascii="Times New Roman" w:hAnsi="Times New Roman"/>
                <w:sz w:val="24"/>
                <w:szCs w:val="24"/>
              </w:rPr>
              <w:t xml:space="preserve"> pentru categoriile prevăzute la alin. (2) lit. a) şi b)‚ în condițiile stabilite prin ordine și instrucțiuni proprii.</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color w:val="FF0000"/>
                <w:sz w:val="24"/>
                <w:szCs w:val="24"/>
              </w:rPr>
              <w:t xml:space="preserve">Autor:  </w:t>
            </w:r>
            <w:r>
              <w:rPr>
                <w:rFonts w:cs="Times New Roman" w:ascii="Times New Roman" w:hAnsi="Times New Roman"/>
                <w:i/>
                <w:color w:val="FF0000"/>
                <w:sz w:val="24"/>
                <w:szCs w:val="24"/>
              </w:rPr>
              <w:t>Grupurile parlamentare PSD + PNL (MAI)</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rea are în vedere introducerea instructorilor de ordine și securitate publică, astfel încât norma să fie aplicabilă și unităților de învățământ preuniversitar din MA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8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XIV – NORMA DIDACTICĂ</w:t>
            </w:r>
          </w:p>
        </w:tc>
        <w:tc>
          <w:tcPr>
            <w:tcW w:w="5400" w:type="dxa"/>
            <w:tcBorders>
              <w:top w:val="single" w:sz="4" w:space="0" w:color="008000"/>
              <w:left w:val="single" w:sz="4" w:space="0" w:color="008000"/>
              <w:bottom w:val="single" w:sz="4" w:space="0" w:color="008000"/>
              <w:right w:val="single" w:sz="4" w:space="0" w:color="008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8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8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02. - (1) </w:t>
            </w:r>
            <w:r>
              <w:rPr>
                <w:rFonts w:eastAsia="Times New Roman" w:cs="Times New Roman" w:ascii="Times New Roman" w:hAnsi="Times New Roman"/>
                <w:sz w:val="24"/>
                <w:szCs w:val="24"/>
              </w:rPr>
              <w:t>Activitatea personalului didactic de predare se realizează într-un interval de timp zilnic de 8 ore, respectiv 40 de ore pe săptămână, și cuprind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ctivități didactice de predare-învățare-evaluare și de instruire practică și examene de final de ciclu de studii, conform planurilor-cadru de învățământ, de pregătire pentru evaluări/examene naționale și/sau pentru obținerea performanței educaționale, precum și de învățare remedial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ctivități de pregătire metodico-științifică, activități de dezvoltare a curriculumului la decizia elevului din oferta școlii, în acord cu nevoile elevil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ctivități de educație, mentorat și alte activități complementare procesului de învățămân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ctivități de management al clas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ctivități specifice elaborării, implementării și evaluării proiectelor educațional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ctivități de sprijin pentru persoanele care ocupă funcția didactică de profesor itinerant și sprijin în cadrul CJRAE/CMBRA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Suplimentar față de activitățile prevăzute la alin. (1), după obținerea gradului didactic I, personalul didactic de predare poate avea și activități extradidactice, și activități pentru crearea și funcționarea cluburilor, cercurilor ȘTIAM, care încurajează cercetarea/inovarea. Suplimentar după obținerea titlului de profesor emerit, personalul didactic de predare poate desfășura activități de stimulare a excelenței didactice, de diseminare și schimb de bune practici pedagogice cu alte cadre didactice de la nivelul sistemului de învățământ, precum și activități de formare a mentorilor. Aceste activități sunt remunerate în regim de plată cu ora. Condițiile de participare a cadrelor didactice la organizarea și funcționarea cluburilor și cercurilor ȘTIAM se stabilesc prin metodologie aprobată prin ordin al ministrului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Activitățile prevăzute la alin. (1) și alin. (2), care corespund profilului profesional, specializării și aptitudinilor persoanei care ocupă postul didactic respectiv, sunt prevăzute în fișa  postului. Aceasta se aprobă în consiliul de administrație, se revizuiește anual și constituie anexă la contractul individual de munc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Norma didactică de predare-învățare-evaluare, de instruire practică și de evaluare curentă a antepreșcolarilor/preșcolarilor și a elevilor în clasă, în care pot fi incluse și activități de pregătire pentru evaluări/examene naționale și/sau pentru obținerea performanței educaționale, precum și cele de învățare remedială, reprezintă numărul de ore corespunzător activităților prevăzute la alin. (1), lit. a) și se stabilește după cum urmeaz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n post de educator sa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 profesor pentru educație timpurie pentru fiecare grupă cu program normal, respectiv două posturi de educator sau de profesor pentru educație timpurie pentru fiecare grupă cu program prelungit constituite în educația timpuri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un post de educator/educatoare ori de profesor pentru educație timpurie pentru fiecare grupă cu program normal, respectiv două posturi de educator/educatoare ori de profesor pentru învățământul preșcolar pentru fiecare grupă cu program prelungit, constituită în educația timpuri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un post de învățător/învățătoare sau de ori de profesor pentru învățământul primar pentru fiecare clasă din învățământul primar sau pentru clase simultane din cadrul acestuia, unde nu se pot constitui clase separat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18 ore pe săptămână pentru profesorii din învățământul gimnazial, liceal și postliceal, pentru profesorii din unitățile și clasele cu program integrat și suplimentar de artă și sportiv, precum și din unitățile de educație extrașcolară, care au dobândit cel puțin licențierea în cariera didactic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14 ore pe săptămână pentru profesorii din învățământul preuniversitar care au dobândit gradul didactic I sau titlul de profesor emerit și care desfășoară activitate de mentora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24 de ore pe săptămână pentru profesorii de instruire practică și maiștrii-instructori, pentru cei care au dobândit cel puțin licențierea în cariera didactic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20 de ore pe săptămână pentru profesorii de instruire practică și maiștrii-instructori, pentru cei care au dobândit cel puțin gradul didactic I și care desfășoară activitate de mentora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pentru personalul didactic de predare din învățământul special, norma didactică se stabilește astfel: învățători, profesori la predare, profesori care efectuează terapiile specifice - 16 ore pe săptămână; învățător-educator, institutor-educator, profesor-educator, profesor preparator (nevăzător), maistru-instructor și profesor pentru instruire practică - 20 de ore pe săptămân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un post pentru personalul didactic de predare din învățământul special integrat, pentru personalul didactic itinerant și de sprijin, pentru personalul didactic din învățământul special preșcolar, kinetoterapie, educația psihomotrică, terapii specifice și altele, în funcție de tipul și nivelul de severitate al dizabilității, conform metodologiei aprobate prin ordin al ministrului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un post de profesor documentarist pentru digitalizare, în centrele de documentare și informar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entru personalul didactic încadrat pe post, care desfășoară activitate de mentorat, orele de mentorat se remunerează în sistem de plată cu ora, echivalent a 4 ore pe săptămân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Pentru pregătirea remedială sau de stimulare a excelenței didactice se pot aloca în norma didactică de predare până la 4 or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Profesorii prevăzuți la alin. (4), lit. e) și g) au dreptul la remunerarea activității în regim de plată cu ora a activităților prevăzute la alin. (2), după efectuarea normei didactice de predare diminuat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Profesorii prevăzuți la alin. (4), lit. e) și g), precum și personalul prevăzut la alin. (5), desfășoară cel puțin 4 ore pe săptămână, activități de mentora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Norma didactică a profesorului consilier școlar corespunde unui post de profesor-consilier școlar și se stabilește prin raportare la un număr de maximum 500 de elevi, maximum 500 de elevi și preșcolari sau de maximum 300 de preșcolari. Activitățile specifice normei didactice sunt stabilite prin regulament aprobat prin ordin al ministrului educației și includ colaborarea cu asistentul social și asistentul medical comunitar/mediatorul sanitar în cadrul echipelor comunitare integrate pentru combaterea sărăciei și excluziunii social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Norma didactică a profesorului logoped interșcolar corespunde unui post de profesor logoped și se stabilește prin raportare la un număr de maximum 500 de elevi, de maximum 500 de elevi și preșcolari sau de maximum 300 de preșcolari. Activitățile specifice normei didactice sunt stabilite prin regulament aprobat prin ordin al ministrului educație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 xml:space="preserve">Norma didactică de predare-învățare-evaluare prevăzută la alin. (4), lit. d), f) și h) pentru personalul didactic de predare și de instruire practică cu o vechime în învățământ de peste 15 de ani și cu gradul didactic I se poate reduce cu două ore săptămânal, la cerere, fără diminuarea salariulu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 xml:space="preserve">Norma didactică a personalului prevăzut la alin. (11) se poate reduce ca urmare a solicitării cadrului didactic, adresată directorului unității de învățământ preuniversitar.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Personalul didactic de predare și de instruire practică, care beneficiază de reducerea normei didactice, poate avea dreptul la remunerarea activității în regim de plată cu ora sau cumul de norme, doar după efectuarea normei complete, prevăzute la alin. (4), lit. d), f) și h).</w:t>
            </w:r>
          </w:p>
        </w:tc>
        <w:tc>
          <w:tcPr>
            <w:tcW w:w="5400" w:type="dxa"/>
            <w:tcBorders>
              <w:top w:val="single" w:sz="4" w:space="0" w:color="008000"/>
              <w:left w:val="single" w:sz="4" w:space="0" w:color="008000"/>
              <w:bottom w:val="single" w:sz="4" w:space="0" w:color="008000"/>
              <w:right w:val="single" w:sz="4" w:space="0" w:color="008000"/>
            </w:tcBorders>
            <w:shd w:color="auto" w:fill="auto" w:val="clear"/>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 activităţi derulate în cadrul învățământului cu program prelungit, prevăzute la art. 72 alin (2).</w:t>
            </w:r>
          </w:p>
          <w:p>
            <w:pPr>
              <w:pStyle w:val="Normal"/>
              <w:widowControl w:val="false"/>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6 ore pe săptămână pentru profesorii din învăţământul preuniversitar care au peste 25 de ani vechime în învățământ și gradul didactic 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24 de ore pe săptămână pentru profesorii de instruire practică şi maiştrii-instructori, pentru cei care au dobândit cel puţin licenţierea în cariera didactic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20 de ore pe săptămână pentru profesorii de instruire practică şi maiştrii-instructori, pentru cei care au dobândit cel puţin gradul didactic I şi care desfăşoară activitate de mentora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2 de ore pe săptămână pentru profesorii de instruire practică şi maiştrii-instructori, care au peste 25 de ani vechime în învățământ și gradul  didactic 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pentru personalul didactic de predare din învăţământul special, norma didactică se stabileşte astfel: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entru activităţi de predare-învăţare-evaluare cu întreaga clasă:</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văţător - un post de 16 ore/săptămână la unităţile de învăţământ special care aplică curriculumul şcolii de masă;</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fesor - o catedră, cu norma didactică de 16 ore/săptămână, pentru predarea disciplinei de învăţământ care corespunde specialităţii de pe diplomă în unităţile de învăţământ special care aplică curriculumul şcolii de masă;</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fesor de psihopedagogie specială - o catedră de educaţie specială pentru predarea a 16 ore/săptămână;</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aistru-instructor - un post cu norma didactică de 20 de ore/săptămână. La clasele unde se aplică curriculumul şcolii de masă norma didactică este de 24 de ore/săptămân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pentru activităţi de terapii specifice:</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fesor psihopedagog pentru terapiile specifice desfăşurate individual sau în grupe de 2-3 elevi, inclusiv educaţie psihomotrică, stimulare-compensare-integrare, psihodiagnoză, consiliere, conform planului de învăţământ - o catedră cu norma didactică de 16 ore/săptămână;</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fesor de kinetoterapie - o catedră, în conformitate cu planul de învăţământ, cu norma didactică de 16 ore/săptămân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pentru terapia educaţională complexă şi integrată:</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învăţător-educator sau profesor-educator - un post pentru fiecare clasă I-X, cu norma didactică de 16 de ore/săptămână;</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fesor preparator (nevăzător) - un post la fiecare clasă de elevi nevăzători, cu norma didactică de 16 de ore/săptămân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entru asistenţă educaţională în centrul şcolar pentru educaţie incluzivă:</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fesor pentru documentare - un post pentru fiecare centru.</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Orele de pregătire remedială se plătesc în regim de plata cu ora, în baza planurilor remediale individualizate.  În regim de plata cu ora se plătesc și orele de stimulare a excelenței didactice. În mod excepțional, în situațiile în care nu se pot constitui normele de predare-învățare- evaluare, orele pentru pregătirea remedială sau de stimulare a excelenței didactice se pot aloca în norma didactică de predare până la 4 or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Norma didactică a </w:t>
            </w:r>
            <w:r>
              <w:rPr>
                <w:rFonts w:eastAsia="Times New Roman" w:cs="Times New Roman" w:ascii="Times New Roman" w:hAnsi="Times New Roman"/>
                <w:b/>
                <w:sz w:val="24"/>
                <w:szCs w:val="24"/>
              </w:rPr>
              <w:t>profesorului</w:t>
            </w:r>
            <w:r>
              <w:rPr>
                <w:rFonts w:eastAsia="Times New Roman" w:cs="Times New Roman" w:ascii="Times New Roman" w:hAnsi="Times New Roman"/>
                <w:sz w:val="24"/>
                <w:szCs w:val="24"/>
              </w:rPr>
              <w:t xml:space="preserve"> consilier şcolar </w:t>
            </w:r>
            <w:r>
              <w:rPr>
                <w:rFonts w:eastAsia="Times New Roman" w:cs="Times New Roman" w:ascii="Times New Roman" w:hAnsi="Times New Roman"/>
                <w:b/>
                <w:sz w:val="24"/>
                <w:szCs w:val="24"/>
              </w:rPr>
              <w:t>este de 18 ore săptămână și</w:t>
            </w:r>
            <w:r>
              <w:rPr>
                <w:rFonts w:eastAsia="Times New Roman" w:cs="Times New Roman" w:ascii="Times New Roman" w:hAnsi="Times New Roman"/>
                <w:sz w:val="24"/>
                <w:szCs w:val="24"/>
              </w:rPr>
              <w:t xml:space="preserve"> corespunde unui post de consilier şcolar prin raportare la un număr de maximum 500 de elevi, maximum 500 de elevi </w:t>
            </w:r>
            <w:r>
              <w:rPr>
                <w:rFonts w:eastAsia="Times New Roman" w:cs="Times New Roman" w:ascii="Times New Roman" w:hAnsi="Times New Roman"/>
                <w:b/>
                <w:sz w:val="24"/>
                <w:szCs w:val="24"/>
              </w:rPr>
              <w:t xml:space="preserve">și </w:t>
            </w:r>
            <w:r>
              <w:rPr>
                <w:rFonts w:eastAsia="Times New Roman" w:cs="Times New Roman" w:ascii="Times New Roman" w:hAnsi="Times New Roman"/>
                <w:sz w:val="24"/>
                <w:szCs w:val="24"/>
              </w:rPr>
              <w:t>preşcolari sau de maximum 300 de preşcolari. Activităţile specifice normei didactice sunt stabilite prin regulament aprobat prin ordin al ministrului educaţiei.</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Norma didactică a profesorului consilier şcolar corespunde unui post de profesor consilier şcolar şi se stabileşte prin raportare la un număr de maximum 500 de elevi, maximum 500 de elevi şi preşcolari sau de maximum 300 de preşcolari, </w:t>
            </w:r>
            <w:r>
              <w:rPr>
                <w:rFonts w:eastAsia="Times New Roman" w:cs="Times New Roman" w:ascii="Times New Roman" w:hAnsi="Times New Roman"/>
                <w:b/>
                <w:sz w:val="24"/>
                <w:szCs w:val="24"/>
              </w:rPr>
              <w:t>dar nu mai puțin de un consilier pentru fiecare unitate de învățământ</w:t>
            </w:r>
            <w:r>
              <w:rPr>
                <w:rFonts w:eastAsia="Times New Roman" w:cs="Times New Roman" w:ascii="Times New Roman" w:hAnsi="Times New Roman"/>
                <w:sz w:val="24"/>
                <w:szCs w:val="24"/>
              </w:rPr>
              <w:t>. Activităţile specifice normei didactice sunt stabilite prin regulament aprobat prin ordin al ministrului educaţiei şi includ colaborarea cu asistentul social şi asistentul medical comunitar/mediatorul sanitar în cadrul echipelor comunitare integrate pentru combaterea sărăciei şi excluziunii sociale.</w:t>
            </w:r>
          </w:p>
          <w:p>
            <w:pPr>
              <w:pStyle w:val="Normal"/>
              <w:widowControl w:val="false"/>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Norma didactică a profesorului logoped  este de 18 ore/săptămână și se stabileşte prin raportare la un număr de maxim 500 de elevi, maxim 500 de elevi şi preşcolari sau de maxim 300 de preşcolari. Activităţile specifice normei didactice sunt stabilite prin regulament aprobat prin ordin al ministrului educaţie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Personalul didactic prevăzut la alin. (4) lit a), b) care are o vechime de peste 15 ani şi gradul didactic I, beneficiază de plata a două ore în regim plata cu ora</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Personalul didactic prevăzut la alin. (4) lit c) care are o vechime de peste 15 ani şi gradul didactic I, beneficiază de plata orelor din planul cadru peste norma de 16 ore/săptămână, efectuate de acesta.</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8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ranziţia către învăţământul cu program prelungit presupune recunoaşterea acestui tip de învăţământ ca fiind distinct de activităţile complementare învăţământului, chiar dacă include o bună parte dintre acestea.În perioada de „Şcoală după şcoală” pot avea loc inclusiv activităţi de învăţare şi preda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învăţământul tehnologic niciodată nu poate fi atinsă exact această reducere de două ore iar în funcţie de încadrare, chiar dacă persoana doreşte reducerea normei cu 2 ore, ea ajunge să aibă chiar şi peste 17 ore. Cu toate acestea, ea nu poate fi plătită suplimentar pentru această activitate, ceea ce conduce la o inechitate de tratament. Corect ar fi să fie o reducere de drept a acestei norme, iar tot ce este peste să fie activitate plată cu ora. De asemenea se realizează şi echitatea în raport cu personalul încadrat pe post. Spre exemplu: in învăţământul special norma învăţătorilor este de 16 ore si beneficiază şi de reducerea suplimentară daca are peste 15 ani si gradul I. Aceasta are ca si finalitate plata cu ora tot ce depăşeşte 16 ore, respectiv 14. Prin urmare şi învăţătorii din învăţământul de masă trebuie să se bucure aceleaşi dreptur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entru punerea în aplicare a prevederilor regulamentului UE nr. 1612/68 privind libera circulaţie a lucrătorilor în cadrul Comunităţii Europene, dar şi pentru clarificarea aspectelor legate de vechimea în învăţământ, având în vedere că prevederile legii 63/2011 au fost abrogat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asigurarea unui consilier școlar în fiecare unitate de învățământ. Un consilier școlar poate oferi sprijin emoțional și psihologic elevilor și familiilor acestora, poate oferi sprijin pentru planificarea carierei și a educației, în special pentru elevii care se confruntă cu dificultăți în stabilirea obiectivelor sau care nu sunt siguri de calea pe care o doresc să o urmeze. Un consilier școlar poate colabora cu cadrele didactice și cu părinții pentru a identifica problemele care afectează performanța școlară și pentru a găsi soluții pentru a sprijini elev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03. - (1) </w:t>
            </w:r>
            <w:r>
              <w:rPr>
                <w:rFonts w:eastAsia="Times New Roman" w:cs="Times New Roman" w:ascii="Times New Roman" w:hAnsi="Times New Roman"/>
                <w:sz w:val="24"/>
                <w:szCs w:val="24"/>
              </w:rPr>
              <w:t>Norma didactică în învățământul preuniversitar cuprinde ore prevăzute în planurile-cadru de învățământ la disciplinele corespunzătoare specializării sau specializărilor înscrise pe diploma de licență ori pe certificatul de absolvire a unui modul de minimum 90 de credite transferabile care atestă obținerea de competențe de predare a unei noi discipline din domeniul fundamental aferent domeniului de specializare înscris pe diplom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 norma didactică prevăzută la alin. (1) se pot include ore de la disciplinele stabilite prin metodologia aprobată de Ministerul Educației și ore de pregătire pentru evaluări/examene naționale și/sau pentru obținerea performanței educaționale, precum și ore de învățare remedială, fără a depăși o jumătate de normă de predare-învățare-evaluare, cu menținerea drepturilor salari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situația în care norma didactică nu se poate constitui conform prevederilor alin. (1) și (2), aceasta se poate completa cu activități de educație, complementare procesului de învățământ: școala după școală, învățare pe tot parcursul vie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Orele de limbi străine din învățământul primar pot fi predate, în condițiile prezentei legi, de profesorii pentru învățământul primar de la clasa respectivă, dacă fac dovada calificării prin diploma de studii sau prin certificatul de competență și sunt remunerate prin plata cu ora. Orele de limbi străine din învățământul primar pot fi predate și de profesori cu studii superioare de specialitate, fiind incluse în norma acestora sau prin plata cu or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rofesorii pentru învățământul preșcolar și primar de la grupele/clasele cu predare în limbile minorităților naționale sunt remunerați, în regim de plata cu ora, pentru orele care depășesc numărul acestora prevăzut în planurile – cadru de învățământ de la grupele/clasele cu predare în limba român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Profesorii pentru învățământul  preșcolar și primar de la clasele cu predare în limbile minorităților naționale predau disciplinele Comunicare în limba română, precum și Limba și literatura română pe tot parcursul ciclului preșcolar/prim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În învățământul primar, orele de educație fizică prevăzute în planurile–cadru de învățământ sunt predate de profesori cu studii superioare de specialitat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În palatele și în cluburile copiilor, norma didactică cuprinde activitățile prevăzute în planurile de educație corespunzătoare profilurilor cercurilor și atelierelor, stabilite în regulamentul aprobat prin ordin al ministrului educației, în limitele normelor didactice prevăzute la art. 202 alin. (4).</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Prin excepție, dacă norma didactică a profesorilor din învățământul gimnazial nu se poate constitui conform prevederilor art. 202 alin. (4), aceasta poate fi constituită din 2/3 din numărul de ore de la specializarea sau specializările de bază și completată cu 1/3 din numărul de ore de la disciplinele prevăzute la alin. (1) ori prin adăugarea de ore de activități de educație, complementare procesului de învățământ: școala după școală, învățare pe tot parcursul vie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În învățământul gimnazial din mediul rural, norma didactică se poate constitui din 1/2 din numărul de ore de la specialitatea sau specialitățile de bază și completată cu 1/2 din numărul de ore de la disciplinele prevăzute la alin. (2) sau prin completarea cu ore de activități de educație, complementare procesului de învățământ: școala după școală, învățare pe tot parcursul vieți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Personalul didactic de conducere, de îndrumare și control poate fi degrevat total sau parțial de norma didactică, pe baza normelor aprobate prin ordin al ministrului educației, elaborate prin consultarea federațiilor sindicale reprezentative la nivel de sector de negociere colectivă învățământ preuniversitar. De același drept pot beneficia și persoanele desemnate de federațiile sindicale reprezentative la nivel de sector de negociere colectivă învățământ preuniversitar, ca urmare a participării acestora la procesul de monitorizare și evaluare a calității sistemului de învățământ, pe baza normelor aprobate prin ordin al ministrului educației. Prin același ordin se stabilesc atribuțiile persoanelor desemnate de federațiile sindicale reprezentative la nivel de sector de negociere colectivă învățământ preuniversitar, degrevate de norma didactic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Personalul degrevat potrivit alin. (11) primește drepturile salariale pentru funcția în care este încadrat, precum și celelalte sporuri și indemnizații prevăzute de lege pentru activitatea desfășurată, după caz.</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Timpul săptămânal de activitate a personalului didactic auxiliar este de 40 de ore. Sarcinile acestuia sunt prevăzute în fișa individuală a postulu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Norma didactică de predare-învățare-evaluare și de instruire practică pentru instructorii militari, de ordine și securitate publică din unitățile de învățământ preuniversitar din sistemul de apărare, ordine publică și securitate națională este prevăzută de prezenta lege și se stabilește adaptat specificului fiecărei categorii de funcții didactice din învățământului preuniversitar de apărare, ordine publică și securitate națională.</w:t>
            </w:r>
          </w:p>
        </w:tc>
        <w:tc>
          <w:tcPr>
            <w:tcW w:w="5400" w:type="dxa"/>
            <w:tcBorders>
              <w:top w:val="single" w:sz="4" w:space="0" w:color="008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Orele de limbi străine din învățământul primar sunt predate de profesori cu studii superioare de specialitate, fiind incluse în norma acestora sau prin plata cu ora. Orele de limbi străine din învățământul primar pot fi predate, în condițiile prezentei legi, și de profesorii pentru învățământul primar de la clasa respectivă, dacă fac dovada calificării prin diploma de studii sau prin certificatul de competență și sunt remunerate prin plata cu ora.</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Prin excepţie, dacă norma didactică a profesorilor din învăţământul gimnazial nu se poate constitui conform prevederilor art. 202 alin. (4), aceasta poate fi constituită din ½ din numărul de ore de la specializarea sau specializările de bază şi completată cu  ½ din numărul de ore de la disciplinele stabilite la alin. (1) ori prin adăugarea de ore de activităţi de educaţie, complementare procesului de învăţământ: şcoală după şcoală, învăţare pe tot parcursul vieţi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0) Se elimină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Personalul didactic de conducere, de îndrumare şi control poate fi degrevat total sau parţial de norma didactică, pe baza normelor aprobate prin ordin al ministrului educaţiei, elaborate prin consultarea federaţiilor sindicale reprezentative la nivel de sector de activitate învăţământ preuniversitar. De acelaşi drept </w:t>
            </w:r>
            <w:r>
              <w:rPr>
                <w:rFonts w:eastAsia="Times New Roman" w:cs="Times New Roman" w:ascii="Times New Roman" w:hAnsi="Times New Roman"/>
                <w:b/>
                <w:sz w:val="24"/>
                <w:szCs w:val="24"/>
              </w:rPr>
              <w:t>beneficiază</w:t>
            </w:r>
            <w:r>
              <w:rPr>
                <w:rFonts w:eastAsia="Times New Roman" w:cs="Times New Roman" w:ascii="Times New Roman" w:hAnsi="Times New Roman"/>
                <w:sz w:val="24"/>
                <w:szCs w:val="24"/>
              </w:rPr>
              <w:t xml:space="preserve"> şi persoanele desemnate de federaţiile sindicale reprezentative la nivel de sector de activitate învăţământ preuniversitar, ca urmare a participării acestora la procesul de monitorizare şi evaluare a calităţii sistemului de învăţământ, pe baza normelor aprobate prin ordin al ministrului educaţiei. Prin acelaşi ordin se stabilesc atribuţiile persoanelor degrevate de norma didactică.</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Personalul didactic de conducere, de îndrumare şi control poate fi degrevat parţial de norma didactică, pe baza normelor aprobate prin ordin al ministrului educaţiei, elaborate prin consultarea federaţiilor sindicale reprezentative la nivel de sector de negociere colectivă învăţământ preuniversitar. De acelaşi drept pot beneficia şi persoanele desemnate de federaţiile sindicale reprezentative la nivel de sector de negociere colectivă învăţământ preuniversitar, ca urmare a participării acestora la procesul de monitorizare şi evaluare a calităţii sistemului de învăţământ, pe baza normelor aprobate prin ordin al ministrului educaţie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Prin acelaşi ordin se stabilesc atribuţiile persoanelor desemnate de federaţiile sindicale reprezentative la nivel de sector de negociere colectivă învățământ preuniversitar, degrevate de norma didactică</w:t>
            </w:r>
          </w:p>
          <w:p>
            <w:pPr>
              <w:pStyle w:val="Normal"/>
              <w:widowControl w:val="false"/>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Timpul săptămânal de activitate </w:t>
            </w:r>
            <w:r>
              <w:rPr>
                <w:rFonts w:eastAsia="Times New Roman" w:cs="Times New Roman" w:ascii="Times New Roman" w:hAnsi="Times New Roman"/>
                <w:b/>
                <w:sz w:val="24"/>
                <w:szCs w:val="24"/>
              </w:rPr>
              <w:t>al</w:t>
            </w:r>
            <w:r>
              <w:rPr>
                <w:rFonts w:eastAsia="Times New Roman" w:cs="Times New Roman" w:ascii="Times New Roman" w:hAnsi="Times New Roman"/>
                <w:sz w:val="24"/>
                <w:szCs w:val="24"/>
              </w:rPr>
              <w:t xml:space="preserve"> personalului didactic auxiliar </w:t>
            </w:r>
            <w:r>
              <w:rPr>
                <w:rFonts w:eastAsia="Times New Roman" w:cs="Times New Roman" w:ascii="Times New Roman" w:hAnsi="Times New Roman"/>
                <w:b/>
                <w:sz w:val="24"/>
                <w:szCs w:val="24"/>
              </w:rPr>
              <w:t xml:space="preserve">și personalului administrativ </w:t>
            </w:r>
            <w:r>
              <w:rPr>
                <w:rFonts w:eastAsia="Times New Roman" w:cs="Times New Roman" w:ascii="Times New Roman" w:hAnsi="Times New Roman"/>
                <w:sz w:val="24"/>
                <w:szCs w:val="24"/>
              </w:rPr>
              <w:t>este de 40 de ore. Sarcinile acestuia sunt prevăzute în fişa individuală a postulu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Personalul didactic de predare din învăţământul cu program prelungit realizează activităţile prevăzute la art. 202, alin (1), cu prezenţă de 30 de ore pe săptămână în unităţile de învăţământ preuniversitar.</w:t>
            </w:r>
          </w:p>
          <w:p>
            <w:pPr>
              <w:pStyle w:val="Normal"/>
              <w:widowControl w:val="false"/>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Personalul de conducere, de îndrumare și control, personalul didactic auxiliar și personalul administrativ din învățământul preuniversitar beneficiază de concediu de odihnă suplimentar, între 5-10 zile lucrătoare. Numărul zilelor de concediu de odihnă suplimentar, criteriile de acordare a acestuia, pentru fiecare categorie de beneficiari, se stabilesc prin contractul colectiv de muncă unic la nivel de sector de negociere colectivă învățământ preuniversitar.</w:t>
            </w:r>
          </w:p>
          <w:p>
            <w:pPr>
              <w:pStyle w:val="Normal"/>
              <w:widowControl w:val="false"/>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grevarea totală a personalului didactic de norma didactică, fie că vorbim de personal de conducere, de îndrumare şi control sau reprezentanţi ai sindicatelor produce o deprofesionalizare a acestor categorii. Măsura propusă facilitează revenirea la catedră prin menţinerea permanentă a activităţii de preda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0" w:type="dxa"/>
            <w:tcBorders>
              <w:top w:val="single" w:sz="4" w:space="0" w:color="008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03</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xml:space="preserve"> - (1</w:t>
            </w:r>
            <w:r>
              <w:rPr>
                <w:rFonts w:eastAsia="Times New Roman" w:cs="Times New Roman" w:ascii="Times New Roman" w:hAnsi="Times New Roman"/>
                <w:sz w:val="24"/>
                <w:szCs w:val="24"/>
              </w:rPr>
              <w:t>) Vechimea efectivă în învăţământ reprezintă perioada în care persoana angajată cu contract individual de muncă a desfăşurat activitate efectivă de predare la catedră în cadrul unei unităţi sau instituţii de învăţământ. Constituie vechime efectivă în învăţământ şi perioada în care personalul didactic de conducere, îndrumare şi control, precum şi personalul didactic auxiliar desfăşoară activitate în cadrul unei unităţi/instituţii de învăţământ sau unui inspectorat şcolar. Constituie vechime efectivă în învăţământ şi perioada în care persoana angajată cu contract individual de muncă a desfăşurat activitate efectivă de predare la catedră în unităţi de învăţământ din statele membre ale Uniunii Europene, precum şi în alte state cu care România a încheiat convenţii de recunoaştere reciprocă a acestor drepturi, demonstrată cu documente corespunzătoare de către persoana respectivă.</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Vechimea recunoscută în învăţământ reprezintă perioada în care persoana angajată în învăţământ; provenită din alte sectoare de activitate, face dovada că a profesat în specialitatea înscrisă pe diploma de studii, inclusiv în state membre ale Uniunii Europene sau în state cu care România a încheiat convenţii de recunoaştere reciprocă a acestor drepturi, în cazul în care această persoană ocupă un post didactic în aceeaşi specialitate. Această vechime este luată în calcul numai pentru stabilirea drepturilor salariale.</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Vechimea în învăţământ este vechimea efectivă în învăţământ precum şi vechimea recunoscută în învăţămân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PITOLUL XV – RĂSPUNDEREA DISCIPLINARĂ ȘI PATRIMONIALĂ A PERSONALULUI DIDACTIC, DE CONDUCERE, DE ÎNDRUMARE ȘI CONTROL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Capitolul XV RĂSPUNDEREA DISCIPLINARĂ ȘI PATRIMONIALĂ A PERSONALULUI DIN ÎNVĂȚĂMÂNTUL PREUNIVERSITAR </w:t>
            </w:r>
          </w:p>
          <w:p>
            <w:pPr>
              <w:pStyle w:val="Normal"/>
              <w:widowControl w:val="false"/>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 204 – 210 + 211 – mutate și renumerotate</w:t>
            </w:r>
          </w:p>
          <w:p>
            <w:pPr>
              <w:pStyle w:val="Normal"/>
              <w:widowControl w:val="false"/>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i: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1 - Răspunderea disciplinară a personalului didactic</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04 - (1)</w:t>
            </w:r>
            <w:r>
              <w:rPr>
                <w:rFonts w:eastAsia="Times New Roman" w:cs="Times New Roman" w:ascii="Times New Roman" w:hAnsi="Times New Roman"/>
                <w:sz w:val="24"/>
                <w:szCs w:val="24"/>
              </w:rPr>
              <w:t xml:space="preserve"> Personalul didactic are obligația să își exercite profesia respectând atât principiile și valorile consacrate în prezenta lege, cât și cadrul legal general, precum și interesul superior al copilulu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Reprezintă abateri disciplinare ale personalului didactic de predare și se sancționează potrivit art. 205, dacă nu sunt săvârșite în astfel de condiții încât, potrivit legii penale, să constituie infracțiun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aptele de violență fizică și/sau verbală, îndreptate împotriva elevilor sau a colegil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rice fapte sau atitudini care pot pune în pericol sănătatea și integritatea fizică sau psihică a antepreșcolarilor/preșcolarilor/elevil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anifestarea convingerilor politice și prozelitismul religios în spațiul școla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ctivitatea de desfășurare a meditațiilor cu elevii de la propria clas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încălcarea dispozițiilor legii, a obligațiilor din prezentul titlu, a normelor statutului profesiei, deciziilor obligatorii ale organelor profesiei la nivel național sau ale unității de învățământ al cărei angajat este sau în cadrul căreia prestează activități de predare-învățare-evaluare cu antepreșcolarii/preșcolarii/elev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fapte de natură să aducă atingere imaginii, demnității sau drepturilor copiilor/elevilor și a familiilor acestora, ori să prejudicieze onoarea și/sau prestigiul unității/instituției, interesul învățământului.</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clear" w:pos="720"/>
                <w:tab w:val="left" w:pos="500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Abaterile disciplinare prevăzute la alin. (2), lit. a) și b) pot fi constatate numai după solicitarea unui raport de specialitate realizat de specialiști din cadrul din cadrul DGASPC la solicitarea scrisă a unității de învățămân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Cercetarea disciplinară a personalului didactic auxiliar se realizează conform prevederilor Legii nr. 53/2003 - Codul Muncii, republicată, cu modificările și completările ulterioar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În cazul în care cadrul didactic este cercetat pentru una din faptele prevăzute la art. 204 alin. (2), lit. a) și b), pe perioada desfășurării cercetării disciplinare, acesta nu va desfășura activități didactice cu beneficiarii primari, cu păstrarea corespunzătoare a drepturilor salari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Art. 204 </w:t>
            </w:r>
            <w:r>
              <w:rPr>
                <w:rFonts w:cs="Times New Roman" w:ascii="Times New Roman" w:hAnsi="Times New Roman"/>
                <w:b/>
                <w:sz w:val="24"/>
                <w:szCs w:val="24"/>
              </w:rPr>
              <w:t>(1)</w:t>
            </w:r>
            <w:r>
              <w:rPr>
                <w:rFonts w:cs="Times New Roman" w:ascii="Times New Roman" w:hAnsi="Times New Roman"/>
                <w:sz w:val="24"/>
                <w:szCs w:val="24"/>
              </w:rPr>
              <w:t xml:space="preserve"> Personalul didactic de predare și auxiliar are obligația să își exercite profesia respectând atât principiile și valorile consacrate în prezenta lege, cât și cadrul legal general, precum și interesul superior al copilului.</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Reprezintă abateri disciplinare ale personalului didactic de predare și se sancționează potrivit art. 205, dacă nu sunt săvârșite în astfel de condiții încât, potrivit legii penale, să constituie infracțiun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aptele de violență fizică îndreptate împotriva elevilor sau a colegilor</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AUR Albișteanu Mihail și Ivănuță Cristian-Daniel</w:t>
            </w:r>
          </w:p>
          <w:p>
            <w:pPr>
              <w:pStyle w:val="Normal"/>
              <w:widowControl w:val="false"/>
              <w:pBdr/>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anifestarea convingerilor politice, propaganda ce vizează identitatea de gen și prozelitismul religios în spațiul școlar;</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AUR Albișteanu Mihail și Ivănuță Cristian-Daniel</w:t>
            </w:r>
          </w:p>
          <w:p>
            <w:pPr>
              <w:pStyle w:val="Normal"/>
              <w:widowControl w:val="false"/>
              <w:pBdr/>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Reprezintă abateri disciplinare ale personalului didactic de predare şi se sancţionează potrivit art. 205:</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ctivitatea de desfăşurare a meditaţiilor cu elevii de la unitatea/unitățile de învățământ preuniversitar unde prestează activitatea didactică ;</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Abaterile disciplinare prevăzute la alin.(2) lit. a) şi b) pot fi sancționate numai după  solicitarea unui raport de specialitate realizat de specialişti din cadrul DGASPC la solicitarea scrisă a unităţii de învăţământ.</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ormularea utilizată în cadrul art. 204, alin.(2), lit.a) este extrem de vagă. Utilizarea sintagmei de „violență verbală” fără a o defini creează cadrul ideal pentru săvârșirea abuzurilor împotriva cadrelor didactice. Se impune precizarea expresă a faptelor care se încadrează în sintagma de „violență verbală” pentru a nu lăsa loc de interpretăr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tivația acestui amendament coincide cu cea prevăzuă la amend. 1</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05 – (1) </w:t>
            </w:r>
            <w:r>
              <w:rPr>
                <w:rFonts w:eastAsia="Times New Roman" w:cs="Times New Roman" w:ascii="Times New Roman" w:hAnsi="Times New Roman"/>
                <w:sz w:val="24"/>
                <w:szCs w:val="24"/>
              </w:rPr>
              <w:t>Sancțiunile disciplinare care se pot aplica personalului didactic de predare, în raport cu gravitatea abaterilor, su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vertisment scri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ducerea salariului de bază, cumulat, când este cazul, cu indemnizația de conducere, de îndrumare și control, cu până la 15%, pe o perioadă de 1-6 lun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darea, pe o perioadă de până la 3 ani, a dreptului de înscriere la un concurs pentru obținerea gradației de merit, pentru ocuparea unei funcții de conducere, de îndrumare și de control ori a unei funcții didactice superi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uspendarea, pe o perioadă de până la 3 ani, a dreptului de a face parte din comisiile de organizare și desfășurare a examenelor na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esfacerea disciplinară a contractului individual de mun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ntru abaterile disciplinare prevăzute la art. 204 alin. (2), lit. a) și b) nu se pot aplica sancțiunile disciplinare prevăzute la alin. (1), lit. a)-c).</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funcție de gravitatea abaterii disciplinare, la aplicarea sancțiunilor prevăzute la lit. b)-e) se dispune și măsura retragerii decorațiilor, ordinelor, medaliilor, titlurilor primite de cadrul didactic în conformitate cu prevederile art. 213.</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suspendarea, pe o perioadă de până la 3 ani, a dreptului de </w:t>
            </w:r>
            <w:r>
              <w:rPr>
                <w:rFonts w:eastAsia="Times New Roman" w:cs="Times New Roman" w:ascii="Times New Roman" w:hAnsi="Times New Roman"/>
                <w:b/>
                <w:sz w:val="24"/>
                <w:szCs w:val="24"/>
              </w:rPr>
              <w:t>a beneficia de bonusul de performanță</w:t>
            </w:r>
            <w:r>
              <w:rPr>
                <w:rFonts w:eastAsia="Times New Roman" w:cs="Times New Roman" w:ascii="Times New Roman" w:hAnsi="Times New Roman"/>
                <w:sz w:val="24"/>
                <w:szCs w:val="24"/>
              </w:rPr>
              <w:t>, pentru ocuparea unei funcţii de conducere, de îndrumare şi de control ori a unei funcţii didactice superioare;</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darea, pe o perioadă de până la 3 ani, a dreptului de înscriere la un concurs pentru obținerea gradației de merit, pentru ocuparea unei funcții de conducere, de îndrumare și de control;</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uspendarea, pe o perioadă de până la 3 ani, a dreptului de a face parte din comisiile de organizare și desfășurare a examenelor și </w:t>
            </w:r>
            <w:r>
              <w:rPr>
                <w:rFonts w:eastAsia="Times New Roman" w:cs="Times New Roman" w:ascii="Times New Roman" w:hAnsi="Times New Roman"/>
                <w:b/>
                <w:bCs/>
                <w:sz w:val="24"/>
                <w:szCs w:val="24"/>
              </w:rPr>
              <w:t xml:space="preserve">concursurilor </w:t>
            </w:r>
            <w:r>
              <w:rPr>
                <w:rFonts w:eastAsia="Times New Roman" w:cs="Times New Roman" w:ascii="Times New Roman" w:hAnsi="Times New Roman"/>
                <w:sz w:val="24"/>
                <w:szCs w:val="24"/>
              </w:rPr>
              <w:t>național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ntru abaterile disciplinare prevăzute la art. 204 alin. (2), lit. a) și b) nu se pot aplica sancțiunile disciplinare prevăzute la alin. (1), lit. a)-</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ntru abaterile disciplinare prevăzute la art. 204 alin. (2), lit. a) și b) se pot aplica cumulat sancțiunile  disciplinare prevăzute la alin. (1), lit. b)-d) sau cea prevăzută la alin. (1), lit. e). Pentru celelalte abateri se poate aplica sancțiunea prevăzută la alin. (1), lit. e),  ori una sau mai multe cumulate  dintre sancțiunile prevăzute la alin.(1).</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În situația aplicării sancțiunii disciplinare prevăzute la alin. (1), lit. d), pentru fapte prevăzute la art. 204 alin. (2), lit. a) și b), persoana sancționată nu poate exercita nicio activitate didactică în sistemul de învățământ pentru o perioadă de 10 an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pBdr/>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relare legislativă cu propunerea de implementare a unui fond de stimulare a performanței la decizia școlii în valoare de 6% din fondul de salarii, cu acordare lunară, în locul gradației de meri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06. (1) </w:t>
            </w:r>
            <w:r>
              <w:rPr>
                <w:rFonts w:eastAsia="Times New Roman" w:cs="Times New Roman" w:ascii="Times New Roman" w:hAnsi="Times New Roman"/>
                <w:sz w:val="24"/>
                <w:szCs w:val="24"/>
              </w:rPr>
              <w:t>Orice persoană poate sesiza în scris, cu privire la săvârșirea unei fapte ce poate constitui abatere disciplinară, prin înregistrarea sesizării la secretariatul unității de învățământ, pentru faptele săvârșite de personalul didactic angajat, prevăzute de prezenta lege ca abateri disciplin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ntru cercetarea împrejurărilor și faptelor reclamate la alin.(1), săvârșite de personalul didactic de predare din unitățile de învățământ, se constituie o comisie de cercetare disciplinară formată din 3-5 membri, dintre care unul reprezintă federația sindicală din care face parte persoana aflată în discuție sau este un reprezentant al salariaților, iar ceilalți au funcția cel puțin egală cu a celui care a săvârșit abaterea. În situația în care la nivelul unității de învățământ nu există suficienți salariați care au funcția didactică cel puțin egală cu a salariatului cercetat, comisia de cercetare se completează cu persoane care au cel puțin aceeași funcție, desemnate de către DJIP/DMBIP, la solicitarea conducerii unității de învățămân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omisiile de cercetare disciplinară se constituie prin decizia directorului unității de învățământ abilitate în soluționarea sesizării, după aprobarea lor de către consiliul de administrație al unității de învățământ preuniversitar, pentru personalul unități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entru personalul didactic de predare din unitățile de învățământ preuniversitar, propunerea de sancționare se face de către oricare membru al consiliului de administrație. Sancțiunile se aprobă de cel puțin 2/3 din numărul total al membrilor consiliului de administrație și sunt puse în aplicare și comunicate prin decizia directorului unității de învățământ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rebuchet MS"/>
                <w:b/>
                <w:b/>
                <w:sz w:val="24"/>
              </w:rPr>
            </w:pPr>
            <w:r>
              <w:rPr>
                <w:rFonts w:eastAsia="Trebuchet MS" w:ascii="Times New Roman" w:hAnsi="Times New Roman"/>
                <w:b/>
                <w:sz w:val="24"/>
              </w:rPr>
              <w:t xml:space="preserve">(1) Orice persoană poate sesiza </w:t>
            </w:r>
            <w:r>
              <w:rPr>
                <w:rFonts w:eastAsia="Trebuchet MS" w:ascii="Times New Roman" w:hAnsi="Times New Roman"/>
                <w:b/>
                <w:iCs/>
                <w:sz w:val="24"/>
              </w:rPr>
              <w:t>instituţia/ unitatea de învăţământ</w:t>
            </w:r>
            <w:r>
              <w:rPr>
                <w:rFonts w:eastAsia="Trebuchet MS" w:ascii="Times New Roman" w:hAnsi="Times New Roman"/>
                <w:b/>
                <w:sz w:val="24"/>
              </w:rPr>
              <w:t xml:space="preserve"> în scris, cu privire la săvârșirea,  </w:t>
            </w:r>
            <w:r>
              <w:rPr>
                <w:rFonts w:eastAsia="Trebuchet MS" w:ascii="Times New Roman" w:hAnsi="Times New Roman"/>
                <w:b/>
                <w:iCs/>
                <w:sz w:val="24"/>
              </w:rPr>
              <w:t>de către personalul didactic de predare, a</w:t>
            </w:r>
            <w:r>
              <w:rPr>
                <w:rFonts w:eastAsia="Trebuchet MS" w:ascii="Times New Roman" w:hAnsi="Times New Roman"/>
                <w:b/>
                <w:sz w:val="24"/>
              </w:rPr>
              <w:t xml:space="preserve"> unei fapte ce poate constitui abatere disciplinară, prin înregistrarea sesizării la secretariatul </w:t>
            </w:r>
            <w:r>
              <w:rPr>
                <w:rFonts w:eastAsia="Trebuchet MS" w:ascii="Times New Roman" w:hAnsi="Times New Roman"/>
                <w:b/>
                <w:iCs/>
                <w:sz w:val="24"/>
              </w:rPr>
              <w:t>instituției</w:t>
            </w:r>
            <w:r>
              <w:rPr>
                <w:rFonts w:eastAsia="Trebuchet MS" w:ascii="Times New Roman" w:hAnsi="Times New Roman"/>
                <w:b/>
                <w:sz w:val="24"/>
              </w:rPr>
              <w:t>/unității de învățământ.</w:t>
            </w:r>
          </w:p>
          <w:p>
            <w:pPr>
              <w:pStyle w:val="Normal"/>
              <w:widowControl w:val="false"/>
              <w:pBdr/>
              <w:tabs>
                <w:tab w:val="left" w:pos="720" w:leader="none"/>
              </w:tabs>
              <w:spacing w:lineRule="auto" w:line="240" w:before="0" w:after="0"/>
              <w:jc w:val="both"/>
              <w:rPr>
                <w:rFonts w:ascii="Times New Roman" w:hAnsi="Times New Roman" w:eastAsia="Trebuchet MS"/>
                <w:b/>
                <w:b/>
                <w:iCs/>
                <w:sz w:val="24"/>
              </w:rPr>
            </w:pPr>
            <w:r>
              <w:rPr>
                <w:rFonts w:eastAsia="Trebuchet MS" w:ascii="Times New Roman" w:hAnsi="Times New Roman"/>
                <w:b/>
                <w:sz w:val="24"/>
              </w:rPr>
              <w:t xml:space="preserve">(2) </w:t>
            </w:r>
            <w:r>
              <w:rPr>
                <w:rFonts w:eastAsia="Trebuchet MS" w:ascii="Times New Roman" w:hAnsi="Times New Roman"/>
                <w:b/>
                <w:iCs/>
                <w:sz w:val="24"/>
              </w:rPr>
              <w:t>Conducerea instituției/unității de învățământ are dreptul de a se autosesiza cu privire la săvârșirea unei fapte ce poate constitui abatere disciplinară. Și în acest caz sesizarea se înregistrează.</w:t>
            </w:r>
          </w:p>
          <w:p>
            <w:pPr>
              <w:pStyle w:val="Normal"/>
              <w:widowControl w:val="false"/>
              <w:pBdr/>
              <w:tabs>
                <w:tab w:val="left" w:pos="720" w:leader="none"/>
              </w:tabs>
              <w:spacing w:lineRule="auto" w:line="240" w:before="0" w:after="0"/>
              <w:jc w:val="both"/>
              <w:rPr>
                <w:rFonts w:ascii="Times New Roman" w:hAnsi="Times New Roman" w:eastAsia="Trebuchet MS"/>
                <w:b/>
                <w:b/>
                <w:sz w:val="24"/>
              </w:rPr>
            </w:pPr>
            <w:r>
              <w:rPr>
                <w:rFonts w:eastAsia="Trebuchet MS" w:ascii="Times New Roman" w:hAnsi="Times New Roman"/>
                <w:b/>
                <w:sz w:val="24"/>
              </w:rPr>
              <w:t>(</w:t>
            </w:r>
            <w:r>
              <w:rPr>
                <w:rFonts w:eastAsia="Trebuchet MS" w:ascii="Times New Roman" w:hAnsi="Times New Roman"/>
                <w:b/>
                <w:iCs/>
                <w:sz w:val="24"/>
              </w:rPr>
              <w:t>3</w:t>
            </w:r>
            <w:r>
              <w:rPr>
                <w:rFonts w:eastAsia="Trebuchet MS" w:ascii="Times New Roman" w:hAnsi="Times New Roman"/>
                <w:b/>
                <w:sz w:val="24"/>
              </w:rPr>
              <w:t xml:space="preserve">) </w:t>
            </w:r>
            <w:r>
              <w:rPr>
                <w:rFonts w:eastAsia="Trebuchet MS" w:ascii="Times New Roman" w:hAnsi="Times New Roman"/>
                <w:b/>
                <w:iCs/>
                <w:sz w:val="24"/>
              </w:rPr>
              <w:t>În vederea cercetării presupuselor abateri disciplinare</w:t>
            </w:r>
            <w:r>
              <w:rPr>
                <w:rFonts w:eastAsia="Trebuchet MS" w:ascii="Times New Roman" w:hAnsi="Times New Roman"/>
                <w:b/>
                <w:sz w:val="24"/>
              </w:rPr>
              <w:t xml:space="preserve"> săvârșite de personalul didactic de predare din </w:t>
            </w:r>
            <w:r>
              <w:rPr>
                <w:rFonts w:eastAsia="Trebuchet MS" w:ascii="Times New Roman" w:hAnsi="Times New Roman"/>
                <w:b/>
                <w:iCs/>
                <w:sz w:val="24"/>
              </w:rPr>
              <w:t>instituțiile</w:t>
            </w:r>
            <w:r>
              <w:rPr>
                <w:rFonts w:eastAsia="Trebuchet MS" w:ascii="Times New Roman" w:hAnsi="Times New Roman"/>
                <w:b/>
                <w:sz w:val="24"/>
              </w:rPr>
              <w:t>/ unitățile de învățământ, se constituie comisi</w:t>
            </w:r>
            <w:r>
              <w:rPr>
                <w:rFonts w:eastAsia="Trebuchet MS" w:ascii="Times New Roman" w:hAnsi="Times New Roman"/>
                <w:b/>
                <w:iCs/>
                <w:sz w:val="24"/>
              </w:rPr>
              <w:t>i</w:t>
            </w:r>
            <w:r>
              <w:rPr>
                <w:rFonts w:eastAsia="Trebuchet MS" w:ascii="Times New Roman" w:hAnsi="Times New Roman"/>
                <w:b/>
                <w:sz w:val="24"/>
              </w:rPr>
              <w:t xml:space="preserve"> de cercetare disciplinară formate din 3-5 membri, dintre care unul reprezintă organizația sindicală din care face parte persoana </w:t>
            </w:r>
            <w:r>
              <w:rPr>
                <w:rFonts w:eastAsia="Trebuchet MS" w:ascii="Times New Roman" w:hAnsi="Times New Roman"/>
                <w:b/>
                <w:iCs/>
                <w:sz w:val="24"/>
              </w:rPr>
              <w:t>cercetată</w:t>
            </w:r>
            <w:r>
              <w:rPr>
                <w:rFonts w:eastAsia="Trebuchet MS" w:ascii="Times New Roman" w:hAnsi="Times New Roman"/>
                <w:b/>
                <w:sz w:val="24"/>
              </w:rPr>
              <w:t xml:space="preserve"> sau este reprezentant  ales  al salariaților, </w:t>
            </w:r>
            <w:r>
              <w:rPr>
                <w:rFonts w:eastAsia="Trebuchet MS" w:ascii="Times New Roman" w:hAnsi="Times New Roman"/>
                <w:b/>
                <w:iCs/>
                <w:sz w:val="24"/>
              </w:rPr>
              <w:t>dacă cel cercetat nu este membru de sindicat. Cu excepția reprezentantului organizației sindicale sau, după caz, a reprezentantului ales al salariaților membrii comisiei</w:t>
            </w:r>
            <w:r>
              <w:rPr>
                <w:rFonts w:eastAsia="Trebuchet MS" w:ascii="Times New Roman" w:hAnsi="Times New Roman"/>
                <w:b/>
                <w:sz w:val="24"/>
              </w:rPr>
              <w:t xml:space="preserve"> au funcția  didactică cel puțin egală cu </w:t>
            </w:r>
            <w:r>
              <w:rPr>
                <w:rFonts w:eastAsia="Trebuchet MS" w:ascii="Times New Roman" w:hAnsi="Times New Roman"/>
                <w:b/>
                <w:iCs/>
                <w:sz w:val="24"/>
              </w:rPr>
              <w:t>a  cadrului didactic cercetat</w:t>
            </w:r>
            <w:r>
              <w:rPr>
                <w:rFonts w:eastAsia="Trebuchet MS" w:ascii="Times New Roman" w:hAnsi="Times New Roman"/>
                <w:b/>
                <w:sz w:val="24"/>
              </w:rPr>
              <w:t>.</w:t>
            </w:r>
          </w:p>
          <w:p>
            <w:pPr>
              <w:pStyle w:val="Normal"/>
              <w:widowControl w:val="false"/>
              <w:pBdr/>
              <w:tabs>
                <w:tab w:val="left" w:pos="720" w:leader="none"/>
              </w:tabs>
              <w:spacing w:lineRule="auto" w:line="240" w:before="0" w:after="0"/>
              <w:jc w:val="both"/>
              <w:rPr>
                <w:rFonts w:ascii="Times New Roman" w:hAnsi="Times New Roman" w:eastAsia="Trebuchet MS"/>
                <w:b/>
                <w:b/>
                <w:sz w:val="24"/>
              </w:rPr>
            </w:pPr>
            <w:r>
              <w:rPr>
                <w:rFonts w:eastAsia="Trebuchet MS" w:ascii="Times New Roman" w:hAnsi="Times New Roman"/>
                <w:b/>
                <w:sz w:val="24"/>
              </w:rPr>
              <w:t xml:space="preserve">În situația în care la nivelul unității de învățământ nu există suficienți salariați care au funcția didactică cel puțin egală cu a salariatului cercetat, comisia de cercetare se completează cu persoane care au cel puțin aceeași funcție </w:t>
            </w:r>
            <w:r>
              <w:rPr>
                <w:rFonts w:eastAsia="Trebuchet MS" w:ascii="Times New Roman" w:hAnsi="Times New Roman"/>
                <w:b/>
                <w:iCs/>
                <w:sz w:val="24"/>
              </w:rPr>
              <w:t>didactică</w:t>
            </w:r>
            <w:r>
              <w:rPr>
                <w:rFonts w:eastAsia="Trebuchet MS" w:ascii="Times New Roman" w:hAnsi="Times New Roman"/>
                <w:b/>
                <w:sz w:val="24"/>
              </w:rPr>
              <w:t xml:space="preserve">, desemnate de către DJIP/DMBIP, la solicitarea conducerii </w:t>
            </w:r>
            <w:r>
              <w:rPr>
                <w:rFonts w:eastAsia="Trebuchet MS" w:ascii="Times New Roman" w:hAnsi="Times New Roman"/>
                <w:b/>
                <w:iCs/>
                <w:sz w:val="24"/>
              </w:rPr>
              <w:t>instituției</w:t>
            </w:r>
            <w:r>
              <w:rPr>
                <w:rFonts w:eastAsia="Trebuchet MS" w:ascii="Times New Roman" w:hAnsi="Times New Roman"/>
                <w:b/>
                <w:sz w:val="24"/>
              </w:rPr>
              <w:t>/unității de învățământ.</w:t>
            </w:r>
          </w:p>
          <w:p>
            <w:pPr>
              <w:pStyle w:val="Normal"/>
              <w:widowControl w:val="false"/>
              <w:spacing w:lineRule="auto" w:line="240" w:before="0" w:after="0"/>
              <w:jc w:val="both"/>
              <w:rPr>
                <w:rFonts w:ascii="Times New Roman" w:hAnsi="Times New Roman" w:eastAsia="Trebuchet MS"/>
                <w:b/>
                <w:b/>
                <w:sz w:val="24"/>
              </w:rPr>
            </w:pPr>
            <w:r>
              <w:rPr>
                <w:rFonts w:eastAsia="Trebuchet MS" w:ascii="Times New Roman" w:hAnsi="Times New Roman"/>
                <w:b/>
                <w:sz w:val="24"/>
              </w:rPr>
              <w:t xml:space="preserve">(3) Comisiile de cercetare disciplinară </w:t>
            </w:r>
            <w:r>
              <w:rPr>
                <w:rFonts w:eastAsia="Trebuchet MS" w:ascii="Times New Roman" w:hAnsi="Times New Roman"/>
                <w:b/>
                <w:iCs/>
                <w:sz w:val="24"/>
              </w:rPr>
              <w:t>se numesc</w:t>
            </w:r>
            <w:r>
              <w:rPr>
                <w:rFonts w:eastAsia="Trebuchet MS" w:ascii="Times New Roman" w:hAnsi="Times New Roman"/>
                <w:b/>
                <w:sz w:val="24"/>
              </w:rPr>
              <w:t xml:space="preserve"> prin decizia directorului </w:t>
            </w:r>
            <w:r>
              <w:rPr>
                <w:rFonts w:eastAsia="Trebuchet MS" w:ascii="Times New Roman" w:hAnsi="Times New Roman"/>
                <w:b/>
                <w:iCs/>
                <w:sz w:val="24"/>
              </w:rPr>
              <w:t>instituției</w:t>
            </w:r>
            <w:r>
              <w:rPr>
                <w:rFonts w:eastAsia="Trebuchet MS" w:ascii="Times New Roman" w:hAnsi="Times New Roman"/>
                <w:b/>
                <w:sz w:val="24"/>
              </w:rPr>
              <w:t xml:space="preserve">/unității de învățământ, după aprobarea lor de către consiliul de administrație al  </w:t>
            </w:r>
            <w:r>
              <w:rPr>
                <w:rFonts w:eastAsia="Trebuchet MS" w:ascii="Times New Roman" w:hAnsi="Times New Roman"/>
                <w:b/>
                <w:iCs/>
                <w:sz w:val="24"/>
              </w:rPr>
              <w:t>acesteia</w:t>
            </w:r>
            <w:r>
              <w:rPr>
                <w:rFonts w:eastAsia="Trebuchet MS" w:ascii="Times New Roman" w:hAnsi="Times New Roman"/>
                <w:b/>
                <w:sz w:val="24"/>
              </w:rPr>
              <w:t>.</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ascii="Times New Roman" w:hAnsi="Times New Roman"/>
                <w:i/>
                <w:iCs/>
                <w:color w:val="000000"/>
                <w:sz w:val="24"/>
              </w:rPr>
              <w:t>Autori: Deputați neafiliați Alexandru Kocsis-Cristea și Bogdan-Alexandru Bola</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Abaterea disciplinară nu se prezumă; fapta trebuie cercetată și, în urma cercetării. Se stabilește dacă aceasta  constituie sau nu abatere disciplinar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Există personal didactic de predare și în instituții de învățământ preuniversitar (CJRAE/CMBRAE, unități de educație extrașcolară) care nu sunt unități de învățământ  preuniversitar.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 pentru claritatea textului;  comisia se constituie ori de câte ori se va proceda la cercetarea disciplinară a unui cadru didactic și are componență diferită, în funcție de funcția didactică a celui cercetat. </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Până la finalizarea cercetării, nu există certitudinea că fapta constituie abatere disciplinar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Motivare: comisia nu se poate numi decât pentru proprii salariați, astfel încât nu este necesară teza finală.</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În logica reglementării; întâi reglementăm cercetare și apoi sancționarea. Acest aliniat se mută la art. 207</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18"/>
                <w:szCs w:val="18"/>
              </w:rPr>
              <w:t>Consiliul Economic și Socia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07- (1) </w:t>
            </w:r>
            <w:r>
              <w:rPr>
                <w:rFonts w:eastAsia="Times New Roman" w:cs="Times New Roman" w:ascii="Times New Roman" w:hAnsi="Times New Roman"/>
                <w:sz w:val="24"/>
                <w:szCs w:val="24"/>
              </w:rPr>
              <w:t>În cadrul cercetării împrejurărilor și faptelor reclamate, se stabilesc urmările acestora, împrejurările în care au fost săvârșite, existența sau inexistența vinovăției, precum și orice alte date concludente. Audierea celui cercetat și verificarea apărării acestuia sunt obligatorii. Refuzul celui cercetat de a se prezenta la audiere, deși a fost înștiințat în scris cu minimum 48 de ore înainte, precum și de a da declarații scrise se constată prin proces-verbal și nu împiedică finalizarea cercetării. Cadrul didactic cercetat are dreptul să cunoască toate actele cercetării și să își producă probe în apăr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ercetarea faptei și comunicarea deciziei se fac în termen de cel mult 30 de zile de la data înregistrării raportului de cercetare disciplinară, la registratura generală a unității de învățământ preuniversitar, fiindu-i adusă la cunoștință persoanei de către conducătorul instituției după aprobarea în consiliul de administrație al acesteia, dar nu mai târziu de 6 luni de la data săvârșirii faptei. Persoanei nevinovate i se comunică în scris inexistența faptelor pentru care a fost cercetat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Sancțiunea se stabilește, pe baza raportului comisiei de cercetare, și se comunică celui în cauză, prin decizie scrisă, de către directorul unității de învățămân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ersoanele sancționate încadrate în unitățile de învățământ au dreptul de a contesta, în termen de 15 zile de la comunicare, decizia respectivă la Comisia Națională pentru Inspecție Școlară de la nivelul ARACI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Normele privind componența, organizarea și funcționarea și atribuțiile Comisiei Naționale pentru Inspecție Școlară de la nivelul ARACIIP, se stabilesc prin regulament aprobat prin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Sub sancțiunea nulității absolute, decizia de sancționare disciplinară cuprinde în mod obligatoriu:</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scrirea faptei care constituie abatere disciplin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ecizarea prevederilor din statutul de personal, regulamentul intern, contractul individual de muncă sau contractul colectiv de muncă care au fost încălcate de către salaria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otivele pentru care au fost înlăturate apărările formulate de către salariat în timpul cercetării disciplina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emeiul de drept în baza căruia sancțiunea se aplic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termenul în care sancțiunea poate fi contestat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instanța competentă la care sancțiunea poate fi contesta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Dreptul persoanei sancționate de a se adresa instanțelor judecătorești este garanta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07. </w:t>
            </w:r>
            <w:r>
              <w:rPr>
                <w:rFonts w:eastAsia="Times New Roman" w:cs="Times New Roman" w:ascii="Times New Roman" w:hAnsi="Times New Roman"/>
                <w:sz w:val="24"/>
                <w:szCs w:val="24"/>
              </w:rPr>
              <w:t>(1) În cadrul cercetării abaterii prezumate, se stabilesc faptele și urmările acestora, împrejurările în care au fost săvârșite, existența sau inexistența vinovăției, precum și orice alte date concludente. Audierea celui cercetat și verificarea apărării acestuia sunt obligatorii. Refuzul celui cercetat de a se prezenta la audiere, deși a fost înștiințat în scris cu minimum 48 de ore înainte, precum și de a da declarații scrise se constată consemnează prin proces-verbal și nu împiedică finalizarea cercetării. Cadrul didactic cercetat are dreptul să cunoască toate actele cercetării, și să își producă probe în apărare, precum şi dreptul să fie asistat, la cererea sa, de către un avocat, în baza împuternicirii avocațial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Art. 207 - (1) </w:t>
            </w:r>
            <w:r>
              <w:rPr>
                <w:rFonts w:eastAsia="Times New Roman" w:cs="Times New Roman" w:ascii="Times New Roman" w:hAnsi="Times New Roman"/>
                <w:sz w:val="24"/>
                <w:szCs w:val="24"/>
              </w:rPr>
              <w:t>În cadrul cercetării abaterii prezumate disciplinare, se stabilesc faptele şi urmările acestora, împrejurările în care au fost săvârşite, existenţa sau inexistenţa vinovăţiei, precum şi orice alte date concludente. Audierea celui cercetat şi verificarea apărării acestuia sunt obligatorii. Refuzul celui cercetat de a se prezenta la audiere, deşi a fost înştiinţat în scris cu minimum 48 de ore înainte, precum şi de a da declaraţii scrise se constată prin proces-verbal şi nu împiedică finalizarea cercetării. Cadrul didactic cercetat are dreptul să cunoască toate actele cercetării şi să îşi producă se folosească de probe în apărare.</w:t>
            </w:r>
            <w:r>
              <w:rPr>
                <w:rFonts w:eastAsia="Times New Roman" w:cs="Times New Roman" w:ascii="Times New Roman" w:hAnsi="Times New Roman"/>
                <w:i/>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Autor: Deputat PNL Ioan Cupșa</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Cercetarea se finalizează prin întocmirea unui raport de cercetare, care conţine, în mod obligatoriu: descrierea faptei care constituie abatere disciplinară; prevederile din legislația în vigoare, regulamentul intern, contractul individual de muncă sau contractul colectiv de muncă aplicabil care au fost încălcate de către persoana cercetată;  motivele pentru care au fost înlăturate apărările formulate de către salariat, în timpul cercetării disciplinare; concluzii privind existența/inexistența abaterii disciplinare. Raportul comisiei de cercetare se înregistrează la instituție/unitate.</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În situaţia în care comisia de cercetare disciplinară este sesizată pentru cercetarea abaterilor disciplinare prevăzute la art. 204 alin. (2) lit. a) şi b), pentru respectarea interesului superior al elevului, aceasta dispune ca, pe perioada cercetării disciplinare, persoana cercetată să exercite activitatea didactică sub monitorizare video.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e baza raportului comisiei de cercetare care constată săvârșirea abaterii disciplinare, consiliul de administrație al instituției/unității de învățământ stabilește sancțiunea, cu votul a 2/3 din numărul total al membrilor.</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ercetarea faptei şi comunicarea deciziei se fac în termen de cel mult 30 de zile de la data constatării acesteia, se consemnează în condica de inspecţii sau la registratura generală a unităţii de învăţământ preuniversitar, fiindu-i adusă la cunoştinţă persoanei de către conducătorul instituţiei după aprobarea în consiliul de administraţie al acesteia. Persoanei nevinovate i se comunică în scris inexistenţa??? faptelor pentru care a fost cercetată. Persoanei nesancționate i se comunică în scris raportului comisiei de cerceta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Sancțiunea se stabilește, pe baza raportului comisiei de cercetare, și se comunică celui în cauză, prin decizie scrisă, de către directorul unității de învățământ.</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Sancţiunea se stabileşte de către consiliul de administrație, cu votul majorității membrilor săi, pe baza raportului comisiei de cercetare, şi se comunică celui în cauză, prin decizie scrisă, de către directorul unităţii de învăţămân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Sancțiunea disciplinară se aplică printr-o decizie scrisă emisă de directorul instituției / unității de învățământ, în termen de 30 de zile calendaristice de la data înregistrării la unitate/instituție, a raportului comisiei de cercetare disciplinară, dar nu mai târziu de 6 luni de la data săvârșirii abaterii.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 xml:space="preserve">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Sub sancțiunea nulității absolute, în decizia de sancţionare se cuprind în mod obligatoriu:</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scrirea faptei care constituie abatere disciplinară;</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precizarea prevederilor din legislația în vigoare, regulamentul intern, contractul individual de muncă sau contractul colectiv de muncă aplicabil care au fost încălcate prin săvârșirea faptei;</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motivele pentru care au fost înlăturate apărările formulate de salariat în timpul cercetării disciplinare prealabile sau, în cazul neprezentării  salariatului în vederea audierii, se va menţiona imposibilitatea  audierii acestuia.</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emeiul de drept în baza căruia se aplică sancțiunea disciplin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termenul în care sancțiunea poate fi contestată;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organul administrativ - jurisdicţional şi instanţa de judecată la care poate fi contestată sancţiunea.</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ersoanei nevinovate i se comunică în scris inexistenţa faptelor pentru care a fost cercetată, în termen de 5 zile de la constatarea nevinovăţiei.</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Persoanele sancționate încadrate în unitățile/instituțiile de învățământ au dreptul de a contesta, în termen de 15 zile de la comunicare, decizia respectivă la la colegiul de disciplină de la nivelul DJIP/DMBIP, pentru sancțiunile prevăzute la art. 205 alin. (1) lit. a) - d) şi la colegiul central de disciplină de la nivelul Ministerului Educației, pentru sancțiunile prevăzute la art. 20 art. 2 alin. (1) lit. e)- f).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Persoanele sancționate au dreptul de a alege calea contestației la secția/completul specializat în soluționarea litigiilor de muncă și late drepturi de asigurări sociale din cadrul tribunalului în a cărui rază teritorială îşi au domiciliul sau reşedinţa, în termen de 45 de zile de la comunicarea deciziei de sancționare, situație în care nu este obligatorie contestarea la colegiul de disciplină.</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Contestaţiile adresate colegiilor de disciplină prevăzute de prezenta lege se soluționează cu celeritate.</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Hotărârea colegiului se comunică persoanei în cauză și autorității care a aplicat sancțiunea, în termen de 15 de zile de la pronunțare.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Persoanele care au contestat decizia de sancţionare la colegiile de disciplină prevăzute de prezenta lege sunt repuse în termenul de a se adresa instanţelor judecătoreşti, de la data comunicării hotărârilor acestor colegii.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Împotriva hotărârii colegiului de disciplină,  partea interesată se poate adresează tribunalului – secția/completul specializat în soluționarea litigiilor de muncă și alte drepturi de asigurări sociale pe a cărui rază teritorială își are domiciliul/reședința cadrul didactic sancționat, în termen de 45 de zile de la comunicare. Părțile în litigiu sunt salariatul sancționat și emitentul actului de sancționare disciplinară.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Normele privind componența, organizarea și funcționarea și atribuțiile Colegiilor de disciplină, se stabilesc prin regulament aprobat prin ordin al ministrului educației.</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2-a  Răspunderea disciplinară a personalului de conducere, de îndrumare și contro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08. -  </w:t>
            </w:r>
            <w:r>
              <w:rPr>
                <w:rFonts w:eastAsia="Times New Roman" w:cs="Times New Roman" w:ascii="Times New Roman" w:hAnsi="Times New Roman"/>
                <w:sz w:val="24"/>
                <w:szCs w:val="24"/>
              </w:rPr>
              <w:t>Fapta săvârșită de personalul de conducere, de îndrumare și control din învățământul preuniversitar, prin care se încalcă dispozițiile legale, respectiv obligațiile din prezentul titlu și normele statutului profesiei, deciziile obligatorii ale organelor profesiei la nivel național sau ale unității de învățământ al cărei angajat este sau în cadrul căreia prestează activități de predare-învățare cu elevii și alte fapte de natură să prejudicieze onoarea și prestigiul unității/instituției/interesului învățământului sau a beneficiarilor sistemului de învățământ, constituie abatere disciplinară și se sancționează, în raport cu gravitatea abaterilor, după cum urm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observație scris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ducerea salariului cu până la 15%, pe o perioadă de 1-6 lun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darea, pe o perioadă de până la 3 ani, a dreptului de înscriere la un concurs pentru obținerea gradației de merit, pentru ocuparea unei funcții de conducere, de îndrumare și de contro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uspendarea, pe o perioadă de până la 3 ani, a dreptului de a face parte din comisiile de organizare și desfășurare a examenelor național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 destituirea din funcția de conducere, de îndrumare și control din învățămân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208 - (1) </w:t>
            </w:r>
            <w:r>
              <w:rPr>
                <w:rFonts w:eastAsia="Times New Roman" w:cs="Times New Roman" w:ascii="Times New Roman" w:hAnsi="Times New Roman"/>
                <w:sz w:val="24"/>
                <w:szCs w:val="24"/>
              </w:rPr>
              <w:t>Personalul didactic care a fost sancționat cu desfacerea disciplinară a contractului individual de muncă pentru fapte de violență fizică/verbală asupra beneficiarilor primari ai educației  sau pentru fapte care pun în pericol sănătatea și integritatea fizică sau psihică a acestora nu poate desfășura activitate didactică în sistemul de învățământ pentru o perioadă de 10 ani de la data rămânerii definitive a  deciziei de sancționare.</w:t>
            </w:r>
            <w:r>
              <w:rPr>
                <w:rFonts w:eastAsia="Times New Roman" w:cs="Times New Roman" w:ascii="Times New Roman" w:hAnsi="Times New Roman"/>
                <w:b/>
                <w:sz w:val="24"/>
                <w:szCs w:val="24"/>
              </w:rPr>
              <w:t xml:space="preserve"> </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p>
            <w:pPr>
              <w:pStyle w:val="Normal"/>
              <w:widowControl w:val="false"/>
              <w:tabs>
                <w:tab w:val="clear" w:pos="720"/>
                <w:tab w:val="left" w:pos="57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 cazul în care sancțiunea desfacerii disciplinare a contractului individual de muncă a rămas definitivă, Ministerul Educației retrage ordinele sau medaliile acordate cadrului didactic sancționat, dacă este cazul.</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desfacerea disciplinară a contractului individual de muncă.</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 Aurel Căuș, Cătălina Ciofu,Ioan Cupșa, Elena Hărătău, Olivia-Diana Mora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țiunea 3 - Radierea sancțiun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08</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În cazul în care persoana sancţionată disciplinar cu una dintre sancţiunile prevăzute la art. 205 lit. a - b) și art. 208 lit. a - b) nu a mai săvârşit abateri disciplinare în cursul unui an calendaristic de la aplicarea sancţiunii, îmbunătăţindu-şi activitatea şi comportamentul, autoritatea care a dispus aplicarea sancţiunii va dispune ridicarea şi radierea acesteia, printr-o decizie/ordin emisă/emis în formă scrisă făcându-se menţiunea corespunzătoare în registrul general de evidenţă a salariaţilo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 cazul în care persoana sancţionată disciplinar cu una dintre sancţiunile prevăzute la art.205 lit. c) – d) și art. 208 lit. c) – d) nu a mai săvârşit abateri disciplinare în cursul unui an calendaristic de la expirarea perioadei de sancționare, îmbunătăţindu-şi activitatea şi comportamentul, autoritatea care a dispus aplicarea sancţiunii va dispune ridicarea şi radierea acesteia printr-o decizie/ordin emisă/emis în formă scrisă făcându-se menţiunea corespunzătoare în registrul general de evidenţă a salariaţilor.</w:t>
            </w:r>
          </w:p>
          <w:p>
            <w:pPr>
              <w:pStyle w:val="Normal"/>
              <w:widowControl w:val="false"/>
              <w:tabs>
                <w:tab w:val="clear" w:pos="720"/>
                <w:tab w:val="left" w:pos="579" w:leader="none"/>
              </w:tabs>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țiune: Răspunderea disciplinară a personalului didactic detașa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208</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În cazul personalului detașat, care săvârșește o faptă ce poate constitui abatere disciplinară pe perioada detașării, procedura de cercetare disciplinară se desfășoară la nivelul unității/instituției la care este detașat salariatul, cu respectarea prevederilor art. 206-207;</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 situația în care sancțiunea stabilită de consiliul de administrație al unității/instituției de  învățământ  primitoare depășește durata detașării sau sancțiunea propusă este  una dintre cele prevăzute la art.2  lit. b), b) și f), directorul transmite DJIP/DMBIP toate actele cercetării disciplinare prealabile, inclusiv o copie certificată pentru conformitate cu originalul a procesului- verbal al ședinței consiliului de administrație în cadrul căreia s-a stabilit sancțiunea, în vederea înaintării documentației  către unitatea/instituția de învățământ la care este titular salariatul sancțion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termen de 5 zile calendaristice de la înregistrarea documentației transmisă de DJIP/DMBIP, directorul unității de învățământ la care este titular salariatul sancționat, convoacă consiliul de administrație, în vederea aplicării, în calitate de angajator, a sancțiunii. Consiliul de administrație al  acestei unități nu are dreptul de a schimba sancțiunea stabilită de consiliul de administrație al unității unde s-a săvârșit abaterea disciplinară. În acest caz, termenul de 30 de zile calendaristice prevăzut la art. 7 alin.(1) curge de la data înregistrării la unitatea/instituția de învățământ angajatoare a documentației primite  prin intermediul DJIP/DMB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În cazul salariaților detașați în interesul învățământului dintr-un județ în altul,  directorul unității  primitoare transmite DJIP/DMBIP pe a cărui rază teritorială își are sediul toate actele cercetării disciplinare prealabile, inclusiv o copie certificată pentru conformitate cu originalul de pe procesul verbal al ședinței consiliului de administrație în cadrul căreia s-a propus și stabilit sancțiunea, în vederea înaintării documentației  către DJIP/DMBIP pe a cărui rază teritorială își are sediul unitatea/instituția de învățământ la care este  titular salariatul cercetat. DJIP/DMBIP  pe a cărui rază teritorială își are sediul unitatea/instituția  angajatoare a salariatului cercetat, transmite  acestei unități/instituții documentația primită, în termen de 5 zile calendaristice de la data înregistrării la registratura DJIP/DMBIP. Directorul unității/instituției de învățământ  angajatoare are obligația să înregistreze documentația transmisă de DJIP/DMBIP  și să convoace consiliul de administrație, în vederea stabilirii, în calitate de angajator, a sancțiunii aplicate salariatului.  Consiliul de administrație al unității angajatoare nu are dreptul de a schimba sancțiunea propusă și stabilită de consiliul de administrație al unității primitoare. Termenul de 30 de zile calendaristice prevăzut la art. ...(1) curge de la data înregistrării la registratura unității/ instituției de învățământ a documentației trimisă de unitatea primitoar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09. - (1) </w:t>
            </w:r>
            <w:r>
              <w:rPr>
                <w:rFonts w:eastAsia="Times New Roman" w:cs="Times New Roman" w:ascii="Times New Roman" w:hAnsi="Times New Roman"/>
                <w:sz w:val="24"/>
                <w:szCs w:val="24"/>
              </w:rPr>
              <w:t>Orice persoană poate sesiza în scris cu privire la săvârșirea unei fapte ce poate constitui abatere disciplinară, prin înregistrarea sesizării, după cum urm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 secretariatul DJIP/DMBIP, pentru fapte săvârșite de personalul de conducere al unităților de învățământ și de personalul de îndrumare și control și de execuție al DJIP/DMBIP, precum și pentru fapte săvârșite de membrii comisiilor/consiliilor sau responsabililor numiți de DJIP/DMB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a registratura Ministerului Educației, pentru fapte săvârșite de personalul de conducere din cadrul  DJIP/DMBIP, ARACIIP și CNFDC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a registratura ARACIIP, pentru fapte săvârșite de personalul de conducere, de îndrumare și control din cadrul birourilor județene/biroului Municipiului București ale ARACI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a registratura CNFDCD, pentru fapte săvârșite de personalul de conducere de la nivelul CC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Pentru cercetarea împrejurărilor și faptelor  prevăzute la art.208, săvârșite de personalul de conducere al unităților de învățământ preuniversitar, personalul de îndrumare și control și personalul de conducere din cadrul DJIP/DMBIP, ARACIIP și CNFDCD, membrii comisiilor/consiliilor sau responsabililor numiți de DJIP/DMBIP, comisiile de cercetare disciplinară se constituie după cum urmeaz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ntru personalul de conducere al DJIP/DMBÎP, birourilor județene/biroului Municipiului București ale ARACIIP, respectiv ale CNFDCD, comisii formate din 3-5 membri, dintre care un reprezentant al salariaților, iar ceilalți au funcția didactică cel puțin egală cu a celui care a săvârșit abatere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ntru personalul de conducere al unității de învățământ preuniversitar, comisii formate din 5-7 membri, persoane din cadrul DJIP/DMBIP, dintre care un reprezentant al salariaților, iar ceilalți au funcția didactică cel puțin egală cu a celui care a săvârșit abaterea. Participă cu statut de observator un reprezentant al elevilor și un reprezentant al părinț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entru membrii comisiilor/consiliilor sau responsabililor numiți de DJIP/DMBIP, comisii formate din 5-7 membri: persoane din cadrul DJIP/DMBIP și un membru care reprezintă organizația sindicală din care face parte persoana aflată în discuție sau este un reprezentant al personalului DJIP/DMBIP.</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omisiile de cercetare disciplinară se constituie prin decizia/ordinul conducătorului instituției abilitate în soluționarea sesizăr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10 - (1) </w:t>
            </w:r>
            <w:r>
              <w:rPr>
                <w:rFonts w:eastAsia="Times New Roman" w:cs="Times New Roman" w:ascii="Times New Roman" w:hAnsi="Times New Roman"/>
                <w:sz w:val="24"/>
                <w:szCs w:val="24"/>
              </w:rPr>
              <w:t xml:space="preserve">În cadrul cercetării împrejurărilor și faptelor reclamate la art. 209 alin.(1), se stabilesc faptele și urmările acestora, împrejurările în care au fost săvârșite, existența sau inexistența vinovăției, precum și orice alte date concludente cu aplicarea dispozițiilor art. 207.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Cadrele didactice sancționate cu desfacerea disciplinară a contractului individual de muncă nu pot ocupa posturi didactice/catedre în învățământul preuniversitar de stat pentru o perioadă de 7 ani școlari.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entru personalul de conducere din DJIP/DMBIP, ARACIIP, CNFDCD, propunerea de sancționare se face de ministrul educației și se comunică prin ordin. Pentru personalul de conducere al unităților de învățământ, personalul de îndrumare și control al DJIP/DMBIP, precum și pentru membrii comisiilor/consiliilor sau responsabililor numiți de DJIP/DMBIP, propunerea de sancționare se face de oricare din membrii consiliului de administrație al DJIP/DMBIP și se comunică prin decizie a directorului DJIP/DMB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Sancțiunea se stabilește, pe baza raportului comisiei de cercetare, de autoritatea care a numit această comisie și se comunică celui în cauză, prin decizie scrisă, după caz, de către directorul unității de învățământ, directorul general sau de către ministrul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Sub sancțiunea nulității absolute, decizia de sancționare disciplinară cuprinde în mod obligatoriu: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scrire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aptei care constituie abatere disciplina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recizarea prevederilor din statutul de personal, regulamentul intern, contractul individual de muncă sau contractul colectiv de muncă care au fost încălcate de către salaria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otivele pentru care au fost înlăturate apărările formulate de către salariat în timpul cercetării disciplina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emeiul de drept în baza căruia sancțiunea se aplic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termenul în care sancțiunea poate fi contestat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instanța competentă la care sancțiunea poate fi contestată.</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Dreptul persoanei sancționate de a se adresa instanțelor judecătorești este garanta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11 (1)</w:t>
            </w:r>
            <w:r>
              <w:rPr>
                <w:rFonts w:eastAsia="Times New Roman" w:cs="Times New Roman" w:ascii="Times New Roman" w:hAnsi="Times New Roman"/>
                <w:sz w:val="24"/>
                <w:szCs w:val="24"/>
              </w:rPr>
              <w:t xml:space="preserve"> În cadrul cercetării abaterii prezumate, se stabilesc faptele și urmările acestora, împrejurările în care au fost săvârșite, existența sau inexistența vinovăției, precum și orice alte date concludente cu aplicarea dispozițiilor art. 207.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e elimină.</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AUR Albișteanu Mihail și Ivănuță Cristian-Danie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Cadrele didactice sancționate cu desfacerea disciplinară a contractului individual de muncă pentru alte fapte  decât cele prevăzute la art. 204 alin. (2), lit. a) și b) nu pot ocupa posturi didactice/catedre în învățământul preuniversitar de stat pentru o perioadă de 7 ani școlar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Cadrele didactice sancționate cu desfacerea disciplinară a contractului individual de muncă nu pot ocupa posturi didactice/catedre în învățământul preuniversitar de stat pentru o perioadă de 7 ani școlari. </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entru personalul de conducere din DJIP/DMBIP, ARACIP, propunerea de sancționare se face de ministrul educației și se comunică prin ordin. Pentru personalul de conducere al unităților de învățământ, personalul de îndrumare și control al DJIP/DMBIP, precum și pentru membrii comisiilor/consiliilor sau responsabililor numiți de DJIP/DMBIP, propunerea de sancționare se face de oricare din membrii consiliului de administrație al DJIP/DMBIP, și se comunică prin decizie a directorului DJIP/DMBIP.</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cluderea acestei dispoziții își are rațiunea în absența indicării  în cadrul textului proiectului de lege a faptelor care atrag sancțiunea disciplinară a desfacerii contractului individual de muncă. Includerea unei asemenea prevederi, în aceste condiții, ar putea crea cadrul ideal pentru săvârșirea abuzurilo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vând în vedere importanța socială a muncii în cele două sisteme de învățământ (preuniversitar și universitar) şi ţinând seama de corelarea salarizării personalului didactic de predare din cele două sisteme de învățământ, prin legile de salarizare existente și prin faptul că profesorul gradul I, cu vechime în învățământ de peste 25 de ani, are salarizarea similară cu cea a unui conferențiar universitar, cu vechime în învățământ de 15-20 ani, este firesc ca în ambele legi să se regăsească aceleași prevederi de finanțare și de salariza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stfel, sunt necesare modificări în articolele din Legea învățământului superior, pentru a fi corelate cu cele din Legea învățământului preuniversitar.</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3-a – Răspunderea patrimonial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211.</w:t>
            </w:r>
            <w:r>
              <w:rPr>
                <w:rFonts w:eastAsia="Times New Roman" w:cs="Times New Roman" w:ascii="Times New Roman" w:hAnsi="Times New Roman"/>
              </w:rPr>
              <w:t xml:space="preserve"> </w:t>
            </w:r>
            <w:r>
              <w:rPr>
                <w:rFonts w:eastAsia="Times New Roman" w:cs="Times New Roman" w:ascii="Times New Roman" w:hAnsi="Times New Roman"/>
                <w:sz w:val="24"/>
                <w:szCs w:val="24"/>
              </w:rPr>
              <w:t>Răspunderea patrimonială a personalului didactic, a personalului didactic auxiliar, precum și a celui de conducere, de îndrumare și control din învățământul preuniversitar se stabilește potrivit legislației muncii sau a legislației aplicabile acestora, în cazul personalului din instituțiile de apărare, ordine publică și securitate națională. Decizia de imputare, precum și celelalte acte pentru recuperarea pagubelor și a prejudiciilor se fac de conducerea unității sau a instituției al cărei salariat este cel în cauză, în afară de cazurile când, prin lege, se dispune altfe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XVI – DISTINCȚII ȘI PREMI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12.  (1) </w:t>
            </w:r>
            <w:r>
              <w:rPr>
                <w:rFonts w:eastAsia="Times New Roman" w:cs="Times New Roman" w:ascii="Times New Roman" w:hAnsi="Times New Roman"/>
                <w:sz w:val="24"/>
                <w:szCs w:val="24"/>
              </w:rPr>
              <w:t>Personalul didactic din învățământul preuniversitar beneficiază de gradație de merit, acordată prin concurs. Această gradație se acordă pentru 16% din posturile didactice existente la nivelul județean/al municipiului București de învățământ preuniversitar și reprezintă 25% din salariul de bază. Gradația de merit se atribuie pe o perioadă de 5 an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Metodologia și criteriile de acordare a gradației de merit este aprobată, la propunerea CNFDCD, prin ordin al ministrului educației, după consultarea federațiilor sindicale reprezentative la nivel de sector de negociere colectivă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ersonalul didactic din învățământul preuniversitar beneficiază de premiul pentru activitate suplimentară, acordat de două ori pe an de directorul unității de învățământ preuniversitar, din fondul de 2% a fondului de salarii constituit la nivelul unității de învățământ, conform unor criterii specifice aprobate de DJIP/DMBIP elaborate de consiliul de administrație al unității de învățământ, în baza unei metodologii aprobate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12 - (1)</w:t>
            </w:r>
            <w:r>
              <w:rPr>
                <w:rFonts w:eastAsia="Times New Roman" w:cs="Times New Roman" w:ascii="Times New Roman" w:hAnsi="Times New Roman"/>
                <w:sz w:val="24"/>
                <w:szCs w:val="24"/>
              </w:rPr>
              <w:t xml:space="preserve"> Personalul didactic din învăţământul preuniversitar beneficiază de gradaţie de merit, acordată prin concurs. Această gradaţie se acordă pentru 20% din posturile didactice existente la nivelul judeţean/al municipiului Bucureşti de învăţământ preuniversitar şi reprezintă 25% din salariul de bază. Gradaţia de merit se atribuie pe o perioadă de  3 ani și poate fi acordată de mai multe ori în cursul carierei didactic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Personalul didactic </w:t>
            </w:r>
            <w:r>
              <w:rPr>
                <w:rFonts w:eastAsia="Times New Roman" w:cs="Times New Roman" w:ascii="Times New Roman" w:hAnsi="Times New Roman"/>
                <w:b/>
                <w:sz w:val="24"/>
                <w:szCs w:val="24"/>
              </w:rPr>
              <w:t xml:space="preserve">și didactic auxiliar </w:t>
            </w:r>
            <w:r>
              <w:rPr>
                <w:rFonts w:eastAsia="Times New Roman" w:cs="Times New Roman" w:ascii="Times New Roman" w:hAnsi="Times New Roman"/>
                <w:sz w:val="24"/>
                <w:szCs w:val="24"/>
              </w:rPr>
              <w:t xml:space="preserve">din învăţământul preuniversitar </w:t>
            </w:r>
            <w:r>
              <w:rPr>
                <w:rFonts w:eastAsia="Times New Roman" w:cs="Times New Roman" w:ascii="Times New Roman" w:hAnsi="Times New Roman"/>
                <w:b/>
                <w:sz w:val="24"/>
                <w:szCs w:val="24"/>
              </w:rPr>
              <w:t>de stat</w:t>
            </w:r>
            <w:r>
              <w:rPr>
                <w:rFonts w:eastAsia="Times New Roman" w:cs="Times New Roman" w:ascii="Times New Roman" w:hAnsi="Times New Roman"/>
                <w:sz w:val="24"/>
                <w:szCs w:val="24"/>
              </w:rPr>
              <w:t xml:space="preserve"> beneficiază de </w:t>
            </w:r>
            <w:r>
              <w:rPr>
                <w:rFonts w:eastAsia="Times New Roman" w:cs="Times New Roman" w:ascii="Times New Roman" w:hAnsi="Times New Roman"/>
                <w:b/>
                <w:sz w:val="24"/>
                <w:szCs w:val="24"/>
              </w:rPr>
              <w:t>bonusuri de performanță</w:t>
            </w:r>
            <w:r>
              <w:rPr>
                <w:rFonts w:eastAsia="Times New Roman" w:cs="Times New Roman" w:ascii="Times New Roman" w:hAnsi="Times New Roman"/>
                <w:sz w:val="24"/>
                <w:szCs w:val="24"/>
              </w:rPr>
              <w:t xml:space="preserve">, acordate </w:t>
            </w:r>
            <w:r>
              <w:rPr>
                <w:rFonts w:eastAsia="Times New Roman" w:cs="Times New Roman" w:ascii="Times New Roman" w:hAnsi="Times New Roman"/>
                <w:b/>
                <w:sz w:val="24"/>
                <w:szCs w:val="24"/>
              </w:rPr>
              <w:t>în baza evaluării anuale a consiliului de administrație</w:t>
            </w:r>
            <w:r>
              <w:rPr>
                <w:rFonts w:eastAsia="Times New Roman" w:cs="Times New Roman" w:ascii="Times New Roman" w:hAnsi="Times New Roman"/>
                <w:sz w:val="24"/>
                <w:szCs w:val="24"/>
              </w:rPr>
              <w:t>.</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Metodologia și criteriile de acordare a gradației de merit este sunt aprobate, la propunerea CNFDCD, prin ordin al ministrului educației, după consultarea federațiilor sindicale reprezentative la nivel de sector de negociere colectivă învățământ preuniversita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Metodologia şi criteriile de acordare a </w:t>
            </w:r>
            <w:r>
              <w:rPr>
                <w:rFonts w:eastAsia="Times New Roman" w:cs="Times New Roman" w:ascii="Times New Roman" w:hAnsi="Times New Roman"/>
                <w:b/>
                <w:sz w:val="24"/>
                <w:szCs w:val="24"/>
              </w:rPr>
              <w:t>bonusurilor de performanț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e aprobă prin</w:t>
            </w:r>
            <w:r>
              <w:rPr>
                <w:rFonts w:eastAsia="Times New Roman" w:cs="Times New Roman" w:ascii="Times New Roman" w:hAnsi="Times New Roman"/>
                <w:sz w:val="24"/>
                <w:szCs w:val="24"/>
              </w:rPr>
              <w:t xml:space="preserve"> ordin al ministrului educaţiei, după consultarea federaţiilor sindicale reprezentative la nivel de sector de negociere colectivă învățământ preuniversitar. </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ersonalul didactic din învățământul preuniversitar beneficiază de premiul pentru activitate suplimentară, acordat de două ori pe an, prin decizia directorului unității de învățământ.  Fondurile pentru acordarea acestui premiu se constituie în limita unui procent de 2% aplicat asupra fondului de salarii de la nivelul unității de învățământ. Criteriile specifice pentru acordarea premiului se propun de către consiliul de administrație al unității de învățământ, pe baza metodologiei- cadru aprobate prin ordin al ministrului educației și se aprobă prin hotărârea consiliului de administrație al DJIP/DMBIP.</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Bonusurile de performanță se acordă dintr-un fond constituit cu această destinație, în cuantum anual de 6% din fondul de salarii la nivelul fiecărei unități de învățământ de stat.</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La finalul fiecărui an școlar, consiliul de administrație evaluează personalul didactic de predare și auxiliar. În urma evaluării, consiliul de administrație acordă bonusuri de performanță cadrelor didactice care au obținut cele mai bune evaluări pe parcursul anului școl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Bonusurile de performanță se acordă  lunar pe perioada anului școlar ulterior adoptării hotărârii consiliului de administrație.</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Metodologia de evaluare prevăzută la alin. (2) cuprinde următoarele criterii de acordare a bonusului de performan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valuare anuală realizată de elevi, începând de la nivelul gimnazi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valuare anuală realizată de părinț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îmbunătățirea rezultatelor elevilor care au înregistrat decalaje de învățare, conform planului individualiz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rezultatele obținute de cadrele didactice la evaluările naționale. </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implementarea unui fond de stimulare a performanței la decizia școlii în valoare de 6% din fondul de salarii, cu acordare lunară, în locul gradației de meri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213. (1) </w:t>
            </w:r>
            <w:r>
              <w:rPr>
                <w:rFonts w:eastAsia="Times New Roman" w:cs="Times New Roman" w:ascii="Times New Roman" w:hAnsi="Times New Roman"/>
                <w:sz w:val="24"/>
                <w:szCs w:val="24"/>
              </w:rPr>
              <w:t>Personalul didactic cu rezultate excelente în activitatea didactică, educativă și științifică poate primi decorații, ordine, medalii, titluri, potrivit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Ordinele și medaliile care pot fi conferite personalului didactic din învățământul preuniversitar sunt: </w:t>
            </w:r>
            <w:r>
              <w:rPr>
                <w:rFonts w:eastAsia="Times New Roman" w:cs="Times New Roman" w:ascii="Times New Roman" w:hAnsi="Times New Roman"/>
                <w:i/>
                <w:sz w:val="24"/>
                <w:szCs w:val="24"/>
              </w:rPr>
              <w:t xml:space="preserve">Ordinul Spiru Haret </w:t>
            </w:r>
            <w:r>
              <w:rPr>
                <w:rFonts w:eastAsia="Times New Roman" w:cs="Times New Roman" w:ascii="Times New Roman" w:hAnsi="Times New Roman"/>
                <w:sz w:val="24"/>
                <w:szCs w:val="24"/>
              </w:rPr>
              <w:t>clasele</w:t>
            </w:r>
            <w:r>
              <w:rPr>
                <w:rFonts w:eastAsia="Times New Roman" w:cs="Times New Roman" w:ascii="Times New Roman" w:hAnsi="Times New Roman"/>
                <w:i/>
                <w:sz w:val="24"/>
                <w:szCs w:val="24"/>
              </w:rPr>
              <w:t xml:space="preserve"> Comandor, Cavaler și Ofițer, Medalia Membru de onoare al corpului didactic</w:t>
            </w:r>
            <w:r>
              <w:rPr>
                <w:rFonts w:eastAsia="Times New Roman" w:cs="Times New Roman" w:ascii="Times New Roman" w:hAnsi="Times New Roman"/>
                <w:sz w:val="24"/>
                <w:szCs w:val="24"/>
              </w:rPr>
              <w:t>. Medalia se acordă cadrelor didactice pensionabile, cu activitate deosebită în învățămân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afara distincțiilor prevăzute la alin. (2), ministrul educației este autorizat să acorde personalului didactic din învățământul preuniversitar următoarele distinc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crisoare de mulțumire publ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iploma „Gheorghe Lazăr” clasele I, a II-a și a II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iplomă de excelență, care se acordă cadrelor didactice pensionate sau pensionabile, cu activitate deosebită în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iploma pentru inovare și digitalizare în educați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Diploma „Gheorghe Lazăr” clasele I, a II-a și a III-a este însoțită de un premiu de 20%, 15% și, respectiv, 10% din suma salariilor de bază primite în ultimele 12 luni de activitate. Diploma de excelență este însoțită de un premiu de 20% din suma salariilor de bază primite în ultimele 12 luni de activitat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Distincțiile și premiile prevăzute la alin. (3) se acordă în baza unui regulament aprobat prin ordin al ministrului educației, în limita unui procent de 1% din numărul total al posturilor didactice din fiecare județ/sector al municipiului Bucureșt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Fondurile pentru acordarea distincțiilor prevăzute la alin. (3) sunt asigurate de Ministerul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XVII– DREPTURI ȘI OBLIGAȚII ALE PERSONALULUI DIDACTIC</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14. -</w:t>
            </w:r>
            <w:r>
              <w:rPr>
                <w:rFonts w:eastAsia="Times New Roman" w:cs="Times New Roman" w:ascii="Times New Roman" w:hAnsi="Times New Roman"/>
                <w:sz w:val="24"/>
                <w:szCs w:val="24"/>
              </w:rPr>
              <w:t xml:space="preserve"> Personalul din învățământul preuniversitar are drepturi și obligații care decurg din legislația în vigoare, din prezenta lege, din regulamente specifice, precum și din prevederile contractului individual de muncă aplicabil.</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4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14. -</w:t>
            </w:r>
            <w:r>
              <w:rPr>
                <w:rFonts w:eastAsia="Times New Roman" w:cs="Times New Roman" w:ascii="Times New Roman" w:hAnsi="Times New Roman"/>
                <w:sz w:val="24"/>
                <w:szCs w:val="24"/>
              </w:rPr>
              <w:t xml:space="preserve"> Personalul din învăţământul preuniversitar are drepturi şi obligaţii care decurg din legislaţia în vigoare, din prezenta lege, din regulamente specifice, precum şi din prevederile contractului individual de muncă aplicabil </w:t>
            </w:r>
            <w:r>
              <w:rPr>
                <w:rFonts w:eastAsia="Times New Roman" w:cs="Times New Roman" w:ascii="Times New Roman" w:hAnsi="Times New Roman"/>
                <w:b/>
                <w:sz w:val="24"/>
                <w:szCs w:val="24"/>
              </w:rPr>
              <w:t>și ale contractului colectiv de muncă aplicabil</w:t>
            </w:r>
            <w:r>
              <w:rPr>
                <w:rFonts w:eastAsia="Times New Roman" w:cs="Times New Roman" w:ascii="Times New Roman" w:hAnsi="Times New Roman"/>
                <w:sz w:val="24"/>
                <w:szCs w:val="24"/>
              </w:rPr>
              <w:t>.</w:t>
            </w:r>
          </w:p>
          <w:p>
            <w:pPr>
              <w:pStyle w:val="Normal"/>
              <w:widowControl w:val="false"/>
              <w:tabs>
                <w:tab w:val="clear" w:pos="720"/>
                <w:tab w:val="left" w:pos="44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14</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xml:space="preserve"> Personalul didactic de predare din învățământul de stat beneficiază anual de două salarii minime brute, din fonduri alocate de la bugetul de stat, pentru dezvoltare profesională și evoluție în carieră, precum și pentru achiziționarea de materiale didactice și auxiliare didactice și curriculare necesare procesului instructiv-educativ.</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14</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1) De formarea  profesională continuă beneficiază și personalul didactic auxiliar și personalul administrativ.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ontravaloarea cursurilor de formare organizate, pentru aceste categorii de personal din învățământul preuniversitar, de către universități, CNFDCD și alți furnizori de servicii de formare profesională acreditați este acoperită integral de la bugetul de stat.</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14</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Personalul didactic de predare care se titularizează în mediul rural beneficiază, în termen de 1 an de la ocuparea postului prin concurs, de o indemnizație de instalare în cuantum de 3 salarii minime brute pe țară garantate în plată, cu condiția de a preda pe post/la catedră în mediul rural cel puțin 5 ani școlari.</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Fondurile necesare pentru plata indemnizației de instalare se asigură de la bugetul de stat, prin bugetul Ministerului Educației.</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ersonalul didactic de predare este obligat să restituie indemnizația dacă, înainte de împlinirea termenului de 5 ani prevăzut la alin.(1), își schimbă locul de muncă din mediul rural în mediul urban, din motive imputabile lui, precum și în cazul demisiei.</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14</w:t>
            </w:r>
            <w:r>
              <w:rPr>
                <w:rFonts w:eastAsia="Times New Roman" w:cs="Times New Roman" w:ascii="Times New Roman" w:hAnsi="Times New Roman"/>
                <w:b/>
                <w:sz w:val="24"/>
                <w:szCs w:val="24"/>
                <w:vertAlign w:val="superscript"/>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1) Personalul din învățământul preuniversitar beneficiază de asistență medicală gratuită pentru examinările medicale periodice prevăzute de legislația în vigoare, de vaccinare gratuită împotriva bolilor infecto-contagioase, precum și de măsuri active de prevenire a îmbolnăvirilor profesionale.</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Prin excepție de la dispozițiile art. 135 alin.(2) lit.e), fondurile necesare pentru examinările medicale periodice și pentru vaccinarea gratuită se asigură de la bugetul de stat, prin bugetul Ministerului Educației.</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Ministerul Educației împreună cu Ministerul Sănătății stabilește lista bolilor profesionale  dobândite ca urmare a desfășurării activităților didactice, în termen de 60 de zile de la intrarea în vigoare a prezentei legi. Declararea bolilor profesionale se face de către direcția de sănătate publică județeană/ a municipiului București din care face parte medicul de medicina muncii  care a efectuat cercetarea   în vederea declarării cazurilor de îmbolnăvire profesională, în conformitate cu dispozițiile legale în vigoare.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Personalul didactic care și-a pierdut capacitatea de muncă ca urmare a unei boli profesionale beneficiază de pensie de invaliditate, în conformitate cu dispozițiile legale în vigoare.</w:t>
            </w:r>
          </w:p>
          <w:p>
            <w:pPr>
              <w:pStyle w:val="Normal"/>
              <w:widowControl w:val="false"/>
              <w:tabs>
                <w:tab w:val="clear" w:pos="720"/>
                <w:tab w:val="left" w:pos="44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ăsurile active de prevenire a îmbolnăvirilor profesionale se stabilesc prin hotărâre a Guvernului, la propunerea Ministerului Educației și a Ministerului Sănătății.</w:t>
            </w:r>
          </w:p>
          <w:p>
            <w:pPr>
              <w:pStyle w:val="Normal"/>
              <w:widowControl w:val="false"/>
              <w:tabs>
                <w:tab w:val="clear" w:pos="720"/>
                <w:tab w:val="left" w:pos="44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14</w:t>
            </w:r>
            <w:r>
              <w:rPr>
                <w:rFonts w:eastAsia="Times New Roman" w:cs="Times New Roman" w:ascii="Times New Roman" w:hAnsi="Times New Roman"/>
                <w:b/>
                <w:sz w:val="24"/>
                <w:szCs w:val="24"/>
                <w:vertAlign w:val="superscript"/>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Statul Român subvenţionează dobânda pentru cadrele didactice care au decis să îşi achiziţioneze o locuinţă cu credit imobiliar.</w:t>
            </w:r>
          </w:p>
          <w:p>
            <w:pPr>
              <w:pStyle w:val="Normal"/>
              <w:widowControl w:val="false"/>
              <w:tabs>
                <w:tab w:val="clear" w:pos="720"/>
                <w:tab w:val="left" w:pos="448" w:leader="none"/>
              </w:tabs>
              <w:spacing w:lineRule="auto" w:line="240" w:before="0" w:after="0"/>
              <w:jc w:val="both"/>
              <w:rPr>
                <w:rFonts w:ascii="Times New Roman" w:hAnsi="Times New Roman" w:eastAsia="Times New Roman" w:cs="Times New Roman"/>
                <w:b/>
                <w:b/>
                <w:i/>
                <w:i/>
                <w:strike/>
                <w:sz w:val="24"/>
                <w:szCs w:val="24"/>
              </w:rPr>
            </w:pPr>
            <w:r>
              <w:rPr>
                <w:rFonts w:eastAsia="Times New Roman" w:cs="Times New Roman" w:ascii="Times New Roman" w:hAnsi="Times New Roman"/>
                <w:sz w:val="24"/>
                <w:szCs w:val="24"/>
              </w:rPr>
              <w:t>(2) Statul Român asigură chiria pentru cadrele didactice care nu deţin locuinţă proprietate personală în sumă tarifară de 400  de euro (patru sute de euro).</w:t>
            </w:r>
          </w:p>
          <w:p>
            <w:pPr>
              <w:pStyle w:val="Normal"/>
              <w:widowControl w:val="false"/>
              <w:tabs>
                <w:tab w:val="clear" w:pos="720"/>
                <w:tab w:val="left" w:pos="44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15. - (1)</w:t>
            </w:r>
            <w:r>
              <w:rPr>
                <w:rFonts w:eastAsia="Times New Roman" w:cs="Times New Roman" w:ascii="Times New Roman" w:hAnsi="Times New Roman"/>
                <w:sz w:val="24"/>
                <w:szCs w:val="24"/>
              </w:rPr>
              <w:t xml:space="preserve"> Cadrele didactice din unitățile de învățământ de stat beneficiază de concediu de odihnă, anual, cu plată, în perioada vacanțelor școlare, cu o durată de 62 de zile lucrătoare. În cazuri bine justificate, conducerea unității de învățământ poate întrerupe concediul legal, persoanele în cauză urmând a fi remunerate pentru munca depus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erioadele de efectuare a concediului de odihnă pentru fiecare cadru didactic se stabilesc de consiliul de administrație, prin raportare la interesul superior al beneficiarului primar, cu asigurarea personalului didactic necesar pentru desfășurarea examenelor național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În cazul în care, din motive justificate, concediul de odihnă anual nu este efectuat, integral sau parțial, în anul calendaristic respectiv, cu acordul cadrului didactic îndreptățit, angajatorul este obligat să acorde concediul de odihnă neefectuat în vacanțele anului școlar următ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ersonalul de conducere, de îndrumare și control din învățământul preuniversitar beneficiază de concediu de odihnă conform Legii nr. 53/2003 - Codul muncii, republicată, cu modificările ulterioar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Normele metodologice referitoare la efectuarea concediului de odihnă anual sunt aprobate prin ordin al ministrului educației după consultarea cu reprezentanții federațiilor sindicale reprezentative la nivel de sector de negociere colectivă învățământ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15. - (1)</w:t>
            </w:r>
            <w:r>
              <w:rPr>
                <w:rFonts w:eastAsia="Times New Roman" w:cs="Times New Roman" w:ascii="Times New Roman" w:hAnsi="Times New Roman"/>
                <w:sz w:val="24"/>
                <w:szCs w:val="24"/>
              </w:rPr>
              <w:t xml:space="preserve"> Cadrele didactice din unităţile de învăţământ de stat beneficiază  de concediu de odihnă, anual, cu plată, </w:t>
            </w:r>
            <w:r>
              <w:rPr>
                <w:rFonts w:eastAsia="Times New Roman" w:cs="Times New Roman" w:ascii="Times New Roman" w:hAnsi="Times New Roman"/>
                <w:b/>
                <w:sz w:val="24"/>
                <w:szCs w:val="24"/>
              </w:rPr>
              <w:t>de regulă,</w:t>
            </w:r>
            <w:r>
              <w:rPr>
                <w:rFonts w:eastAsia="Times New Roman" w:cs="Times New Roman" w:ascii="Times New Roman" w:hAnsi="Times New Roman"/>
                <w:sz w:val="24"/>
                <w:szCs w:val="24"/>
              </w:rPr>
              <w:t xml:space="preserve"> în perioada vacanţelor şcolare, cu o durată de 62 de zile lucrătoare; în cazuri bine justificate, conducerea unităţii de învăţământ poate întrerupe concediul legal, persoanele în cauză urmând a fi remunerate pentru munca depus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erioadele de efectuare a concediului de odihnă pentru fiecare cadru didactic se stabilesc de consiliul de administraţie, ținând cont, cu prioritate, de solicitările cadrelor didactice, prin raportare la interesul superior al beneficiarului primar, cu asigurarea personalului didactic necesar pentru desfăşurarea examenelor naţ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Neefectuarea concediului anual de odihnă dă dreptul la efectuarea concediului restant în vacanţele anului şcolar următor sau la compensarea în bani, cu aprobarea consiliului de administrație al unității de învățământ, în baza unui raport de analiză realizat de directorul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ersonalul de conducere, de îndrumare şi control din învăţământul preuniversitar degrevat total sau parțial de norma didactică beneficiază concediu de odihnă anual cu plată cu durată de 35 de zile lucrătoare, de regulă în perioada vacanțelor școlare. Neefectuarea concediului anual de odihnă dă dreptul la efectuarea concediului restant în vacanţele anului şcolar următor sau la compensarea în bani, cu aprobarea consiliului de administrație al DJIP/DMB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Personalul de conducere, de îndrumare și control din învățământul preuniversitar, beneficiază de concediu de odihnă cu durată de 38 de zile lucrătoare, de regulă, în perioada vacanțelor școl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ersonalul didactic de conducere nedegrevat total sau parțial de norma didactică beneficiază de concediu de odihnă anual cu plată cu o durată de 62 de zile lucrătoare. Neefectuarea concediului anual de odihnă dă dreptul la efectuarea concediului restant în vacanţele anului şcolar următor sau la compensarea în bani, cu aprobarea consiliului de administrație al DJIP/DMBIP.</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Normele metodologice referitoare la efectuarea concediului legal sunt adoptate prin ordin al ministrului educaţiei după consultarea cu reprezentanţii federațiilor sindicale reprezentative la nivel de sector de activitate învăţ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Normele metodologice referitoare la efectuarea concediului anual de odihnă sunt aprobate prin ordin al ministrului educației, după consultarea reprezentanților federațiilor sindicale reprezentative la nivel de sector de negociere colectivă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Personalul din învățământ beneficiază de 4 călătorii gratuite /an,  cu mijloacele de transport feroviar, la toate categoriile de trenuri,  la clasa a II-a.</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15</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xml:space="preserve"> - (1) </w:t>
            </w:r>
            <w:r>
              <w:rPr>
                <w:rFonts w:eastAsia="Times New Roman" w:cs="Times New Roman" w:ascii="Times New Roman" w:hAnsi="Times New Roman"/>
                <w:sz w:val="24"/>
                <w:szCs w:val="24"/>
              </w:rPr>
              <w:t>Personalul didactic auxiliar și personalul administrativ beneficiază de concediu de odihnă anual, cu plată, în conformitate cu legislația muncii și contractul colectiv de muncă aplicabil; în cazuri bine justificate, conducerea unităţii de învăţământ poate întrerupe concediul legal, persoanele în cauză urmând a fi remunerate pentru munca depusă.</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rioadele de efectuare a concediului de odihnă pentru fiecare salariat, personal didactic auxiliar și administrativ, se stabilesc de consiliul de administraţ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Neefectuarea concediului anual de odihnă dă dreptul la efectuarea concediului restant în anul calendaristic următor sau la compensarea în bani, cu aprobarea consiliului de administrație al unității de învățământ, în baza unui raport de analiză realizat de directorul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eefectuarea concediului anual de odihnă dă dreptul la efectuarea concediului restant în anul calendaristic următor sau la compensarea în bani, cu aprobarea consiliului de administrație al unității de învățământ, în baza unui raport de analiză realizat de directorul unități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Personalul de conducere, de îndrumare și control, personalul didactic auxiliar și personalul administrativ din învățământul preuniversitar beneficiază de concediu de odihnă suplimentar, între 5-10 zile lucrătoare. Numărul zilelor de concediu de odihnă suplimentar, criteriile de acordare a acestuia, pentru fiecare categorie de beneficiari, se stabilesc prin contractul colectiv de muncă unic la nivel de sector de negociere colectivă învățământ preuniversitar.</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16. - (1) </w:t>
            </w:r>
            <w:r>
              <w:rPr>
                <w:rFonts w:eastAsia="Times New Roman" w:cs="Times New Roman" w:ascii="Times New Roman" w:hAnsi="Times New Roman"/>
                <w:sz w:val="24"/>
                <w:szCs w:val="24"/>
              </w:rPr>
              <w:t>Cadrele didactice care redactează teza de doctorat sau lucrări în interesul învățământului pe bază de contract de cercetare ori de editare, au dreptul la 6 luni de concediu plătit, o singură dată, cu aprobarea consiliului de administrație al unității de învățământ.</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rsonalul didactic aflat în situația prevăzută la alin. (1) nu poate fi încadrat în activități didactice retribuite în regim de plată cu ora.</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situația desființării unei unități de învățământ de stat, salariații disponibilizați primesc salarii compensatorii, conform legi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În situația desființării unei unități de învățământ de stat, salariații disponibilizați vor beneficia de plata compensatorie a 24 de salarii lunare nete, fiecare salariu compensator fiind egal cu media ultimelor 12 salarii brut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i: Deputați AUR Albișteanu Mihail și Ivănuță Cristian-Daniel</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color w:val="FF0000"/>
                <w:sz w:val="24"/>
                <w:szCs w:val="24"/>
                <w:highlight w:val="white"/>
              </w:rPr>
            </w:pPr>
            <w:r>
              <w:rPr>
                <w:rFonts w:eastAsia="Times New Roman" w:cs="Times New Roman" w:ascii="Times New Roman" w:hAnsi="Times New Roman"/>
                <w:b/>
                <w:color w:val="000000"/>
                <w:sz w:val="24"/>
                <w:szCs w:val="24"/>
                <w:highlight w:val="white"/>
              </w:rPr>
              <w:t>(4)</w:t>
            </w:r>
            <w:r>
              <w:rPr>
                <w:rFonts w:eastAsia="Times New Roman" w:cs="Times New Roman" w:ascii="Times New Roman" w:hAnsi="Times New Roman"/>
                <w:color w:val="000000"/>
                <w:sz w:val="24"/>
                <w:szCs w:val="24"/>
                <w:highlight w:val="white"/>
              </w:rPr>
              <w:t xml:space="preserve"> Dispozițiile prevăzute la alin.(3) se aplică și în cazul profesorilor titulari ale căror posturi au fost desființate în urma reducerii numărului de ore aferente disciplinei pe care aceștia o predau, desființării,  neavizării unei clase cu un anumit profil vocațional/tehnologic sau excluderii disciplinei școlare pentru care aceștia s-au perfecționat și pentru care au fost titularizați și care nu au putut ocupa un nou post în învățământ prin procedurile prevăzute în situația de restrângere de activitate conform cu Metodologia-cadru privind mobilitatea personalului didactic din învățământul preuniversitar.</w:t>
            </w:r>
            <w:r>
              <w:rPr>
                <w:rFonts w:eastAsia="Times New Roman" w:cs="Times New Roman" w:ascii="Times New Roman" w:hAnsi="Times New Roman"/>
                <w:color w:val="FF0000"/>
                <w:sz w:val="24"/>
                <w:szCs w:val="24"/>
                <w:highlight w:val="white"/>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5)</w:t>
            </w:r>
            <w:r>
              <w:rPr>
                <w:rFonts w:eastAsia="Times New Roman" w:cs="Times New Roman" w:ascii="Times New Roman" w:hAnsi="Times New Roman"/>
                <w:color w:val="000000"/>
                <w:sz w:val="24"/>
                <w:szCs w:val="24"/>
                <w:highlight w:val="white"/>
              </w:rPr>
              <w:t xml:space="preserve"> Profesorii care se afla într-unul dintre cazurile prevăzute la alin. (4) vor beneficia de cursuri acreditate de reconversie profesională organizate de instituțiile de învățământ universitar de stat sau privat sau de alte instituții autorizate ale statului. Costurile acestor cursuri vor fi suportate în integralitate de bugetul de stat.</w:t>
            </w:r>
          </w:p>
          <w:p>
            <w:pPr>
              <w:pStyle w:val="Normal"/>
              <w:widowControl w:val="false"/>
              <w:spacing w:lineRule="auto" w:line="24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4"/>
                <w:szCs w:val="24"/>
                <w:highlight w:val="white"/>
              </w:rPr>
              <w:t>(6)</w:t>
            </w:r>
            <w:r>
              <w:rPr>
                <w:rFonts w:eastAsia="Times New Roman" w:cs="Times New Roman" w:ascii="Times New Roman" w:hAnsi="Times New Roman"/>
                <w:color w:val="000000"/>
                <w:sz w:val="24"/>
                <w:szCs w:val="24"/>
                <w:highlight w:val="white"/>
              </w:rPr>
              <w:t xml:space="preserve"> În cazul în care, în lipsa fondurilor suficiente, cadrele didactice au achitat costul acestor cursuri, au dreptul de a cere restituirea sumelor plătit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i: Deputați AUR Albișteanu Mihail și Ivănuță Cristian-Daniel</w:t>
            </w:r>
          </w:p>
          <w:p>
            <w:pPr>
              <w:pStyle w:val="Normal"/>
              <w:widowControl w:val="false"/>
              <w:pBdr/>
              <w:tabs>
                <w:tab w:val="left" w:pos="72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e impune adoptarea unui cadru legislativ precis în ceea ce privește asigurarea protecției drepturilor salariaților în cazul desființării unității de învățământ la care aceștia își desfășoară activitatea. Modificarea propusă vizează precizarea expresă a modului de stabilire a cuantumului sumelor de care aceștia ar beneficia în situația expus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ineînțeles, ar trebui avute în vedere și situațiile în care, unitatea de învățământ nu se desființează, însă ar interveni desființarea unui post didactic ca urmare a reducerii numărului de ore aferent disciplinei respective, eliminarea unei discipline sau desființarea/neavizarea unei clase cu un anumit profil vocațional/tehnologic. În aceste situații considerăm necesară aplicarea modificărilor propuse la amendamentul nr. 14, respectiv plata compensatorie a 24 de salarii lunare nete, fiecare salariu compensator fiind egal cu media ultimelor 12 salarii brute.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orim ca, prin aceste propuneri, să venim în sprijinul cadrelor didactice care ar fi extrem de afectate prin incidența situațiilor enumerate anterior.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 asemenea, în vederea pregătirii și instruirii cadrelor didactice în acord cu noile cerințe (potențiale), acestea au dreptul să beneficieze de cursuri acreditate de reconversie profesională, costurile acestor cursuri fiind achitate din bugetul de stat, având în vedere faptul că situațiile menționate intervin independent de culpa cadrului didactic afecta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17.</w:t>
            </w:r>
            <w:r>
              <w:rPr>
                <w:rFonts w:eastAsia="Times New Roman" w:cs="Times New Roman" w:ascii="Times New Roman" w:hAnsi="Times New Roman"/>
              </w:rPr>
              <w:t xml:space="preserve"> </w:t>
            </w:r>
            <w:r>
              <w:rPr>
                <w:rFonts w:eastAsia="Times New Roman" w:cs="Times New Roman" w:ascii="Times New Roman" w:hAnsi="Times New Roman"/>
                <w:sz w:val="24"/>
                <w:szCs w:val="24"/>
              </w:rPr>
              <w:t>Dreptul la inițiativă profesională constă în:</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regătirea activității profesionale și realizarea obiectivelor educaționale ale disciplinelor de învățământ, prin metode conforme principiilor psihopedagogic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utilizarea bazei materiale și a resurselor educaționale, pentru realizarea obligațiilor profesionale;</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 punerea în practică a ideilor inovatoare pentru modernizarea procesului de învățămân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18.</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 (1) </w:t>
            </w:r>
            <w:r>
              <w:rPr>
                <w:rFonts w:eastAsia="Times New Roman" w:cs="Times New Roman" w:ascii="Times New Roman" w:hAnsi="Times New Roman"/>
                <w:sz w:val="24"/>
                <w:szCs w:val="24"/>
              </w:rPr>
              <w:t xml:space="preserve">Personalul didactic de predare are dreptul la siguranță în exercitarea actului educațional și nu poate fi perturbat în timpul desfășurării activității didactic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Accesul părinților/tutorilor/reprezentanților legali ai beneficiarilor primari este permis în incinta unităților de învățământ, în concordanță cu procedura de acces prevăzută în Regulamentul de organizare și funcționare al unității, dac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 fost solicitat/a fost programat pentru o discuție cu un cadru didactic sau cu directorul/directorul adjunct al unității de învățământ;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esfășoară activități în comun cu cadrele didactic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depune o cerere/alt document la secretariatul unității de învățământ;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articipă la acțiuni organizate de părinți, aprobate de conducerea unității de învățămân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în alte situații speciale prevăzute de Regulamentul de organizare și funcționare al unități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rin excepție de la prevederile alin. (1), nu se consideră perturbare a cadrelor didactice în timpul desfășurării activității didactice, intervenția autorităților care coordonează sistemul național de învățământ și/sau publice, în situațiile în care sănătatea fizică sau psihică a beneficiarilor primari ori a personalului este pusă în pericol în orice mod, conform constatării personalului de conducere sau în timpul exercițiilor de alarmare pentru situații de urgență.</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Înregistrarea activității didactice poate fi făcută numai în conformitate cu actele normative emise de Ministerul Educației, cu excepția situațiilor în care înregistrarea activității didactice este dispusă în temeiul unor dispoziții legalesau al unor norme emise de ministerele cu rețea de învățământ proprie. Nu se consideră înregistrare a activității didactice stocarea imaginilor audio-video de pe camerele de supraveghere din unitățile de învățământ unde este implementat un sistem de supraveghere audio-video, în condițiile legislației în vigoare.</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Multiplicarea, sub orice formă, a înregistrărilor activității didactice de către elevi sau de către alte persoane este permisă numai în condițiile prevăzute la alin. (4).</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Înregistrarea activității didactice poate fi făcută numai în conformitate cu actele normative emise de Ministerul Educației, cu excepția situațiilor în care înregistrarea activității didactice este dispusă în temeiul unor dispoziții ale Codului de Procedură Penală sau al unor norme emise de ministerele cu rețea de învățământ proprie. Nu se consideră înregistrare a activității didactice, stocarea imaginilor audio-video de pe camerele de supraveghere din unitățile de învățământ unde este implementat un sistem de supraveghere audio-video, în condițiile legislației în vigoare. </w:t>
            </w:r>
            <w:r>
              <w:rPr>
                <w:rFonts w:eastAsia="Times New Roman" w:cs="Times New Roman" w:ascii="Times New Roman" w:hAnsi="Times New Roman"/>
                <w:b/>
                <w:sz w:val="24"/>
                <w:szCs w:val="24"/>
              </w:rPr>
              <w:t>Cadrele didactice pot solicita înregistrarea şedinţelor la întâlnirile cu părinţii, acolo unde se consideră că pot exista manifestări de  bullying la adresa lo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219. (1) </w:t>
            </w:r>
            <w:r>
              <w:rPr>
                <w:rFonts w:eastAsia="Times New Roman" w:cs="Times New Roman" w:ascii="Times New Roman" w:hAnsi="Times New Roman"/>
                <w:sz w:val="24"/>
                <w:szCs w:val="24"/>
              </w:rPr>
              <w:t>Personalul didactic are dreptul să participe la viața socială și publică, în beneficiul propriu, în interesul învățământulu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rsonalul didactic are dreptul să facă parte din asociații și organizații sindicale, profesionale și culturale, naționale și internaționale, legal constituite, în conformitate cu prevederile legii.</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ersonalul didactic poate exprima liber opinii profesionale în spațiul școlar și poate întreprinde acțiuni în nume propriu în afara acestui spațiu, dacă acestea nu afectează onoarea și prestigiul învățământului, demnitatea profesiei, precum și prevederile prezentei leg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 elimină.</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ersonalul didactic poate exprima liber opinii profesionale în spațiul școlar și poate întreprinde acțiuni în nume propriu în afara acestui spațiu, dacă acestea nu afectează prestigiul învățământului, demnitatea profesiei, precum și prevederile prezentei legi.</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220. </w:t>
            </w:r>
            <w:r>
              <w:rPr>
                <w:rFonts w:eastAsia="Times New Roman" w:cs="Times New Roman" w:ascii="Times New Roman" w:hAnsi="Times New Roman"/>
                <w:sz w:val="24"/>
                <w:szCs w:val="24"/>
              </w:rPr>
              <w:t>Personalul didactic beneficiază, în limita fondurilor alocate prin buget, din venituri proprii sau sponsorizări, de acoperirea integrală ori parțială a cheltuielilor de deplasare și de participare la manifestări științifice organizate în străinătate, cu aprobarea consiliului de administrație al unității de învățămân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21 -</w:t>
            </w:r>
            <w:r>
              <w:rPr>
                <w:rFonts w:eastAsia="Times New Roman" w:cs="Times New Roman" w:ascii="Times New Roman" w:hAnsi="Times New Roman"/>
                <w:sz w:val="24"/>
                <w:szCs w:val="24"/>
              </w:rPr>
              <w:t xml:space="preserve"> Personalului didactic din unitățile de educație extrașcolară, care nu dispune de locuință în unitatea administrativ-teritorială unde are postul, i se decontează cheltuielile de transport, conform legi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21 (1) </w:t>
            </w:r>
            <w:r>
              <w:rPr>
                <w:rFonts w:eastAsia="Times New Roman" w:cs="Times New Roman" w:ascii="Times New Roman" w:hAnsi="Times New Roman"/>
                <w:sz w:val="24"/>
                <w:szCs w:val="24"/>
              </w:rPr>
              <w:t xml:space="preserve">Personalului didactic </w:t>
            </w:r>
            <w:r>
              <w:rPr>
                <w:rFonts w:eastAsia="Times New Roman" w:cs="Times New Roman" w:ascii="Times New Roman" w:hAnsi="Times New Roman"/>
                <w:b/>
                <w:sz w:val="24"/>
                <w:szCs w:val="24"/>
              </w:rPr>
              <w:t>și administrativ</w:t>
            </w:r>
            <w:r>
              <w:rPr>
                <w:rFonts w:eastAsia="Times New Roman" w:cs="Times New Roman" w:ascii="Times New Roman" w:hAnsi="Times New Roman"/>
                <w:sz w:val="24"/>
                <w:szCs w:val="24"/>
              </w:rPr>
              <w:t xml:space="preserve"> din învățământul preuniversitar care nu dispune de locuinţă în unitatea administrativ-teritorială unde are postul i se decontează cheltuielile de transport </w:t>
            </w:r>
            <w:r>
              <w:rPr>
                <w:rFonts w:eastAsia="Times New Roman" w:cs="Times New Roman" w:ascii="Times New Roman" w:hAnsi="Times New Roman"/>
                <w:b/>
                <w:sz w:val="24"/>
                <w:szCs w:val="24"/>
              </w:rPr>
              <w:t>de către angajator</w:t>
            </w:r>
            <w:r>
              <w:rPr>
                <w:rFonts w:eastAsia="Times New Roman" w:cs="Times New Roman" w:ascii="Times New Roman" w:hAnsi="Times New Roman"/>
                <w:sz w:val="24"/>
                <w:szCs w:val="24"/>
              </w:rPr>
              <w:t>, conform legi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Personalul din învățământul preuniversitar beneficiază de 4 călătorii gratuite /an,  cu mijloacele de transport feroviar, la toate categoriile de trenuri,  la clasa a II-a.</w:t>
            </w:r>
          </w:p>
          <w:p>
            <w:pPr>
              <w:pStyle w:val="Normal"/>
              <w:widowControl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21 -</w:t>
            </w:r>
            <w:r>
              <w:rPr>
                <w:rFonts w:eastAsia="Times New Roman" w:cs="Times New Roman" w:ascii="Times New Roman" w:hAnsi="Times New Roman"/>
                <w:sz w:val="24"/>
                <w:szCs w:val="24"/>
              </w:rPr>
              <w:t xml:space="preserve"> Întregului personal din unităţile de educaţie extraşcolară, care nu dispune de locuinţă în unitatea administrativ-teritorială unde are postul,  i se  decontează cheltuielile de transport, conform legi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222. - (1) </w:t>
            </w:r>
            <w:r>
              <w:rPr>
                <w:rFonts w:eastAsia="Times New Roman" w:cs="Times New Roman" w:ascii="Times New Roman" w:hAnsi="Times New Roman"/>
                <w:sz w:val="24"/>
                <w:szCs w:val="24"/>
              </w:rPr>
              <w:t>Copiii personalului didactic și didactic auxiliar aflat în activitate beneficiază de gratuitate la cazare în cămine și internat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De prevederile alin. (1), beneficiază și copiii personalului didactic și didactic auxiliar, pensionat din sistemul de învățământ, precum și copiii cu unul sau ambii părinți decedați ce au activat în sistemul de învățământ ca personal didactic sau didactic auxili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22. - (1)</w:t>
            </w:r>
            <w:r>
              <w:rPr>
                <w:rFonts w:eastAsia="Times New Roman" w:cs="Times New Roman" w:ascii="Times New Roman" w:hAnsi="Times New Roman"/>
                <w:sz w:val="24"/>
                <w:szCs w:val="24"/>
              </w:rPr>
              <w:t xml:space="preserve"> Copiii personalului </w:t>
            </w:r>
            <w:r>
              <w:rPr>
                <w:rFonts w:eastAsia="Times New Roman" w:cs="Times New Roman" w:ascii="Times New Roman" w:hAnsi="Times New Roman"/>
                <w:b/>
                <w:sz w:val="24"/>
                <w:szCs w:val="24"/>
              </w:rPr>
              <w:t>din învățământ</w:t>
            </w:r>
            <w:r>
              <w:rPr>
                <w:rFonts w:eastAsia="Times New Roman" w:cs="Times New Roman" w:ascii="Times New Roman" w:hAnsi="Times New Roman"/>
                <w:sz w:val="24"/>
                <w:szCs w:val="24"/>
              </w:rPr>
              <w:t xml:space="preserve"> aflat în activitate sunt scutiţi de plata taxelor de înscriere la concursurile de admitere în învăţământul superior şi beneficiază de gratuitate la cazare în cămine şi intern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De prevederile alin. (1), beneficiază şi copiii personalului didactic</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şi</w:t>
            </w:r>
            <w:r>
              <w:rPr>
                <w:rFonts w:eastAsia="Times New Roman" w:cs="Times New Roman" w:ascii="Times New Roman" w:hAnsi="Times New Roman"/>
                <w:sz w:val="24"/>
                <w:szCs w:val="24"/>
              </w:rPr>
              <w:t xml:space="preserve"> didactic auxiliar </w:t>
            </w:r>
            <w:r>
              <w:rPr>
                <w:rFonts w:eastAsia="Times New Roman" w:cs="Times New Roman" w:ascii="Times New Roman" w:hAnsi="Times New Roman"/>
                <w:b/>
                <w:sz w:val="24"/>
                <w:szCs w:val="24"/>
              </w:rPr>
              <w:t>și administrativ</w:t>
            </w:r>
            <w:r>
              <w:rPr>
                <w:rFonts w:eastAsia="Times New Roman" w:cs="Times New Roman" w:ascii="Times New Roman" w:hAnsi="Times New Roman"/>
                <w:sz w:val="24"/>
                <w:szCs w:val="24"/>
              </w:rPr>
              <w:t>, pensionat din sistemul de învăţământ, precum şi copiii orfani de unul sau ambii părinţi ce au activat în sistemul de învăţămân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23 - (1)</w:t>
            </w:r>
            <w:r>
              <w:rPr>
                <w:rFonts w:eastAsia="Times New Roman" w:cs="Times New Roman" w:ascii="Times New Roman" w:hAnsi="Times New Roman"/>
                <w:sz w:val="24"/>
                <w:szCs w:val="24"/>
              </w:rPr>
              <w:t xml:space="preserve"> Personalul didactic și didactic auxiliar din învățământ beneficiază de  la bugetul asigurărilor sociale de stat de reducerea cu 50% a costurilor de  cazare, masă și tratament în bazele de odihnă și tratament.</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ersonalul didactic titular, care, din proprie inițiativă, solicită să se specializeze ori să continue studiile, are dreptul la concediu fără plată. Durata totală a acestuia nu poate depăși 3 ani într-un interval de 7 ani. Aprobările în aceste situații sunt de competența unității școlare prin consiliul de administrație, dacă se face dovada activității respectiv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23 - (1)</w:t>
            </w:r>
            <w:r>
              <w:rPr>
                <w:rFonts w:eastAsia="Times New Roman" w:cs="Times New Roman" w:ascii="Times New Roman" w:hAnsi="Times New Roman"/>
                <w:sz w:val="24"/>
                <w:szCs w:val="24"/>
              </w:rPr>
              <w:t xml:space="preserve"> Personalul didactic </w:t>
            </w:r>
            <w:r>
              <w:rPr>
                <w:rFonts w:eastAsia="Times New Roman" w:cs="Times New Roman" w:ascii="Times New Roman" w:hAnsi="Times New Roman"/>
                <w:strike/>
                <w:sz w:val="24"/>
                <w:szCs w:val="24"/>
              </w:rPr>
              <w:t>şi</w:t>
            </w:r>
            <w:r>
              <w:rPr>
                <w:rFonts w:eastAsia="Times New Roman" w:cs="Times New Roman" w:ascii="Times New Roman" w:hAnsi="Times New Roman"/>
                <w:sz w:val="24"/>
                <w:szCs w:val="24"/>
              </w:rPr>
              <w:t xml:space="preserve"> didactic auxiliar </w:t>
            </w:r>
            <w:r>
              <w:rPr>
                <w:rFonts w:eastAsia="Times New Roman" w:cs="Times New Roman" w:ascii="Times New Roman" w:hAnsi="Times New Roman"/>
                <w:b/>
                <w:sz w:val="24"/>
                <w:szCs w:val="24"/>
              </w:rPr>
              <w:t>și administrativ</w:t>
            </w:r>
            <w:r>
              <w:rPr>
                <w:rFonts w:eastAsia="Times New Roman" w:cs="Times New Roman" w:ascii="Times New Roman" w:hAnsi="Times New Roman"/>
                <w:sz w:val="24"/>
                <w:szCs w:val="24"/>
              </w:rPr>
              <w:t xml:space="preserve"> din învăţământ beneficiază de o compensaţie de la bugetul asigurărilor sociale de stat de 50% din valoarea cazării, a mesei şi a tratamentului în bazele de odihnă şi tratamen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ersonalul didactic titular care dorește  să se specializeze ori să își continue studiile, are dreptul la concediu fără plată pentru a desfășura această activitatea. Durata totală a concediului nu poate depăşi 3 ani într-un interval de 10 ani. Cererea cadrului didactic este supusă aprobării consiliului de administraţie, care verifică dacă sunt îndeplinite condițiile mai sus arătat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23</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xml:space="preserve"> -  (1) </w:t>
            </w:r>
            <w:r>
              <w:rPr>
                <w:rFonts w:eastAsia="Times New Roman" w:cs="Times New Roman" w:ascii="Times New Roman" w:hAnsi="Times New Roman"/>
                <w:sz w:val="24"/>
                <w:szCs w:val="24"/>
              </w:rPr>
              <w:t>Personalul didactic din predare din învățământul preșcolar și primar care desfășoară activitate didactică la grupă/clasă cu preșcolari/elevi cu cerințe educaționale speciale, în învățământul de masă, beneficiază de o majorare a salariului de bază de 5% pentru fiecare preșcolar/elev, dar nu mai mult de 15%.</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ersonalul didactic din predare din învățământul gimnazial și liceal care desfășoară activitate didactică la grupă/clasă cu elevi cu cerințe educaționale speciale, în învățământul de masă, beneficiază de o majorare a salariului de bază de 5% pentru fiecare elev, dar nu mai mult de 15%, proporțional cu timpul efectiv lucrat la aceste clase pentru fiecare elev.</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Metodologia de acordare a drepturilor prevăzute la alin. (1) și (2) se elaborează de către Ministerul Educației și se aprobă prin ordin al ministr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23</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  (1) </w:t>
            </w:r>
            <w:r>
              <w:rPr>
                <w:rFonts w:eastAsia="Times New Roman" w:cs="Times New Roman" w:ascii="Times New Roman" w:hAnsi="Times New Roman"/>
                <w:sz w:val="24"/>
                <w:szCs w:val="24"/>
              </w:rPr>
              <w:t>Personalul didactic calificat care predă discipline la care există deficit de cadre didactice beneficiază de o majorare a salariului de bază de 25-50%.</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Lista disciplinelor, locurile de muncă și majorarea concretă se stabilesc prin regulament, aprobat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23</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 xml:space="preserve"> -  (1) </w:t>
            </w:r>
            <w:r>
              <w:rPr>
                <w:rFonts w:eastAsia="Times New Roman" w:cs="Times New Roman" w:ascii="Times New Roman" w:hAnsi="Times New Roman"/>
                <w:sz w:val="24"/>
                <w:szCs w:val="24"/>
              </w:rPr>
              <w:t>Personalul din învățământ beneficiază de asigurare privind riscurile decurgând din aplicarea unor tratamente incorecte sau neglijente în cadrul unității de învățământ de către un elev sau o terță persoană, în urma cărora i se produc acestuia prejudicii de orice natură. Încheierea contractului de asigurare se realizează de către angaja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Metodologia privind asigurarea pentru riscuri a personalului din învățământ se elaborează de către Ministerul Educației și se aprobă prin ordin al ministrului.</w:t>
            </w:r>
          </w:p>
          <w:p>
            <w:pPr>
              <w:pStyle w:val="Normal"/>
              <w:widowControl w:val="false"/>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24. </w:t>
            </w:r>
            <w:r>
              <w:rPr>
                <w:rFonts w:eastAsia="Times New Roman" w:cs="Times New Roman" w:ascii="Times New Roman" w:hAnsi="Times New Roman"/>
                <w:sz w:val="24"/>
                <w:szCs w:val="24"/>
              </w:rPr>
              <w:t>Personalul didactic are următoarele obligaț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ercitarea cunoștințelor și competențelor cu profesionalism, astfel încât procesul de predare-învățare-evaluare să fie de înaltă calitate, prin respectarea principiilor de etică profesional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espectarea atribuțiilor prevăzute în fișa postului, prin manifestarea unei atitudini proactive de perfecționare permanentă, prin participarea la activitățile de formare continuă;</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prijinirea excelenței și motivarea acesteia în învățare, în sensul atingerii potențialului maxim al fiecărui elev, astfel încât acesta să-și descopere abilitățile, talentele și să le fructific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respectarea normelor privind echitatea, astfel încât să asigure și să respecte dreptul fiecărui elev de a avea șanse egale de acces și de progres în educație, dar și de finalizare a studiilor;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promovarea diversității, ca resursă de învățare, pentru a genera elevilor atitudini incluzive și tolerant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respectarea normelor privind integritatea, astfel încât să ofere elevilor un set de repere valorice, axiologice, pe tot parcursul educațional. Personalul didactic are obligația să transmită cunoștințe și valori, în egală măsură;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stăruință în pregătirea profesională permanentă pentru atingerea potențialului maxim profesional;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să-și acorde respect reciproc și sprijin în îndeplinirea obligațiilor profesional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promovarea respectului prin educație, pentru însușirea de către elevi a valorilor și a principiilor dintr-o societate democratică;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comunicarea transparentă în evaluare pentru a asigura o încredere ridicată a beneficiarilor actului de predare-învățare-evaluare;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colaborarea și construirea unui parteneriat cu familia în procesul de educație a elevului pentru dezvoltarea fizică, intelectuală și morală, ca principal instrument al realizării unui sistem de educație deschis;</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contribuirea la starea de bine a elevilor astfel încât să faciliteze accesul la consiliere și orientare  școlară și vocațională tuturor elevilor;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flexibilitatea în procesul și în parcursul educațional, astfel încât școala să ofere un răspuns corect beneficiarilor și comunităților de învăț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24</w:t>
            </w:r>
            <w:r>
              <w:rPr>
                <w:rFonts w:eastAsia="Times New Roman" w:cs="Times New Roman" w:ascii="Times New Roman" w:hAnsi="Times New Roman"/>
                <w:sz w:val="24"/>
                <w:szCs w:val="24"/>
              </w:rPr>
              <w:t xml:space="preserve"> - Personalul didactic </w:t>
            </w:r>
            <w:r>
              <w:rPr>
                <w:rFonts w:eastAsia="Times New Roman" w:cs="Times New Roman" w:ascii="Times New Roman" w:hAnsi="Times New Roman"/>
                <w:b/>
                <w:sz w:val="24"/>
                <w:szCs w:val="24"/>
              </w:rPr>
              <w:t>de predare</w:t>
            </w:r>
            <w:r>
              <w:rPr>
                <w:rFonts w:eastAsia="Times New Roman" w:cs="Times New Roman" w:ascii="Times New Roman" w:hAnsi="Times New Roman"/>
                <w:sz w:val="24"/>
                <w:szCs w:val="24"/>
              </w:rPr>
              <w:t xml:space="preserve"> are următoarele obligați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promovarea atitudinii incluzive şi tolerante în rândul elevilo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 Robert-Ionatan Sighiartău, Adrian-Felician Cozma, Mircea Roșca, Oana-Marciana Ozmen, Radu-Marin Mois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Se elimi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 xml:space="preserve">Grup parlamentar PSD + </w:t>
            </w:r>
            <w:r>
              <w:rPr>
                <w:rFonts w:eastAsia="Times New Roman" w:cs="Times New Roman" w:ascii="Times New Roman" w:hAnsi="Times New Roman"/>
                <w:i/>
                <w:sz w:val="24"/>
                <w:szCs w:val="24"/>
              </w:rPr>
              <w:t>Grupul parlamentar AUR +</w:t>
            </w:r>
            <w:r>
              <w:rPr>
                <w:rFonts w:cs="Times New Roman" w:ascii="Times New Roman" w:hAnsi="Times New Roman"/>
                <w:i/>
                <w:sz w:val="24"/>
                <w:szCs w:val="24"/>
              </w:rPr>
              <w:t xml:space="preserve"> Deputați: Bola Bogdan-Alexandru, Chira Martin-Claudiu, Dancă Ionel, Ionescu George, Miuţescu Gheorghe Adrian, Orban Ludovic, Plăiaşu Gabriel, Şovăială Constantin, Ştefan Ion, Daniel Rusu, Antonel Tănas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respectarea și promovarea normelor privind integritatea, astfel încât să ofere elevilor un set de repere valorice, axiologice, pe tot parcursul educaţional.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 Robert-Ionatan Sighiartău, Adrian-Felician Cozma, Mircea Roșca, Oana-Marciana Ozmen, Radu-Marin Mois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să transmită cunoştinţe şi valori, în egală măsură;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 Robert-Ionatan Sighiartău, Adrian-Felician Cozma, Mircea Roșca, Oana-Marciana Ozmen, Radu-Marin Moisin</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licitarea cultelor religioase este în conformitate cu prevederile art. 29, alin. 1, 2 și 6 din Constituția României și cu principiul independenței față de orice formă de ideologie (art. 3, lit. k din proiectul Legii învățământului preuniversitar). Prevederile art. 2, alin. 1, lit. b (definiția „diversității” ca „valoare” fundamentală a învățământului preuniversitar românesc, înaintea „echității”, „excelenței”, „profesionalismului”, „respectului” și „responsabilității), coroborate cu cele ale art. 11, alin. 1 (care include „orientarea sexuală” în această „valoare fundamentală”, cu interdicția încălcării ei) și ale art. 224, lit. e (care obligă personalul didactic să promoveze diversitatea) ale proiectului de lege constituie încălcări flagrante ale dispozițiilor constituționale menționate. A transforma protecția firească a unor categorii în promovarea lor obligatorie în școli, adică în prozelitism, este inadmisibil. Pe de o parte, niciun membru al corpului didactic nu poate fi obligat să promoveze o ideologie care contravine propriilor sale convingeri, pe de altă parte, niciun părinte nu își poate vedea încălcat dreptul constituțional de a-și crește copilul potrivit propriilor convingeri și propriei conștiințe. De altfel, „diversitatea” este doar un vehicul semantic pentru promovarea „identității de gen”, la care cadrele didactice ar fi obligate, potrivit proiectului. În aceste condiții, discriminarea constă, în realitate, în includerea acestei ideologii marginale la vârful ierarhiei de valori a unui sistem educațional, care deservește toți copiii români. Victimele acestei discriminări sunt copiii și părinții lor, în covârșitoarea lor majoritate. Impunerea „diversității” ca o paradigmă a „identității de gen” în mediul educațional românesc, cu obligația expresă pusă în sarcina personalului didactic de a promova „diversitatea”, reprezintă o îndoctrinare ideologică a elevilor din învățământul preuniversitar cu ideologia identității de gen – ceea ce încalcă pluralismul educațional edictat de Curtea Europeană a Drepturilor Omului în baza art. 9 din CEDO, raportat la art. 2 al Protocolului Nr. 1 la CEDO (extras din poziția publică, din ziua de 22 martie 2023, prin care 154 de organizații ale societății civile din țară și din străinătate – între care și asociații reprezentative ale părinților – au susținut „ca legitime solicitările formulate de cele 13 culte religioase în ziua de 13 martie 2023, în legătură cu proiectul Legii învățământului preuniversitar”).Proiectul de lege are în continuare tendințe ideologice, operând în mod militant cu evidente concepte seculariste, printre valorile propuse la baza sistemului de învățământ fiind menționată „diversitatea”. Diversitatea culturală, respectul pentru marile tradiții spirituale și morale ale altor societăți într-o lume globalizată, egalitatea între bărbat și femeie sunt bine cunoscute și asimilate deja în procesul de învățământ din România. Tocmai în spiritul respectării „diversității”, trebuie evitată uniformizarea gândirii impuse prin intermediul forței Statului, care ar anihila tocmai „diversitatea” atât de intens promovat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XVI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ENSIONAREA PERSONALULUI DIDACTIC</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XVIII</w:t>
            </w:r>
          </w:p>
          <w:p>
            <w:pPr>
              <w:pStyle w:val="Normal"/>
              <w:widowControl w:val="false"/>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SIONAREA PERSONALULUI DIN ÎNVĂȚĂMÂNT</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25. - (1)</w:t>
            </w:r>
            <w:r>
              <w:rPr>
                <w:rFonts w:eastAsia="Times New Roman" w:cs="Times New Roman" w:ascii="Times New Roman" w:hAnsi="Times New Roman"/>
                <w:sz w:val="24"/>
                <w:szCs w:val="24"/>
              </w:rPr>
              <w:t xml:space="preserve"> Personalul didactic beneficiază de pensie, în condițiile prevăzute de legislația de asigurări sociale și pensii, aplicabilă sistemului public de pens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 termen de 30 de zile calendaristice, anterior împlinirii condițiilor de vârstă standard și a stagiului minim de cotizare pentru pensionare, personalul didactic poate opta pentru continuarea executării contractului individual de muncă până la împlinirea vârstei standard de pensionare prevăzută, de lege pentru bărbați, respectiv vârsta de 65 de an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Exercitarea dreptului prevăzut la alin. (2) se face, în scris, prin cerere adresată consiliului de administrație al unității de învățământ și depusă la secretariatul acesteia. Constatarea îndeplinirii condițiilor sau refuzul motivat se face în termen de 5 zile lucrătoare de la data exprimării opțiunii, prin decizie care se comunică în termen de 5 zile lucrătoare de la data emiterii deciz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ersonalul didactic care a optat pentru continuarea executării contractului individual de muncă până la împlinirea vârstei de 65 de ani, în condițiile alin. (2), beneficiază de toate drepturile personalului didactic.</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Personalului didactic titular care a optat pentru executarea contractului individual de muncă până la împlinirea vârstei de 65 de ani, în condițiile alin. (2), i se aplică, în mod corespunzător, prevederile alin. (11)-(13).</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ersonalul didactic de predare, de conducere, de îndrumare și control se pensionează pentru limită de vârstă, anticipat și anticipat parțial, la data încheierii anului școlar în care împlinește vârsta standard de pensionare sau, după caz, în situația pensiei anticipate și anticipate parțială, vârsta standard redusă cu cel mult 5 an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Prin derogare de la art. 56 alin. (1), lit. c) din Legea nr. 53/2003 - Codul muncii, republicată, cu modificările și completările ulterioare, în cazul personalului didactic care se pensionează în condițiile alin. (6), contractul individual de muncă încetează de drept la data încheierii anului școlar în care solicită pensionare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Pentru motive temeinice, pensionarea personalului didactic de predare, de conducere, de îndrumare și control se poate face, la cerere, și în timpul anului școlar, cu aprobarea consiliului de administrație al unității de învățământ, respectiv al DJIP/DMBIP. Cererea se soluționează în termen de 30 zile de la data înregistrării acesteia la secretariatul unității de învățământ, respectiv al DJIP/DMBIP, prin decizie, care se comunică în termen de 5 zile lucrătoare de la data emiterii. Decizia poate fi contestată, în condițiile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Cadrele didactice pensionate pot desfășura activități didactice, salarizate prin plata cu ora, după împlinirea vârstei standard de pension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Personalul didactic pensionat din învățământ beneficiază de asistență medicală și de acces la casele de odihnă și la bazele de tratament ale cadrelor didact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Personalul didactic de predare titular din învățământul preuniversitar căruia nu i s-a emis decizia de pensionare, poate fi menținut, la cerere, anual, ca titular în funcția didactică, și peste vârsta standard de pensionare, până la vârsta 70 de ani. Cererea se soluționează în termen de 30 zile de la data înregistrării la secretariatul unității de învățământ, prin decizie motivată care se comunică în termen de 5 zile lucrătoare de la data emiterii. Decizia poate fi contestată, în condițiile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Reîncadrarea în funcția de personal didactic a personalului didactic pensionat care nu a depășit cu 5 ani vârsta de pensionare se face anual, cu menținerea drepturilor și obligațiilor care decurg din desfășurarea activității didactice avute anterior pensionării, cu acordul consiliului de administrație și potrivit metodologiei-cadru aprobate prin ordin al ministrului educației, sub condiția suspendării pensiei pe durata reîncadră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Personalul didactic de predare titular din învățământul preuniversitar, menținut ca titular în funcția didactică până la 5 ani peste vârsta standard de pensionare, prevăzută de legislația privind sistemul public de pensii, în condițiile alin. (11) sau reîncadrat în funcția de personal didactic, în condițiile alin. (12), poate fi numit, prin detașare în interesul învățământului, în funcții vacante de conducere sau de îndrumare și control, neocupate prin concurs, în condițiile leg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Personalul didactic titular care se pensionează la împlinirea vârstei standard beneficiază de o primă în cuantum de două salarii de bază ale persoanei, care se acordă la data încetării de drept a contractului individual de munc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25. - (1)</w:t>
            </w:r>
            <w:r>
              <w:rPr>
                <w:rFonts w:eastAsia="Times New Roman" w:cs="Times New Roman" w:ascii="Times New Roman" w:hAnsi="Times New Roman"/>
                <w:sz w:val="24"/>
                <w:szCs w:val="24"/>
              </w:rPr>
              <w:t xml:space="preserve"> Personalul </w:t>
            </w:r>
            <w:r>
              <w:rPr>
                <w:rFonts w:eastAsia="Times New Roman" w:cs="Times New Roman" w:ascii="Times New Roman" w:hAnsi="Times New Roman"/>
                <w:b/>
                <w:sz w:val="24"/>
                <w:szCs w:val="24"/>
              </w:rPr>
              <w:t xml:space="preserve">din învățământ </w:t>
            </w:r>
            <w:r>
              <w:rPr>
                <w:rFonts w:eastAsia="Times New Roman" w:cs="Times New Roman" w:ascii="Times New Roman" w:hAnsi="Times New Roman"/>
                <w:sz w:val="24"/>
                <w:szCs w:val="24"/>
              </w:rPr>
              <w:t xml:space="preserve">beneficiază de pensie, în condiţiile prevăzute de legislaţia de asigurări sociale şi pensii, aplicabilă sistemului public de pensii </w:t>
            </w:r>
            <w:r>
              <w:rPr>
                <w:rFonts w:eastAsia="Times New Roman" w:cs="Times New Roman" w:ascii="Times New Roman" w:hAnsi="Times New Roman"/>
                <w:b/>
                <w:sz w:val="24"/>
                <w:szCs w:val="24"/>
              </w:rPr>
              <w:t>și de prezenta lege</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 termen de 30 de zile calendaristice, anterior împlinirii condiţiilor de vârstă standard şi a stagiului minim de cotizare pentru pensionare, personalul </w:t>
            </w:r>
            <w:r>
              <w:rPr>
                <w:rFonts w:eastAsia="Times New Roman" w:cs="Times New Roman" w:ascii="Times New Roman" w:hAnsi="Times New Roman"/>
                <w:b/>
                <w:sz w:val="24"/>
                <w:szCs w:val="24"/>
              </w:rPr>
              <w:t xml:space="preserve">din învățământ </w:t>
            </w:r>
            <w:r>
              <w:rPr>
                <w:rFonts w:eastAsia="Times New Roman" w:cs="Times New Roman" w:ascii="Times New Roman" w:hAnsi="Times New Roman"/>
                <w:sz w:val="24"/>
                <w:szCs w:val="24"/>
              </w:rPr>
              <w:t>poate opta pentru continuarea executării contractului individual de muncă până la împlinirea vârstei standard de pensionare prevăzută, de lege pentru bărbaţi, respectiv vârsta de 65 de ani. Angajatorul nu poate îngrădi sau limita acest drep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pBdr/>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Cu cel puțin 30 de zile calendaristice anterior împlinirii condiţiilor de vârstă standard şi a stagiului minim de cotizare pentru pensionare, personalul didactic feminin poate opta pentru continuarea executării contractului individual de muncă până la împlinirea vârstei standard de pensionare prevăzută, de lege pentru bărbaţi, respectiv vârsta de 65 de ani.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Exercitarea dreptului prevăzut la alin. (2) se face, în scris, prin cerere adresată consiliului de administraţie al unităţii de învăţământ şi depusă la secretariatul acesteia. Consiliul de administraţie al unităţii de învăţământ  constată exercitarea dreptului prevăzut la alin.(2) în termen de 15 zile lucrătoare de la data înregistrării cererii, prin decizie care se comunică cadrului didactic în termen de 5 zile lucrătoare de la data emiterii deciziei.</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Oan Cupșa, Elena Hărătău, Olivia-Diana Mora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ersonalul </w:t>
            </w:r>
            <w:r>
              <w:rPr>
                <w:rFonts w:eastAsia="Times New Roman" w:cs="Times New Roman" w:ascii="Times New Roman" w:hAnsi="Times New Roman"/>
                <w:b/>
                <w:sz w:val="24"/>
                <w:szCs w:val="24"/>
              </w:rPr>
              <w:t xml:space="preserve">din învățământ </w:t>
            </w:r>
            <w:r>
              <w:rPr>
                <w:rFonts w:eastAsia="Times New Roman" w:cs="Times New Roman" w:ascii="Times New Roman" w:hAnsi="Times New Roman"/>
                <w:sz w:val="24"/>
                <w:szCs w:val="24"/>
              </w:rPr>
              <w:t xml:space="preserve">care a optat pentru continuarea executării contractului individual de muncă până la împlinirea vârstei de 65 de ani, în condiţiile alin. (2), beneficiază de toate drepturile </w:t>
            </w:r>
            <w:r>
              <w:rPr>
                <w:rFonts w:eastAsia="Times New Roman" w:cs="Times New Roman" w:ascii="Times New Roman" w:hAnsi="Times New Roman"/>
                <w:b/>
                <w:sz w:val="24"/>
                <w:szCs w:val="24"/>
              </w:rPr>
              <w:t>cuvenite</w:t>
            </w:r>
            <w:r>
              <w:rPr>
                <w:rFonts w:eastAsia="Times New Roman" w:cs="Times New Roman" w:ascii="Times New Roman" w:hAnsi="Times New Roman"/>
                <w:sz w:val="24"/>
                <w:szCs w:val="24"/>
              </w:rPr>
              <w:t xml:space="preserve"> personalului didactic.</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Personalului didactic titular care a optat pentru executarea contractului individual de muncă până la împlinirea vârstei de 65 de ani, în condiţiile alin. (2), i se aplică, în mod corespunzător, prevederile alin. (</w:t>
            </w: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 (13).</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ersonalul didactic de predare, de conducere, de îndrumare şi control se pensionează pentru limită de vârstă, anticipat şi anticipat parţial, la data încheierii anului şcolar în care împlineşte vârsta standard de pensionare sau, după caz, în situaţia pensiei anticipate şi anticipate parţial</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vârsta standard redusă cu cel mult 5 an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Personalul didactic de predare, de conducere, de îndrumare și de control, cu o vechime efectivă în învățământ  de 34 de ani, se poate pensiona, la cerere, la sfârșitul anului școlar în care împlinește vârsta standard redusă cu 3 ani, fără diminuarea cuantumului pensiei și fără ca aceasta să fie considerată pensionare anticipată.</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Prin derogare de la art. 56 alin. (1) lit. c) din Legea nr. 53/2003 - Codul muncii, republicată, cu modificările şi completările ulterioare, în cazul personalului didactic care se pensionează în condiţiile alin. (6) </w:t>
            </w:r>
            <w:r>
              <w:rPr>
                <w:rFonts w:eastAsia="Times New Roman" w:cs="Times New Roman" w:ascii="Times New Roman" w:hAnsi="Times New Roman"/>
                <w:b/>
                <w:sz w:val="24"/>
                <w:szCs w:val="24"/>
              </w:rPr>
              <w:t>și alin. (7)</w:t>
            </w:r>
            <w:r>
              <w:rPr>
                <w:rFonts w:eastAsia="Times New Roman" w:cs="Times New Roman" w:ascii="Times New Roman" w:hAnsi="Times New Roman"/>
                <w:sz w:val="24"/>
                <w:szCs w:val="24"/>
              </w:rPr>
              <w:t xml:space="preserve">, contractul individual de muncă încetează de drept la data </w:t>
            </w:r>
            <w:r>
              <w:rPr>
                <w:rFonts w:eastAsia="Times New Roman" w:cs="Times New Roman" w:ascii="Times New Roman" w:hAnsi="Times New Roman"/>
                <w:b/>
                <w:sz w:val="24"/>
                <w:szCs w:val="24"/>
              </w:rPr>
              <w:t>încheierii anului școlar în care solicită pensionarea</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Pentru motive temeinice, pensionarea personalului didactic de predare, de conducere, de îndrumare şi  control se poate face, la cerere, şi în timpul anului şcolar, cu aprobarea consiliului de administraţie al unităţii de învăţământ, respectiv al DJIP/DMBIP. Cererea se soluţionează în termen de 30 zile de la data înregistrării acesteia la secretariatul unităţii de învăţământ, respectiv al DJIP/DMBIP, prin decizie, care se comunică în termen de 5 zile lucrătoare de la data emiterii. Decizia poate fi contestată, în condiţiile legi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Cadrele didactice pensionate pot desfăşura activităţi didactice, salarizate prin plata cu ora, după </w:t>
            </w:r>
            <w:r>
              <w:rPr>
                <w:rFonts w:eastAsia="Times New Roman" w:cs="Times New Roman" w:ascii="Times New Roman" w:hAnsi="Times New Roman"/>
                <w:b/>
                <w:sz w:val="24"/>
                <w:szCs w:val="24"/>
              </w:rPr>
              <w:t>pensionarea pentru limită de vârstă</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left" w:pos="72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Personalul pensionat din învăţământ beneficiază de asistenţă medicală </w:t>
            </w:r>
            <w:r>
              <w:rPr>
                <w:rFonts w:eastAsia="Times New Roman" w:cs="Times New Roman" w:ascii="Times New Roman" w:hAnsi="Times New Roman"/>
                <w:b/>
                <w:sz w:val="24"/>
                <w:szCs w:val="24"/>
              </w:rPr>
              <w:t>gratuită</w:t>
            </w:r>
            <w:r>
              <w:rPr>
                <w:rFonts w:eastAsia="Times New Roman" w:cs="Times New Roman" w:ascii="Times New Roman" w:hAnsi="Times New Roman"/>
                <w:sz w:val="24"/>
                <w:szCs w:val="24"/>
              </w:rPr>
              <w:t xml:space="preserve"> şi de acces la casele de odihnă şi la bazele de tratament ale cadrelor didactice.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Se elimină.</w:t>
            </w:r>
          </w:p>
          <w:p>
            <w:pPr>
              <w:pStyle w:val="Normal"/>
              <w:widowControl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Personalul didactic de predare titular din învăţământul preuniversitar căruia nu i s-a emis decizia de pensionare, poate fi menţinut, la cerere, anual, ca titular în funcţia didactică, şi peste vârsta standard de pensionare, până la vârsta de 70 de ani.  Cererea se depune anual cu cel puțin 240 de zile calendaristice anterior încheierii anului școlar si se soluţionează în termen de 30 zile de la data înregistrării la secretariatul unităţii de învăţământ, prin decizie motivată care se comunică în termen de 5 zile lucrătoare de la data emiterii. Decizia poate fi contestată, în condiţiile legii</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Oan Cupșa, Elena Hărătău, Olivia-Diana Morar</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Personalul didactic de predare titular </w:t>
            </w:r>
            <w:r>
              <w:rPr>
                <w:rFonts w:eastAsia="Times New Roman" w:cs="Times New Roman" w:ascii="Times New Roman" w:hAnsi="Times New Roman"/>
                <w:b/>
                <w:sz w:val="24"/>
                <w:szCs w:val="24"/>
              </w:rPr>
              <w:t>cu gradul didactic I și vechime în învățământ de minim 25 de ani,</w:t>
            </w:r>
            <w:r>
              <w:rPr>
                <w:rFonts w:eastAsia="Times New Roman" w:cs="Times New Roman" w:ascii="Times New Roman" w:hAnsi="Times New Roman"/>
                <w:sz w:val="24"/>
                <w:szCs w:val="24"/>
              </w:rPr>
              <w:t xml:space="preserve"> poate fi menţinut, la cerere, anual, ca titular în funcţia didactică, </w:t>
            </w:r>
            <w:r>
              <w:rPr>
                <w:rFonts w:eastAsia="Times New Roman" w:cs="Times New Roman" w:ascii="Times New Roman" w:hAnsi="Times New Roman"/>
                <w:b/>
                <w:sz w:val="24"/>
                <w:szCs w:val="24"/>
              </w:rPr>
              <w:t>cel mult 3 ani după împlinirea vârstei</w:t>
            </w:r>
            <w:r>
              <w:rPr>
                <w:rFonts w:eastAsia="Times New Roman" w:cs="Times New Roman" w:ascii="Times New Roman" w:hAnsi="Times New Roman"/>
                <w:sz w:val="24"/>
                <w:szCs w:val="24"/>
              </w:rPr>
              <w:t xml:space="preserve"> standard de pensionare  Cererea se soluţionează în termen de 30 zile de la data înregistrării la secretariatul unităţii de învăţământ, prin decizie motivată care se comunică în termen de 5 zile lucrătoare de la data emiterii. Decizia poate fi contestată, în condiţiile legii</w:t>
            </w:r>
          </w:p>
          <w:p>
            <w:pPr>
              <w:pStyle w:val="Normal"/>
              <w:widowControl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Se elimină.</w:t>
            </w:r>
          </w:p>
          <w:p>
            <w:pPr>
              <w:pStyle w:val="Normal"/>
              <w:widowControl w:val="false"/>
              <w:spacing w:lineRule="auto" w:line="240"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Reîncadrarea în funcția de personal didactic a personalului didactic pensionat care nu a depășit cu 5 ani vârsta de pensionare se poate face la cerere, anual, cu menținerea drepturilor și obligațiilor care decurg din desfășurarea activității didactice avute anterior pensionării, cu acordul consiliului de administrație și potrivit metodologiei-cadru aprobate prin ordin al ministrului educației, sub condiția suspendării pensiei pe durata reîncadrării.</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Oan Cupșa, Elena Hărătău, Olivia-Diana Mora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Personalul didactic de predare titular din învăţământul preuniversitar, menţinut ca titular în funcţia didactică până la </w:t>
            </w: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ani peste vârsta standard de pensionare, prevăzută de legislaţia privind sistemul public de pensii, </w:t>
            </w:r>
            <w:r>
              <w:rPr>
                <w:rFonts w:eastAsia="Times New Roman" w:cs="Times New Roman" w:ascii="Times New Roman" w:hAnsi="Times New Roman"/>
                <w:b/>
                <w:sz w:val="24"/>
                <w:szCs w:val="24"/>
              </w:rPr>
              <w:t>nu</w:t>
            </w:r>
            <w:r>
              <w:rPr>
                <w:rFonts w:eastAsia="Times New Roman" w:cs="Times New Roman" w:ascii="Times New Roman" w:hAnsi="Times New Roman"/>
                <w:sz w:val="24"/>
                <w:szCs w:val="24"/>
              </w:rPr>
              <w:t xml:space="preserve"> poate fi numit prin detaşare în interesul învăţământului, în funcţii vacante de conducere sau de îndrumare şi control, neocupate prin concurs, în condiţiile legi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Personalul </w:t>
            </w:r>
            <w:r>
              <w:rPr>
                <w:rFonts w:eastAsia="Times New Roman" w:cs="Times New Roman" w:ascii="Times New Roman" w:hAnsi="Times New Roman"/>
                <w:b/>
                <w:sz w:val="24"/>
                <w:szCs w:val="24"/>
              </w:rPr>
              <w:t xml:space="preserve">din învățământ </w:t>
            </w:r>
            <w:r>
              <w:rPr>
                <w:rFonts w:eastAsia="Times New Roman" w:cs="Times New Roman" w:ascii="Times New Roman" w:hAnsi="Times New Roman"/>
                <w:sz w:val="24"/>
                <w:szCs w:val="24"/>
              </w:rPr>
              <w:t>care se pensionează la împlinirea vârstei standard beneficiază de o primă în cuantum de două salarii de bază ale persoanei, care se acordă la data încetării de drept a contractului individual de muncă.</w:t>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Personalul didactic de predare care nu îndeplinește condițiile de studii prevăzute de prezenta lege pentru ocuparea postului didactic, nu poate fi menținut ca titular peste vârsta standard de pension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6) </w:t>
            </w:r>
            <w:r>
              <w:rPr>
                <w:rFonts w:eastAsia="Times New Roman" w:cs="Times New Roman" w:ascii="Times New Roman" w:hAnsi="Times New Roman"/>
                <w:sz w:val="24"/>
                <w:szCs w:val="24"/>
              </w:rPr>
              <w:t>Personalul didactic de predare titular din învățământul preuniversitar, cu o vechime efectivă în învățământ de 35 de ani, se poate pensiona, la cerere, la sfârșitul anului școlar în care împlinește vârsta standard redusă cu 3 ani, fără diminuarea cuantumului pensiei și fără ca aceasta să fie considerată pensionare anticipat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UL IV – ASIGURAREA CALITĂȚII ÎN ÎNVĂȚĂMÂNTUL PREUNIVERSITA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 – DISPOZIȚII GENER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226. (1) </w:t>
            </w:r>
            <w:r>
              <w:rPr>
                <w:rFonts w:eastAsia="Times New Roman" w:cs="Times New Roman" w:ascii="Times New Roman" w:hAnsi="Times New Roman"/>
                <w:sz w:val="24"/>
                <w:szCs w:val="24"/>
              </w:rPr>
              <w:t>Calitatea educației este ansamblul de caracteristici ale unui program de studiu și ale furnizorului acestuia, prin care sunt îndeplinite așteptările beneficiarilor, precum și standardele de calitate.</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Evaluarea calității educației în învățământul preuniversitar constă în examinarea multicriterială a măsurii în care furnizorii de educație și programele acestora îndeplinesc standardele de calitat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Evaluarea internă a calității în învățământul preuniversitar are loc atunci când evaluarea calității este efectuată de însăși organizația furnizoare de educație. Atunci când evaluarea calității este efectuată de ARACIIP, aceasta ia forma evaluării externe.</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Îmbunătățirea calității educației presupune evaluare, analiză și acțiune corectivă continuă din partea organizației furnizoare de educație, bazată pe selectarea și adoptarea celor mai potrivite proceduri, precum și pe alegerea și aplicarea standardelor de calitate.</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Acreditarea organizațiilor furnizoare de educație și a programelor lor de studiu este parte a asigurării calității.</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În evaluarea calității educației, sunt respectate obligatoriu valorile și principiile prevăzute la art. 2 și art. 3 din prezenta lege.</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Scopul evaluării calității educației este de a măsura nivelul calitativ al serviciului furnizat în raport cu nevoile beneficiarilor și cu standardele naționale în vigoare.</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Scopul inspecției școlare este asigurarea îndrumării, controlului și îmbunătățirii calității serviciilor educațion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Evaluarea internă a calității în învățământul preuniversitar are loc atunci când evaluarea calității este efectuată de însăși organizația furnizoare de educație. Atunci când evaluarea calității este efectuată de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aceasta ia forma evaluării externe.</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Se elimi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227. </w:t>
            </w:r>
            <w:r>
              <w:rPr>
                <w:rFonts w:eastAsia="Times New Roman" w:cs="Times New Roman" w:ascii="Times New Roman" w:hAnsi="Times New Roman"/>
                <w:sz w:val="24"/>
                <w:szCs w:val="24"/>
              </w:rPr>
              <w:t>Asigurarea calității educației exprimă capacitatea unei organizații furnizoare de educație de a oferi servicii educaționale, în conformitate cu standardele de calitate în vigoare. Asigurarea calității educației este realizată printr-un ansamblu de acțiuni pentru dezvoltarea capacității instituționale, de elaborare, planificare și implementare de programe de studii sau programe de calificare profesională și prin care se urmărește asigurarea încrederii beneficiarilor că sunt îndeplinite standardele de calitate de către furnizorul de educație în vederea obținerii rezultatelor învățării, a reducerii abandonului școlar, reducerea analfabetismului funcțional și cultivarea excelenț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27.  - </w:t>
            </w:r>
            <w:r>
              <w:rPr>
                <w:rFonts w:eastAsia="Times New Roman" w:cs="Times New Roman" w:ascii="Times New Roman" w:hAnsi="Times New Roman"/>
                <w:sz w:val="24"/>
                <w:szCs w:val="24"/>
              </w:rPr>
              <w:t>Asigurarea calităţii exprimă capacitatea unei organizaţii furnizoare de educaţie de a oferi servicii educaţionale, în conformitate cu standardele de calitate în vigoare. Asigurarea calităţii este realizată printr-un ansamblu de acţiuni pentru dezvoltarea capacităţii instituţionale, de elaborare, planificare şi implementare de programe de studii sau programe de calificare profesională şi prin care se urmăreşte asigurarea încrederii beneficiarilor că sunt îndeplinite standardele de calitate de către furnizorul de educaţie în vederea obţinerii rezultatelor optime ale învăţării, cultivarii excelenţei, a reducerii abandonului şcolar, reducerea analfabetismului funcţional.</w:t>
            </w:r>
          </w:p>
          <w:p>
            <w:pPr>
              <w:pStyle w:val="Normal"/>
              <w:widowControl w:val="false"/>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Autor: Grupul parlamentar AU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sideram o ordine prioritara benefica dezvoltarii in context european si international, in conditiile in care in alte state cultivarea excelentei este pe o pozitie  care asigura resurse umane de inalta calitate. Romania trebuie sa fie reprezentata de institutii si firme performante cu capital national si in acest sens prima conditie este un invatamant performant. Statul trebuie sa intervina prin parghii socio – economice pentru reducerea abandonului scolar si a analfabetismului functional.</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228. (1) </w:t>
            </w:r>
            <w:r>
              <w:rPr>
                <w:rFonts w:eastAsia="Times New Roman" w:cs="Times New Roman" w:ascii="Times New Roman" w:hAnsi="Times New Roman"/>
                <w:sz w:val="24"/>
                <w:szCs w:val="24"/>
              </w:rPr>
              <w:t>Evaluarea externă a calității educației se realizează prin desfășurarea de activități și tehnici având caracter operațional și aplicate sistematic de  autoritatea de evaluare a calității, desemnată pentru a verifica respectarea standardelor prestabilit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ontrolul calității educației se realizează prin inspecție școlară și presupun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onitorizarea unităților de învățământ preuniversitar de către ARACIIP și birourile județene/biroul Municipiului București ale acesteia;</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onitorizarea specială complexă, imediat după înființare, în primii trei ani și ori de câte ori este necesar, în condițiile prezentei legi, de către ARACIIP.     </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Îmbunătățire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lității educației presupune evaluare, analiză și acțiune corectivă continuă din partea unității de învățământ preuniversitar, bazată pe analiza datelor, selectarea și adoptarea celor mai potrivite măsuri, precum și pe alegerea și aplicarea standardelor de calitat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oliticile și standardele de asigurare a calității în sistemul de învățământ preuniversitar din România sunt corelate cu cele promovate la nivel internațional, dar și cu cele privind realitatea socială și nevoile educaționale ale elevilor.</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ARACIIP realizează evaluarea externă în vederea autorizării provizorii/acreditării/menținerii acreditării în învățământul preuniversitar de stat, fără verificarea existenței autorizației de securitate la incendiu și a autorizației sanitare de funcționare.</w:t>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Unitățile administrativ-teritoriale, în calitate de proprietari ai imobilelor din domeniul public local sau județean, după caz, au obligativitatea de a asigura obținerea și menținerea autorizației de securitate la incendiu și a autorizației sanitare de funcționare pentru unitățile de învățământ preuniversitar de stat sau componentele organizatorice ale acestora.</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Controlul calității educației se realizează prin inspecție școlară și presupune:</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onitorizarea unităților de învățământ preuniversitar de către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și </w:t>
            </w:r>
            <w:r>
              <w:rPr>
                <w:rFonts w:eastAsia="Times New Roman" w:cs="Times New Roman" w:ascii="Times New Roman" w:hAnsi="Times New Roman"/>
                <w:b/>
                <w:sz w:val="24"/>
                <w:szCs w:val="24"/>
              </w:rPr>
              <w:t>DJACIP/DMBACIP</w:t>
            </w:r>
            <w:r>
              <w:rPr>
                <w:rFonts w:eastAsia="Times New Roman" w:cs="Times New Roman" w:ascii="Times New Roman" w:hAnsi="Times New Roman"/>
                <w:sz w:val="24"/>
                <w:szCs w:val="24"/>
              </w:rPr>
              <w:t>;</w:t>
            </w:r>
          </w:p>
          <w:p>
            <w:pPr>
              <w:pStyle w:val="Normal"/>
              <w:widowControl w:val="false"/>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onitorizarea specială complexă, imediat după înființare, în primii trei ani și ori de câte ori este necesar, în condițiile prezentei legi, de către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r>
              <w:rPr>
                <w:rFonts w:eastAsia="Times New Roman" w:cs="Times New Roman" w:ascii="Times New Roman" w:hAnsi="Times New Roman"/>
                <w:sz w:val="24"/>
                <w:szCs w:val="24"/>
              </w:rPr>
              <w:t xml:space="preserve">    </w:t>
            </w:r>
          </w:p>
          <w:p>
            <w:pPr>
              <w:pStyle w:val="Normal"/>
              <w:widowControl w:val="false"/>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8"/>
              </w:numP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realizează evaluarea externă în vederea autorizării provizorii/acreditării/menținerii acreditării în învățământul preuniversitar de stat, fără verificarea existenței autorizației de securitate la incendiu și a autorizației sanitare de funcționar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ARACIIP realizează evaluarea externă în vederea autorizării provizorii/ acreditării/ menţinerii acreditării în învăţământul preuniversitar de stat, particulare si confesionale, fără verificarea existenţei autorizaţiei de securitate la incendiu şi a autorizaţiei sanitare de funcţionare.</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t PSD Radu Popa + Deputat neafiliat Simina Tulbure </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Default"/>
              <w:widowControl w:val="false"/>
              <w:jc w:val="both"/>
              <w:rPr>
                <w:rFonts w:ascii="Times New Roman" w:hAnsi="Times New Roman" w:cs="Times New Roman"/>
              </w:rPr>
            </w:pPr>
            <w:r>
              <w:rPr>
                <w:rFonts w:cs="Times New Roman" w:ascii="Times New Roman" w:hAnsi="Times New Roman"/>
              </w:rPr>
              <w:t xml:space="preserve">(5) ARACIIP realizează evaluarea externă în vederea autorizării provizorii/ acreditării/ menţinerii acreditării în învăţământul preuniversitar de stat, </w:t>
            </w:r>
            <w:r>
              <w:rPr>
                <w:rFonts w:cs="Times New Roman" w:ascii="Times New Roman" w:hAnsi="Times New Roman"/>
                <w:b/>
                <w:bCs/>
              </w:rPr>
              <w:t>particulare si confesionale</w:t>
            </w:r>
            <w:r>
              <w:rPr>
                <w:rFonts w:cs="Times New Roman" w:ascii="Times New Roman" w:hAnsi="Times New Roman"/>
              </w:rPr>
              <w:t xml:space="preserve">, fără verificarea existenţei autorizaţiei de securitate la incendiu şi a autorizaţiei sanitare de funcţionare. </w:t>
            </w:r>
          </w:p>
          <w:p>
            <w:pPr>
              <w:pStyle w:val="Normal"/>
              <w:widowControl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szCs w:val="24"/>
              </w:rPr>
              <w:t>Autor: Deputați: Bola Bogdan-Alexandru, Chira Martin-Claudiu, Dancă Ionel, Ionescu George, Miuţescu Gheorghe Adrian, Orban Ludovic, Plăiaşu Gabriel, Şovăială Constantin, Ştefan Ion, Daniel Rusu, Antonel Tănase</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În secțiunea cu privire la asigurarea calității, prevederile Art 228, alin (5) creează o diferențiere nefastă în domeniul siguranței elevilor intre unitățile de învățământ de stat si cele particulare sau confesionale, precum si premisele unei discriminări vizavi de principiile legii, atât intre elevi cât și intre furnizori de învățământ. Exceptarea de la verificarea autorizației de securitate la incendii si a autorizației sanitare propusă momentan doar pentru unitățile de învățământ de stat pare să indice o lipsă de interes vizavi de siguranța categoriilor de beneficiari ai învățământului de stat, în timp ce pentru cei din învățământul particular si confesional siguranța pare să fie mult mai importantă, suficient de importantă pentru a fi reglementată la nivel legislativ. În consecință, propunem reformularea Art. 228 alin (5) astfel încât sa asigure tratament egal tuturor elevilor, indiferent de forma de învățământ aleasa. Având în vedere experiențele anterioare si realitatea conform căreia un număr mare de unități de învățământ de stat nu pot fi autorizate pentru securitate la incendii sau sanitar din motive ce țin de structura multor clădiri, unele monumente istorice, este benefică exceptarea tuturor unităților de învățământ de la verificarea de către ARACIIP a existentei acestor autorizații, obligația obținerii lor si verificarea acestora ținând, de fapt, de alte autorități ale statulu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I – METODOLOGIA PRIVIND ASIGURAREA CALITĂȚI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29. - (1) </w:t>
            </w:r>
            <w:r>
              <w:rPr>
                <w:rFonts w:eastAsia="Times New Roman" w:cs="Times New Roman" w:ascii="Times New Roman" w:hAnsi="Times New Roman"/>
                <w:sz w:val="24"/>
                <w:szCs w:val="24"/>
              </w:rPr>
              <w:t>Asigurarea și evaluarea calității educației se realizează în baza unor standarde de calitate și metodologii de evaluarea instituțională privind autorizarea, acreditarea și evaluarea periodică a unităților de învățământ din sistemul național de învățământ preuniversitar, adoptate prin hotărâre a Guvern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rin excepție de la prevederile alin. (1), metodologia de evaluare instituțională în vederea autorizării, acreditării și evaluării periodice a furnizorilor de educație timpurie antepreșcolară, a alternativelor educaționale și a unităților de învățământ special se adop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Componentele asigurării calității cuprind cel puți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rite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tandarde de cali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ndicatori de performan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zul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Calitatea în educație este asigurată prin următoarele proces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lanificarea și realizarea efectivă a rezultatelor învăță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onitorizarea rezultate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valuarea internă privind asigurarea calități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valuarea externă privind asigurarea calități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îmbunătățirea continuă a rezultatelor în educ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Componentele și procesele de asigurare a calității educației și relațiile dintre ele se diferențiază în funcție d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ivelul de învățământ și, după caz, al califică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ipul organizației furnizoare de educ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ipul programului de stud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orma de învățămân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Asigurarea calității educației este centrată preponderent pe rezultatele învățări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Asigurarea calității educației se referă la următoarele domen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pacitatea instituțion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ficacitatea educațion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anagementul calită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Capacitatea instituțională, care rezultă din organizarea internă și din resursele disponibile, este descrisă prin următoarele crite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ructurile și procesele instituționale de tip managerial și administrativ, care implică beneficiarii primari și alte părți interes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aza materială și optimizarea utilizării aceste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sursele umane și capacitatea instituției de atragere a resurselor umane externe instituției și din afara țării, în condițiile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igitalizarea proceselor instituț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Eficacitatea educațională, care constă în mobilizarea de resurse cu scopul de a se obține rezultatele așteptate ale învățării, este descrisă prin următoarele crite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ținutul și relevanța programelor de studiu;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vățarea, predarea și evaluarea centrate pe elev;</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rezultatele învăță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ctivitatea de cercetare științifică sau metodică, după caz;</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ezvoltarea personală și profesională a cadrelor didactice și elevilor, inclusiv prin implementarea unor proiecte sau activități de educație nonformală și informală, respectiv participarea în mobilități de scurtă sau lungă dura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ctivitatea financiară a organiz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Managementul calității este descris prin următoarele crite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rategii și proceduri pentru asigurarea calității educației, inclusiv respectarea eticii și deontolog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ceduri privind inițierea, monitorizarea și revizuirea periodică a programelor și activităților desfășur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ceduri obiective și transparente de evaluare a rezultatelor învățării, inclusiv de către elev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oceduri de evaluare periodică a calității corpului profesor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bază de date actualizată sistematic, referitoare la asigurarea internă a calită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ransparența informațiilor de interes public cu privire la programele de studii și, după caz, certificatele, diplomele și calificările obținu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funcționalitatea structurilor de asigurare a calității educației conform prevederilor leg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acuratețea raportărilor prevăzute de legislația în vigo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Eficiența educaţională</w:t>
            </w:r>
          </w:p>
          <w:p>
            <w:pPr>
              <w:pStyle w:val="Normal"/>
              <w:widowControl w:val="false"/>
              <w:spacing w:lineRule="auto" w:line="240" w:before="0" w:after="0"/>
              <w:ind w:right="10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Grupul parlamentar AU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ficacitatea educațională, care constă în mobilizarea de resurse cu scopul de a se obține rezultatele așteptate ale învățării, este descrisă prin următoarele criter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ținutul și relevanța programelor de studiu;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învățarea, predarea și evaluarea centrate pe elev;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rezultatele învățăr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activitatea de cercetare științifică sau metodică, după caz;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dezvoltarea personală și profesională a cadrelor didactice și elevilor, inclusiv prin implementarea unor proiecte sau activități de educație nonformală și informală, respectiv participarea în mobilități de scurtă sau lungă durat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activitatea financiară a organiz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ficienta este descrisă prin raportul optim dintre rezultate si resurs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ducation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uma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ateri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inanciare.</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utor: Grupul parlamentar AU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ficiența se referă la utilizarea optimă a resurselor (să fac mult cu puțin). Eficacitatea se referă la capacitatea de a atinge un obiectiv (să obțin ce mi-am propus). </w:t>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te esentiala raportarea la eficiență prin gestionarea optima a resurselor existente, de toate tipurile.</w:t>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II –ASIGURAREA INTERNĂ a CALITĂȚI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30. - (1)</w:t>
            </w:r>
            <w:r>
              <w:rPr>
                <w:rFonts w:eastAsia="Times New Roman" w:cs="Times New Roman" w:ascii="Times New Roman" w:hAnsi="Times New Roman"/>
                <w:sz w:val="24"/>
                <w:szCs w:val="24"/>
              </w:rPr>
              <w:t xml:space="preserve"> Directorul unității de învățământ sau, după caz, a unității de educație extrașcolară este direct responsabil de calitatea educației furniz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La nivelul fiecărei unității de învățământ preuniversitar din România funcționează Comisia pentru evaluarea și asigurarea calității educației, în conformitate cu prevederile unei proceduri aproba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Regulamentul de organizare și funcționare a comisiei, precum și strategia acesteia se elaborează și se aprobă de consiliul de administrație al unității de învățământ, după consultarea consiliului profesoral, a consiliului școlar al elevilor și a structurilor asociative ale părințilo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Conducerea operativă a comisiei este asigurată de conducătorul organizației sau de un coordonator desemnat de acest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Componența Comisiei pentru evaluarea și asigurarea calității educației în unitățile din învățământul preuniversitar cuprind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3 reprezentanți ai corpului profesoral, aleși prin vot secret de consiliul profesor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un reprezentant al sindicatului reprezentativ, desemnat de acest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un reprezentant al părinților, în cazul învățământului preșcolar, primar, gimnazial sau lice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un reprezentant al elevilor, în cazul învățământului liceal și postlice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un reprezentant al consiliului loc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un reprezentant al minorităților naționale, după caz, provenind din corpul profesoral, reprezentanții părinților sau ai elev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entru orice organizație furnizoare de educație, alta decât o unitate de învățământ, Comisia pentru evaluarea și asigurarea calității educației cuprinde următoarele catego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3 reprezentanți ai furnizor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1-3 reprezentanți ai beneficiarilor direcț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1-3 reprezentanți ai angajator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Atribuțiile comisiei pentru evaluarea și asigurarea calității educației su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ordonează aplicarea procedurilor și activităților de evaluare și asigurare a calității, aprobate de conducerea organizației furnizoare de educație, conform domeniilor prevăzute la art. 229;</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laborează anual un raport de evaluare internă privind calitatea educației în organizația respectivă. Raportul este adus la cunoștință tuturor beneficiarilor prin afișare sau public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laborează o strategie care cuprinde cel puțin următoarele direcții: rezultatele învățării, reducerea analfabetismului funcțional, reducerea absenteismului, abandonului școlar și părăsirii timpurii a școlii, precum și promovarea excelenț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formulează propuneri de îmbunătățire a calități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30. -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nsiliul de administrație al unității de învățământ de stat și colectivul de conducere al unității de învățământ particular sunt responsabile</w:t>
            </w:r>
            <w:r>
              <w:rPr>
                <w:rFonts w:eastAsia="Times New Roman" w:cs="Times New Roman" w:ascii="Times New Roman" w:hAnsi="Times New Roman"/>
                <w:sz w:val="24"/>
                <w:szCs w:val="24"/>
              </w:rPr>
              <w:t xml:space="preserve"> pentru asigurarea calităţii în învăţământul preuniversitar.</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un reprezentant al minorităților naționale, după caz, provenind din corpul profesoral, reprezentanții părinților sau ai elevilor, în cazul unităților de învățământ în care cetățenii aparținând acelei minorități naționale au o pondere de peste 20% în rândul elevilor/preșcolarilor/antepreșcolarilor sau în rândul salariaților unității.</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i: Deputați AUR Albișteanu Mihail și Ivănuță Cristian-Daniel</w:t>
            </w:r>
          </w:p>
          <w:p>
            <w:pPr>
              <w:pStyle w:val="Normal"/>
              <w:widowControl w:val="false"/>
              <w:pBdr/>
              <w:tabs>
                <w:tab w:val="left" w:pos="72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ezența unui reprezentant al minorităților naționale se justifică în cazul unităților de învățământ în cadrul cărora elevii/preșcolarii/antepreșcolarii sau salariații reprezintă o anumită pondere din totalul elevilor/preșcolarilor/antepreșcolarilor sau după caz, al salariaților care funcționează în acea unitate. Ponderea propusă, respectiv cea de peste 20%, este o condiție stabilită și de Art. 19 al Legii administrației publice locale nr.215/2001, republicată, cu modificările și completările ulterioare pentru folosirea limbii minorității respective în raporturile acestora cu autoritățile administrației publice locale, cu instituțiile publice subordonate acestora și cu serviciile publice deconcentrat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IV – EVALUAREA EXTERNĂ A CALITĂȚI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bookmarkStart w:id="4" w:name="_1fob9te"/>
            <w:bookmarkStart w:id="5" w:name="_1fob9te"/>
            <w:bookmarkEnd w:id="5"/>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231.</w:t>
            </w:r>
            <w:r>
              <w:rPr>
                <w:rFonts w:eastAsia="Times New Roman" w:cs="Times New Roman" w:ascii="Times New Roman" w:hAnsi="Times New Roman"/>
                <w:b/>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Evaluarea externă a calității educației cuprind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valuarea capacității instituționale a unității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valuarea eficacității educaționale a unității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valuarea managementului calității la nivel instituți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valuarea calității programelor de studii sau de calificare oferi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valuare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cordanței dintre evaluarea internă și situația re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evaluarea comparativă interinstituțională a aceluiași tip de program de studii sau de calificare oferit de diferite unități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Evaluarea externă periodică a calității pentru unitatea de învățământ preuniversitar este realizată de ARACIIP, prin colaboratori externi, experți în evaluare și acreditare, înscriși în RNEE. Membrii RNEE participă la cursuri de formare inițială și, periodic, la cursuri de formare continuă în domeniul asigurării calității educației, organizate de ARACIIP sau de alte structuri partene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Selecția membrilor RNEE se realizează astfel încât aceștia să realizeze activitățile de evaluare externă a calității, fiind independenți prin respectarea prevederilor care nu permit existența conflictelor de interes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La evaluările externe pot participa, cu statut de observatori, reprezentanți ai organizațiilor sindicale reprezentative la nivel de ramură, reprezentanți ai elevilor, reprezentanți ai părinților, iar pentru învățământul liceal tehnologic, reprezentanți ai patronatelor și ai angajatorilor.</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31. - (1)</w:t>
            </w:r>
            <w:r>
              <w:rPr>
                <w:rFonts w:eastAsia="Times New Roman" w:cs="Times New Roman" w:ascii="Times New Roman" w:hAnsi="Times New Roman"/>
                <w:sz w:val="24"/>
                <w:szCs w:val="24"/>
              </w:rPr>
              <w:t xml:space="preserve"> Evaluarea externă a calității educației cuprinde: a) evaluarea capacității instituționale a unității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evaluarea eficacității educaționale a unității de învățământ preuniversita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 evaluarea eficientei educaţionale a unităţii de învăţ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valuarea managementului calității la nivel instituțion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valuarea calității programelor de studii sau de calificare oferite; e) evaluarea concordanței dintre evaluarea internă și situația reală; f) evaluarea comparativă interinstituțională a aceluiași tip de program de studii sau de calificare oferit de diferite unități de învățământ preuniversita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utor: Grupul parlamentar AUR</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Evaluarea externă periodică a calității pentru unitatea de învățământ preuniversitar este realizată de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prin colaboratori externi, experți în evaluare și acreditare, înscriși în RNEE. Membrii RNEE participă la cursuri de formare inițială și, periodic, la cursuri de formare continuă în domeniul asigurării calității educației, organizate de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prin  DJACIP/DMBACIP.</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te esentiala evaluarea  eficientei din punctul de vedere al gestionarii optime a resurselor existente, de toate tipuril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232.</w:t>
            </w:r>
            <w:r>
              <w:rPr>
                <w:rFonts w:eastAsia="Times New Roman" w:cs="Times New Roman" w:ascii="Times New Roman" w:hAnsi="Times New Roman"/>
              </w:rPr>
              <w:t xml:space="preserve"> </w:t>
            </w:r>
            <w:r>
              <w:rPr>
                <w:rFonts w:eastAsia="Times New Roman" w:cs="Times New Roman" w:ascii="Times New Roman" w:hAnsi="Times New Roman"/>
                <w:sz w:val="24"/>
                <w:szCs w:val="24"/>
              </w:rPr>
              <w:t>Orice persoană juridică, publică sau privată, interesată în furnizarea de educație se supune procesului de evaluare și acredita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1 - Obținerea autorizării de funcționare provizori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233. (1) </w:t>
            </w:r>
            <w:r>
              <w:rPr>
                <w:rFonts w:eastAsia="Times New Roman" w:cs="Times New Roman" w:ascii="Times New Roman" w:hAnsi="Times New Roman"/>
                <w:sz w:val="24"/>
                <w:szCs w:val="24"/>
              </w:rPr>
              <w:t>Autorizarea de funcționare provizorie conferă furnizorului dreptul de a face înscrieri și de a desfășura procesul de învățământ. Pentru obținerea autorizării de funcționare provizorie, organizația interesată de furnizarea de servicii de învățământ preuniversitar se adresează ARACIIP, în vederea demarării procedurii de obținere a autorizării provizori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 învățământul preuniversitar, evaluarea și autorizarea se fac pentru fiecare nivel de învățământ, filieră, profil, domeniu sau specializare, limbă de predare, formă de învățământ, și după caz, locație. În cazul unităților de învățământ acreditate, nivelul inferior se supune direct procesului de acreditare, respectiv nu parcurge procesul de autorizare provizorie anterioară acredită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Autorizația de funcționare provizorie se acordă prin ordin al ministrului educației, la propunerea ARACIIP.</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Ordinul ministrului educației de acordare a autorizației de funcționare provizorie și de înființare ca persoană juridică a unității de învățământ se comunică autorității publice locale în vederea includerii, de drept, în rețeaua școlară a unității administrativ-teritorial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După obținerea autorizației de funcționare provizorie, unitatea de învățământ preuniversitar implementează mecanismul de asigurare internă a calității și întocmește rapoarte de evaluare internă a calității educației, pe care are obligația de a le face publice, anual, sub sancțiunea retragerii autorizării de funcționare provizorie.</w:t>
            </w:r>
            <w:r>
              <w:rPr>
                <w:rFonts w:eastAsia="Times New Roman" w:cs="Times New Roman" w:ascii="Times New Roman" w:hAnsi="Times New Roman"/>
                <w:b/>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233. (1) </w:t>
            </w:r>
            <w:r>
              <w:rPr>
                <w:rFonts w:eastAsia="Times New Roman" w:cs="Times New Roman" w:ascii="Times New Roman" w:hAnsi="Times New Roman"/>
                <w:sz w:val="24"/>
                <w:szCs w:val="24"/>
              </w:rPr>
              <w:t xml:space="preserve">Autorizarea de funcționare provizorie conferă furnizorului dreptul de a face înscrieri și de a desfășura procesul de învățământ. Pentru obținerea autorizării de funcționare provizorie, organizația interesată de furnizarea de servicii de învățământ preuniversitar se adresează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în vederea demarării procedurii de obținere a autorizării provizorii.</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Autorizația de funcționare provizorie se acordă prin ordin al ministrului educației, la propunerea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234. </w:t>
            </w:r>
            <w:r>
              <w:rPr>
                <w:rFonts w:eastAsia="Times New Roman" w:cs="Times New Roman" w:ascii="Times New Roman" w:hAnsi="Times New Roman"/>
                <w:sz w:val="24"/>
                <w:szCs w:val="24"/>
              </w:rPr>
              <w:t>Organismul abilitat să efectueze evaluarea externă în vederea autorizării pentru funcționare provizorie este ARACIIP.</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234. </w:t>
            </w:r>
            <w:r>
              <w:rPr>
                <w:rFonts w:eastAsia="Times New Roman" w:cs="Times New Roman" w:ascii="Times New Roman" w:hAnsi="Times New Roman"/>
                <w:sz w:val="24"/>
                <w:szCs w:val="24"/>
              </w:rPr>
              <w:t xml:space="preserve">Organismul abilitat să efectueze evaluarea externă în vederea autorizării pentru funcționare provizorie este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235.</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ocedura de autorizare de funcționare provizorie cuprinde următoarele activităț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urnizorul de educație elaborează un raport de evaluare internă, pe baza prevederilor art. 229, pentru fiecare nivel de învățământ, filieră, profil, domeniu, specializare sau, după caz, loc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raportul de evaluare internă se depune la ARACIIP împreună cu o cerere de declanșare a procedurii de evaluare externă și de autorizare de funcționare provizor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RACIIP numește o comisie de experți în evaluare și acreditare, care analizează raportul de evaluare internă, verifică prin vizite la instituția solicitantă îndeplinirea standardelor pe domeniile și criteriile prevăzute la art. 229 și elaborează propriul raport de evalua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 ARACIIP validează raportul de evaluare prin verificarea respectării, după caz, a metodologiilor de evaluare externă, prevăzute la art. 229 alin. (1) și  (2), respectiv art. 243 alin. (1), iar agenția propune Ministerului Educației acordarea sau, după caz, neacordarea autorizației de funcționare provizori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235.</w:t>
            </w:r>
            <w:r>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ocedura de autorizare de funcționare provizorie cuprinde următoarele activităț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urnizorul de educație elaborează un raport de evaluare internă, pe baza prevederilor art. 229, pentru fiecare nivel de învățământ, filieră, profil, domeniu, specializare sau, după caz, loca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aportul de evaluare internă se depune la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împreună cu o cerere de declanșare a procedurii de evaluare externă și de autorizare de funcționare provizor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numește o comisie de experți în evaluare și acreditare, care analizează raportul de evaluare internă, verifică prin vizite la instituția solicitantă îndeplinirea standardelor pe domeniile și criteriile prevăzute la art. 229 și elaborează propriul raport de evalu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validează raportul de evaluare prin verificarea respectării, după caz, a metodologiilor de evaluare externă, prevăzute la art. 229 alin. (1) și  (2), respectiv art. 243 alin. (1), iar agenția propune Ministerului Educației acordarea sau, după caz, neacordarea autorizației de funcționare provizori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țiunea a 2-a - Acreditarea furnizorului de educați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236. (1) </w:t>
            </w:r>
            <w:r>
              <w:rPr>
                <w:rFonts w:eastAsia="Times New Roman" w:cs="Times New Roman" w:ascii="Times New Roman" w:hAnsi="Times New Roman"/>
                <w:sz w:val="24"/>
                <w:szCs w:val="24"/>
              </w:rPr>
              <w:t xml:space="preserve">Orice unitate de învățământ preuniversitar autorizată provizoriu se supune procesului de monitorizare de ARACIIP, prin birourile județene/biroul Municipiului București, în vederea acreditării instituționale, în condițiile leg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După trei evaluări anuale consecutive încheiate cu raport favorabil, unitatea de învățământ preuniversitar autorizată provizoriu poate solicita acreditarea.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ARACIIP propune Ministerului Educației acreditarea unităților de învățământ preuniversitar, pentru fiecare nivel de învățământ, filieră, profil, domeniu, specializare sau, după caz, locație. Acreditarea se acord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rin acreditare se certifică respectarea standardelor pentru înființarea și funcționarea unităților de învățământ preuniversitar și a programelor de studii sau de calificare ale acestor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 învățământul preuniversitar, evaluarea și acreditarea se fac la nivelul unității de învățământ cu personalitate juridică pentru fiecare nivel de învățământ, filieră și domeniu de calificare profesională, după caz.</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Analiza și aprobarea rapoartelor de evaluare externă a calității se fac de către Consiliul ARACIIP.</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Acreditarea acordă pe lângă drepturile prevăzute de autorizarea de funcționare provizorie și dreptul de a emite diplome, certificate și alte acte de studii recunoscute de Ministerul Educației și de a organiza, după caz, examen de absolvir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236. (1) </w:t>
            </w:r>
            <w:r>
              <w:rPr>
                <w:rFonts w:eastAsia="Times New Roman" w:cs="Times New Roman" w:ascii="Times New Roman" w:hAnsi="Times New Roman"/>
                <w:sz w:val="24"/>
                <w:szCs w:val="24"/>
              </w:rPr>
              <w:t xml:space="preserve">Orice unitate de învățământ preuniversitar autorizată provizoriu se supune procesului de monitorizare de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prin </w:t>
            </w:r>
            <w:r>
              <w:rPr>
                <w:rFonts w:eastAsia="Times New Roman" w:cs="Times New Roman" w:ascii="Times New Roman" w:hAnsi="Times New Roman"/>
                <w:b/>
                <w:sz w:val="24"/>
                <w:szCs w:val="24"/>
              </w:rPr>
              <w:t>DJACIP/DMBACIP</w:t>
            </w:r>
            <w:r>
              <w:rPr>
                <w:rFonts w:eastAsia="Times New Roman" w:cs="Times New Roman" w:ascii="Times New Roman" w:hAnsi="Times New Roman"/>
                <w:sz w:val="24"/>
                <w:szCs w:val="24"/>
              </w:rPr>
              <w:t>, în vederea acreditării instituționale, în condițiile legii.</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ARACIP</w:t>
            </w:r>
            <w:r>
              <w:rPr>
                <w:rFonts w:eastAsia="Times New Roman" w:cs="Times New Roman" w:ascii="Times New Roman" w:hAnsi="Times New Roman"/>
                <w:sz w:val="24"/>
                <w:szCs w:val="24"/>
              </w:rPr>
              <w:t xml:space="preserve"> propune Ministerului Educației acreditarea unităților de învățământ preuniversitar, pentru fiecare nivel de învățământ, filieră, profil, domeniu, specializare sau, după caz, locație. Acreditarea se acordă prin ordin al ministrului educației.</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Analiza și aprobarea rapoartelor de evaluare externă a calității se fac de către Consiliul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237. (1) </w:t>
            </w:r>
            <w:r>
              <w:rPr>
                <w:rFonts w:eastAsia="Times New Roman" w:cs="Times New Roman" w:ascii="Times New Roman" w:hAnsi="Times New Roman"/>
                <w:sz w:val="24"/>
                <w:szCs w:val="24"/>
              </w:rPr>
              <w:t>Procedura de acreditare cuprinde următoarele activităț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nitatea de învățământ autorizată să funcționeze provizoriu elaborează un raport de evaluare internă, folosind ca termeni d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ferință standardele specifice etapei de acredit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aportul de evaluare internă se depune la ARACIIP împreună cu o cerere de declanșare a procedurii de evaluare externă și de acredita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RACIIP numește o comisie de experți în evaluare și acreditare care analizează raportul de evaluare internă, verifică prin vizite la instituția solicitantă îndeplinirea standardelor referitoare la domeniile și criteriile prevăzute la art. 229 și elaborează propriul raport de evalu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RACIIP validează raportul de evaluare prin verificarea respectării, după caz, a metodologiilor de evaluare externă, prevăzute la art. 229 alin. (1) și (2), respectiv art. 243 alin. (1), iar agenția propune Ministerului Educației acreditarea sau, după caz, neacreditarea furnizorului de educație care a solicitat acreditare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Termenul maxim de depunere a cererii în vederea acreditării unităților de învățământ preuniversitar este de 2 ani de la data absolvirii primei promoții, sub sancțiunea încetării autorizației de funcționare provizorie de Ministerul Educației. Acest termen se aplică și în cazul acreditării unui nivel de învățământ sau a unei specializări/calificări, program de studii, în învățământul preuniversitar de la data absolvirii complete a unui nivel de învățământ de către prima promoție, sub sancțiunea declanșării procedurii de lichidare , fără dreptul de a organiza admiter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Unitățile de învățământ acreditate pot să înființeze alte specializări în cadrul profilurilor deja autorizate să funcționeze provizoriu/acreditate, pe baza acordului ARACIIP. Procedura privind acordul ARACIIP se stabilește prin ordin al ministrului educație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raportul de evaluare internă se depune la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împreună cu o cerere de declanșare a procedurii de evaluare externă și de acreditar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numește o comisie de experți în evaluare și acreditare care analizează raportul de evaluare internă, verifică prin vizite la instituția solicitantă îndeplinirea standardelor referitoare la domeniile și criteriile prevăzute la art. 229 și elaborează propriul raport de evaluar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validează raportul de evaluare prin verificarea respectării, după caz, a metodologiilor de evaluare externă, prevăzute la art. 229 alin. (1) și (2), respectiv art. 243 alin. (1), iar agenția propune Ministerului Educației acreditarea sau, după caz, neacreditarea furnizorului de educație care a solicitat acreditarea.</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e elimi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Unitățile de învățământ acreditate pot să înființeze alte specializări în cadrul profilurilor deja autorizate să funcționeze provizoriu/acreditate, pe baza acordului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Procedura privind acordul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se stabilește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238.</w:t>
            </w:r>
            <w:r>
              <w:rPr>
                <w:rFonts w:eastAsia="Times New Roman" w:cs="Times New Roman" w:ascii="Times New Roman" w:hAnsi="Times New Roman"/>
              </w:rPr>
              <w:t xml:space="preserve"> </w:t>
            </w:r>
            <w:r>
              <w:rPr>
                <w:rFonts w:eastAsia="Times New Roman" w:cs="Times New Roman" w:ascii="Times New Roman" w:hAnsi="Times New Roman"/>
                <w:sz w:val="24"/>
                <w:szCs w:val="24"/>
              </w:rPr>
              <w:t>După obținerea acreditării, rapoartele anuale de evaluare internă a calității de la nivelul unității de învățământ preuniversitar se transmit către ARACIIP, la cererea ARACIIP, sau din propria inițiativă a unități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238.</w:t>
            </w:r>
            <w:r>
              <w:rPr/>
              <w:t xml:space="preserve"> </w:t>
            </w:r>
            <w:r>
              <w:rPr>
                <w:rFonts w:eastAsia="Times New Roman" w:cs="Times New Roman" w:ascii="Times New Roman" w:hAnsi="Times New Roman"/>
                <w:sz w:val="24"/>
                <w:szCs w:val="24"/>
              </w:rPr>
              <w:t xml:space="preserve">După obținerea acreditării, rapoartele anuale de evaluare internă a calității de la nivelul unității de învățământ preuniversitar se transmit către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la cererea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sau din propria inițiativă a unității.</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239. (1) </w:t>
            </w:r>
            <w:r>
              <w:rPr>
                <w:rFonts w:eastAsia="Times New Roman" w:cs="Times New Roman" w:ascii="Times New Roman" w:hAnsi="Times New Roman"/>
                <w:sz w:val="24"/>
                <w:szCs w:val="24"/>
              </w:rPr>
              <w:t>Unitățile de învățământ acreditate se supun, din 5 în 5 ani, evaluării externe obligatorii de către ARACIIP.</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În condițiile în care, prin evaluarea externă, ARACIIP constată că nu sunt îndeplinite standardele de calitate asumate, propune Ministerului Educației să emită ordinul de ministru de aplicare a măsurii de avertizare a furnizorului de educație - și acordarea unui termen de un an pentru aducerea activității educaționale la nivelul standardelor naționale în vigoare. Pe baza unui nou raport de evaluare internă întocmit de furnizorul de educație, Ministerul Educației dispune o nouă evaluare externă de către ARACIIP. Dacă și noul raport de evaluare externă este nefavorabil, Ministerul Educației, la propunerea ARACIIP dispune declanșarea procedurii de lichidare, fără dreptul de a organiza admite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Evaluarea externă periodică a calității pentru unitatea de învățământ preuniversitar se poate face printr-o procedură simplificată în urma obținerii a trei calificative de menținere a acreditări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rocedura simplificată este parte a metodologiilor prevăzute, după caz, la art. 229 alin. (1), alin.  (2) și art. 243 alin. (1).</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În cazul în care unitatea școlară nu îndeplinește criteriile prevăzute în cazul acestui tip de evaluare, ARACIIP declanșează procedura de evaluare externă prevăzută, după caz, la art. 229 alin. (1), alin. (2) și art. 243 alin. (1).</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239. (1) </w:t>
            </w:r>
            <w:r>
              <w:rPr>
                <w:rFonts w:eastAsia="Times New Roman" w:cs="Times New Roman" w:ascii="Times New Roman" w:hAnsi="Times New Roman"/>
                <w:sz w:val="24"/>
                <w:szCs w:val="24"/>
              </w:rPr>
              <w:t xml:space="preserve">Unitățile de învățământ acreditate se supun, din 5 în 5 ani, evaluării externe obligatorii de către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În condițiile în care, prin evaluarea externă,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constată că nu sunt îndeplinite standardele de calitate asumate, propune Ministerului Educației să emită ordinul de ministru de aplicare a măsurii de avertizare a furnizorului de educație - și acordarea unui termen de un an pentru aducerea activității educaționale la nivelul standardelor naționale în vigoare. Pe baza unui nou raport de evaluare internă întocmit de furnizorul de educație, Ministerul Educației dispune o nouă evaluare externă de către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Dacă și noul raport de evaluare externă este nefavorabil, Ministerul Educației, la propunerea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dispune declanșarea procedurii de lichidare, fără dreptul de a organiza admitere.</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În cazul în care unitatea școlară nu îndeplinește criteriile prevăzute în cazul acestui tip de evaluare,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declanșează procedura de evaluare externă prevăzută, după caz, la art. 229 alin. (1), alin. (2) și art. 243 alin. (1).</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240. (1) </w:t>
            </w:r>
            <w:r>
              <w:rPr>
                <w:rFonts w:eastAsia="Times New Roman" w:cs="Times New Roman" w:ascii="Times New Roman" w:hAnsi="Times New Roman"/>
                <w:sz w:val="24"/>
                <w:szCs w:val="24"/>
              </w:rPr>
              <w:t>Nerespectarea de către unitatea de învățământ preuniversitar a criteriilor, standardelor și normelor privind calitatea educației constituie abateri, care aduc atingere bunului mers în funcționarea sistemului național de învățământ, pentru care Ministerul Educației, la propunerea ARACIIP, are dreptul să dispună prin ordin al ministrului, următoarele măsur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vertizarea unității de învățământ preuniversitar cu perioada de implementare a măsurilor de îmbunătăți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onitorizarea unității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emararea procesului de reorganizare, în cazul unităților de învățământ preuniversitar de s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sființarea unității de învățământ preuniversitar și demararea procesului de lichidare, cu aplicarea principiului respectării interesului superior al elevulu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 ordinul menționat la alin. (1), se stabilesc în mod obligatoriu măsurile privind situația școlară a elevilor, precum și cele privind baza materială a unității de învățământ.</w:t>
            </w:r>
            <w:r>
              <w:rPr>
                <w:rFonts w:eastAsia="Times New Roman" w:cs="Times New Roman" w:ascii="Times New Roman" w:hAnsi="Times New Roman"/>
                <w:b/>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240. (1) </w:t>
            </w:r>
            <w:r>
              <w:rPr>
                <w:rFonts w:eastAsia="Times New Roman" w:cs="Times New Roman" w:ascii="Times New Roman" w:hAnsi="Times New Roman"/>
                <w:sz w:val="24"/>
                <w:szCs w:val="24"/>
              </w:rPr>
              <w:t xml:space="preserve">Nerespectarea de către unitatea de învățământ preuniversitar a criteriilor, standardelor și normelor privind calitatea educației constituie abateri, care aduc atingere bunului mers în funcționarea sistemului național de învățământ, pentru care Ministerul Educației, la propunerea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are dreptul să dispună prin ordin al ministrului, următoarele măsuri:</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sființarea unității de învățământ preuniversitar și demararea procesului de lichidare, cu aplicarea principiului respectării interesului superior al elevulu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241.</w:t>
            </w: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Desfășurarea activităților de învățământ preuniversitar, sub orice denumire, precum și eliberarea actelor de studii în alte condiții decât cele prevăzute de lege atrag răspunderea civilă, contravențională sau penală, după caz. Sesizarea organelor de urmărire penală se face de Ministerul Educației sau de către orice persoană fizică ori juridică lezată în drepturile sale prin funcționarea entității în cau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Pot desfășura activități de învățământ preuniversitar și pot utiliza denumirile de liceu, școală, grădiniță sau altele similare numai unitățile de învățământ preuniversitar autorizate să funcționeze provizoriu ori acredit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cazul în care o unitate de învățământ, de stat, particulară sau confesională, nu se supune procedurilor privind asigurarea calității educației prevăzute de lege, Ministerul Educației poate să inițieze procedurile legale pentru desființarea respectivei instituți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Desființarea oricărei unități de învățământ se realizează, în condițiile legii, prin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Desfășurarea activităților de învățământ preuniversitar cu încălcarea prevederilor legale privind tratamentul elevilor/preșcolarilor, utilizarea de personal necalificat sau gestionarea frauduloasă a resurselor financiare atrage ridicarea autorizației de funcționare a furnizorului de educație și/sau desființarea respectivei unități de învățămân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Desființarea oricărei unități de învățământ se realizează, în condițiile legii, prin ordin al ministrului educației.</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V – ORGANIZAȚIILE FURNIZOARE DE EDUCAȚIE CARE ȘCOLARIZEAZĂ ÎN BAZA UNUI CURRICULUM AL ALTUI STAT</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242. - (1)</w:t>
            </w:r>
            <w:r>
              <w:rPr>
                <w:rFonts w:eastAsia="Times New Roman" w:cs="Times New Roman" w:ascii="Times New Roman" w:hAnsi="Times New Roman"/>
                <w:sz w:val="24"/>
                <w:szCs w:val="24"/>
              </w:rPr>
              <w:t xml:space="preserve"> Organizațiile furnizoare de educație care școlarizează în baza unui curriculum al altui stat sau acreditat internațional pot organiza și desfășura, pe teritoriul României, activități de învățământ preuniversitar, în următoarele situa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e bază de protocol/acord bilateral, încheiat între autoritățile și/sau instituțiile similare din România și cele din statul al cărui sistem educațional este/urmează a fi adopta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acă dispun de acreditare în sistemul educațional respectiv, fiind parte a acestu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Organizațiile prevăzute la alin. (1) se supun unei proceduri de avizare de către ARACIIP, în vederea funcționarii și înscrierii în Registrul special al unităților de învățământ preuniversitar care funcționează în baza unui curriculum al altui stat sau acreditat internațional. Procedura de evaluare și avizare este elaborată de ARACIIP și se aprob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Organizațiile înscrise în Registrul special al unităților de învățământ preuniversitar care funcționează după un curriculum străin au obligația de a solicita ARACIIP, din 5 în 5 ani, parcurgerea procedurii de avizare în vederea menținerii avizului de înscriere în registrul menționat la alin. (2). În caz contrar, unitatea respectivă se consideră desființată, iar continuarea activității este interzisă pe teritoriul Român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În cazul în care organizațiile furnizoare de educație, care desfășoară pe teritoriul României activități de învățământ corespunzătoare unui sistem educațional din altă țară, nu îndeplinesc condițiile prevăzute la alin. (1), au obligația de a se supune procesului de evaluare și acreditare în sistemul educațional românesc.</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Pe teritoriul României, este interzisă desfășurarea de activități de învățământ altfel decât în condițiile prezentei leg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Organizațiile prevăzute la alin. (1) se supun unei proceduri de avizare de către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în vederea funcționarii și înscrierii în Registrul special al unităților de învățământ preuniversitar care funcționează în baza unui curriculum al altui stat sau acreditat internațional. Procedura de evaluare și avizare este elaborată de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și se aprobă prin ordin al ministrului educației.</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Organizațiile înscrise în Registrul special al unităților de învățământ preuniversitar care funcționează după un curriculum străin au obligația de a solicita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din 5 în 5 ani, parcurgerea procedurii de avizare în vederea menținerii avizului de înscriere în registrul menționat la alin. (2). În caz contrar, unitatea respectivă se consideră desființată, iar continuarea activității este interzisă pe teritoriul României. </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PITOLUL VI – UNITĂȚILE DE EDUCAȚIE EXTRAȘCOLARĂ</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243. (1) </w:t>
            </w:r>
            <w:r>
              <w:rPr>
                <w:rFonts w:eastAsia="Times New Roman" w:cs="Times New Roman" w:ascii="Times New Roman" w:hAnsi="Times New Roman"/>
                <w:sz w:val="24"/>
                <w:szCs w:val="24"/>
              </w:rPr>
              <w:t>Unitățile de educație extrașcolară se acrediteazăși se supun evaluării periodice, din 5 în 5 ani în conformitate cu prevederile unei metodologii specifice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 xml:space="preserve">Reprofilarea cercurilor din cadrul palatelor, cluburilor copiilor, cluburilor sportive școlare și înființarea în de noi cercuri, respectiv discipline sportive, se realizează pe baza acordului ARACIIP și în conformitate cu prevederile regulamentului de organizare, funcționare și acreditare a unităților de educație extrașcolară.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În condițiile în care, prin evaluarea externă, ARACIIP constată că nu sunt îndeplinite standardele de calitate asumate, propune Ministerului Educației să emită ordinul de ministru de aplicare a măsurii de avertizare a furnizorului de educație - și acordarea unui termen de un an pentru aducerea activității educaționale la nivelul standardelor naționale în vigoare. Pe baza unui nou raport de evaluare internă întocmit de furnizorul de educație, Ministerul Educației dispune o nouă evaluare externă de către ARACIIP. Dacă și noul raport de evaluare externă este nefavorabil, Ministerul Educației, la propunerea ARACIIP dispune aplicarea măsurilor prevăzute la art. 228.</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fiinţarea în cadrul palatelor, cluburilor copiilor, cluburilor sportive şcolare de noi cercuri, respectiv discipline</w:t>
            </w:r>
            <w:r>
              <w:rPr>
                <w:rFonts w:eastAsia="Times New Roman" w:cs="Times New Roman" w:ascii="Times New Roman" w:hAnsi="Times New Roman"/>
                <w:b/>
                <w:sz w:val="24"/>
                <w:szCs w:val="24"/>
              </w:rPr>
              <w:t xml:space="preserve"> sau ramuri </w:t>
            </w:r>
            <w:r>
              <w:rPr>
                <w:rFonts w:eastAsia="Times New Roman" w:cs="Times New Roman" w:ascii="Times New Roman" w:hAnsi="Times New Roman"/>
                <w:sz w:val="24"/>
                <w:szCs w:val="24"/>
              </w:rPr>
              <w:t>sportive se realizează pe baza acordului ARACIP</w:t>
            </w:r>
            <w:r>
              <w:rPr>
                <w:rFonts w:eastAsia="Times New Roman" w:cs="Times New Roman" w:ascii="Times New Roman" w:hAnsi="Times New Roman"/>
                <w:b/>
                <w:sz w:val="24"/>
                <w:szCs w:val="24"/>
              </w:rPr>
              <w:t xml:space="preserve"> si cu respectarea inregistrarii in Certificatul de Identitate Sportiva emis de Ministerul Sportului. </w:t>
            </w:r>
            <w:r>
              <w:rPr>
                <w:rFonts w:eastAsia="Times New Roman" w:cs="Times New Roman" w:ascii="Times New Roman" w:hAnsi="Times New Roman"/>
                <w:sz w:val="24"/>
                <w:szCs w:val="24"/>
              </w:rPr>
              <w:t>Procedura privind acordul ARACIP se stabileşte prin ordin al ministrului educaţiei naţionale.</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În condițiile în care, prin evaluarea externă,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constată că nu sunt îndeplinite standardele de calitate asumate, propune Ministerului Educației să emită ordinul de ministru de aplicare a măsurii de avertizare a furnizorului de educație - și acordarea unui termen de un an pentru aducerea activității educaționale la nivelul standardelor naționale în vigoare. Pe baza unui nou raport de evaluare internă întocmit de furnizorul de educație, Ministerul Educației dispune o nouă evaluare externă de către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Dacă și noul raport de evaluare externă este nefavorabil, Ministerul Educației, la propunerea </w:t>
            </w:r>
            <w:r>
              <w:rPr>
                <w:rFonts w:eastAsia="Times New Roman" w:cs="Times New Roman" w:ascii="Times New Roman" w:hAnsi="Times New Roman"/>
                <w:b/>
                <w:sz w:val="24"/>
                <w:szCs w:val="24"/>
              </w:rPr>
              <w:t>ARACIP</w:t>
            </w:r>
            <w:r>
              <w:rPr>
                <w:rFonts w:eastAsia="Times New Roman" w:cs="Times New Roman" w:ascii="Times New Roman" w:hAnsi="Times New Roman"/>
                <w:sz w:val="24"/>
                <w:szCs w:val="24"/>
              </w:rPr>
              <w:t xml:space="preserve"> dispune aplicarea măsurilor prevăzute la art. 228.</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POZIȚII TRANZITORII ȘI FIN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44. - (1) </w:t>
            </w:r>
            <w:r>
              <w:rPr>
                <w:rFonts w:eastAsia="Times New Roman" w:cs="Times New Roman" w:ascii="Times New Roman" w:hAnsi="Times New Roman"/>
                <w:sz w:val="24"/>
                <w:szCs w:val="24"/>
              </w:rPr>
              <w:t>Prezenta lege intră în vigoare la 90 de zile de la publicarea în Monitorul Oficial al României, Partea 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În termen de 8 luni de la intrarea în vigoare a prezentei legi, Ministerul Educației stabilește, prin ordin al ministrului educației, măsurile tranzitorii aplicabile la nivelul sistemului național de învățământ și elaborează metodologiile, regulamentele și alte acte normative care decurg din aplicarea prezentei leg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Prin excepție de la prevederile alin.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 xml:space="preserve">grupa mică din învățământul preșcolar devine obligatorie începând cu anul școlar 2030-2031;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admiterea la liceu și evaluarea națională organizată la finalul clasei a VIII-a se va desfășura în conformitate cu prevederile prezentei legi începând cu generația de elevi care începe clasa a V-a în anul școlar 2023-2024;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 xml:space="preserve">examenul de bacalaureat se va desfășura în conformitate cu prevederile prezentei legi începând cu generația de elevi care începe clasa a IX-a în anul școlar 2024–2025;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examenul de definitivat, concursul național de ocupare a posturilor didactice de predare și obținerea gradelor didactice II și I se organizează în condițiile stabilite în Legea educației naționale nr. 1/2011, cu modificările și completările ulterioare, până în anul 2027 inclusiv;</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setul de standarde de calitate pentru programele de formare inițială, cu accent pe pregătire practică eficientă, flexibilitate și sprijin pentru debutul în carieră, aprobate prin hotărâre a Guvernului, inițiată de Ministerul Educației, prevăzut la art. 161 alin. (1), 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plică începând cu anul 2025;</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profilul de competențe pentru cadrul didactic, cu valoare instrumentală pentru formarea inițială și continuă și pentru managementul în cariera didactică, stabilit în condițiile art. 161, este obligatoriu începând cu anul 2025;</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dispozițiile art. 67 se aplică începând cu prima generație de elevi înscriși în clasa pregătitoare în anul școlar 2024-2025, gradual, în condițiile existenței infrastructurii conforme pentru integrarea preșcolarilor/elevilor cu cerințe educaționale speciale și ale încadrării resursei umane de specialitate în unitatea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evaluările și examenele naționale vor fi în integralitate standardizate și administrate în format digital începând cu anul școlar 2027-2028;</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plicarea prevederilor art. 185 alin. (6) și art. 225 alin. (14) privind primele acordate personalului didactic se realizează începând cu anul 2024;</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aplicarea prevederilor art. 83 privind CDEOȘ se realizează începând cu anul școlar 2023-2024;</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aplicarea prevederilor art. 19 alin. (17) se va face începând cu anul școlar 2024-2025;</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metodologia prevăzută de art. 21 alin. (4) și de art. 22 alin. (3) privind consorțiile școlare va fi aprobată prin ordin al ministrului educației în cel mult 45 de zile de la intrarea în vigoare a leg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revederile art. 20 privind diferența de vârstă a participanților din programele „A doua șansă” se aplică în cazul persoanelor nou înscrise în cadrul acestor program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Prin excepție de la prevederile art. 23, efectivele de antepreșcolari, preșcolari și elevi din formațiunile de studiu în funcțiune la data intrării în vigoare a prezentei legi se stabilesc până la finalizarea nivelului de învățământ, potrivit Legii educației naționale nr. 1/2011, publicată în Monitorul Oficial, Partea I nr. 18 din 10 ianuarie 2011, cu modificările și completările ulteri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 xml:space="preserve">Dispozițiile art. 33 alin. (3) sunt aplicabile pentru clasele din filiera tehnologică din cadrul liceelor teoretice/vocaționale începând cu generația clasei a IX-a din anul școlar 2024-2025.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 xml:space="preserve">Începând cu anul școlar 2024-2025, clasele de învățământ tehnic și profesional, cu durata de 3 ani, reglementat de Legea educației naționale nr.1/2011, publicată în Monitorul Oficial, Partea I nr. 18 din 10 ianuarie 2011, cu modificările și completările ulterioare, care funcționează în cadrul școlilor profesionale și liceelor tehnologice, se reorganizează în cadrul liceelor tehnologic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Activitățile de management al clasei potrivit dispozițiilor art. 202 alin. (1) litera e), prevăzute în norma didactică pentru cadrele didactice, sunt echivalente cu activitățile de dirigenție prevăzute în norma didactică din Legea educației naționale nr. 1/2011, pentru care se acordă sporul de management al clasei, echivalent al sporului de dirigenț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Echivalarea creditelor profesionale transferabile prevăzute la art. 245 alin. (6) din Legea educației naționale nr. 1/2011, publicată în Monitorul Oficial, Partea I nr. 18 din 10 ianuarie 2011 cu creditele ECTS prevăzute la art. 183 alin. (2) în prezenta lege, în vederea utilizării lor prin portofoliul educațional în situațiile stipulate la art. 182 alin. (14), se va realiza prin intermediul unei proceduri cuprinse într-o anexă la metodologia de evaluare a rezultatelor învățării prin programe de formare continuă și procedura cadru de finanțare, prevăzută la art. 183 alin. (4). Aplicarea sistemului de acumulare a creditelor ECTS prin programe de formare continuă prevăzut la art. 183 alin. (2) se va realiza începând cu anul universitar 2023-2024.</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r>
              <w:rPr>
                <w:rFonts w:eastAsia="Times New Roman" w:cs="Times New Roman" w:ascii="Times New Roman" w:hAnsi="Times New Roman"/>
                <w:sz w:val="24"/>
                <w:szCs w:val="24"/>
              </w:rPr>
              <w:t>Prevederile art. 80 privind transportul elevilor se aplică începând cu anul școlar 2024-2025, cu excepția alin.(1) –(4),(6),(7) și (9). Prevederile alin.(6) se aplică începând cu anul școlar 2025-2026. Prin excepție de la art. 246 alin (1) lit a), până la intrarea în vigoare a prevederilor art. 80 sunt aplicabile dispozițiile din art. 84, art. 104 și art. 111 referitoare la transportul elevilor din Legea Educației Naționale nr. 1/2011, cu modificările și completările ulterioare.</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1) </w:t>
            </w:r>
            <w:r>
              <w:rPr>
                <w:rFonts w:eastAsia="Times New Roman" w:cs="Times New Roman" w:ascii="Times New Roman" w:hAnsi="Times New Roman"/>
                <w:sz w:val="24"/>
                <w:szCs w:val="24"/>
              </w:rPr>
              <w:t>Finanțarea în baza și în limitele costului standard per elev/preșcolar/antepreșcolar, potrivit dispozițiilor art. 134 și art. 135, se aplică începând cu anul școlar 2024-2025.</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 </w:t>
            </w:r>
            <w:r>
              <w:rPr>
                <w:rFonts w:eastAsia="Times New Roman" w:cs="Times New Roman" w:ascii="Times New Roman" w:hAnsi="Times New Roman"/>
                <w:sz w:val="24"/>
                <w:szCs w:val="24"/>
              </w:rPr>
              <w:t>Prevederile art. 103 privind bursele elevilor, se aplică începând cu anul școlar 2023-2024.</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În termen de 3 ani de la intrarea în vigoare a prezentei legi, creșele de stat cu personalitate juridică se reorganizează la solicitarea primarilor, ca urmare a hotărârilor autorităților deliberative și se arondează unităților de învățământ cu personalitate juridică, care au nivel preșcolar cu program prelungit sau unităților de învățământ care au în structură învățământ preșcolar. Prin excepție, creșele cu minimum 120 de antepreșcolari se pot reorganiza ca unități de învățământ cu personalitate jurid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Personalul medical de specialitate din creșele publice preluat în structura unităților de învățământ preuniversitar, potrivit art. 27 din Legea educației naționale nr. 1/2011 cu modificările și completările ulterioare, este preluat în structura de personal medical angajat de autoritățile administrației publice locale, cu avizul Ministerului Sănătăț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 </w:t>
            </w:r>
            <w:r>
              <w:rPr>
                <w:rFonts w:eastAsia="Times New Roman" w:cs="Times New Roman" w:ascii="Times New Roman" w:hAnsi="Times New Roman"/>
                <w:sz w:val="24"/>
                <w:szCs w:val="24"/>
              </w:rPr>
              <w:t xml:space="preserve">Banca de instrumente de evaluare având funcție orientativă pentru evaluare, prevăzută la art. 94 alin. (1), se va realiza de Centrul Național pentru Curriculum și Evaluare în termen de 2 ani de la intrarea în vigoare a prezentei legi.  </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6) </w:t>
            </w:r>
            <w:r>
              <w:rPr>
                <w:rFonts w:eastAsia="Times New Roman" w:cs="Times New Roman" w:ascii="Times New Roman" w:hAnsi="Times New Roman"/>
                <w:sz w:val="24"/>
                <w:szCs w:val="24"/>
              </w:rPr>
              <w:t>Metodologiile și standardele naționale de evaluare pentru fiecare nivel de învățământ și fiecare arie curriculară sau disciplină, după caz, prevăzute la art. 94 alin. (2), se adoptă prin ordin al ministrului educației în termen de 2 ani de la intrarea în vigoare a prezentei legi.</w:t>
            </w:r>
            <w:r>
              <w:rPr>
                <w:rFonts w:eastAsia="Times New Roman" w:cs="Times New Roman" w:ascii="Times New Roman" w:hAnsi="Times New Roman"/>
                <w:b/>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7) </w:t>
            </w:r>
            <w:r>
              <w:rPr>
                <w:rFonts w:eastAsia="Times New Roman" w:cs="Times New Roman" w:ascii="Times New Roman" w:hAnsi="Times New Roman"/>
                <w:sz w:val="24"/>
                <w:szCs w:val="24"/>
              </w:rPr>
              <w:t>În termen de 60 de zile calendaristice de la intrarea în vigoare a prezentei legi, Ministerul Educației va emite ordinul de ministru privind aprobarea metodologiei pentru asigurarea accesului copiilor din spectrul autist la educație de calitate și servicii de asistență specif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 </w:t>
            </w:r>
            <w:r>
              <w:rPr>
                <w:rFonts w:eastAsia="Times New Roman" w:cs="Times New Roman" w:ascii="Times New Roman" w:hAnsi="Times New Roman"/>
                <w:sz w:val="24"/>
                <w:szCs w:val="24"/>
              </w:rPr>
              <w:t>În termen de 3 ani de la adoptarea metodologiei prevăzută la art. 243 alin. (1), toate unitățile de educație extrașcolară sunt supuse procesului de evaluare externă period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 </w:t>
            </w:r>
            <w:r>
              <w:rPr>
                <w:rFonts w:eastAsia="Times New Roman" w:cs="Times New Roman" w:ascii="Times New Roman" w:hAnsi="Times New Roman"/>
                <w:sz w:val="24"/>
                <w:szCs w:val="24"/>
              </w:rPr>
              <w:t>Disciplinele școlare prevăzute la art. 85 alin. (3), se includ în planurile-cadru ale învățământului liceal ca parte a trunchiului comun începând cu anul școlar 2024-2025.</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0) </w:t>
            </w:r>
            <w:r>
              <w:rPr>
                <w:rFonts w:eastAsia="Times New Roman" w:cs="Times New Roman" w:ascii="Times New Roman" w:hAnsi="Times New Roman"/>
                <w:sz w:val="24"/>
                <w:szCs w:val="24"/>
              </w:rPr>
              <w:t>Prevederile art. 89 alin. (4) privind clasele cu predare a unei limbi moderne în regim bilingv, se aplică începând cu anul școlar 2025-2026.</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Învățământul preuniversitar tehnologic se desfășoară exclusiv în sistem dual pentru toate liceele tehnologice  începând cu anul școlar 2031–203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sz w:val="24"/>
                <w:szCs w:val="24"/>
              </w:rPr>
              <w:t>Pentru sprijinirea și asigurarea tranziției către învățământul tehnologic în sistem dual a unităților de tehnologic în coordonarea CNITTD se înființează Comisia pentru Tranziția către Învățământul Dual a cărei metodologie de organizare și funcționare este aprobată prin ordin al ministrului educației în termen de 6 luni de la intrarea în vigoare a prezentei leg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t>În cazul unităților de învățământ confesional preuniversitar de stat existente la data intrării în vigoare a prezentei legi, cultele respective și Ministerul Educației au obligația ca, în termen de 6 luni de la intrarea în vigoare a prezentei legi, să elaboreze o metodologie de funcționare aprobată prin hotărâre a Guvernului, care stabilește relația juridică, patrimonială, financiară și administrativ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4) </w:t>
            </w:r>
            <w:r>
              <w:rPr>
                <w:rFonts w:eastAsia="Times New Roman" w:cs="Times New Roman" w:ascii="Times New Roman" w:hAnsi="Times New Roman"/>
                <w:sz w:val="24"/>
                <w:szCs w:val="24"/>
              </w:rPr>
              <w:t>Prevederile art. 80 alin. (17) se implementează progresiv începând cu anul școlar 2024-2025, după cum urmeaz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 anul școlar 2024-2025, beneficiarii Programului Național „Vouchere culturale pentru elevi” sunt elevii din clasa a XII-a a anului școlar cure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 anul școlar 2025-2026, beneficiarii Programului Național „Vouchere culturale pentru elevi” sunt elevii din clasele a IX-a și a XII-a a anului școlar cure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în anul școlar 2026-2027, beneficiarii Programului Național „Vouchere culturale pentru elevi” sunt elevii din clasele a V-a, a IX-a și a XII-a a anului școlar cure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ână la finalul anului școlar 2026-2027, în baza unei analize cu privire la impactul programului național, Ministerul Educației decide asupra oportunității continuării și dezvoltării programului începând cu anul școlar 2028-2029.</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5) </w:t>
            </w:r>
            <w:r>
              <w:rPr>
                <w:rFonts w:eastAsia="Times New Roman" w:cs="Times New Roman" w:ascii="Times New Roman" w:hAnsi="Times New Roman"/>
                <w:sz w:val="24"/>
                <w:szCs w:val="24"/>
              </w:rPr>
              <w:t xml:space="preserve">Prevederile art. 33 alin. (3), unităților de învățământ confesional înființate până la intrarea în vigoare a prezentei legi, nu li se aplică condiția de a școlariza minimum 2/3 dintre elevi corespunzător filierei specifice unității inclusiv în structurile arondat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 Unitățile de învățământ liceal care se încadrează în prevederile art. 33 alin. (2), lit. a) și b) funcționează cu respectarea principiului asumării filierei, în sensul de a școlariza minimum 2/3 dintre elevi corespunzător filierei specifice unității inclusiv în structurile arondate. Ministerul Educației stabilește criteriile de încadrare a unei unități de învățământ liceal într-una dintre cele trei filiere teoretică, vocațională sau tehnologică, prin metodologie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7) </w:t>
            </w:r>
            <w:r>
              <w:rPr>
                <w:rFonts w:eastAsia="Times New Roman" w:cs="Times New Roman" w:ascii="Times New Roman" w:hAnsi="Times New Roman"/>
                <w:sz w:val="24"/>
                <w:szCs w:val="24"/>
              </w:rPr>
              <w:t>Prevederile art. 128 alin. (1)- (2), intră în vigoare începând cu anul 2025.</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8) </w:t>
            </w:r>
            <w:r>
              <w:rPr>
                <w:rFonts w:eastAsia="Times New Roman" w:cs="Times New Roman" w:ascii="Times New Roman" w:hAnsi="Times New Roman"/>
                <w:sz w:val="24"/>
                <w:szCs w:val="24"/>
              </w:rPr>
              <w:t>Cluburile sportive școlare, organizate în conformitate cu prevederile legii educației naționale nr.1/2011, devin la data intrării în vigoare a prezentei legi, unități de educație extrașcolară cu personalitate juridică sau, după caz, arondate, în conformitate cu prevederile unei metodologii aprobate prin ordin al ministrului educație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9) </w:t>
            </w:r>
            <w:r>
              <w:rPr>
                <w:rFonts w:eastAsia="Times New Roman" w:cs="Times New Roman" w:ascii="Times New Roman" w:hAnsi="Times New Roman"/>
                <w:sz w:val="24"/>
                <w:szCs w:val="24"/>
              </w:rPr>
              <w:t>În termen de 3 luni de la intrarea în vigoare a prezentei legi, ordinul ministrului muncii și solidarității sociale nr. 1832/2011 privind Clasificarea ocupațiilor din România – nivel de ocupație (șase caractere) va fi actualizat astfel încât toate funcțiile didactice de predare prevăzute la art. 160 să se regăsească în subgrupa majoră 23 ”Specialiști în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0) </w:t>
            </w:r>
            <w:r>
              <w:rPr>
                <w:rFonts w:eastAsia="Times New Roman" w:cs="Times New Roman" w:ascii="Times New Roman" w:hAnsi="Times New Roman"/>
                <w:sz w:val="24"/>
                <w:szCs w:val="24"/>
              </w:rPr>
              <w:t>Instituțiile publice care se supun reorganizării în conformitate cu dispozițiile prezentei legi, potrivit dispozițiilor art. 113, art. 114, art. 116 și art. 119 vor încheia protocolul de predare-preluare care va cuprinde pe lângă alte informații și patrimoniul stabilit potrivit situațiilor financiare întocmite în conformitate cu prevederile art. 28, alin. (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din Legea contabilității nr. 82/1991 republicată cu modificările și completările ulterioare precum și prevederile bugetare și execuția bugetară realizată până la data reorganizăr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 </w:t>
            </w:r>
            <w:r>
              <w:rPr>
                <w:rFonts w:eastAsia="Times New Roman" w:cs="Times New Roman" w:ascii="Times New Roman" w:hAnsi="Times New Roman"/>
                <w:sz w:val="24"/>
                <w:szCs w:val="24"/>
              </w:rPr>
              <w:t>Metodologia de funcționare, utilizare și aprobare a formatului Cardului Național de Elev, prevăzut la art. 81, se stabilește prin hotărârea Guvernului, inițiată de Ministerul Educației, în termen de 2 ani de la intrarea în vigoare a prezentei leg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valuarea națională organizată la finalul clasei a VIII-a se va desfășura în conformitate cu prevederile prezentei legi începând cu generația de elevi care începe clasa a V-a în anul școlar 2023-2024. </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b/>
                <w:sz w:val="24"/>
                <w:szCs w:val="24"/>
              </w:rPr>
              <w:t xml:space="preserve"> cel târziu începând cu acum școlar 2030-2031, toate unitățile de învățământ organizează programul școlar în conformitate cu art. 72.</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rebuchet MS"/>
                <w:b/>
                <w:b/>
                <w:iCs/>
                <w:sz w:val="24"/>
              </w:rPr>
            </w:pPr>
            <w:r>
              <w:rPr>
                <w:rFonts w:eastAsia="Trebuchet MS" w:ascii="Times New Roman" w:hAnsi="Times New Roman"/>
                <w:bCs/>
                <w:iCs/>
                <w:sz w:val="24"/>
              </w:rPr>
              <w:t xml:space="preserve">(10) Prevederile art. 80 privind transportul elevilor se aplică începând cu anul școlar </w:t>
            </w:r>
            <w:r>
              <w:rPr>
                <w:rFonts w:eastAsia="Trebuchet MS" w:ascii="Times New Roman" w:hAnsi="Times New Roman"/>
                <w:b/>
                <w:iCs/>
                <w:sz w:val="24"/>
              </w:rPr>
              <w:t>2023-2024.</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ascii="Times New Roman" w:hAnsi="Times New Roman"/>
                <w:i/>
                <w:iCs/>
                <w:color w:val="000000"/>
                <w:sz w:val="24"/>
              </w:rPr>
              <w:t>Autori: Deputați neafiliați Alexandru Kocsis-Cristea și Bogdan-Alexandru Bola</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Salarizarea profesorului suplinitor se realiz</w:t>
            </w:r>
            <w:r>
              <w:rPr>
                <w:rFonts w:eastAsia="Times New Roman" w:cs="Times New Roman" w:ascii="Times New Roman" w:hAnsi="Times New Roman"/>
                <w:b/>
                <w:sz w:val="24"/>
                <w:szCs w:val="24"/>
              </w:rPr>
              <w:t>ează</w:t>
            </w:r>
            <w:r>
              <w:rPr>
                <w:rFonts w:eastAsia="Times New Roman" w:cs="Times New Roman" w:ascii="Times New Roman" w:hAnsi="Times New Roman"/>
                <w:sz w:val="24"/>
                <w:szCs w:val="24"/>
              </w:rPr>
              <w:t xml:space="preserve"> prin asimilare salarială cu profesorul debutant.</w:t>
            </w:r>
          </w:p>
          <w:p>
            <w:pPr>
              <w:pStyle w:val="Normal"/>
              <w:widowControl w:val="false"/>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În termen de 3 ani de la intrarea în vigoare a prezentei legi, creșele de stat cu personalitate juridică se reorganizează și se arondează unităților de învățământ cu personalitate juridică, care au nivel preșcolar cu program prelungit sau unităților de învățământ care au în structură învățământ preșcolar. Prin excepție, creșele cu minimum 120 de antepreșcolari se pot reorganiza ca unități de învățământ cu personalitate juridică.</w:t>
            </w:r>
          </w:p>
          <w:p>
            <w:pPr>
              <w:pStyle w:val="Normal"/>
              <w:widowControl w:val="false"/>
              <w:tabs>
                <w:tab w:val="clear" w:pos="720"/>
                <w:tab w:val="left" w:pos="270" w:leader="none"/>
                <w:tab w:val="left" w:pos="360" w:leader="none"/>
                <w:tab w:val="left" w:pos="54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utor: Deputați UDMR Szabó Ödön, Gál Károly </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Activitățile de management al clasei prevăzute în norma didactică pentru cadrele didactice sunt echivalente cu activitățile de dirigenție prevăzute în norma didactică în Legea educației naționale nr.1/2011, publicată în  Monitorul Oficial, Partea I nr. 18 din 10 ianuarie 2011, cu modificările și completările ulterioare, pentru care se acordă </w:t>
            </w:r>
            <w:r>
              <w:rPr>
                <w:rFonts w:eastAsia="Times New Roman" w:cs="Times New Roman" w:ascii="Times New Roman" w:hAnsi="Times New Roman"/>
                <w:b/>
                <w:sz w:val="24"/>
                <w:szCs w:val="24"/>
              </w:rPr>
              <w:t>majorarea salariului de bază pentru activitatea</w:t>
            </w:r>
            <w:r>
              <w:rPr>
                <w:rFonts w:eastAsia="Times New Roman" w:cs="Times New Roman" w:ascii="Times New Roman" w:hAnsi="Times New Roman"/>
                <w:sz w:val="24"/>
                <w:szCs w:val="24"/>
              </w:rPr>
              <w:t xml:space="preserve"> de management al clasei echivalent</w:t>
            </w:r>
            <w:r>
              <w:rPr>
                <w:rFonts w:eastAsia="Times New Roman" w:cs="Times New Roman" w:ascii="Times New Roman" w:hAnsi="Times New Roman"/>
                <w:b/>
                <w:sz w:val="24"/>
                <w:szCs w:val="24"/>
              </w:rPr>
              <w:t>ă majorării salariului de bază pentru activitatea  de dirigenție</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 xml:space="preserve">Învățământul preuniversitar tehnologic se desfășoară exclusiv în sistem dual pentru toate liceele tehnologice  începând cu anul școlar </w:t>
            </w:r>
            <w:r>
              <w:rPr>
                <w:rFonts w:eastAsia="Times New Roman" w:cs="Times New Roman" w:ascii="Times New Roman" w:hAnsi="Times New Roman"/>
                <w:b/>
                <w:sz w:val="24"/>
                <w:szCs w:val="24"/>
              </w:rPr>
              <w:t>2025-2026</w:t>
            </w:r>
            <w:r>
              <w:rPr>
                <w:rFonts w:eastAsia="Times New Roman" w:cs="Times New Roman" w:ascii="Times New Roman" w:hAnsi="Times New Roman"/>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d) Se elimină</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 Se elimi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Autor:  </w:t>
            </w:r>
            <w:r>
              <w:rPr>
                <w:rFonts w:cs="Times New Roman" w:ascii="Times New Roman" w:hAnsi="Times New Roman"/>
                <w:i/>
                <w:sz w:val="24"/>
                <w:szCs w:val="24"/>
              </w:rPr>
              <w:t>Grup parlamentar PSD</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Deputați PNL Robert-Ionatan Sighiartău, Adrian-Felician Cozma, Mircea Roșca, Oana-Marciana Ozmen, Radu-Marin Moisin + Grupul parlamentar AUR</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 xml:space="preserve"> Unitățile de învățământ liceal care se încadrează în prevederile alin. (2), lit. a) și b) funcționează cu respectarea principiului asumării filierei, în sensul de a școlariza minimum 1/2 dintre elevi corespunzător filierei specifice unității inclusiv în structurile arondate. Ministerul Educației stabilește criteriile de încadrare a unei unități de învățământ liceal într-una dintre cele trei filiere teoretică, vocațională sau tehnologică, prin metodologie aprobată prin ordin al ministrului educației.”</w:t>
            </w:r>
          </w:p>
          <w:p>
            <w:pPr>
              <w:pStyle w:val="Normal"/>
              <w:widowControl w:val="false"/>
              <w:tabs>
                <w:tab w:val="clear" w:pos="720"/>
                <w:tab w:val="left" w:pos="270" w:leader="none"/>
                <w:tab w:val="left" w:pos="360" w:leader="none"/>
                <w:tab w:val="left" w:pos="54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ți PNL Onuț-Valeriu Atanasiu, Rodica-Luminița Barcari, Vasile-Aurel Căuș, Cătălina Ciofu, Ioan Cupșa, Elena Hărătău, Olivia-Diana Morar, Robert-Ionatan Sighiartău, Adrian-Felician Cozma, Mircea Roșca, Oana-Marciana Ozmen, Radu-Marin Moisin</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 Se elimin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Autor:  </w:t>
            </w:r>
            <w:r>
              <w:rPr>
                <w:rFonts w:cs="Times New Roman" w:ascii="Times New Roman" w:hAnsi="Times New Roman"/>
                <w:i/>
                <w:sz w:val="24"/>
                <w:szCs w:val="24"/>
              </w:rPr>
              <w:t>Grup parlamentar PSD</w:t>
            </w:r>
          </w:p>
          <w:p>
            <w:pPr>
              <w:pStyle w:val="Normal"/>
              <w:widowControl w:val="false"/>
              <w:tabs>
                <w:tab w:val="clear" w:pos="720"/>
                <w:tab w:val="left" w:pos="270" w:leader="none"/>
                <w:tab w:val="left" w:pos="360" w:leader="none"/>
                <w:tab w:val="left" w:pos="540"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Grupul parlamentar AUR</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7)</w:t>
            </w:r>
            <w:r>
              <w:rPr>
                <w:rFonts w:eastAsia="Times New Roman" w:cs="Times New Roman" w:ascii="Times New Roman" w:hAnsi="Times New Roman"/>
                <w:sz w:val="24"/>
                <w:szCs w:val="24"/>
              </w:rPr>
              <w:t xml:space="preserve"> În termen de 3 ani de la adoptarea metodologiei prevăzută la art. 229, alin (1), toate unităţile de educaţie extraşcolară sunt supuse procesului de evaluare </w:t>
            </w:r>
            <w:r>
              <w:rPr>
                <w:rFonts w:eastAsia="Times New Roman" w:cs="Times New Roman" w:ascii="Times New Roman" w:hAnsi="Times New Roman"/>
                <w:b/>
                <w:sz w:val="24"/>
                <w:szCs w:val="24"/>
              </w:rPr>
              <w:t>externă periodică.</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 xml:space="preserve">(32) </w:t>
            </w:r>
            <w:r>
              <w:rPr>
                <w:rFonts w:eastAsia="Times New Roman" w:cs="Times New Roman" w:ascii="Times New Roman" w:hAnsi="Times New Roman"/>
                <w:bCs/>
                <w:iCs/>
                <w:sz w:val="24"/>
                <w:szCs w:val="24"/>
              </w:rPr>
              <w:t>Centrele de resurse și asistență educațională care funcționează în baza ordinului ministrului educației și cercetării nr. 4378 din 22 iunie 2005 vor fi asimilate unităților de învățământ special.</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2) </w:t>
            </w:r>
            <w:r>
              <w:rPr>
                <w:rFonts w:eastAsia="Times New Roman" w:cs="Times New Roman" w:ascii="Times New Roman" w:hAnsi="Times New Roman"/>
                <w:sz w:val="24"/>
                <w:szCs w:val="24"/>
              </w:rPr>
              <w:t>Curriculumul național din învățământul preuniversitar se elaborează prin raportare la prevederile art. 88 în termen de 1 an de la intrarea în vigoare a prezentei legi.</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3) </w:t>
            </w:r>
            <w:r>
              <w:rPr>
                <w:rFonts w:eastAsia="Times New Roman" w:cs="Times New Roman" w:ascii="Times New Roman" w:hAnsi="Times New Roman"/>
                <w:sz w:val="24"/>
                <w:szCs w:val="24"/>
              </w:rPr>
              <w:t>Obiectivul Planului Naţional pentru Siguranţa în Învăţământul Preuniversitar prevăzut la art. 64 alin. (2) lit. d) se implementează și se finalizează de către autoritățile publice locale în termen de 2 ani de la intrarea în vigoare a prezentei legi, sub sancțiunea sistării alimentării cu cote, respectiv sume defalcate din unele venituri ale bugetului de stat şi cu transferuri consolidabile de către direcţiile generale ale finanţelor publice până la finalizarea obiectivului. În această situaţie, din bugetele locale se pot efectua plăţi numai în limita celorlalte venituri încasate.</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punem eliminarea posibilității liceelor de a organiza admitere prin examen suplimentar, iar admiterea la liceu să fie realizată prin repartiție computerizată pe baza notelor de la evaluarea națională pentru toți elevii.</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rem dezvoltarea infrastructurii școlare în așa fel încât toate școlile din România sa poată funcționa în viitor într-un singur schimb, cu opțiunea de program prelungit și doar în cazuri excepționale și în mod tranzitoriu, sa existe posibilitatea pentru cel mult 2 schimburi. Pe lângă orele obligatorii, copiii ar putea mânca la prânz și, opțional, vor putea rămâne să facă teme, să recupereze materie prin intermediul orelor remediale, să se pregătească pentru olimpiade dar și să se bucure de activități extrașcolare (teatru, sport, vizite la muzee etc.), puse gratuit la dispoziția lor. Până în anul 2030 este timp suficient pentru a reabilita și construi noi școli, acolo unde este necesar, dar și pentru a asigura prin reorganizare spațiile necesare.</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ascii="Times New Roman" w:hAnsi="Times New Roman"/>
                <w:sz w:val="18"/>
                <w:szCs w:val="18"/>
              </w:rPr>
              <w:t>Având în vedere că dispozițiile art. 84 din Legea nr. 1/2011 astfel cum au fost modificate prin OUG nr. 50/2021 au fost declarate neconstituționale și având în vedere că și noua OUG nr. 159/2022 este neconstituțională, nu se poate asigura aplicarea unor dispoziții care, în acest moment, din cauza haosului generat de Ministerul Educației prin ordonanțele de urgență succesive, nu sunt suficient de clare. Astfel, orice lege trebuie să fie clară, motiv pentru care nu există niciun motiv de amânare a aplicării art. 80.</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 este în regulă trimiterea la un act normativ pentru care există angajament asumat de stat că urmează a fi înlocuită</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gramul propus reprezintă un program național, nu un program pilot.</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ceste prevederi sunt contraproductive şi discriminatorii şi pun unităţile de învăţământ vocaţional în imposibilitatea de a se dezvolta. Învăţământul vocaţional nu presupune cantitate, ci calitate. De asemenea, există riscul de a nu avea personal didactic titular, din cauza numărului mic de clase şi de ore existente, forţând cadrele didactice să predea în mai multe unităţi, ceea ce va afecta în mod negativ calitatea actului educaţional. </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siderăm că Reforma educației începe prin asumarea unei ținte pentru modernizarea conținuturilor și metodelor de predare pentru elevi. Propunem ca în maxim un an, o echipă de specialiști în științele educației să proiecteze și să oficializeze un set integrat de materii moderne, interdisciplinare, flexibile, construite pe nevoile societății și ale pieței muncii, cu accent pe dezvoltarea competențelor digitale. Implementarea acestor măsuri trebuie să fie monitorizată și comunicată transparent anual.</w:t>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rt. 64 alin. (2) prevede ca obiectiv prioritar al Planului Național pentru Siguranța în Învățământul Preuniversitar expertizarea și reabilitarea tuturor unităților de învățământ care se află în clasele de risc seismic RsI, RsII și RsIII, definite de prevederile Legii 212/2022 privind unele măsuri pentru reducerea riscului seismic al clădirilor, cu modificările și completările ulterioare. Ca atare, se impune stabilirea unui termen menit să asigure eficacitatea normei juridice propus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45. - (1)</w:t>
            </w:r>
            <w:r>
              <w:rPr>
                <w:rFonts w:eastAsia="Times New Roman" w:cs="Times New Roman" w:ascii="Times New Roman" w:hAnsi="Times New Roman"/>
                <w:sz w:val="24"/>
                <w:szCs w:val="24"/>
              </w:rPr>
              <w:t xml:space="preserve"> Elevii care la data adoptării prezentei legi erau înscriși în cadrul liceelor pedagogice, specializarea învățător/învățătoare sau sunt absolvenții ai acestei specializări, prin excepție de la prevederile art. 171 alin. (1) litera d) pot fi încadrați pe postul de învățător/învățătoare în învățământul prim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Începând cu anul 2024, candidații care au promovat examenul național de definitivare în învățământ și concursul național de ocupare a posturilor didactice organizate în condițiile Legii educației naționale nr. 1/2011, cu modificările și completările ulterioare, care au ocupat un post didactic vacant/catedră publicat(ă) pentru angajare pe perioadă nedeterminată, în condițiile metodologiei aprobată prin ordin al ministrului educației, devin titulari în învățământul preuniversitar. Pe baza deciziei de repartizare emise de DJIP/DMBIP, directorul unității de învățământ încheie cu aceștia contractul individual de muncă pe perioadă nedetermina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ersonalul didactic titular în sistemul de învățământ preuniversitar la data intrării în vigoare a prezentei legi își păstrează dreptul dobândit prin concurs național de titularizare, prin repartiție guvernamentală sau prin orice altă formă leg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ersonalul didactic auxiliar angajat în sistemul de învățământ preuniversitar la data intrării în vigoare a prezentei legi își păstrează dreptul dobândit prin concurs sau prin orice altă formă leg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Prin excepție de la prevederile art. 170 alin. (1) lit. a), în vederea asigurării personalului didactic necesar în creșe, ocuparea funcției didactice de educator/educatoare se poate face și de către absolvenți ai liceului pedagogic sau ai unei școli echivalente, cu specializarea învățătoare, care au urmat sau vor urma până la 1 septembrie 2027 cursuri de educație timpurie în cadrul proiectelor derulate de Ministerul Educației cu terț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rin excepție de la prevederile art. 170 alin. (1), lit. b), în vederea asigurării personalului didactic necesar în creșe, ocuparea funcției didactice de profesor de educație timpurie se poate face și de către absolvenți cu diplomă de licență, specializarea pedagogia învățământului primar și preșcolar, care au urmat sau vor urma până la 1 septembrie 2027 cursuri de educație timpurie în cadrul proiectelor derulate de Ministerul Educației cu terț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Persoanelor care până în anul 2027 finalizează studiile liceale pedagogice, specializarea educator-puericultor și educator-învățător li se consideră îndeplinită condiția de studiu pentru ocuparea funcției didactice de educator/educatoa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Persoanelor care până în anul 2027 finalizează studiile universitare de licență, specializarea pedagogia învățământului primar și preșcolar sau au absolvit un program de studii universitare de masterat, specializarea educație timpurie, li se consideră îndeplinită condiția de studiu pentru ocuparea funcției didactice de profesor pentru educație timpur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Persoanelor care până în anul 2027 finalizează studiile liceale pedagogice, specializarea educator-învățător și învățător li se consideră îndeplinită condiția de studiu pentru ocuparea funcției didactice de învățător/învățătoa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Persoanelor care până în anul 2027 finalizează studiile universitare de licență, specializarea pedagogia învățământului primar și preșcolar, li se consideră îndeplinită condiția de studiu pentru ocuparea funcției didactice de profesor pentru învățământ prim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Persoanelor care până în anul 2027 finalizează studii universitare de licență sau studii de masterat în profilul postului și modulul de formare psihopedagogică de nivel I sau II, li se consideră îndeplinită condiția de studiu pentru ocuparea funcției didactice de profesor în învățământul gimnazial, liceal și terțiar nonuniversit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Persoanelor care până în anul 2027 finalizează studii universitare de licență în profilul postului și un program de studii universitare de masterat didactic cu o durată de 2 ani, li se consideră îndeplinită condiția de studiu pentru ocuparea funcției didactice de profesor în învățământul gimnazial, liceal și terțiar non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Alte funcții didactice normate în sistemul de învățământ preuniversitar de masă și special la data intrării în vigoare a prezentei legi cu excepția celor prevăzute la art. 160 și ocupate pe perioada nedeterminată sau pe perioada viabilității postului de absolvenți ai liceelor pedagogice, ai școlilor postliceale pedagogice, ai colegiilor universitare de institutori sau ai altor școli echivalente, care au finalizat studii universitare de scurtă sau lungă durată, ciclul I sau II de studii universitare precum și formarea psihopedagogică, rămân normate în sistemul de învățământ preuniversitar până la încetarea activității ocupantului sau pe perioada viabilității postului, după caz.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Prin excepție de la art. 178 alin. (1) și alin. (2) candidații care au promovat examenul de definitivare în învățământ pot ocupa un post didactic/catedră vacant(ă) publicat(ă) pentru angajare pe perioadă nedeterminată, prin concurs național, până în anul 2028.</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Educatorii-puericultori angajați în creșe pot ocupa, până la data de 1 septembrie 2028 funcția de educator, cu condiția îndeplinirii cerințelor specifice din Metodologia de recunoaștere și atestare a competențelor profesionale pentru ocuparea funcției de educator-puericultor, aprobată prin ordin al ministrulu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 xml:space="preserve"> Persoanele angajate pe funcția didactică de educator-puericultor în creșe ocupă, după intrarea în vigoare a prezentei legi, funcția didactică de educato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 xml:space="preserve"> Persoanele angajate pe funcțiile didactice de profesor-psiholog școlar și psiholog în cadrul învățământului special ocupă, după intrarea în vigoare a prezentei legi, funcția didactică de profesor-psiholog.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r>
            <w:r>
              <w:rPr>
                <w:rFonts w:eastAsia="Times New Roman" w:cs="Times New Roman" w:ascii="Times New Roman" w:hAnsi="Times New Roman"/>
                <w:sz w:val="24"/>
                <w:szCs w:val="24"/>
              </w:rPr>
              <w:t xml:space="preserve"> Persoanele angajate pe funcția didactică de logoped în cadrul învățământului special ocupă, după intrarea în vigoare a prezentei legi, funcția didactică de profesor-logoped.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9)</w:t>
            </w:r>
            <w:r>
              <w:rPr>
                <w:rFonts w:eastAsia="Times New Roman" w:cs="Times New Roman" w:ascii="Times New Roman" w:hAnsi="Times New Roman"/>
                <w:sz w:val="24"/>
                <w:szCs w:val="24"/>
              </w:rPr>
              <w:t xml:space="preserve"> Persoanele angajate pe funcția didactică de kinetoterapeut în cadrul învățământului special ocupă, după intrarea în vigoare a prezentei legi, funcția didactică de profesor kinetoterapeut.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 xml:space="preserve"> Persoanele angajate pe funcția didactică de profesor pentru învățământ preșcolar ocupă, după intrarea în vigoare a prezentei legi, funcția didactică de profesor pentru educație timpuri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 xml:space="preserve"> Persoanele angajate pe funcția didactică de profesor sociolog în CJRAE/CMBRAE și cabinetele de asistență psihopedagogică ocupă, după intrarea în vigoare a prezentei legi, funcția didactică de profesor consilier școlar, cu condiții absolvirii până la 1 septembrie 2028 a unui program de studii universitare de masterat cu specializarea consiliere școlară și în carier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 Persoanele angajate pe funcția didactică de profesor de psihodiagnoză în învățământul special, ocupă după intrarea în vigoare a prezentei legi, funcția didactică de profesor-psihopedagog.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3)</w:t>
            </w:r>
            <w:r>
              <w:rPr>
                <w:rFonts w:eastAsia="Times New Roman" w:cs="Times New Roman" w:ascii="Times New Roman" w:hAnsi="Times New Roman"/>
                <w:sz w:val="24"/>
                <w:szCs w:val="24"/>
              </w:rPr>
              <w:t xml:space="preserve"> studenții și absolvenții de învățământ preuniversitar și învățământ superior care optează pentru cariera didactică au obligația respectării condițiilor de ocupare prevăzute la art. 171, începând cu anul 2027.</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Persoanelor care până la intrare în vigoare a prezentei legi au absolvit colegii universitare cu specializarea institutori sau alte școli echivalente, li se consideră îndeplinită condiția pentru ocuparea funcțiilor didactice de educator/educatoare sau învățător/învățătoare, după caz.</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5)</w:t>
            </w:r>
            <w:r>
              <w:rPr>
                <w:rFonts w:eastAsia="Times New Roman" w:cs="Times New Roman" w:ascii="Times New Roman" w:hAnsi="Times New Roman"/>
                <w:sz w:val="24"/>
                <w:szCs w:val="24"/>
              </w:rPr>
              <w:t xml:space="preserve"> Persoanelor care până la intrarea în vigoare a prezentei legi au absolvit colegii universitare cu specializarea institutori sau alte școli echivalente, și ciclul de licență, li se consideră îndeplinită condiția pentru ocuparea funcțiilor didactice de profesor pentru educație timpurie sau profesor pentru învățământul primar, după caz.</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 xml:space="preserve"> Persoanele angajate pe funcția didactică de institutor în cadrul învățământului special care au absolvit studii universitare de licență sau de masterat până la intrarea în vigoare a prezentei legi, ocupă funcția didactică de  profesor-educator, profesor psihopedagog sau profesor de psihopedagogie specială, după caz.</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7)</w:t>
            </w:r>
            <w:r>
              <w:rPr>
                <w:rFonts w:eastAsia="Times New Roman" w:cs="Times New Roman" w:ascii="Times New Roman" w:hAnsi="Times New Roman"/>
                <w:sz w:val="24"/>
                <w:szCs w:val="24"/>
              </w:rPr>
              <w:t xml:space="preserve"> Persoanele angajate pe funcția didactică de psihopedagog în cadrul învățământului special ocupă, după intrarea în vigoare a prezentei legi, funcția didactică de profesor-psihopedagog.</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8)</w:t>
            </w:r>
            <w:r>
              <w:rPr>
                <w:rFonts w:eastAsia="Times New Roman" w:cs="Times New Roman" w:ascii="Times New Roman" w:hAnsi="Times New Roman"/>
                <w:sz w:val="24"/>
                <w:szCs w:val="24"/>
              </w:rPr>
              <w:t xml:space="preserve"> Persoanele angajate pe funcția didactică de profesor de educaţie specială în cadrul învățământului special ocupă, după intrarea în vigoare a prezentei legi, funcția didactică de profesor psihopedagogie speci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9)</w:t>
            </w:r>
            <w:r>
              <w:rPr>
                <w:rFonts w:eastAsia="Times New Roman" w:cs="Times New Roman" w:ascii="Times New Roman" w:hAnsi="Times New Roman"/>
                <w:sz w:val="24"/>
                <w:szCs w:val="24"/>
              </w:rPr>
              <w:t xml:space="preserve"> Personalul încadrat care a absolvit liceul pedagogic sau o școală echivalentă cu specializarea „educator-puericultor” sau studii de master cu specializarea „educație timpurie” și care până la intrarea în vigoare a acestei legi a ocupat cel puțin 2 ani școlari  funcția de educator-puericultor în creșele organizate atât ca structuri arondate unităților de învățământ preuniversitar cu personalitate juridică, cât și ca unități de învățământ preuniversitar cu personalitate juridică pentru care autoritățile administrației publice locale au calitatea de persoană juridică fondatoare, are calitatea de personal didactic de predare licențiat și titular al sistemului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0)</w:t>
            </w:r>
            <w:r>
              <w:rPr>
                <w:rFonts w:eastAsia="Times New Roman" w:cs="Times New Roman" w:ascii="Times New Roman" w:hAnsi="Times New Roman"/>
                <w:sz w:val="24"/>
                <w:szCs w:val="24"/>
              </w:rPr>
              <w:t xml:space="preserve"> Personalul încadrat  care a absolvit liceul pedagogic sau o școală echivalentă cu specializarea „învățătoare” sau „educatoare”  sau a absolvit studii de licență cu specializarea „pedagogia învățământului primar” și care până la intrarea în vigoare a acestei legi a ocupat cel puțin 2 ani școlari funcția de educator-puericultor în creșele organizate atât ca structuri arondate unităților de învățământ preuniversitar cu personalitate juridică, cât și ca unități de învățământ preuniversitar cu personalitate juridică pentru care autoritățile administrației publice locale au calitatea de persoană juridică fondatoare, obține calitatea de personal didactic de predare licențiat și titular al sistemului de învățământ preuniversitar după absolvirea cursurilor de educație timpurie, până cel târziu în  1 septembrie 2027.</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246. - (1) </w:t>
            </w:r>
            <w:r>
              <w:rPr>
                <w:rFonts w:eastAsia="Times New Roman" w:cs="Times New Roman" w:ascii="Times New Roman" w:hAnsi="Times New Roman"/>
                <w:sz w:val="24"/>
                <w:szCs w:val="24"/>
              </w:rPr>
              <w:t xml:space="preserve">La data intrării în vigoare a prezentei legi, se abrog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itlul I și titlul II, titlul IV capitolul 1 din Legea educației naționale nr. 1/2011, publicată în Monitorul Oficial al României, Partea I, nr. 18 din 10 ianuarie 2011, cu modificările și completările ulterioare cu excepția dispozițiilor art. 361 alin. (3) lit. b), lit. c) și lit. d) din Legea 1/2011 cu modificările și completările ulteri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rdonanța de urgență a Guvernului nr. 75/2005 privind asigurarea calității educației, publicată în Monitorul Oficial al României, Partea I, nr. 642 din 20 iulie 2005, aprobată cu modificări prin Legea nr. 87/2006, cu modificările ulteri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egea nr. 21/1972 pentru aprobarea Decretului nr. 473/1971 privind încheierea de angajamente de către candidații admiși să urmeze instituții militare de învățământ și instituții civile de învățământ superior, pentru care cheltuielile de întreținere se suportă de Ministerul Apărării Naționale sau Ministerul de Interne - Marea Adunare Națională – MAN;</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egea nr. 35/2007 privind creșterea siguranței în unitățile de învățământ, publicată în Monitorul Oficial al României, Partea I, nr. 165 din 08 martie 2007, cu modificăril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lteri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Legea nr. 17/2007 privind educația tinerilor capabili de performanță înaltă, publicată în Monitorul Oficial al României, Partea I, nr. 43 din 19 ianuarie 2007, cu modificările ulteri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Legea nr. 235/2010 pentru acordarea burselor de merit olimpic internațional elevilor premiați la olimpiadele școlare internaționale, publicată în Monitorul Oficial al României, Partea I, nr. 831 din 13 decembrie 2010, cu modificările și completările ulteri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art. 19, art.21 și art.22 din Legea nr. 116/2002 privind prevenirea şi combaterea marginalizării social, cu modificările ulterio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orice alte dispoziții contra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La data intrării în vigoare a hotărârii de Guvern privind organizarea și funcționarea ARACIIP se abrogă Hotărârea de Guvern nr. 155/2022 privind aprobarea Regulamentului de organizare și funcționare a Agenției Române de Asigurare a Calității în Învățământul Preuniversitar, publicată în Monitorul Oficial al României, Partea I, nr. 116 din 4 februarie 2022.</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 xml:space="preserve">La data intrării în vigoare a hotărârii de Guvern privind organizarea și funcționarea Centrului Național pentru Învățământ Tehnologic și Tehnologic Dual, se abrogă Hotărârea de Guvern nr. 855/1998 privind înființarea Centrului Național de Dezvoltare a Învățământului Profesional și Tehnic, publicată în Monitorul Oficial al României, Partea I nr. 465 din 04 decembrie 1998, cu modificările și completările ulterioar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 </w:t>
            </w:r>
            <w:r>
              <w:rPr>
                <w:rFonts w:eastAsia="Times New Roman" w:cs="Times New Roman" w:ascii="Times New Roman" w:hAnsi="Times New Roman"/>
                <w:sz w:val="24"/>
                <w:szCs w:val="24"/>
              </w:rPr>
              <w:t>Până la emiterea hotărârii de Guvern potrivit dispozițiilor art. 229 alin. (1), Hotărârea Guvernului nr. 993/2020 privind aprobarea Metodologiei de evaluare instituțională în vederea autorizării, acreditării și evaluării periodice a organizațiilor furnizoare de educație continuă, cu modificările și completările ulterioare, să producă efecte juridice și după intrarea în vigoare a prezentei leg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Până la emiterea ordinului de ministru potrivit dispozițiilor art. 229 alin. (2), Ordinul ministrului educației și al ministrului sănătății nr. 4.869/2.698/2022 privind aprobarea Metodologiei de evaluare instituțională în vederea autorizării, acreditării și evaluării periodice a furnizorilor de educație timpurie antepreșcolară continuă să producă efecte juridice și după intrarea în vigoare a prezentei leg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w:t>
            </w:r>
            <w:r>
              <w:rPr>
                <w:rFonts w:eastAsia="Times New Roman" w:cs="Times New Roman" w:ascii="Times New Roman" w:hAnsi="Times New Roman"/>
                <w:sz w:val="24"/>
                <w:szCs w:val="24"/>
              </w:rPr>
              <w:t>La data intrării în vigoare a hotărârii de Guvern de instituire a PNIMS se abrogă Ordonanța Guvernului nr.13/2017 privind aprobarea participării României la Programul pentru şcoli al Uniunii Europene, aprobată cu completări prin Legea nr.55/2018, cu completările ulterioare, și Ordonanța de urgență a Guvernului nr.105/2022 privind aprobarea continuării Programului – pilot de acordare a unui suport alimentar pentru preșcolarii și elevii din 450 de unități de învățământ preuniversitar de stat, cu modificările ulterioa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w:t>
            </w:r>
            <w:r>
              <w:rPr>
                <w:rFonts w:eastAsia="Times New Roman" w:cs="Times New Roman" w:ascii="Times New Roman" w:hAnsi="Times New Roman"/>
                <w:sz w:val="24"/>
                <w:szCs w:val="24"/>
              </w:rPr>
              <w:t>Termenii și expresiile utilizate în cuprinsul prezentei legi sunt definite în anexa care face parte integrantă din prezenta leg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În termen de 30 de zile de la data intrării în vigoare a prezentei legi, Guvernul va modifica în mod corespunzător, la propunerea Ministrului Educației, Hotărârea nr. 34 din 21 ianuarie 1999 privind înființarea Institutului Limbii Române, publicată în Monitorul Oficial al României, Partea I, nr. 30 din 27 ianuarie 1999, cu modificările și completările ulterioare.</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r>
              <w:rPr>
                <w:rFonts w:eastAsia="Times New Roman" w:cs="Times New Roman" w:ascii="Times New Roman" w:hAnsi="Times New Roman"/>
                <w:sz w:val="24"/>
                <w:szCs w:val="24"/>
              </w:rPr>
              <w:t>În termen de 30 de zile de la data intrării în vigoare a prezentei legi, Guvernul va modifica în mod corespunzător, la propunerea Ministrului Educației, Hotărârea nr. 454 din 21 aprilie 2008 pentru aprobarea Proiectului Ministerului Educației, Cercetării și Tineretului privind predarea cursului de Limbă, cultură și civilizație românească în unități de învățământ din state membre ale Uniunii Europene, publicată în Monitorul Oficial al României, Partea I, nr. 336 din 30 aprilie 2008.</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245 - (1)</w:t>
            </w:r>
            <w:r>
              <w:rPr>
                <w:rFonts w:eastAsia="Times New Roman" w:cs="Times New Roman" w:ascii="Times New Roman" w:hAnsi="Times New Roman"/>
                <w:sz w:val="24"/>
                <w:szCs w:val="24"/>
              </w:rPr>
              <w:t xml:space="preserve"> Elevii care la data adoptării prezentei legi erau înscriși în cadrul liceelor pedagogice, specializarea învățător/învățătoare sau sunt absolvenții ai acestei specializări, prin excepție de la prevederile art. 171 alin. (1), litera d) pot fi încadrați pe postul de învățător/învățătoare în învățământul primar. </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cepând cu anul 2024, candidații care au promovat examenul național de definitivare în învățământ și concursul național de ocupare a posturilor didactice organizate în condițiile Legii educației naționale nr. 1/2011, cu modificările și completările ulterioare, care au ocupat un post didactic vacant/catedră publicat(ă) pentru angajare pe perioadă nedeterminată, în condițiile metodologiei aprobată prin ordin al ministrului educației, devin titulari în învățământul preuniversitar. Pe baza deciziei de repartizare emise de DJIP/DMBIP, directorul unității de învățământ încheie cu aceștia contractul individual de muncă pe perioadă nedetermina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ersonalul didactic titular în sistemul de învățământ preuniversitar la data intrării în vigoare a prezentei legi își păstrează dreptul dobândit prin concurs național de titularizare, prin repartiție guvernamentală sau prin orice altă formă legală.</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ul didactic auxiliar angajat în sistemul de învățământ preuniversitar la data intrării în vigoare a prezentei legi își păstrează dreptul dobândit prin concurs sau prin orice altă formă legală.</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excepție de la prevederile art. 170 alin. (1), lit. a), în vederea asigurării personalului didactic necesar în creșe, ocuparea funcției didactice de educator/educatoare se poate face și de către absolvenți ai liceului pedagogic sau ai unei școli echivalente, cu specializarea învățătoare, care au urmat sau vor urma până la 1 septembrie 2027 cursuri de educație timpurie în cadrul proiectelor derulate de Ministerul Educației cu terți.</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excepție de la prevederile art. 170 alin. (1), lit. b), în vederea asigurării personalului didactic necesar în creșe, ocuparea funcției didactice de profesor de educație timpurie se poate face și de către absolvenți cu diplomă de licență, specializarea pedagogia învățământului primar și preșcolar, care au urmat sau vor urma până la 1 septembrie 2027 cursuri de educație timpurie în cadrul proiectelor derulate de Ministerul Educației cu terți.</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or care până în anul 2027 finalizează studiile liceale pedagogice, specializarea educator-puericultor și educator-învățător li se consideră îndeplinită condiția de studiu pentru ocuparea funcției didactice de educator/educatoare.</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or care până în anul 2027 finalizează studiile universitare de licență, specializarea pedagogia învățământului primar și preșcolar sau au absolvit un program de studii universitare de masterat, specializarea educație timpurie, li se consideră îndeplinită condiția de studiu pentru ocuparea funcției didactice de profesor pentru educație timpurie.</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or care până în anul 2027 finalizează studiile liceale pedagogice, specializarea educator-învățător și învățător li se consideră îndeplinită condiția de studiu pentru ocuparea funcției didactice de învățător/învățătoare.</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or care până în anul 2027 finalizează studiile universitare de licență, specializarea pedagogia învățământului primar și preșcolar, li se consideră îndeplinită condiția de studiu pentru ocuparea funcției didactice de profesor pentru învățământ primar.</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or care până în anul 2027 finalizează studii universitare de licență sau studii de masterat în profilul postului și modulul de formare psihopedagogică de nivel I sau II, li se consideră îndeplinită condiția de studiu pentru ocuparea funcției didactice de profesor în învățământul gimnazial, liceal și terțiar nonuniversitar.</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or care până în anul 2027 finalizează studii universitare de licență în profilul postului și un program de studii universitare de masterat didactic cu o durată de 2 ani, li se consideră îndeplinită condiția de studiu pentru ocuparea funcției didactice de profesor în învățământul gimnazial, liceal și terțiar nonuniversitar.</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funcții didactice normate în sistemul de învățământ preuniversitar de masă și special la data intrării în vigoare a prezentei legi cu excepția celor prevăzute la art. 160 și ocupate pe perioada nedeterminată sau pe perioada viabilității postului de absolvenți ai liceelor pedagogice, ai școlilor postliceale pedagogice, ai colegiilor universitare de institutori sau ai altor școli echivalente, care au finalizat studii universitare de scurtă sau lungă durată, ciclul I sau II de studii universitare precum și formarea psihopedagogică, rămân normate în sistemul de învățământ preuniversitar până la încetarea activității ocupantului sau pe perioada viabilității postului, după caz. </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excepție de la art. 178 alin. (1) și alin. (2) candidații care au promovat examenul de definitivare în învățământ pot ocupa un post didactic/catedră vacant(ă) publicat(ă) pentru angajare pe perioadă nedeterminată, prin concurs național, până în anul 2028.</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torii-puericultori angajați în creșe pot ocupa, până la data de 1 septembrie 2028 funcția de educator, cu condiția îndeplinirii cerințelor specifice din Metodologia de recunoaștere și atestare a competențelor profesionale pentru ocuparea funcției de educator-puericultor, aprobată prin ordin al ministrului educației.</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e angajate pe funcția didactică de educator-puericultor în creșe ocupă, după intrarea în vigoare a prezentei legi, funcția didactică de educator.</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e angajate pe funcțiile didactice de profesor-psiholog școlar și psiholog în cadrul învățământului special ocupă, după intrarea în vigoare a prezentei legi, funcția didactică de profesor-psiholog.</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e angajate pe funcția didactică de logoped în cadrul învățământului special ocupă, după intrarea în vigoare a prezentei legi, funcția didactică de profesor-logoped.</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e angajate pe funcția didactică de kinetoterapeut în cadrul învățământului special ocupă, după intrarea în vigoare a prezentei legi, funcția didactică de profesor kinetoterapeut.</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e angajate pe funcția didactică de profesor pentru învățământ preșcolar ocupă, după intrarea în vigoare a prezentei legi, funcția didactică de profesor pentru educație timpurie.</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e angajate pe funcția didactică de profesor sociolog în CJRAE/CMBRAE și cabinetele de asistență psihopedagogică ocupă, după intrarea în vigoare a prezentei legi, funcția didactică de profesor consilier școlar, cu condiții absolvirii până la 1 septembrie 2028 a unui program de studii universitare de masterat cu specializarea consiliere școlară și în carieră.</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e angajate pe funcția didactică de profesor de psihodiagnoză în învățământul special, ocupă după intrarea în vigoare a prezentei legi, funcția didactică de profesor-psihopedagog.</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ții și absolvenții de învățământ preuniversitar și învățământ superior care optează pentru cariera didactică au obligația respectării condițiilor de ocupare prevăzute la art. 171, începând cu anul 2027.</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or care până la intrare în vigoare a prezentei legi au absolvit colegii universitare cu specializarea institutori sau alte școli echivalente, li se consideră îndeplinită condiția pentru ocuparea funcțiilor didactice de educator/educatoare sau învățător/învățătoare, după caz.</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or care până la intrarea în vigoare a prezentei legi au absolvit colegii universitare cu specializarea institutori sau alte școli echivalente, și ciclul de licență, li se consideră îndeplinită condiția pentru ocuparea funcțiilor didactice de profesor pentru educație timpurie sau profesor pentru învățământul primar, după caz.</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e angajate pe funcția didactică de institutor în cadrul învățământului special care au absolvit studii universitare de licență sau de masterat până la intrarea în vigoare a prezentei legi, ocupă funcția didactică de  profesor-educator, profesor psihopedagog sau profesor de psihopedagogie specială, după caz.</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e angajate pe funcția didactică de psihopedagog în cadrul învățământului special ocupă, după intrarea în vigoare a prezentei legi, funcția didactică de profesor-psihopedagog.</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anele angajate pe funcția didactică de profesor de educaţie specială în cadrul învățământului special ocupă, după intrarea în vigoare a prezentei legi, funcția didactică de profesor psihopedagogie specială.</w:t>
            </w:r>
          </w:p>
          <w:p>
            <w:pPr>
              <w:pStyle w:val="Normal"/>
              <w:widowControl w:val="false"/>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lul încadrat care a absolvit liceul pedagogic sau o școală echivalentă cu specializarea „educator-puericultor” sau studii de master cu specializarea „educație timpurie” și care până la intrarea în vigoare a acestei legi a ocupat cel puțin 2 ani școlari  funcția de educator-puericultor în creșele organizate atât ca structuri arondate unităților de învățământ preuniversitar cu personalitate juridică, cât și ca unități de învățământ preuniversitar cu personalitate juridică pentru care autoritățile administrației publice locale au calitatea de persoană juridică fondatoare, are calitatea de personal didactic de predare licențiat și titular al sistemului de învățământ preuniversit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Personalul încadrat  care a absolvit liceul pedagogic sau o școală echivalentă cu specializarea „învățătoare” sau „educatoare”  sau a absolvit studii de licență cu specializarea „pedagogia învățământului primar si prescolar” și care până la intrarea în vigoare a acestei legi a ocupat cel puțin 2 ani școlari funcția de educator-puericultor în creșele organizate atât ca structuri arondate unităților de învățământ preuniversitar cu personalitate juridică, cât și ca unități de învățământ preuniversitar cu personalitate juridică pentru care autoritățile administrației publice locale au calitatea de persoană juridică fondatoare, obține calitatea de personal didactic de predare licențiat și titular al sistemului de învățământ preuniversitar după absolvirea cursurilor de educație timpurie, până cel târziu în  1 septembrie 2027.</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tor:  </w:t>
            </w:r>
            <w:r>
              <w:rPr>
                <w:rFonts w:cs="Times New Roman" w:ascii="Times New Roman" w:hAnsi="Times New Roman"/>
                <w:i/>
                <w:sz w:val="24"/>
                <w:szCs w:val="24"/>
              </w:rPr>
              <w:t>Grup parlamentar PSD</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vând în vedere completările aduse prin amendamentele propuse, este necesară actualizarea în mod corespunzător, de către Guvern, a Hotărârii nr. 34 din 21 ianuarie 1999 privind înființarea Institutului Limbii Române, precum și a Hotărârii nr. 454 din 21 aprilie 2008 pentru aprobarea Proiectului Ministerului Educației, Cercetării și Tineretului privind predarea cursului de Limbă, cultură și civilizație românească în unități de învățământ din state membre ale Uniunii Europene.</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a</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A DEFINIȚIILOR TERMENILOR ȘI A EXPRESIILOR UTILIZATE ÎN CUPRINSUL LEGII</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bandonul școlar reprezintă încetarea frecventării învățământului obligatoriu, de către un beneficiar primar al educației, demonstrată prin absențe nemotivate care au condus la imposibilitatea finalizării a 2 ani școlari succesiv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creditarea este procesul prin care unitatea de învățământ/organizația interesată, pe baza evaluării externe realizate în condițiile prezentei legi, dobândește dreptul de organizare a admiterii, de desfășurare a procesului de învățământ, de organizare a examenelor de finalizare a studiilor și de emitere a diplomelor și certificatelor recunoscute de Ministerul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Alfabetizarea funcțională reprezintă un set de competențe care permite unei persoane să ia decizii în mod autonom, pentru a-și atinge obiectivele, pentru a-și dezvolta potențialul și pentru a participa în societate. Alfabetizarea funcțională cuprinde următoarele componente: a) literația, definită drept competența de a înțelege, a utiliza și  a evalua texte, și de a reflecta asupra acestora; b) alfabetizarea matematică, definită drept competența de a utiliza raționamentul, conceptele, procedurile, faptele și instrumentele matematice pentru a descrie, explica și prezice fenomene; c) alfabetizarea științifică, definită drept competența de a interacționa cu probleme legate de știință și cu ideile științei, ca un cetățean reflexiv, pentru a descrie, explica și evalua datele și dovezile în mod științific.</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Alternativele educaționale reprezintă oferte educaționale care respectă cerințele de tratare diferențiată a copiilor și tinerilor, pe baza pluralismului educațional, și care se integrează în sistemul național de învățământ, funcționând în baza regulamentelor propr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Asigurarea calității educației exprimă capacitatea unei organizații furnizoare de a oferi programe de educație în conformitate cu standardele de calitate prevăzute la nivel de sistem și este realizată printr-un ansamblu de acțiuni de dezvoltare a capacității instituționale, precum și de elaborare, planificare și implementare a programelor de studi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Autorizarea de funcționare provizorie este procesul prin care unitatea de învățământ/organizația interesată - pe baza evaluării externe realizate, în condițiile prezentei legi, dobândește dreptul de a face înscrieri și de a desfășura procesul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Beneficiarii primari ai educației și formării profesionale sunt antepreșcolarii, preșcolarii și elevii, precum și persoanele adulte cuprinse într-o formă de educație preuniversitar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adrul național al calificărilor este un instrument pentru stabilirea calificărilor, în conformitate cu un set de criterii ce corespund unor niveluri specifice de învățare. Cadrul național al calificărilor are ca scop integrarea și coordonarea subsistemelor naționale de calificări și îmbunătățirea transparenței, accesului, progresului și calității calificărilor în raport cu piața muncii și societatea civi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Calificarea este rezultatul formal al unui proces de evaluare și validare, care este obținut atunci când un organism competent stabilește că o persoană a dobândit rezultate ale învățării corespunzătoare unor standarde prestabili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Calitatea educației este ansamblul de caracteristici ale unui program de studii și ale furnizorului acestuia, prin care sunt îndeplinite standardele de calitate, precum și așteptările beneficiar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Cerințele educaționale speciale (CES) reprezintă necesitățile educaționale suplimentare, complementare obiectivelor generale ale educației, adaptate particularităților individuale și celor caracteristice unei anumite deficiențe/dizabilități sau tulburări/dificultăți de învățare ori de altă natură, precum și o asistență complexă de natură medicală, socială și/sau educațion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Certificarea rezultatelor învățării reprezintă procesul prin care se confirmă în mod formal rezultatele învățării dobândite de persoana care învață, în urma unui proces de evalu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Copilul remigrant este copilul care s-a reîntors în România, după ce s-a mutat la sau împreună cu părinţii migranţi în altă ţară cu scopul de a fi crescut, educat şi îngrijit de aceşti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Competența reprezintă capacitatea dovedită de a utiliza cunoștințe, aptitudini și abilități personale, sociale și/sau metodologice în situații de muncă sau de studiu pentru dezvoltarea profesională și person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Competențele profesionale sunt un ansamblu unitar și dinamic de cunoștințe și abilități. Cunoștințele se exprimă prin următorii descriptori: cunoaștere, înțelegere și utilizare a limbajului specific, explicare și interpretare. Abilitățile se exprimă prin următorii descriptori: aplicare, transfer și rezolvare de probleme, reflecție critică și constructivă, creativitate și inov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 xml:space="preserve">Competențele transversale reprezintă achiziții valorice și atitudinale care depășesc un anumit domeniu/program de studiu și se exprimă prin următorii descriptori: autonomie și responsabilitate, interacțiune socială, dezvoltare personală și profesional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 xml:space="preserve">Contextele de învățare reprezintă locurile, contextele și culturile diverse, fizice, virtuale și mixte, în care persoanele învață, cuprinzând toate contextele în care poate avea loc învățarea formală, nonformală și informală.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Controlul calității educației în unitățile de învățământ preuniversitar semnifică activități și tehnici cu caracter operațional, aplicate sistematic de o autoritate de inspecție desemnată pentru a verifica respectarea standardelor prestabili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Criteriul reprezintă un set de standarde care se referă la un aspect fundamental de organizare și funcționare a unității de învățământ sau a organizației  furnizoare de educație în procesul autorizării de funcționare provizorie, acreditării sau evaluării și asigurării calității educați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Cunoștințele reprezintă rezultatul asimilării de informații prin învățare. Cunoștințele reprezintă ansamblul de fapte, principii, teorii și practici legate de un anumit domeniu de muncă sau de studiu. În contextul Cadrului European al Calificărilor, cunoștințele sunt descrise ca teoretice și/sau faptice. Cunoștințele se exprimă prin următorii descriptori: cunoaștere, înțelegere și utilizare a limbajului specific, explicare și interpret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Date - orice reprezentare digitală a unor acte, fapte sau informații și orice compilație a unor astfel de acte, fapte sau informații, inclusiv sub forma unei imagini sau a unei înregistrări audio, video sau audiovizua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Degrevarea reprezintă scutirea parțială sau totală de efectuarea atribuțiilor prevăzute la art. 203 pentru personalul didactic de conducere, de îndrumare și de control, ca urmare a îndeplinirii unor responsabilități specifice funcțiilor de conducere, de îndrumare și de control, precum și pentru persoanele desemnate de federațiile sindicale reprezentative la nivel de sector de activitate învățământ preuniversitar ca urmare a participării la procesul de monitorizare și evaluare a calității sistemului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Educația este ansamblul proceselor de punere în aplicare a programelor și activităților de învățare și formare de rezultate ale învățării. Educația include atât activitățile de învățare în context formal, cât și în context nonformal sau informal.</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Educația media reprezintă capacitatea de a analiza critic informațiile prezentate în mass-media și social-media și de a determina acuratețea sau credibilitatea acestora. Educația media include o abordare critică în ceea ce privește atât calitatea, cât și acuratețea conținutului, care pune accentul pe capacitatea de a evalua informațiile, gestionarea publicității pe diverse medii și utilizarea inteligentă a motoarelor de căut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Educația extrașcolară cuprinde ansamblul activităților educaționale organizate în afara programului școlar, în incinta unităților de învățământ preuniversitar sau în afara acestora, care au rol complementar activităților educaționale formale și se centrează pe dezvoltarea în ansamblu a personalității elevilor, contribuind la dezvoltarea lor fizică, cognitivă, emoțională și socială, pentru atingerea potențialului individual și participarea activă în societate. Educația extrașcolară contribuie atât la dezvoltarea competențelor din curriculumul național, cât și la dezvoltarea unor competențe complementare acestor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Educația și formarea profesională reprezintă ansamblul coerent și continuu de activități și experiențe de învățare prin care trece subiectul învățării pe întreaga durată a traseului său educațional-formativ.</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Evaluarea instituțională a calității constă în examinarea multicriterială a calității educației, a măsurii în care un furnizor de educație/unitatea/instituția furnizoare de educație și programele acesteia îndeplinesc standardele de calitate. Atunci când evaluarea calității este efectuată de organizație, aceasta ia forma evaluării interne. Atunci când evaluarea calității este efectuată de o agenție națională sau internațională specializată, aceasta ia forma evaluării extern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Evaluarea rezultatelor învățării reprezintă procesul prin care se stabilește faptul că o persoană a dobândit cunoștințe, abilități, responsabilitate și autonomie într-un domeniu de stud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Ghidul de guvernanță reprezintă un set de standarde, reguli, orientări și caracteristici pentru activități și rezultatele acestora, care vizează atingerea gradului optim de calitate, precum și reguli și obligații în relația dintre furnizorul și utilizatorul de servicii de tip client-server și aplicații cloud.</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 xml:space="preserve">Indicatorul de performanță reprezintă un instrument de măsurare a gradului de realizare a unei activități desfășurate de o organizație furnizoare de educație/unitate de învățământ prin raportare la standarde de calitat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Interoperabilitatea semantică reprezintă un model comun de referință pentru schimbul de informații care asigură semnificația exactă a acestor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Interoperabilitatea sintactică reprezintă un modul în care datele sunt codificate și formatate definind în special natura, tipul și formatul mesajelor schimbate. Asigură un sistem deschis dedicat eterogenității componente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Interoperabilitatea tehnică reprezintă conectivitate între sisteme digitale și interfețe, în baza unor standarde comune legate de formatul datelor și protocoalele utilizate pentru comunicare. Descrie capacitatea diferitelor tehnologii de a comunica și a schimba date pe baza unor standarde de interfață bine definite și adoptate pe scară larg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Învățarea pe tot parcursul vieții, în context preuniversitar, se referă la toate activitățile de învățare formale, non-formale sau informale, care se desfășoară pe întreaga durată a învățământului preuniversitar și care are scopul de a îmbunătăți și dezvolta capacitățile umane, cunoștințele, abilitățile, atitudinile și competențe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Învățământul cu frecvență și cu frecvență redusă reprezintă forme de organizare a activităților didactice. Învățământul cu frecvență implică participarea obligatorie a beneficiarilor primari la activitățile didactice prevăzute în planurile-cadru de învățământ, în formele și contextele stabilite de unitatea de învățământ. Forma de învățământ cu frecvență poate fi organizată în program de zi sau seral. Învățământul cu frecvență seral se desfășoară în aceleași zile în care se desfășoară învățământul cu frecvență de zi, de regulă, după-amiaza și/sau seara. Învățământul cu frecvență redusă implică participarea beneficiarilor primari la o parte dintre activitățile didactice prevăzute în planurile-cadru de învățământ, altă parte dintre acestea fiind înlocuită cu activități de studiu individual, în formele și contextele stabilite de unitatea de învățămân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Învățământul public este echivalentul învățământului de stat, așa cum este definit în Constituția României, republica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Învățământul reprezintă un serviciu public organizat în condițiile unui regim juridic de drept public în scopul educării și formării profesionale a cetățen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Platforma reprezintă o aplicație accesibilă dintr-o rețea de calculatoare în regim izolat sau via internet, care agregă text, tipuri specializate de date, elemente multimedia sau funcționalități specifice domeniului, cu asigurarea securității cibernetic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Principiul „doar o singură dată” asigură faptul că o anumită informație se furnizează doar o singură dată unei administrații putând fi apoi accesibilă, accesată și transferată în condițiile legii, în mod digital, automat, automatizat sau la cere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Profilul de formare descrie așteptările exprimate față de absolvenții diferitelor niveluri de studiu ale învățământului preșcolar, primar gimnazial și liceal, prin raportare la: cerințele sociale exprimate în legi, în alte documente de politică educațională și în studii de specialitate; finalitățile generale ale învățământului; precum și caracteristicile de dezvoltare ale elevilor. Profilul de formare al absolventului diferitelor niveluri de studiu reprezintă o componentă reglatoare a Curriculumului național și este construit pornind de la reperele fundamentale de dezvoltare, în învățământul preșcolar, și de la descriptorii competențelor-cheie, declinați pe niveluri de învățământ, în cazul învățământului primar și secunda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Programele de calificare profesională reprezintă oferta educațională care conduce la dobândirea unei calificări profesionale înscrise în Registrul național al calificăril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Programele de studii concretizează oferta educațională și curriculară unitară a unei organizații furnizoare de educație, specifice unui nivel sau unei specializări. Punctele de credit pentru formare profesională reprezintă exprimarea numerică a importanței unei unități de rezultate ale învățării raportate la o calific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Programele educaționale de tip „A doua șansă” sunt programe care au ca scop sprijinirea copiilor/tinerilor/adulților care au părăsit prematur sistemul de educație, fără a finaliza învățământul primar și/sau gimnazial și/sau liceal, și care au depășit vârsta de școlarizare corespunzătoare acestor niveluri conform art. 17, alin. (2), astfel încât aceștia să își poată completa și finaliza învățământul obligatoriu, precum și să poată obține o calificare profesion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Recunoașterea rezultatelor învățării reprezintă procesul prin care se acordă un statut oficial rezultatelor învățării, care sunt evaluate și validate prin dobândirea de credite, în vederea acordării certificatului de calificare profesional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Registrul național al calificărilor este o bază de date națională ce cuprinde descrierea tuturor calificărilor din România, formată din registrul național al calificărilor profesionale – Registrul Național al Calificărilor Profesionale denumit în continuare RNCP  și Registrul Național al Calificărilor în Învățământul Superior denumit în continuare RNIS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Rețeaua școlară națională reprezintă totalitatea unităților de învățământ preuniversitar și a unităților de educație extrașcolară acreditate sau autorizate să funcționeze provizoriu cuprinse în sistemul național de învățământ preuniversit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Rezultatele învățării sunt enunțuri care se referă la ceea ce cunoaște, înțelege și este capabil să facă un cursant la terminarea unui proces de învățare și care sunt definite sub formă de cunoștințe, abilități, responsabilitate și autonomi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Serviciul Tehnologia de cloud computing reprezintă un serviciu digital care permite administrarea la cerere și accesul amplu la distanță la un bazin redimensionabil de resurse informatice care pot fi puse în comun, inclusiv atunci când aceste resurse sunt distribuite în mai multe locaț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Sistemul național de învățământ preuniversitar este constituit din totalitatea unităților de învățământ de stat, particular și confesionale precum și a unităților de educație extrașcolară, acreditate sau autorizate să funcționeze provizoriu, în cadrul de organizare prevăzut de prezenta leg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Spațiu școlar reprezintă spațiul interior sau exterior, real sau virtual, în care se desfășoară activități de predare-învățare-evaluare sub coordonarea personalului didactic, în acord cu o varietate de modele pedagogice, organizate individual sau în grup, teoretice sau practic-aplicative, adaptate la vârsta și nevoile beneficiarilor primari ai educație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Standardul de calitate reprezintă descrierea cerințelor care definesc un nivel optimal  optim de realizare a unei activități de către unitatea de învățământ/unitatea furnizoare de educație  pe baza bunelor practici existente la nivel național, european sau mondial. Standardele de referință sunt specifice fiecărui program de studii sau fiecărei instituții, sunt opționale și se situează peste nivelul minim.</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Standardul reprezintă descrierea cerințelor formulate în termen de reguli sau rezultate, care definesc nivelul minim obligatoriu de realizare a unei activități în educație. Orice standard este formulat în termeni generali sub forma unui enunț și se concretizează într-un set de indicatori de performanță. Standardele sunt diferențiate pe criterii și domeni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ȘTIAM reprezintă o abordare educațională care formează competențe din domeniul științei, tehnologiei, ingineriei, artei și matematicii, prin înțelegerea fenomenelor din viața reală din perspective diferite, într-o manieră interdisciplinară. Societatea cunoașterii este o societate în care cunoașterea constituie principala resursă, fiind creată, împărtășită și utilizată pentru a genera prosperitate și bunăstare membrilor săi.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Structură arondată este o unitate de învățământ fără personalitate juridică, subordonată unei unități de învățământ cu personalitate jurid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Transferul rezultatelor învățării și al creditelor asociate reprezintă procesul prin care rezultatele învățării și creditele asociate acestora sunt transferate și integrate în programul de formare profesională pe care îl urmează persoana care învaț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Transformarea digitală include ansamblul integrării tehnologiilor digitale în toate ariile specifice învățământului preuniversitar, prin utilizarea de tehnologii în procese non-digitale sau prin înlocuirea unei tehnologii digitale mai vechi cu o tehnologie nouă sau emergentă. Rezultatul acestui tip de procese reprezintă o eficientizare sau chiar automatizare în activitatea vizat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Unitatea de învățământ cu personalitate juridică este unitatea de învățământ acreditată sau autorizată să funcționeze provizoriu, care este parte din sistemul național de învățământ preuniversitar, având ca elemente definitorii: actul de înființare, actul de menținere a acreditării, patrimoniu, cod de identificare fiscală, sigiliu cu stema României și denumirea Ministerului Educației, precum și cont deschis la Trezoreria Statului pentru unitățile de învățământ de stat , respectiv cont bancar , pentru unitățile de învățământ preuniversitar particulare și confesional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Unitatea de rezultate ale învățării reprezintă partea unei calificări care cuprinde un set coerent de cunoștințe, deprinderi și competențe generale, care pot fi evaluate și valida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Validarea rezultatelor învățării reprezintă procesul prin care se confirmă că rezultatele învățării dobândite de o persoană, evaluate și certificate, corespund cerințelor specifice pentru o unitate sau o calificar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Vârsta clasei  reprezintă vârsta teoretică a clasei plecând de la un parcurs educațional normal conform căruia în clasa pregătitoare sunt înscrişi copiii care au împlinit vârsta de 6 ani până la finalului anului calendaristic în care a început anul şcolar.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Viabilitatea unui post didactic/catedră presupune existența acestuia cel puțin pe durata unui nivel de învățământ și se stabilește de DJIP/DMBIP la propunerea consiliului de administrație al unității de învățământ în funcție de planurile-cadru în vigoare, de proiectele planurilor de școlarizare și de evoluția demografică la nivel local.</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62. Violenţa psihologică, denumită și - bullying este acţiunea sau seria de acţiuni fizice, verbale, relaţionale şi/sau cibernetice, într-un context social dificil de evitat, săvârşite cu intenţie, care implică un dezechilibru de putere, au drept consecinţă atingerea demnităţii ori crearea unei atmosfere de intimidare, ostile, degradante, umilitoare sau ofensatoare, îndreptate împotriva unei persoane sau grup de persoane şi vizează aspecte de discriminare şi excludere socială, care pot fi legate de apartenenţa la o anumită rasă, naţionalitate, etnie, religie, categorie socială sau la o categorie defavorizată ori de convingerile, sexul sau orientarea sexuală, caracteristicile personale, acţiune sau serie de acţiuni care se desfășoară în instituțiile de învățământ preuniversitar și în toate spațiile destinate educației și formării profesionale.</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Disciplina şcolară modulară reprezintă disciplina şcolară al cărei studiu se poate desfăşura pe o perioadă de timp mai mică de un an şcolar.</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3. </w:t>
            </w:r>
            <w:r>
              <w:rPr>
                <w:rFonts w:eastAsia="Times New Roman" w:cs="Times New Roman" w:ascii="Times New Roman" w:hAnsi="Times New Roman"/>
                <w:sz w:val="24"/>
                <w:szCs w:val="24"/>
              </w:rPr>
              <w:t xml:space="preserve">Programele educaţionale de tip „A doua şansă" sunt programe care au ca scop sprijinirea minorilor și respectiv a adulţilor care nu au fost înscriși în învățământul preuniversitar sau care au părăsit prematur sistemul de educaţie, fără a finaliza învăţământul primar şi/sau gimnazial şi/sau liceal, şi care au depăşit vârsta de şcolarizare corespunzătoare acestor niveluri conform art. 17, alin. (2), astfel încât aceştia să îşi poată completa şi finaliza învăţământul obligatoriu, precum şi să poată obţine o calificare profesională, având inclusiv posibilitatea reintegrării în învățământul de masă, în condițiile prezentei legi. </w:t>
            </w:r>
          </w:p>
          <w:p>
            <w:pPr>
              <w:pStyle w:val="Normal"/>
              <w:widowControl w:val="fals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tor: Deputat PNL Ioan Cupșa</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right="14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3. Hărţuirea sexuală reprezintă pretinderea în mod repetat de favoruri de natură sexuală </w:t>
            </w:r>
            <w:r>
              <w:rPr>
                <w:rFonts w:eastAsia="Times New Roman" w:cs="Times New Roman" w:ascii="Times New Roman" w:hAnsi="Times New Roman"/>
                <w:sz w:val="24"/>
                <w:szCs w:val="24"/>
              </w:rPr>
              <w:t xml:space="preserve">în </w:t>
            </w:r>
            <w:r>
              <w:rPr>
                <w:rFonts w:eastAsia="Times New Roman" w:cs="Times New Roman" w:ascii="Times New Roman" w:hAnsi="Times New Roman"/>
                <w:b/>
                <w:sz w:val="24"/>
                <w:szCs w:val="24"/>
              </w:rPr>
              <w:t>cadrul unei relaţii de muncă sau al unei relaţii între personalul din învăţământul preuniversitar şi beneficiarul primar, dacă prin aceasta victima a fost intimidată sau pusă într-o situaţie umilitoare.</w:t>
            </w:r>
          </w:p>
          <w:p>
            <w:pPr>
              <w:pStyle w:val="Normal"/>
              <w:widowControl w:val="false"/>
              <w:pBdr/>
              <w:tabs>
                <w:tab w:val="left" w:pos="72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Autor: Deputați USR Brian Cristian, Deputat Filip Havârneanu, Deputat Marius-Andrei Miftode, Deputat Radu-Iulian Molnar,  Senatori USR Ambrozie-Irineu Darău, Silvia-Monica Dinică, Ștefan Pălărie, Grupul parlamentar USR</w:t>
            </w:r>
          </w:p>
        </w:tc>
        <w:tc>
          <w:tcPr>
            <w:tcW w:w="2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Introduce definiţia disciplinei modulare pentru a permite studiul unori discipline fără a impune o durată minimă de un an.Este utilă mai ales în condiţiile în care disciplinele din CDEOŞ pot frecventate de elevi de la clase diferite, cum prevede art. 83, alin. (4) care aminteşte că acestea se pot studia în sistem modular, fără a-l defini.De altfel, definiţia este necesară şi pentru a evita confuzia cu modulele de pregătire din învăţământul tehnologic şi se suprapune foarte bine cu noua împărţire a anului şcolar în module în loc de semestre.</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finirea corectă a programelor ,,A doua șansă” pentru rațiunile expuse anterior.</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ste important să cunoaștem definiția hărțuirii sexuale, deoarece este o formă gravă de abuz și violență care poate avea un impact negativ asupra sănătății mentale și fizice a victimelor. Definirea hărțuirii sexuale poate ajuta la identificarea acestui comportament inacceptabil și la prevenirea sa în mediile de lucru, în școli și în alte instituții.</w:t>
            </w:r>
          </w:p>
          <w:p>
            <w:pPr>
              <w:pStyle w:val="Normal"/>
              <w:widowControl w:val="false"/>
              <w:tabs>
                <w:tab w:val="clear" w:pos="720"/>
                <w:tab w:val="left" w:pos="270" w:leader="none"/>
                <w:tab w:val="left" w:pos="360" w:leader="none"/>
                <w:tab w:val="left" w:pos="54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24"/>
          <w:szCs w:val="24"/>
        </w:rPr>
      </w:pPr>
      <w:r>
        <w:rPr/>
      </w:r>
      <w:bookmarkStart w:id="6" w:name="_GoBack"/>
      <w:bookmarkStart w:id="7" w:name="_GoBack"/>
      <w:bookmarkEnd w:id="7"/>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907" w:right="907" w:gutter="0" w:header="708" w:top="907" w:footer="708" w:bottom="90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imes New Roman Regular">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562915"/>
    </w:sdtPr>
    <w:sdtContent>
      <w:p>
        <w:pPr>
          <w:pStyle w:val="Footer"/>
          <w:jc w:val="center"/>
          <w:rPr/>
        </w:pPr>
        <w:r>
          <w:rPr/>
          <w:fldChar w:fldCharType="begin"/>
        </w:r>
        <w:r>
          <w:rPr/>
          <w:instrText xml:space="preserve"> PAGE </w:instrText>
        </w:r>
        <w:r>
          <w:rPr/>
          <w:fldChar w:fldCharType="separate"/>
        </w:r>
        <w:r>
          <w:rPr/>
          <w:t>57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423694"/>
    </w:sdtPr>
    <w:sdtContent>
      <w:p>
        <w:pPr>
          <w:pStyle w:val="Footer"/>
          <w:jc w:val="center"/>
          <w:rPr/>
        </w:pPr>
        <w:r>
          <w:rPr/>
          <w:fldChar w:fldCharType="begin"/>
        </w:r>
        <w:r>
          <w:rPr/>
          <w:instrText xml:space="preserve"> PAGE </w:instrText>
        </w:r>
        <w:r>
          <w:rPr/>
          <w:fldChar w:fldCharType="separate"/>
        </w:r>
        <w:r>
          <w:rPr/>
          <w:t>57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suff w:val="space"/>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o-RO"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ro-RO"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40" w:after="0"/>
      <w:outlineLvl w:val="2"/>
    </w:pPr>
    <w:rPr>
      <w:color w:val="1F3763"/>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Ydpef23df52slitbdy" w:customStyle="1">
    <w:name w:val="ydpef23df52slitbdy"/>
    <w:basedOn w:val="DefaultParagraphFont"/>
    <w:qFormat/>
    <w:rsid w:val="004a2f9c"/>
    <w:rPr/>
  </w:style>
  <w:style w:type="character" w:styleId="Ydpef23df52salnbdy" w:customStyle="1">
    <w:name w:val="ydpef23df52salnbdy"/>
    <w:basedOn w:val="DefaultParagraphFont"/>
    <w:qFormat/>
    <w:rsid w:val="004a2f9c"/>
    <w:rPr/>
  </w:style>
  <w:style w:type="character" w:styleId="BodyTextChar" w:customStyle="1">
    <w:name w:val="Body Text Char"/>
    <w:basedOn w:val="DefaultParagraphFont"/>
    <w:uiPriority w:val="1"/>
    <w:qFormat/>
    <w:rsid w:val="00295d78"/>
    <w:rPr>
      <w:rFonts w:ascii="Calibri Light" w:hAnsi="Calibri Light" w:eastAsia="Calibri Light" w:cs="Calibri Light"/>
      <w:sz w:val="24"/>
      <w:szCs w:val="24"/>
      <w:lang w:eastAsia="ro-RO" w:bidi="ro-RO"/>
    </w:rPr>
  </w:style>
  <w:style w:type="character" w:styleId="HeaderChar" w:customStyle="1">
    <w:name w:val="Header Char"/>
    <w:basedOn w:val="DefaultParagraphFont"/>
    <w:link w:val="Header"/>
    <w:uiPriority w:val="99"/>
    <w:qFormat/>
    <w:rsid w:val="0073696f"/>
    <w:rPr/>
  </w:style>
  <w:style w:type="character" w:styleId="FooterChar" w:customStyle="1">
    <w:name w:val="Footer Char"/>
    <w:basedOn w:val="DefaultParagraphFont"/>
    <w:link w:val="Footer"/>
    <w:uiPriority w:val="99"/>
    <w:qFormat/>
    <w:rsid w:val="0073696f"/>
    <w:rPr/>
  </w:style>
  <w:style w:type="character" w:styleId="BalloonTextChar" w:customStyle="1">
    <w:name w:val="Balloon Text Char"/>
    <w:basedOn w:val="DefaultParagraphFont"/>
    <w:link w:val="BalloonText"/>
    <w:uiPriority w:val="99"/>
    <w:semiHidden/>
    <w:qFormat/>
    <w:rsid w:val="00a8637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95d78"/>
    <w:pPr>
      <w:widowControl w:val="false"/>
      <w:spacing w:lineRule="auto" w:line="240" w:before="0" w:after="0"/>
      <w:ind w:left="196" w:hanging="0"/>
      <w:jc w:val="both"/>
    </w:pPr>
    <w:rPr>
      <w:rFonts w:ascii="Calibri Light" w:hAnsi="Calibri Light" w:eastAsia="Calibri Light" w:cs="Calibri Light"/>
      <w:sz w:val="24"/>
      <w:szCs w:val="24"/>
      <w:lang w:eastAsia="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1"/>
    <w:qFormat/>
    <w:rsid w:val="003656a5"/>
    <w:pPr>
      <w:spacing w:before="0" w:after="160"/>
      <w:ind w:left="720" w:hanging="0"/>
      <w:contextualSpacing/>
    </w:pPr>
    <w:rPr/>
  </w:style>
  <w:style w:type="paragraph" w:styleId="Ydpef23df52msonormal" w:customStyle="1">
    <w:name w:val="ydpef23df52msonormal"/>
    <w:basedOn w:val="Normal"/>
    <w:uiPriority w:val="99"/>
    <w:semiHidden/>
    <w:qFormat/>
    <w:rsid w:val="004a2f9c"/>
    <w:pPr>
      <w:spacing w:lineRule="auto" w:line="240" w:beforeAutospacing="1" w:afterAutospacing="1"/>
    </w:pPr>
    <w:rPr>
      <w:rFonts w:ascii="Times New Roman" w:hAnsi="Times New Roman" w:cs="Times New Roman"/>
      <w:sz w:val="24"/>
      <w:szCs w:val="24"/>
      <w:lang w:eastAsia="ro-RO"/>
    </w:rPr>
  </w:style>
  <w:style w:type="paragraph" w:styleId="Default" w:customStyle="1">
    <w:name w:val="Default"/>
    <w:qFormat/>
    <w:rsid w:val="00796075"/>
    <w:pPr>
      <w:widowControl/>
      <w:bidi w:val="0"/>
      <w:spacing w:lineRule="auto" w:line="240" w:before="0" w:after="0"/>
      <w:jc w:val="left"/>
    </w:pPr>
    <w:rPr>
      <w:rFonts w:eastAsia="Cambria" w:eastAsiaTheme="minorHAnsi" w:ascii="Calibri" w:hAnsi="Calibri" w:cs="Calibri"/>
      <w:color w:val="000000"/>
      <w:kern w:val="0"/>
      <w:sz w:val="24"/>
      <w:szCs w:val="24"/>
      <w:lang w:eastAsia="en-US" w:val="ro-RO"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3696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3696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8637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32C9D6-68DB-495D-81EE-3EDE8C6BF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569</Pages>
  <Words>209106</Words>
  <Characters>1191910</Characters>
  <CharactersWithSpaces>1398220</CharactersWithSpaces>
  <Paragraphs>27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43:00Z</dcterms:created>
  <dc:creator/>
  <dc:description/>
  <dc:language>en-US</dc:language>
  <cp:lastModifiedBy>Ioana Minzu</cp:lastModifiedBy>
  <cp:lastPrinted>2023-04-19T11:09:00Z</cp:lastPrinted>
  <dcterms:modified xsi:type="dcterms:W3CDTF">2023-04-19T11:12: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